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0" w:leader="none"/>
        </w:tabs>
        <w:ind w:left="0" w:right="0" w:hanging="0"/>
        <w:jc w:val="center"/>
        <w:rPr>
          <w:rFonts w:eastAsia="Times New Roman" w:cs="Times New Roman"/>
          <w:b/>
          <w:b/>
          <w:bCs/>
          <w:color w:val="auto"/>
          <w:sz w:val="50"/>
          <w:szCs w:val="50"/>
          <w:lang w:val="it-IT" w:bidi="ar-SA"/>
        </w:rPr>
      </w:pPr>
      <w:r>
        <w:rPr>
          <w:rFonts w:eastAsia="Times New Roman" w:cs="Times New Roman"/>
          <w:b/>
          <w:bCs/>
          <w:color w:val="auto"/>
          <w:sz w:val="50"/>
          <w:szCs w:val="50"/>
          <w:lang w:val="it-IT" w:bidi="ar-SA"/>
        </w:rPr>
        <w:t>Memorie biografiche di Don Giovanni Bosco</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jc w:val="center"/>
        <w:rPr>
          <w:rFonts w:eastAsia="Times New Roman" w:cs="Times New Roman"/>
          <w:color w:val="auto"/>
          <w:sz w:val="20"/>
          <w:szCs w:val="20"/>
          <w:lang w:val="it-IT" w:bidi="ar-SA"/>
        </w:rPr>
      </w:pPr>
      <w:r>
        <w:rPr>
          <w:rFonts w:eastAsia="Times New Roman" w:cs="Times New Roman"/>
          <w:color w:val="auto"/>
          <w:sz w:val="20"/>
          <w:szCs w:val="20"/>
          <w:lang w:val="it-IT" w:bidi="ar-SA"/>
        </w:rPr>
        <w:t>Raccolte dal sacerdote salesiano Giovanni Battista Lemoyne</w:t>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center"/>
        <w:rPr>
          <w:rFonts w:eastAsia="Times New Roman" w:cs="Times New Roman"/>
          <w:color w:val="auto"/>
          <w:sz w:val="16"/>
          <w:szCs w:val="16"/>
          <w:lang w:val="it-IT" w:bidi="ar-SA"/>
        </w:rPr>
      </w:pPr>
      <w:r>
        <w:rPr>
          <w:rFonts w:eastAsia="Times New Roman" w:cs="Times New Roman"/>
          <w:color w:val="auto"/>
          <w:sz w:val="16"/>
          <w:szCs w:val="16"/>
          <w:lang w:val="it-IT" w:bidi="ar-SA"/>
        </w:rPr>
        <w:t>(Giovanni Battista LEMOYNE voll. I-IX, Angelo AMADEI vol. X, Eugenio CERIA voll. XI-XIX, Indice anonimo dei voll. I-VIII e Indice dei voll. I-XIX a cura di Ernesto FOGLIO)</w:t>
      </w:r>
    </w:p>
    <w:p>
      <w:pPr>
        <w:pStyle w:val="Normal"/>
        <w:widowControl w:val="false"/>
        <w:autoSpaceDE w:val="false"/>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Vol. XX, Repertorio, 1948</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r>
    </w:p>
    <w:p>
      <w:pPr>
        <w:pStyle w:val="Normal"/>
        <w:rPr/>
      </w:pPr>
      <w:r>
        <w:rPr/>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Contents1"/>
        <w:tabs>
          <w:tab w:val="clear" w:pos="708"/>
          <w:tab w:val="right" w:pos="9972" w:leader="dot"/>
        </w:tabs>
        <w:rPr/>
      </w:pPr>
      <w:hyperlink w:anchor="_toc44">
        <w:r>
          <w:rPr>
            <w:rStyle w:val="IndexLink"/>
            <w:rFonts w:eastAsia="Times New Roman" w:cs="Times New Roman"/>
            <w:color w:val="auto"/>
            <w:sz w:val="24"/>
            <w:szCs w:val="24"/>
            <w:lang w:val="it-IT" w:bidi="ar-SA"/>
          </w:rPr>
          <w:t>A</w:t>
          <w:tab/>
          <w:t>2</w:t>
        </w:r>
      </w:hyperlink>
    </w:p>
    <w:p>
      <w:pPr>
        <w:pStyle w:val="Contents1"/>
        <w:tabs>
          <w:tab w:val="clear" w:pos="708"/>
          <w:tab w:val="right" w:pos="9972" w:leader="dot"/>
        </w:tabs>
        <w:rPr/>
      </w:pPr>
      <w:hyperlink w:anchor="_toc130">
        <w:r>
          <w:rPr>
            <w:rStyle w:val="IndexLink"/>
            <w:rFonts w:eastAsia="Times New Roman" w:cs="Times New Roman"/>
            <w:color w:val="auto"/>
            <w:sz w:val="24"/>
            <w:szCs w:val="24"/>
            <w:lang w:val="it-IT" w:bidi="ar-SA"/>
          </w:rPr>
          <w:t>B</w:t>
          <w:tab/>
          <w:t>3</w:t>
        </w:r>
      </w:hyperlink>
    </w:p>
    <w:p>
      <w:pPr>
        <w:pStyle w:val="Contents1"/>
        <w:tabs>
          <w:tab w:val="clear" w:pos="708"/>
          <w:tab w:val="right" w:pos="9972" w:leader="dot"/>
        </w:tabs>
        <w:rPr/>
      </w:pPr>
      <w:hyperlink w:anchor="_toc180">
        <w:r>
          <w:rPr>
            <w:rStyle w:val="IndexLink"/>
            <w:rFonts w:eastAsia="Times New Roman" w:cs="Times New Roman"/>
            <w:color w:val="auto"/>
            <w:sz w:val="24"/>
            <w:szCs w:val="24"/>
            <w:lang w:val="it-IT" w:bidi="ar-SA"/>
          </w:rPr>
          <w:t>C</w:t>
          <w:tab/>
          <w:t>4</w:t>
        </w:r>
      </w:hyperlink>
    </w:p>
    <w:p>
      <w:pPr>
        <w:pStyle w:val="Contents1"/>
        <w:tabs>
          <w:tab w:val="clear" w:pos="708"/>
          <w:tab w:val="right" w:pos="9972" w:leader="dot"/>
        </w:tabs>
        <w:rPr/>
      </w:pPr>
      <w:hyperlink w:anchor="_toc330">
        <w:r>
          <w:rPr>
            <w:rStyle w:val="IndexLink"/>
            <w:rFonts w:eastAsia="Times New Roman" w:cs="Times New Roman"/>
            <w:color w:val="auto"/>
            <w:sz w:val="24"/>
            <w:szCs w:val="24"/>
            <w:lang w:val="it-IT" w:bidi="ar-SA"/>
          </w:rPr>
          <w:t>D</w:t>
          <w:tab/>
          <w:t>7</w:t>
        </w:r>
      </w:hyperlink>
    </w:p>
    <w:p>
      <w:pPr>
        <w:pStyle w:val="Contents1"/>
        <w:tabs>
          <w:tab w:val="clear" w:pos="708"/>
          <w:tab w:val="right" w:pos="9972" w:leader="dot"/>
        </w:tabs>
        <w:rPr/>
      </w:pPr>
      <w:hyperlink w:anchor="_toc402">
        <w:r>
          <w:rPr>
            <w:rStyle w:val="IndexLink"/>
            <w:rFonts w:eastAsia="Times New Roman" w:cs="Times New Roman"/>
            <w:color w:val="auto"/>
            <w:sz w:val="24"/>
            <w:szCs w:val="24"/>
            <w:lang w:val="it-IT" w:bidi="ar-SA"/>
          </w:rPr>
          <w:t>E</w:t>
          <w:tab/>
          <w:t>8</w:t>
        </w:r>
      </w:hyperlink>
    </w:p>
    <w:p>
      <w:pPr>
        <w:pStyle w:val="Contents1"/>
        <w:tabs>
          <w:tab w:val="clear" w:pos="708"/>
          <w:tab w:val="right" w:pos="9972" w:leader="dot"/>
        </w:tabs>
        <w:rPr/>
      </w:pPr>
      <w:hyperlink w:anchor="_toc445">
        <w:r>
          <w:rPr>
            <w:rStyle w:val="IndexLink"/>
            <w:rFonts w:eastAsia="Times New Roman" w:cs="Times New Roman"/>
            <w:color w:val="auto"/>
            <w:sz w:val="24"/>
            <w:szCs w:val="24"/>
            <w:lang w:val="it-IT" w:bidi="ar-SA"/>
          </w:rPr>
          <w:t>F</w:t>
          <w:tab/>
          <w:t>9</w:t>
        </w:r>
      </w:hyperlink>
    </w:p>
    <w:p>
      <w:pPr>
        <w:pStyle w:val="Contents1"/>
        <w:tabs>
          <w:tab w:val="clear" w:pos="708"/>
          <w:tab w:val="right" w:pos="9972" w:leader="dot"/>
        </w:tabs>
        <w:rPr/>
      </w:pPr>
      <w:hyperlink w:anchor="_toc518">
        <w:r>
          <w:rPr>
            <w:rStyle w:val="IndexLink"/>
            <w:rFonts w:eastAsia="Times New Roman" w:cs="Times New Roman"/>
            <w:color w:val="auto"/>
            <w:sz w:val="24"/>
            <w:szCs w:val="24"/>
            <w:lang w:val="it-IT" w:bidi="ar-SA"/>
          </w:rPr>
          <w:t>G</w:t>
          <w:tab/>
          <w:t>10</w:t>
        </w:r>
      </w:hyperlink>
    </w:p>
    <w:p>
      <w:pPr>
        <w:pStyle w:val="Contents1"/>
        <w:tabs>
          <w:tab w:val="clear" w:pos="708"/>
          <w:tab w:val="right" w:pos="9972" w:leader="dot"/>
        </w:tabs>
        <w:rPr/>
      </w:pPr>
      <w:hyperlink w:anchor="_toc575">
        <w:r>
          <w:rPr>
            <w:rStyle w:val="IndexLink"/>
            <w:rFonts w:eastAsia="Times New Roman" w:cs="Times New Roman"/>
            <w:color w:val="auto"/>
            <w:sz w:val="24"/>
            <w:szCs w:val="24"/>
            <w:lang w:val="it-IT" w:bidi="ar-SA"/>
          </w:rPr>
          <w:t>I</w:t>
          <w:tab/>
          <w:t>11</w:t>
        </w:r>
      </w:hyperlink>
    </w:p>
    <w:p>
      <w:pPr>
        <w:pStyle w:val="Contents1"/>
        <w:tabs>
          <w:tab w:val="clear" w:pos="708"/>
          <w:tab w:val="right" w:pos="9972" w:leader="dot"/>
        </w:tabs>
        <w:rPr/>
      </w:pPr>
      <w:hyperlink w:anchor="_toc634">
        <w:r>
          <w:rPr>
            <w:rStyle w:val="IndexLink"/>
            <w:rFonts w:eastAsia="Times New Roman" w:cs="Times New Roman"/>
            <w:color w:val="auto"/>
            <w:sz w:val="24"/>
            <w:szCs w:val="24"/>
            <w:lang w:val="it-IT" w:bidi="ar-SA"/>
          </w:rPr>
          <w:t>L</w:t>
          <w:tab/>
          <w:t>12</w:t>
        </w:r>
      </w:hyperlink>
    </w:p>
    <w:p>
      <w:pPr>
        <w:pStyle w:val="Contents1"/>
        <w:tabs>
          <w:tab w:val="clear" w:pos="708"/>
          <w:tab w:val="right" w:pos="9972" w:leader="dot"/>
        </w:tabs>
        <w:rPr/>
      </w:pPr>
      <w:hyperlink w:anchor="_toc673">
        <w:r>
          <w:rPr>
            <w:rStyle w:val="IndexLink"/>
            <w:rFonts w:eastAsia="Times New Roman" w:cs="Times New Roman"/>
            <w:color w:val="auto"/>
            <w:sz w:val="24"/>
            <w:szCs w:val="24"/>
            <w:lang w:val="it-IT" w:bidi="ar-SA"/>
          </w:rPr>
          <w:t>M</w:t>
          <w:tab/>
          <w:t>13</w:t>
        </w:r>
      </w:hyperlink>
    </w:p>
    <w:p>
      <w:pPr>
        <w:pStyle w:val="Contents1"/>
        <w:tabs>
          <w:tab w:val="clear" w:pos="708"/>
          <w:tab w:val="right" w:pos="9972" w:leader="dot"/>
        </w:tabs>
        <w:rPr/>
      </w:pPr>
      <w:hyperlink w:anchor="_toc759">
        <w:r>
          <w:rPr>
            <w:rStyle w:val="IndexLink"/>
            <w:rFonts w:eastAsia="Times New Roman" w:cs="Times New Roman"/>
            <w:color w:val="auto"/>
            <w:sz w:val="24"/>
            <w:szCs w:val="24"/>
            <w:lang w:val="it-IT" w:bidi="ar-SA"/>
          </w:rPr>
          <w:t>N</w:t>
          <w:tab/>
          <w:t>15</w:t>
        </w:r>
      </w:hyperlink>
    </w:p>
    <w:p>
      <w:pPr>
        <w:pStyle w:val="Contents1"/>
        <w:tabs>
          <w:tab w:val="clear" w:pos="708"/>
          <w:tab w:val="right" w:pos="9972" w:leader="dot"/>
        </w:tabs>
        <w:rPr/>
      </w:pPr>
      <w:hyperlink w:anchor="_toc790">
        <w:r>
          <w:rPr>
            <w:rStyle w:val="IndexLink"/>
            <w:rFonts w:eastAsia="Times New Roman" w:cs="Times New Roman"/>
            <w:color w:val="auto"/>
            <w:sz w:val="24"/>
            <w:szCs w:val="24"/>
            <w:lang w:val="it-IT" w:bidi="ar-SA"/>
          </w:rPr>
          <w:t>O</w:t>
          <w:tab/>
          <w:t>15</w:t>
        </w:r>
      </w:hyperlink>
    </w:p>
    <w:p>
      <w:pPr>
        <w:pStyle w:val="Contents1"/>
        <w:tabs>
          <w:tab w:val="clear" w:pos="708"/>
          <w:tab w:val="right" w:pos="9972" w:leader="dot"/>
        </w:tabs>
        <w:rPr/>
      </w:pPr>
      <w:hyperlink w:anchor="_toc832">
        <w:r>
          <w:rPr>
            <w:rStyle w:val="IndexLink"/>
            <w:rFonts w:eastAsia="Times New Roman" w:cs="Times New Roman"/>
            <w:color w:val="auto"/>
            <w:sz w:val="24"/>
            <w:szCs w:val="24"/>
            <w:lang w:val="it-IT" w:bidi="ar-SA"/>
          </w:rPr>
          <w:t>P</w:t>
          <w:tab/>
          <w:t>16</w:t>
        </w:r>
      </w:hyperlink>
    </w:p>
    <w:p>
      <w:pPr>
        <w:pStyle w:val="Contents1"/>
        <w:tabs>
          <w:tab w:val="clear" w:pos="708"/>
          <w:tab w:val="right" w:pos="9972" w:leader="dot"/>
        </w:tabs>
        <w:rPr/>
      </w:pPr>
      <w:hyperlink w:anchor="_toc948">
        <w:r>
          <w:rPr>
            <w:rStyle w:val="IndexLink"/>
            <w:rFonts w:eastAsia="Times New Roman" w:cs="Times New Roman"/>
            <w:color w:val="auto"/>
            <w:sz w:val="24"/>
            <w:szCs w:val="24"/>
            <w:lang w:val="it-IT" w:bidi="ar-SA"/>
          </w:rPr>
          <w:t>Q</w:t>
          <w:tab/>
          <w:t>18</w:t>
        </w:r>
      </w:hyperlink>
    </w:p>
    <w:p>
      <w:pPr>
        <w:pStyle w:val="Contents1"/>
        <w:tabs>
          <w:tab w:val="clear" w:pos="708"/>
          <w:tab w:val="right" w:pos="9972" w:leader="dot"/>
        </w:tabs>
        <w:rPr/>
      </w:pPr>
      <w:hyperlink w:anchor="_toc962">
        <w:r>
          <w:rPr>
            <w:rStyle w:val="IndexLink"/>
            <w:rFonts w:eastAsia="Times New Roman" w:cs="Times New Roman"/>
            <w:color w:val="auto"/>
            <w:sz w:val="24"/>
            <w:szCs w:val="24"/>
            <w:lang w:val="it-IT" w:bidi="ar-SA"/>
          </w:rPr>
          <w:t>R</w:t>
          <w:tab/>
          <w:t>18</w:t>
        </w:r>
      </w:hyperlink>
    </w:p>
    <w:p>
      <w:pPr>
        <w:pStyle w:val="Contents1"/>
        <w:tabs>
          <w:tab w:val="clear" w:pos="708"/>
          <w:tab w:val="right" w:pos="9972" w:leader="dot"/>
        </w:tabs>
        <w:rPr/>
      </w:pPr>
      <w:hyperlink w:anchor="_toc1035">
        <w:r>
          <w:rPr>
            <w:rStyle w:val="IndexLink"/>
            <w:rFonts w:eastAsia="Times New Roman" w:cs="Times New Roman"/>
            <w:color w:val="auto"/>
            <w:sz w:val="24"/>
            <w:szCs w:val="24"/>
            <w:lang w:val="it-IT" w:bidi="ar-SA"/>
          </w:rPr>
          <w:t>S</w:t>
          <w:tab/>
          <w:t>20</w:t>
        </w:r>
      </w:hyperlink>
    </w:p>
    <w:p>
      <w:pPr>
        <w:pStyle w:val="Contents1"/>
        <w:tabs>
          <w:tab w:val="clear" w:pos="708"/>
          <w:tab w:val="right" w:pos="9972" w:leader="dot"/>
        </w:tabs>
        <w:rPr/>
      </w:pPr>
      <w:hyperlink w:anchor="_toc1152">
        <w:r>
          <w:rPr>
            <w:rStyle w:val="IndexLink"/>
            <w:rFonts w:eastAsia="Times New Roman" w:cs="Times New Roman"/>
            <w:color w:val="auto"/>
            <w:sz w:val="24"/>
            <w:szCs w:val="24"/>
            <w:lang w:val="it-IT" w:bidi="ar-SA"/>
          </w:rPr>
          <w:t>T</w:t>
          <w:tab/>
          <w:t>22</w:t>
        </w:r>
      </w:hyperlink>
    </w:p>
    <w:p>
      <w:pPr>
        <w:pStyle w:val="Contents1"/>
        <w:tabs>
          <w:tab w:val="clear" w:pos="708"/>
          <w:tab w:val="right" w:pos="9972" w:leader="dot"/>
        </w:tabs>
        <w:rPr/>
      </w:pPr>
      <w:hyperlink w:anchor="_toc1201">
        <w:r>
          <w:rPr>
            <w:rStyle w:val="IndexLink"/>
            <w:rFonts w:eastAsia="Times New Roman" w:cs="Times New Roman"/>
            <w:color w:val="auto"/>
            <w:sz w:val="24"/>
            <w:szCs w:val="24"/>
            <w:lang w:val="it-IT" w:bidi="ar-SA"/>
          </w:rPr>
          <w:t>U</w:t>
          <w:tab/>
          <w:t>23</w:t>
        </w:r>
      </w:hyperlink>
    </w:p>
    <w:p>
      <w:pPr>
        <w:pStyle w:val="Contents1"/>
        <w:tabs>
          <w:tab w:val="clear" w:pos="708"/>
          <w:tab w:val="right" w:pos="9972" w:leader="dot"/>
        </w:tabs>
        <w:rPr/>
      </w:pPr>
      <w:hyperlink w:anchor="_toc1218">
        <w:r>
          <w:rPr>
            <w:rStyle w:val="IndexLink"/>
            <w:rFonts w:eastAsia="Times New Roman" w:cs="Times New Roman"/>
            <w:color w:val="auto"/>
            <w:sz w:val="24"/>
            <w:szCs w:val="24"/>
            <w:lang w:val="it-IT" w:bidi="ar-SA"/>
          </w:rPr>
          <w:t>V</w:t>
          <w:tab/>
          <w:t>23</w:t>
        </w:r>
      </w:hyperlink>
    </w:p>
    <w:p>
      <w:pPr>
        <w:pStyle w:val="Contents1"/>
        <w:tabs>
          <w:tab w:val="clear" w:pos="708"/>
          <w:tab w:val="right" w:pos="9972" w:leader="dot"/>
        </w:tabs>
        <w:rPr/>
      </w:pPr>
      <w:hyperlink w:anchor="_toc1261">
        <w:r>
          <w:rPr>
            <w:rStyle w:val="IndexLink"/>
            <w:rFonts w:eastAsia="Times New Roman" w:cs="Times New Roman"/>
            <w:color w:val="auto"/>
            <w:sz w:val="24"/>
            <w:szCs w:val="24"/>
            <w:lang w:val="it-IT" w:bidi="ar-SA"/>
          </w:rPr>
          <w:t>Z</w:t>
          <w:tab/>
          <w:t>24</w:t>
        </w:r>
      </w:hyperlink>
    </w:p>
    <w:p>
      <w:pPr>
        <w:sectPr>
          <w:type w:val="continuous"/>
          <w:pgSz w:w="12240" w:h="15840"/>
          <w:pgMar w:left="1134" w:right="1134" w:gutter="0" w:header="0" w:top="1417" w:footer="0" w:bottom="1134"/>
          <w:formProt w:val="false"/>
          <w:textDirection w:val="lrTb"/>
          <w:docGrid w:type="default" w:linePitch="360" w:charSpace="0"/>
        </w:sectPr>
      </w:pPr>
    </w:p>
    <w:p>
      <w:pPr>
        <w:pStyle w:val="Normal"/>
        <w:numPr>
          <w:ilvl w:val="0"/>
          <w:numId w:val="0"/>
        </w:numPr>
        <w:tabs>
          <w:tab w:val="clear" w:pos="708"/>
          <w:tab w:val="right" w:pos="9972" w:leader="dot"/>
        </w:tabs>
        <w:rPr>
          <w:rFonts w:eastAsia="Times New Roman" w:cs="Times New Roman"/>
          <w:color w:val="auto"/>
          <w:sz w:val="20"/>
          <w:szCs w:val="20"/>
          <w:lang w:val="it-IT" w:bidi="ar-SA"/>
        </w:rPr>
      </w:pPr>
      <w:r>
        <w:rPr>
          <w:rFonts w:eastAsia="Times New Roman" w:cs="Times New Roman"/>
          <w:color w:val="auto"/>
          <w:sz w:val="20"/>
          <w:szCs w:val="20"/>
          <w:lang w:val="it-IT" w:bidi="ar-SA"/>
        </w:rPr>
      </w:r>
      <w:r>
        <w:br w:type="page"/>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Heading1"/>
        <w:tabs>
          <w:tab w:val="clear" w:pos="708"/>
          <w:tab w:val="left" w:pos="0" w:leader="none"/>
        </w:tabs>
        <w:ind w:left="0" w:right="0" w:hanging="0"/>
        <w:rPr>
          <w:rFonts w:eastAsia="Times New Roman" w:cs="Times New Roman"/>
          <w:color w:val="auto"/>
          <w:kern w:val="2"/>
          <w:sz w:val="20"/>
          <w:szCs w:val="20"/>
          <w:lang w:val="it-IT" w:bidi="ar-SA"/>
        </w:rPr>
      </w:pPr>
      <w:bookmarkStart w:id="0" w:name="_toc44"/>
      <w:bookmarkEnd w:id="0"/>
      <w:r>
        <w:rPr>
          <w:rFonts w:eastAsia="Times New Roman" w:cs="Times New Roman"/>
          <w:color w:val="auto"/>
          <w:kern w:val="2"/>
          <w:sz w:val="20"/>
          <w:szCs w:val="20"/>
          <w:lang w:val="it-IT" w:bidi="ar-SA"/>
        </w:rPr>
        <w:t>A</w:t>
      </w:r>
    </w:p>
    <w:p>
      <w:pPr>
        <w:pStyle w:val="Normal"/>
        <w:rPr>
          <w:rFonts w:eastAsia="Times New Roman" w:cs="Times New Roman"/>
          <w:b/>
          <w:b/>
          <w:bCs/>
          <w:color w:val="auto"/>
          <w:kern w:val="2"/>
          <w:sz w:val="20"/>
          <w:szCs w:val="20"/>
          <w:lang w:val="it-IT" w:bidi="ar-SA"/>
        </w:rPr>
      </w:pPr>
      <w:r>
        <w:rPr>
          <w:rFonts w:eastAsia="Times New Roman" w:cs="Times New Roman"/>
          <w:b/>
          <w:bCs/>
          <w:color w:val="auto"/>
          <w:kern w:val="2"/>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bbandonare (Abbandonat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bbond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bbozz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BC</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bitaz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bi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bitudi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bnegaz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bus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ccademia</w:t>
      </w:r>
    </w:p>
    <w:p>
      <w:pPr>
        <w:pStyle w:val="Normal"/>
        <w:rPr/>
      </w:pPr>
      <w:r>
        <w:rPr>
          <w:b/>
          <w:bCs/>
        </w:rPr>
        <w:t xml:space="preserve">Accettare </w:t>
      </w:r>
      <w:r>
        <w:rPr>
          <w:b/>
          <w:bCs/>
          <w:i/>
          <w:iCs/>
        </w:rPr>
        <w:t>(Accettazione)</w:t>
      </w:r>
    </w:p>
    <w:p>
      <w:pPr>
        <w:pStyle w:val="Normal"/>
        <w:rPr/>
      </w:pPr>
      <w:r>
        <w:rPr>
          <w:b/>
          <w:bCs/>
        </w:rPr>
        <w:t xml:space="preserve">Acciacchi: v. </w:t>
      </w:r>
      <w:r>
        <w:rPr>
          <w:b/>
          <w:bCs/>
          <w:i/>
          <w:iCs/>
        </w:rPr>
        <w:t>Malann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ccidi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ccontent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ccord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ccus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ceto</w:t>
      </w:r>
    </w:p>
    <w:p>
      <w:pPr>
        <w:pStyle w:val="Normal"/>
        <w:rPr/>
      </w:pPr>
      <w:r>
        <w:rPr>
          <w:b/>
          <w:bCs/>
        </w:rPr>
        <w:t xml:space="preserve">Acqua </w:t>
      </w:r>
      <w:r>
        <w:rPr>
          <w:b/>
          <w:bCs/>
          <w:i/>
          <w:iCs/>
        </w:rPr>
        <w:t>(Adacqua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cquis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dattars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ddormenta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dult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ffar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ffezion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gi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gitaz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ggrav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gnell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gricoltura</w:t>
      </w:r>
    </w:p>
    <w:p>
      <w:pPr>
        <w:pStyle w:val="Normal"/>
        <w:rPr/>
      </w:pPr>
      <w:r>
        <w:rPr>
          <w:b/>
          <w:bCs/>
        </w:rPr>
        <w:t xml:space="preserve">Aiutare </w:t>
      </w:r>
      <w:r>
        <w:rPr>
          <w:b/>
          <w:bCs/>
          <w:i/>
          <w:iCs/>
        </w:rPr>
        <w:t>(Aiu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lla buon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llegria</w:t>
      </w:r>
    </w:p>
    <w:p>
      <w:pPr>
        <w:pStyle w:val="Normal"/>
        <w:rPr/>
      </w:pPr>
      <w:r>
        <w:rPr>
          <w:b/>
          <w:bCs/>
        </w:rPr>
        <w:t xml:space="preserve">Allievi: v. </w:t>
      </w:r>
      <w:r>
        <w:rPr>
          <w:b/>
          <w:bCs/>
          <w:i/>
          <w:iCs/>
        </w:rPr>
        <w:t>Alunn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llontan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lt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lto</w:t>
      </w:r>
    </w:p>
    <w:p>
      <w:pPr>
        <w:pStyle w:val="Normal"/>
        <w:rPr/>
      </w:pPr>
      <w:r>
        <w:rPr>
          <w:b/>
          <w:bCs/>
        </w:rPr>
        <w:t xml:space="preserve">Alunni </w:t>
      </w:r>
      <w:r>
        <w:rPr>
          <w:b/>
          <w:bCs/>
          <w:i/>
          <w:iCs/>
        </w:rPr>
        <w:t>(Allievi)</w:t>
      </w:r>
    </w:p>
    <w:p>
      <w:pPr>
        <w:pStyle w:val="Normal"/>
        <w:rPr/>
      </w:pPr>
      <w:r>
        <w:rPr>
          <w:b/>
          <w:bCs/>
        </w:rPr>
        <w:t xml:space="preserve">Amabilità: v. </w:t>
      </w:r>
      <w:r>
        <w:rPr>
          <w:b/>
          <w:bCs/>
          <w:i/>
          <w:iCs/>
        </w:rPr>
        <w:t>Calma, Dolcezz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m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meric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mic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mmala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mmission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mor di D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mo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ngel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nim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nn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nno scolastic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nticamer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nticipat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nticlerical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pertur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pprendisti</w:t>
      </w:r>
    </w:p>
    <w:p>
      <w:pPr>
        <w:pStyle w:val="Normal"/>
        <w:rPr/>
      </w:pPr>
      <w:r>
        <w:rPr>
          <w:b/>
          <w:bCs/>
        </w:rPr>
        <w:t xml:space="preserve">Approvazione </w:t>
      </w:r>
      <w:r>
        <w:rPr>
          <w:b/>
          <w:bCs/>
          <w:i/>
          <w:iCs/>
        </w:rPr>
        <w:t>(Approva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rab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rchiv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rgomento</w:t>
      </w:r>
    </w:p>
    <w:p>
      <w:pPr>
        <w:pStyle w:val="Normal"/>
        <w:rPr/>
      </w:pPr>
      <w:r>
        <w:rPr>
          <w:b/>
          <w:bCs/>
        </w:rPr>
        <w:t xml:space="preserve">Arguzia </w:t>
      </w:r>
      <w:r>
        <w:rPr>
          <w:b/>
          <w:bCs/>
          <w:i/>
          <w:iCs/>
        </w:rPr>
        <w:t>(Facezi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ritmetic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rtigiani</w:t>
      </w:r>
    </w:p>
    <w:p>
      <w:pPr>
        <w:pStyle w:val="Normal"/>
        <w:rPr/>
      </w:pPr>
      <w:r>
        <w:rPr>
          <w:b/>
          <w:bCs/>
        </w:rPr>
        <w:t xml:space="preserve">Aspettare </w:t>
      </w:r>
      <w:r>
        <w:rPr>
          <w:b/>
          <w:bCs/>
          <w:i/>
          <w:iCs/>
        </w:rPr>
        <w:t>(Attende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spirant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ssal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ssenze</w:t>
      </w:r>
    </w:p>
    <w:p>
      <w:pPr>
        <w:pStyle w:val="Normal"/>
        <w:rPr/>
      </w:pPr>
      <w:r>
        <w:rPr>
          <w:b/>
          <w:bCs/>
        </w:rPr>
        <w:t xml:space="preserve">Assistenza </w:t>
      </w:r>
      <w:r>
        <w:rPr>
          <w:b/>
          <w:bCs/>
          <w:i/>
          <w:iCs/>
        </w:rPr>
        <w:t>(Assistent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ssiste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ttendent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ttentat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ureol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usiliatric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utograf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utorità</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ve Mari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vveni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vversar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vviat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vvis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vvoca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z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center"/>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Heading1"/>
        <w:tabs>
          <w:tab w:val="clear" w:pos="708"/>
          <w:tab w:val="left" w:pos="0" w:leader="none"/>
        </w:tabs>
        <w:ind w:left="0" w:right="0" w:hanging="0"/>
        <w:rPr>
          <w:rFonts w:eastAsia="Times New Roman" w:cs="Times New Roman"/>
          <w:color w:val="auto"/>
          <w:kern w:val="2"/>
          <w:sz w:val="20"/>
          <w:szCs w:val="20"/>
          <w:lang w:val="it-IT" w:bidi="ar-SA"/>
        </w:rPr>
      </w:pPr>
      <w:bookmarkStart w:id="1" w:name="_toc130"/>
      <w:bookmarkEnd w:id="1"/>
      <w:r>
        <w:rPr>
          <w:rFonts w:eastAsia="Times New Roman" w:cs="Times New Roman"/>
          <w:color w:val="auto"/>
          <w:kern w:val="2"/>
          <w:sz w:val="20"/>
          <w:szCs w:val="20"/>
          <w:lang w:val="it-IT" w:bidi="ar-SA"/>
        </w:rPr>
        <w:t>B</w:t>
      </w:r>
    </w:p>
    <w:p>
      <w:pPr>
        <w:pStyle w:val="Normal"/>
        <w:rPr>
          <w:rFonts w:eastAsia="Times New Roman" w:cs="Times New Roman"/>
          <w:b/>
          <w:b/>
          <w:bCs/>
          <w:color w:val="auto"/>
          <w:kern w:val="2"/>
          <w:sz w:val="20"/>
          <w:szCs w:val="20"/>
          <w:lang w:val="it-IT" w:bidi="ar-SA"/>
        </w:rPr>
      </w:pPr>
      <w:r>
        <w:rPr>
          <w:rFonts w:eastAsia="Times New Roman" w:cs="Times New Roman"/>
          <w:b/>
          <w:bCs/>
          <w:color w:val="auto"/>
          <w:kern w:val="2"/>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ac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aculus</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ambino: v. Fanciull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anc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and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arba</w:t>
      </w:r>
    </w:p>
    <w:p>
      <w:pPr>
        <w:pStyle w:val="Normal"/>
        <w:rPr/>
      </w:pPr>
      <w:r>
        <w:rPr>
          <w:b/>
          <w:bCs/>
        </w:rPr>
        <w:t>Barberis (</w:t>
      </w:r>
      <w:r>
        <w:rPr>
          <w:b/>
          <w:bCs/>
          <w:i/>
          <w:iCs/>
        </w:rPr>
        <w:t>don</w:t>
      </w:r>
      <w:r>
        <w:rPr>
          <w:b/>
          <w:bCs/>
        </w:rPr>
        <w:t>)</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asilica (Maria Ausiliatric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astonat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ast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attagli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atte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attesim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aul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eatificaz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ene</w:t>
      </w:r>
    </w:p>
    <w:p>
      <w:pPr>
        <w:pStyle w:val="Normal"/>
        <w:rPr/>
      </w:pPr>
      <w:r>
        <w:rPr>
          <w:b/>
          <w:bCs/>
        </w:rPr>
        <w:t xml:space="preserve">Bene </w:t>
      </w:r>
      <w:r>
        <w:rPr>
          <w:b/>
          <w:bCs/>
          <w:i/>
          <w:iCs/>
        </w:rPr>
        <w:t>(Opere bu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enedi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enediz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enefattori</w:t>
      </w:r>
    </w:p>
    <w:p>
      <w:pPr>
        <w:pStyle w:val="Normal"/>
        <w:rPr/>
      </w:pPr>
      <w:r>
        <w:rPr>
          <w:b/>
          <w:bCs/>
        </w:rPr>
        <w:t xml:space="preserve">Berretta </w:t>
      </w:r>
      <w:r>
        <w:rPr>
          <w:b/>
          <w:bCs/>
          <w:i/>
          <w:iCs/>
        </w:rPr>
        <w:t>(Berrettin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ersaglie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estemmi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ianc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ibliotec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igliett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ilocaz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iografi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irichin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isbetico</w:t>
      </w:r>
    </w:p>
    <w:p>
      <w:pPr>
        <w:pStyle w:val="Normal"/>
        <w:rPr/>
      </w:pPr>
      <w:r>
        <w:rPr>
          <w:b/>
          <w:bCs/>
        </w:rPr>
        <w:t xml:space="preserve">Bodrato </w:t>
      </w:r>
      <w:r>
        <w:rPr>
          <w:b/>
          <w:bCs/>
          <w:i/>
          <w:iCs/>
        </w:rPr>
        <w:t>(Maestro, don)</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ollettino Salesiano</w:t>
      </w:r>
    </w:p>
    <w:p>
      <w:pPr>
        <w:pStyle w:val="Normal"/>
        <w:rPr/>
      </w:pPr>
      <w:r>
        <w:rPr>
          <w:b/>
          <w:bCs/>
        </w:rPr>
        <w:t xml:space="preserve">Bonariamente: v. </w:t>
      </w:r>
      <w:r>
        <w:rPr>
          <w:b/>
          <w:bCs/>
          <w:i/>
          <w:iCs/>
        </w:rPr>
        <w:t>Alla buona.</w:t>
      </w:r>
    </w:p>
    <w:p>
      <w:pPr>
        <w:pStyle w:val="Normal"/>
        <w:rPr/>
      </w:pPr>
      <w:r>
        <w:rPr>
          <w:b/>
          <w:bCs/>
        </w:rPr>
        <w:t xml:space="preserve">Bonarietà </w:t>
      </w:r>
      <w:r>
        <w:rPr>
          <w:b/>
          <w:bCs/>
          <w:i/>
          <w:iCs/>
        </w:rPr>
        <w:t>(Bonomi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onom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ontà</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ottigli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rev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reviar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revis</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rut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uffet</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uona nott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uon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center"/>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Heading1"/>
        <w:tabs>
          <w:tab w:val="clear" w:pos="708"/>
          <w:tab w:val="left" w:pos="0" w:leader="none"/>
        </w:tabs>
        <w:ind w:left="0" w:right="0" w:hanging="0"/>
        <w:rPr>
          <w:rFonts w:eastAsia="Times New Roman" w:cs="Times New Roman"/>
          <w:color w:val="auto"/>
          <w:kern w:val="2"/>
          <w:sz w:val="20"/>
          <w:szCs w:val="20"/>
          <w:lang w:val="it-IT" w:bidi="ar-SA"/>
        </w:rPr>
      </w:pPr>
      <w:bookmarkStart w:id="2" w:name="_toc180"/>
      <w:bookmarkEnd w:id="2"/>
      <w:r>
        <w:rPr>
          <w:rFonts w:eastAsia="Times New Roman" w:cs="Times New Roman"/>
          <w:color w:val="auto"/>
          <w:kern w:val="2"/>
          <w:sz w:val="20"/>
          <w:szCs w:val="20"/>
          <w:lang w:val="it-IT" w:bidi="ar-SA"/>
        </w:rPr>
        <w:t>C</w:t>
      </w:r>
    </w:p>
    <w:p>
      <w:pPr>
        <w:pStyle w:val="Normal"/>
        <w:rPr>
          <w:rFonts w:eastAsia="Times New Roman" w:cs="Times New Roman"/>
          <w:b/>
          <w:b/>
          <w:bCs/>
          <w:color w:val="auto"/>
          <w:kern w:val="2"/>
          <w:sz w:val="20"/>
          <w:szCs w:val="20"/>
          <w:lang w:val="it-IT" w:bidi="ar-SA"/>
        </w:rPr>
      </w:pPr>
      <w:r>
        <w:rPr>
          <w:rFonts w:eastAsia="Times New Roman" w:cs="Times New Roman"/>
          <w:b/>
          <w:bCs/>
          <w:color w:val="auto"/>
          <w:kern w:val="2"/>
          <w:sz w:val="20"/>
          <w:szCs w:val="20"/>
          <w:lang w:val="it-IT" w:bidi="ar-SA"/>
        </w:rPr>
      </w:r>
    </w:p>
    <w:p>
      <w:pPr>
        <w:pStyle w:val="Normal"/>
        <w:rPr/>
      </w:pPr>
      <w:r>
        <w:rPr>
          <w:b/>
          <w:bCs/>
        </w:rPr>
        <w:t xml:space="preserve">Cacciati: v. </w:t>
      </w:r>
      <w:r>
        <w:rPr>
          <w:b/>
          <w:bCs/>
          <w:i/>
          <w:iCs/>
        </w:rPr>
        <w:t>Espulsion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cciato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dere</w:t>
      </w:r>
    </w:p>
    <w:p>
      <w:pPr>
        <w:pStyle w:val="Normal"/>
        <w:rPr/>
      </w:pPr>
      <w:r>
        <w:rPr>
          <w:b/>
          <w:bCs/>
        </w:rPr>
        <w:t xml:space="preserve">Cafasso </w:t>
      </w:r>
      <w:r>
        <w:rPr>
          <w:b/>
          <w:bCs/>
          <w:i/>
          <w:iCs/>
        </w:rPr>
        <w:t>(don)</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ffè</w:t>
      </w:r>
    </w:p>
    <w:p>
      <w:pPr>
        <w:pStyle w:val="Normal"/>
        <w:rPr/>
      </w:pPr>
      <w:r>
        <w:rPr>
          <w:b/>
          <w:bCs/>
        </w:rPr>
        <w:t>Cagliero</w:t>
      </w:r>
      <w:r>
        <w:rPr>
          <w:b/>
          <w:bCs/>
          <w:i/>
          <w:iCs/>
        </w:rPr>
        <w:t xml:space="preserve"> (Card.)</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lama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ld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lm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lzola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lzon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mbiale</w:t>
      </w:r>
    </w:p>
    <w:p>
      <w:pPr>
        <w:pStyle w:val="Normal"/>
        <w:rPr/>
      </w:pPr>
      <w:r>
        <w:rPr>
          <w:b/>
          <w:bCs/>
        </w:rPr>
        <w:t xml:space="preserve">Cambiare </w:t>
      </w:r>
      <w:r>
        <w:rPr>
          <w:b/>
          <w:bCs/>
          <w:i/>
          <w:iCs/>
        </w:rPr>
        <w:t>(Cambiament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mer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mici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momilla</w:t>
      </w:r>
    </w:p>
    <w:p>
      <w:pPr>
        <w:pStyle w:val="Normal"/>
        <w:rPr/>
      </w:pPr>
      <w:r>
        <w:rPr>
          <w:b/>
          <w:bCs/>
        </w:rPr>
        <w:t xml:space="preserve">Campagna </w:t>
      </w:r>
      <w:r>
        <w:rPr>
          <w:b/>
          <w:bCs/>
          <w:i/>
          <w:iCs/>
        </w:rPr>
        <w:t>(Campo)</w:t>
      </w:r>
    </w:p>
    <w:p>
      <w:pPr>
        <w:pStyle w:val="Normal"/>
        <w:rPr/>
      </w:pPr>
      <w:r>
        <w:rPr>
          <w:b/>
          <w:bCs/>
        </w:rPr>
        <w:t xml:space="preserve">Campana </w:t>
      </w:r>
      <w:r>
        <w:rPr>
          <w:b/>
          <w:bCs/>
          <w:i/>
          <w:iCs/>
        </w:rPr>
        <w:t>(Campanell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ncr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n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pell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pi d'art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pi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pitolo Generale</w:t>
      </w:r>
    </w:p>
    <w:p>
      <w:pPr>
        <w:pStyle w:val="Normal"/>
        <w:rPr/>
      </w:pPr>
      <w:r>
        <w:rPr>
          <w:b/>
          <w:bCs/>
        </w:rPr>
        <w:t xml:space="preserve">Capitolo Superiore </w:t>
      </w:r>
      <w:r>
        <w:rPr>
          <w:b/>
          <w:bCs/>
          <w:i/>
          <w:iCs/>
        </w:rPr>
        <w:t>(Consiglio Superio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p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podann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postaz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ppell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ppuccin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pr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ratte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rdinal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rezze</w:t>
      </w:r>
    </w:p>
    <w:p>
      <w:pPr>
        <w:pStyle w:val="Normal"/>
        <w:rPr/>
      </w:pPr>
      <w:r>
        <w:rPr>
          <w:b/>
          <w:bCs/>
        </w:rPr>
        <w:t xml:space="preserve">Carismi soprannaturali: v. </w:t>
      </w:r>
      <w:r>
        <w:rPr>
          <w:b/>
          <w:bCs/>
          <w:i/>
          <w:iCs/>
        </w:rPr>
        <w:t>Doni carismatic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rità</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rlo Alber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r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rneval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rr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rrozz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s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sa Bellezza</w:t>
      </w:r>
    </w:p>
    <w:p>
      <w:pPr>
        <w:pStyle w:val="Normal"/>
        <w:rPr/>
      </w:pPr>
      <w:r>
        <w:rPr>
          <w:b/>
          <w:bCs/>
        </w:rPr>
        <w:t>Casa Madre (</w:t>
      </w:r>
      <w:r>
        <w:rPr>
          <w:b/>
          <w:bCs/>
          <w:i/>
          <w:iCs/>
        </w:rPr>
        <w:t>Oratorio</w:t>
      </w:r>
      <w:r>
        <w:rPr>
          <w:b/>
          <w:bCs/>
        </w:rPr>
        <w:t>)</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sa Pinard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stigh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stità</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techism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us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valie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entenar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entesimi</w:t>
      </w:r>
    </w:p>
    <w:p>
      <w:pPr>
        <w:pStyle w:val="Normal"/>
        <w:rPr/>
      </w:pPr>
      <w:r>
        <w:rPr>
          <w:b/>
          <w:bCs/>
        </w:rPr>
        <w:t>Certo</w:t>
      </w:r>
      <w:r>
        <w:rPr>
          <w:b/>
          <w:bCs/>
          <w:i/>
          <w:iCs/>
        </w:rPr>
        <w:t xml:space="preserve"> (Certezz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hiav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hiede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hierichet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hierici</w:t>
      </w:r>
    </w:p>
    <w:p>
      <w:pPr>
        <w:pStyle w:val="Normal"/>
        <w:rPr/>
      </w:pPr>
      <w:r>
        <w:rPr>
          <w:b/>
          <w:bCs/>
        </w:rPr>
        <w:t xml:space="preserve">Chiesa </w:t>
      </w:r>
      <w:r>
        <w:rPr>
          <w:b/>
          <w:bCs/>
          <w:i/>
          <w:iCs/>
        </w:rPr>
        <w:t>(edificio materiale)</w:t>
      </w:r>
    </w:p>
    <w:p>
      <w:pPr>
        <w:pStyle w:val="Normal"/>
        <w:rPr/>
      </w:pPr>
      <w:r>
        <w:rPr>
          <w:b/>
          <w:bCs/>
        </w:rPr>
        <w:t xml:space="preserve">Chiesa </w:t>
      </w:r>
      <w:r>
        <w:rPr>
          <w:b/>
          <w:bCs/>
          <w:i/>
          <w:iCs/>
        </w:rPr>
        <w:t>(edificio spirituale)</w:t>
      </w:r>
    </w:p>
    <w:p>
      <w:pPr>
        <w:pStyle w:val="Normal"/>
        <w:rPr/>
      </w:pPr>
      <w:r>
        <w:rPr>
          <w:b/>
          <w:bCs/>
        </w:rPr>
        <w:t xml:space="preserve">Chiudere </w:t>
      </w:r>
      <w:r>
        <w:rPr>
          <w:b/>
          <w:bCs/>
          <w:i/>
          <w:iCs/>
        </w:rPr>
        <w:t>(Chiuso, Chiusur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iec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ircolar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ittà</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ittadin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lass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ler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adiutor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educaz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ler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llaborazione</w:t>
      </w:r>
    </w:p>
    <w:p>
      <w:pPr>
        <w:pStyle w:val="Normal"/>
        <w:rPr/>
      </w:pPr>
      <w:r>
        <w:rPr>
          <w:b/>
          <w:bCs/>
        </w:rPr>
        <w:t xml:space="preserve">Colle </w:t>
      </w:r>
      <w:r>
        <w:rPr>
          <w:b/>
          <w:bCs/>
          <w:i/>
          <w:iCs/>
        </w:rPr>
        <w:t>(Cont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lle Don Bosc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lleg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ller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llin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lloqu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lon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loss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mand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mand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minci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mmiss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modità</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mpagnie religios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mpleann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mpres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mun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munione dei sant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munist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ncordi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ncors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ndiz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ndoglianz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ndott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nferenze</w:t>
      </w:r>
    </w:p>
    <w:p>
      <w:pPr>
        <w:pStyle w:val="Normal"/>
        <w:rPr/>
      </w:pPr>
      <w:r>
        <w:rPr>
          <w:b/>
          <w:bCs/>
        </w:rPr>
        <w:t xml:space="preserve">Confessione </w:t>
      </w:r>
      <w:r>
        <w:rPr>
          <w:b/>
          <w:bCs/>
          <w:i/>
          <w:iCs/>
        </w:rPr>
        <w:t>(Confessarsi)</w:t>
      </w:r>
    </w:p>
    <w:p>
      <w:pPr>
        <w:pStyle w:val="Normal"/>
        <w:rPr/>
      </w:pPr>
      <w:r>
        <w:rPr>
          <w:b/>
          <w:bCs/>
        </w:rPr>
        <w:t xml:space="preserve">Confessore </w:t>
      </w:r>
      <w:r>
        <w:rPr>
          <w:b/>
          <w:bCs/>
          <w:i/>
          <w:iCs/>
        </w:rPr>
        <w:t>(Confess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nfidenz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nfisc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ngregaz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ngress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noscere</w:t>
      </w:r>
    </w:p>
    <w:p>
      <w:pPr>
        <w:pStyle w:val="Normal"/>
        <w:rPr/>
      </w:pPr>
      <w:r>
        <w:rPr>
          <w:b/>
          <w:bCs/>
        </w:rPr>
        <w:t xml:space="preserve">Consiglio Superiore: </w:t>
      </w:r>
      <w:r>
        <w:rPr>
          <w:b/>
          <w:bCs/>
          <w:i/>
          <w:iCs/>
        </w:rPr>
        <w:t>v. Capitolo Superiore.</w:t>
      </w:r>
    </w:p>
    <w:p>
      <w:pPr>
        <w:pStyle w:val="Normal"/>
        <w:rPr/>
      </w:pPr>
      <w:r>
        <w:rPr>
          <w:b/>
          <w:bCs/>
        </w:rPr>
        <w:t>Consolata (</w:t>
      </w:r>
      <w:r>
        <w:rPr>
          <w:b/>
          <w:bCs/>
          <w:i/>
          <w:iCs/>
        </w:rPr>
        <w:t>Madonna, Santuario</w:t>
      </w:r>
      <w:r>
        <w:rPr>
          <w:b/>
          <w:bCs/>
        </w:rPr>
        <w:t>)</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nsolid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nsulenz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ntadino</w:t>
      </w:r>
    </w:p>
    <w:p>
      <w:pPr>
        <w:pStyle w:val="Normal"/>
        <w:rPr/>
      </w:pPr>
      <w:r>
        <w:rPr>
          <w:b/>
          <w:bCs/>
        </w:rPr>
        <w:t xml:space="preserve">Contento </w:t>
      </w:r>
      <w:r>
        <w:rPr>
          <w:b/>
          <w:bCs/>
          <w:i/>
          <w:iCs/>
        </w:rPr>
        <w:t>(Content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ntess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ntestaz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n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ntrat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ntroll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nvertire (Convers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operator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pert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pi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ragg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ron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rp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rresponsabilità</w:t>
      </w:r>
    </w:p>
    <w:p>
      <w:pPr>
        <w:pStyle w:val="Normal"/>
        <w:rPr/>
      </w:pPr>
      <w:r>
        <w:rPr>
          <w:b/>
          <w:bCs/>
        </w:rPr>
        <w:t xml:space="preserve">Correzioni </w:t>
      </w:r>
      <w:r>
        <w:rPr>
          <w:b/>
          <w:bCs/>
          <w:i/>
          <w:iCs/>
        </w:rPr>
        <w:t>(Correggere, Corrett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rrido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rrigend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rrispondenza</w:t>
      </w:r>
    </w:p>
    <w:p>
      <w:pPr>
        <w:pStyle w:val="Normal"/>
        <w:rPr/>
      </w:pPr>
      <w:r>
        <w:rPr>
          <w:b/>
          <w:bCs/>
        </w:rPr>
        <w:t>Corsa</w:t>
      </w:r>
      <w:r>
        <w:rPr>
          <w:b/>
          <w:bCs/>
          <w:i/>
          <w:iCs/>
        </w:rPr>
        <w:t xml:space="preserve"> (Corre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scienza</w:t>
      </w:r>
    </w:p>
    <w:p>
      <w:pPr>
        <w:pStyle w:val="Normal"/>
        <w:rPr/>
      </w:pPr>
      <w:r>
        <w:rPr>
          <w:b/>
          <w:bCs/>
        </w:rPr>
        <w:t xml:space="preserve">Coscienze </w:t>
      </w:r>
      <w:r>
        <w:rPr>
          <w:b/>
          <w:bCs/>
          <w:i/>
          <w:iCs/>
        </w:rPr>
        <w:t>(Carisma): v. Discernimento degli spirit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se nost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st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struzion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ttoleng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ritiche</w:t>
      </w:r>
    </w:p>
    <w:p>
      <w:pPr>
        <w:pStyle w:val="Normal"/>
        <w:rPr/>
      </w:pPr>
      <w:r>
        <w:rPr>
          <w:b/>
          <w:bCs/>
        </w:rPr>
        <w:t xml:space="preserve">Croce </w:t>
      </w:r>
      <w:r>
        <w:rPr>
          <w:b/>
          <w:bCs/>
          <w:i/>
          <w:iCs/>
        </w:rPr>
        <w:t>(Crocifiss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roll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ronac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ucin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ultur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uoc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uore</w:t>
      </w:r>
    </w:p>
    <w:p>
      <w:pPr>
        <w:pStyle w:val="Normal"/>
        <w:rPr/>
      </w:pPr>
      <w:r>
        <w:rPr>
          <w:b/>
          <w:bCs/>
        </w:rPr>
        <w:t>Cuore</w:t>
      </w:r>
      <w:r>
        <w:rPr>
          <w:b/>
          <w:bCs/>
          <w:i/>
          <w:iCs/>
        </w:rPr>
        <w:t xml:space="preserve"> (Sacr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upol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urv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center"/>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Heading1"/>
        <w:tabs>
          <w:tab w:val="clear" w:pos="708"/>
          <w:tab w:val="left" w:pos="0" w:leader="none"/>
        </w:tabs>
        <w:ind w:left="0" w:right="0" w:hanging="0"/>
        <w:rPr>
          <w:rFonts w:eastAsia="Times New Roman" w:cs="Times New Roman"/>
          <w:color w:val="auto"/>
          <w:kern w:val="2"/>
          <w:sz w:val="20"/>
          <w:szCs w:val="20"/>
          <w:lang w:val="it-IT" w:bidi="ar-SA"/>
        </w:rPr>
      </w:pPr>
      <w:bookmarkStart w:id="3" w:name="_toc330"/>
      <w:bookmarkEnd w:id="3"/>
      <w:r>
        <w:rPr>
          <w:rFonts w:eastAsia="Times New Roman" w:cs="Times New Roman"/>
          <w:color w:val="auto"/>
          <w:kern w:val="2"/>
          <w:sz w:val="20"/>
          <w:szCs w:val="20"/>
          <w:lang w:val="it-IT" w:bidi="ar-SA"/>
        </w:rPr>
        <w:t>D</w:t>
      </w:r>
    </w:p>
    <w:p>
      <w:pPr>
        <w:pStyle w:val="Normal"/>
        <w:rPr>
          <w:rFonts w:eastAsia="Times New Roman" w:cs="Times New Roman"/>
          <w:b/>
          <w:b/>
          <w:bCs/>
          <w:color w:val="auto"/>
          <w:kern w:val="2"/>
          <w:sz w:val="20"/>
          <w:szCs w:val="20"/>
          <w:lang w:val="it-IT" w:bidi="ar-SA"/>
        </w:rPr>
      </w:pPr>
      <w:r>
        <w:rPr>
          <w:rFonts w:eastAsia="Times New Roman" w:cs="Times New Roman"/>
          <w:b/>
          <w:bCs/>
          <w:color w:val="auto"/>
          <w:kern w:val="2"/>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a mihi animas</w:t>
      </w:r>
    </w:p>
    <w:p>
      <w:pPr>
        <w:pStyle w:val="Normal"/>
        <w:rPr>
          <w:rFonts w:eastAsia="Times New Roman" w:cs="Times New Roman"/>
          <w:b/>
          <w:b/>
          <w:bCs/>
          <w:color w:val="auto"/>
          <w:sz w:val="20"/>
          <w:szCs w:val="20"/>
          <w:lang w:val="es-ES" w:bidi="ar-SA"/>
        </w:rPr>
      </w:pPr>
      <w:r>
        <w:rPr>
          <w:rFonts w:eastAsia="Times New Roman" w:cs="Times New Roman"/>
          <w:b/>
          <w:bCs/>
          <w:color w:val="auto"/>
          <w:sz w:val="20"/>
          <w:szCs w:val="20"/>
          <w:lang w:val="es-ES" w:bidi="ar-SA"/>
        </w:rPr>
        <w:t>Dan dan</w:t>
      </w:r>
    </w:p>
    <w:p>
      <w:pPr>
        <w:pStyle w:val="Normal"/>
        <w:rPr>
          <w:rFonts w:eastAsia="Times New Roman" w:cs="Times New Roman"/>
          <w:b/>
          <w:b/>
          <w:bCs/>
          <w:color w:val="auto"/>
          <w:sz w:val="20"/>
          <w:szCs w:val="20"/>
          <w:lang w:val="es-ES" w:bidi="ar-SA"/>
        </w:rPr>
      </w:pPr>
      <w:r>
        <w:rPr>
          <w:rFonts w:eastAsia="Times New Roman" w:cs="Times New Roman"/>
          <w:b/>
          <w:bCs/>
          <w:color w:val="auto"/>
          <w:sz w:val="20"/>
          <w:szCs w:val="20"/>
          <w:lang w:val="es-ES" w:bidi="ar-SA"/>
        </w:rPr>
        <w:t>Data</w:t>
      </w:r>
    </w:p>
    <w:p>
      <w:pPr>
        <w:pStyle w:val="Normal"/>
        <w:rPr>
          <w:rFonts w:eastAsia="Times New Roman" w:cs="Times New Roman"/>
          <w:b/>
          <w:b/>
          <w:bCs/>
          <w:color w:val="auto"/>
          <w:sz w:val="20"/>
          <w:szCs w:val="20"/>
          <w:lang w:val="es-ES" w:bidi="ar-SA"/>
        </w:rPr>
      </w:pPr>
      <w:r>
        <w:rPr>
          <w:rFonts w:eastAsia="Times New Roman" w:cs="Times New Roman"/>
          <w:b/>
          <w:bCs/>
          <w:color w:val="auto"/>
          <w:sz w:val="20"/>
          <w:szCs w:val="20"/>
          <w:lang w:val="es-ES" w:bidi="ar-SA"/>
        </w:rPr>
        <w:t>Debiti</w:t>
      </w:r>
    </w:p>
    <w:p>
      <w:pPr>
        <w:pStyle w:val="Normal"/>
        <w:rPr/>
      </w:pPr>
      <w:r>
        <w:rPr>
          <w:b/>
          <w:bCs/>
        </w:rPr>
        <w:t xml:space="preserve">Decadenza </w:t>
      </w:r>
      <w:r>
        <w:rPr>
          <w:b/>
          <w:bCs/>
          <w:i/>
          <w:iCs/>
        </w:rPr>
        <w:t>(Declin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efezion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eform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efraud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egener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elusion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emoliz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emon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enar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enunci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esiderio</w:t>
      </w:r>
    </w:p>
    <w:p>
      <w:pPr>
        <w:pStyle w:val="Normal"/>
        <w:rPr/>
      </w:pPr>
      <w:r>
        <w:rPr>
          <w:b/>
          <w:bCs/>
        </w:rPr>
        <w:t xml:space="preserve">Devozione </w:t>
      </w:r>
      <w:r>
        <w:rPr>
          <w:b/>
          <w:bCs/>
          <w:i/>
          <w:iCs/>
        </w:rPr>
        <w:t>(Devo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ialog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iavol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iecimila</w:t>
      </w:r>
    </w:p>
    <w:p>
      <w:pPr>
        <w:pStyle w:val="Normal"/>
        <w:rPr/>
      </w:pPr>
      <w:r>
        <w:rPr>
          <w:b/>
          <w:bCs/>
        </w:rPr>
        <w:t xml:space="preserve">Difendere </w:t>
      </w:r>
      <w:r>
        <w:rPr>
          <w:b/>
          <w:bCs/>
          <w:i/>
          <w:iCs/>
        </w:rPr>
        <w:t>(Difenso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ifett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ifficoltà</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iffidenz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igiun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iligent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imenticanz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imentic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iminuire</w:t>
      </w:r>
    </w:p>
    <w:p>
      <w:pPr>
        <w:pStyle w:val="Normal"/>
        <w:rPr/>
      </w:pPr>
      <w:r>
        <w:rPr>
          <w:b/>
          <w:bCs/>
        </w:rPr>
        <w:t>Dio (</w:t>
      </w:r>
      <w:r>
        <w:rPr>
          <w:b/>
          <w:bCs/>
          <w:i/>
          <w:iCs/>
        </w:rPr>
        <w:t>Iddio</w:t>
      </w:r>
      <w:r>
        <w:rPr>
          <w:b/>
          <w:bCs/>
        </w:rPr>
        <w:t>)</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iocesan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ipende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iretto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iscernimento degli spirit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isciplin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iscol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iscordi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iscors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isgrazi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isordin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ispens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ispiace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isponibilità</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istacco</w:t>
      </w:r>
    </w:p>
    <w:p>
      <w:pPr>
        <w:pStyle w:val="Normal"/>
        <w:rPr/>
      </w:pPr>
      <w:r>
        <w:rPr>
          <w:b/>
          <w:bCs/>
        </w:rPr>
        <w:t xml:space="preserve">Distrazioni </w:t>
      </w:r>
      <w:r>
        <w:rPr>
          <w:b/>
          <w:bCs/>
          <w:i/>
          <w:iCs/>
        </w:rPr>
        <w:t>(Distrarsi)</w:t>
      </w:r>
    </w:p>
    <w:p>
      <w:pPr>
        <w:pStyle w:val="Normal"/>
        <w:rPr/>
      </w:pPr>
      <w:r>
        <w:rPr>
          <w:b/>
          <w:bCs/>
        </w:rPr>
        <w:t>Distruggere (</w:t>
      </w:r>
      <w:r>
        <w:rPr>
          <w:b/>
          <w:bCs/>
          <w:i/>
          <w:iCs/>
        </w:rPr>
        <w:t>Distrutto</w:t>
      </w:r>
      <w:r>
        <w:rPr>
          <w:b/>
          <w:bCs/>
        </w:rPr>
        <w:t>)</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i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ocument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odic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oglian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olcezz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olo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omenical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on Bosc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on Bosco - Aspetto fisic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on Bosco - Contrarietà</w:t>
      </w:r>
    </w:p>
    <w:p>
      <w:pPr>
        <w:pStyle w:val="Normal"/>
        <w:rPr/>
      </w:pPr>
      <w:r>
        <w:rPr>
          <w:b/>
          <w:bCs/>
        </w:rPr>
        <w:t xml:space="preserve">Don Bosco - Equilibrio </w:t>
      </w:r>
      <w:r>
        <w:rPr>
          <w:b/>
          <w:bCs/>
          <w:i/>
          <w:iCs/>
        </w:rPr>
        <w:t>(Moderazione, Senso pratico)</w:t>
      </w:r>
    </w:p>
    <w:p>
      <w:pPr>
        <w:pStyle w:val="Normal"/>
        <w:rPr/>
      </w:pPr>
      <w:r>
        <w:rPr>
          <w:b/>
          <w:bCs/>
        </w:rPr>
        <w:t xml:space="preserve">Don Bosco - Fascino </w:t>
      </w:r>
      <w:r>
        <w:rPr>
          <w:b/>
          <w:bCs/>
          <w:i/>
          <w:iCs/>
        </w:rPr>
        <w:t>(Ascendente, Stim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on Bosco - Predizion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on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oni carismatic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on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opp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ormi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ot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ove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urat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center"/>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Heading1"/>
        <w:tabs>
          <w:tab w:val="clear" w:pos="708"/>
          <w:tab w:val="left" w:pos="0" w:leader="none"/>
        </w:tabs>
        <w:ind w:left="0" w:right="0" w:hanging="0"/>
        <w:rPr>
          <w:rFonts w:eastAsia="Times New Roman" w:cs="Times New Roman"/>
          <w:color w:val="auto"/>
          <w:kern w:val="2"/>
          <w:sz w:val="20"/>
          <w:szCs w:val="20"/>
          <w:lang w:val="it-IT" w:bidi="ar-SA"/>
        </w:rPr>
      </w:pPr>
      <w:bookmarkStart w:id="4" w:name="_toc402"/>
      <w:bookmarkEnd w:id="4"/>
      <w:r>
        <w:rPr>
          <w:rFonts w:eastAsia="Times New Roman" w:cs="Times New Roman"/>
          <w:color w:val="auto"/>
          <w:kern w:val="2"/>
          <w:sz w:val="20"/>
          <w:szCs w:val="20"/>
          <w:lang w:val="it-IT" w:bidi="ar-SA"/>
        </w:rPr>
        <w:t>E</w:t>
      </w:r>
    </w:p>
    <w:p>
      <w:pPr>
        <w:pStyle w:val="Normal"/>
        <w:rPr>
          <w:rFonts w:eastAsia="Times New Roman" w:cs="Times New Roman"/>
          <w:b/>
          <w:b/>
          <w:bCs/>
          <w:color w:val="auto"/>
          <w:kern w:val="2"/>
          <w:sz w:val="20"/>
          <w:szCs w:val="20"/>
          <w:lang w:val="it-IT" w:bidi="ar-SA"/>
        </w:rPr>
      </w:pPr>
      <w:r>
        <w:rPr>
          <w:rFonts w:eastAsia="Times New Roman" w:cs="Times New Roman"/>
          <w:b/>
          <w:bCs/>
          <w:color w:val="auto"/>
          <w:kern w:val="2"/>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ccezion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cclesiastici</w:t>
      </w:r>
    </w:p>
    <w:p>
      <w:pPr>
        <w:pStyle w:val="Normal"/>
        <w:rPr/>
      </w:pPr>
      <w:r>
        <w:rPr>
          <w:b/>
          <w:bCs/>
        </w:rPr>
        <w:t xml:space="preserve">Economia </w:t>
      </w:r>
      <w:r>
        <w:rPr>
          <w:b/>
          <w:bCs/>
          <w:i/>
          <w:iCs/>
        </w:rPr>
        <w:t>(Econom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duc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ducaz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lement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lemosin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lettric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levaz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lezioni politich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migra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moz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mp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norm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ntr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pope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red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rro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sam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semp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serci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sercizi spiritual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sercizio di buona mort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sigent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siste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sperienz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sposizione</w:t>
      </w:r>
    </w:p>
    <w:p>
      <w:pPr>
        <w:pStyle w:val="Normal"/>
        <w:rPr/>
      </w:pPr>
      <w:r>
        <w:rPr>
          <w:b/>
          <w:bCs/>
        </w:rPr>
        <w:t xml:space="preserve">Espulsione </w:t>
      </w:r>
      <w:r>
        <w:rPr>
          <w:b/>
          <w:bCs/>
          <w:i/>
          <w:iCs/>
        </w:rPr>
        <w:t>(Dimiss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stas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stat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strane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ternità</w:t>
      </w:r>
    </w:p>
    <w:p>
      <w:pPr>
        <w:pStyle w:val="Normal"/>
        <w:rPr/>
      </w:pPr>
      <w:r>
        <w:rPr>
          <w:b/>
          <w:bCs/>
        </w:rPr>
        <w:t xml:space="preserve">Eucaristia </w:t>
      </w:r>
      <w:r>
        <w:rPr>
          <w:b/>
          <w:bCs/>
          <w:i/>
          <w:iCs/>
        </w:rPr>
        <w:t>(Gesù Sacramenta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xalliev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xcombattent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xfrat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xsalesian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center"/>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Heading1"/>
        <w:tabs>
          <w:tab w:val="clear" w:pos="708"/>
          <w:tab w:val="left" w:pos="0" w:leader="none"/>
        </w:tabs>
        <w:ind w:left="0" w:right="0" w:hanging="0"/>
        <w:rPr>
          <w:rFonts w:eastAsia="Times New Roman" w:cs="Times New Roman"/>
          <w:color w:val="auto"/>
          <w:kern w:val="2"/>
          <w:sz w:val="20"/>
          <w:szCs w:val="20"/>
          <w:lang w:val="it-IT" w:bidi="ar-SA"/>
        </w:rPr>
      </w:pPr>
      <w:bookmarkStart w:id="5" w:name="_toc445"/>
      <w:bookmarkEnd w:id="5"/>
      <w:r>
        <w:rPr>
          <w:rFonts w:eastAsia="Times New Roman" w:cs="Times New Roman"/>
          <w:color w:val="auto"/>
          <w:kern w:val="2"/>
          <w:sz w:val="20"/>
          <w:szCs w:val="20"/>
          <w:lang w:val="it-IT" w:bidi="ar-SA"/>
        </w:rPr>
        <w:t>F</w:t>
      </w:r>
    </w:p>
    <w:p>
      <w:pPr>
        <w:pStyle w:val="Normal"/>
        <w:rPr>
          <w:rFonts w:eastAsia="Times New Roman" w:cs="Times New Roman"/>
          <w:b/>
          <w:b/>
          <w:bCs/>
          <w:color w:val="auto"/>
          <w:kern w:val="2"/>
          <w:sz w:val="20"/>
          <w:szCs w:val="20"/>
          <w:lang w:val="it-IT" w:bidi="ar-SA"/>
        </w:rPr>
      </w:pPr>
      <w:r>
        <w:rPr>
          <w:rFonts w:eastAsia="Times New Roman" w:cs="Times New Roman"/>
          <w:b/>
          <w:bCs/>
          <w:color w:val="auto"/>
          <w:kern w:val="2"/>
          <w:sz w:val="20"/>
          <w:szCs w:val="20"/>
          <w:lang w:val="it-IT" w:bidi="ar-SA"/>
        </w:rPr>
      </w:r>
    </w:p>
    <w:p>
      <w:pPr>
        <w:pStyle w:val="Normal"/>
        <w:rPr/>
      </w:pPr>
      <w:r>
        <w:rPr>
          <w:rFonts w:eastAsia="Times New Roman" w:cs="Times New Roman"/>
          <w:b/>
          <w:bCs/>
          <w:color w:val="auto"/>
          <w:sz w:val="20"/>
          <w:szCs w:val="20"/>
          <w:lang w:val="it-IT" w:bidi="ar-SA"/>
        </w:rPr>
        <w:t>“</w:t>
      </w:r>
      <w:r>
        <w:rPr>
          <w:rFonts w:eastAsia="Times New Roman" w:cs="Times New Roman"/>
          <w:b/>
          <w:bCs/>
          <w:color w:val="auto"/>
          <w:sz w:val="20"/>
          <w:szCs w:val="20"/>
          <w:lang w:val="it-IT" w:bidi="ar-SA"/>
        </w:rPr>
        <w:t>F”</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abbric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acci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alc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allimen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amigli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anciull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astid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atic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att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avol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avo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azzolet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ede</w:t>
      </w:r>
    </w:p>
    <w:p>
      <w:pPr>
        <w:pStyle w:val="Normal"/>
        <w:rPr/>
      </w:pPr>
      <w:r>
        <w:rPr>
          <w:b/>
          <w:bCs/>
        </w:rPr>
        <w:t>Fedeltà (</w:t>
      </w:r>
      <w:r>
        <w:rPr>
          <w:b/>
          <w:bCs/>
          <w:i/>
          <w:iCs/>
        </w:rPr>
        <w:t>alla vocazione</w:t>
      </w:r>
      <w:r>
        <w:rPr>
          <w:b/>
          <w:bCs/>
        </w:rPr>
        <w:t>)</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emmin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ermars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ermezz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errovi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est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esta di Maria Ausiliatrice</w:t>
      </w:r>
    </w:p>
    <w:p>
      <w:pPr>
        <w:pStyle w:val="Normal"/>
        <w:rPr/>
      </w:pPr>
      <w:r>
        <w:rPr>
          <w:b/>
          <w:bCs/>
        </w:rPr>
        <w:t xml:space="preserve">Fiammella </w:t>
      </w:r>
      <w:r>
        <w:rPr>
          <w:b/>
          <w:bCs/>
          <w:i/>
          <w:iCs/>
        </w:rPr>
        <w:t>(Fiamm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iammifer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iduci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igli di Mari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iglie di Maria Ausiliatric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igl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ile</w:t>
      </w:r>
    </w:p>
    <w:p>
      <w:pPr>
        <w:pStyle w:val="Normal"/>
        <w:rPr/>
      </w:pPr>
      <w:r>
        <w:rPr>
          <w:b/>
          <w:bCs/>
        </w:rPr>
        <w:t xml:space="preserve">Filippo </w:t>
      </w:r>
      <w:r>
        <w:rPr>
          <w:b/>
          <w:bCs/>
          <w:i/>
          <w:iCs/>
        </w:rPr>
        <w:t>(San)</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il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inanz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ine (Scop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iorett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ior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lagellaz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ocos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oll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ondare</w:t>
      </w:r>
    </w:p>
    <w:p>
      <w:pPr>
        <w:pStyle w:val="Normal"/>
        <w:rPr/>
      </w:pPr>
      <w:r>
        <w:rPr>
          <w:b/>
          <w:bCs/>
        </w:rPr>
        <w:t xml:space="preserve">Fondatore </w:t>
      </w:r>
      <w:r>
        <w:rPr>
          <w:b/>
          <w:bCs/>
          <w:i/>
          <w:iCs/>
        </w:rPr>
        <w:t>(Fondatric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ondaz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ortun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orza</w:t>
      </w:r>
    </w:p>
    <w:p>
      <w:pPr>
        <w:pStyle w:val="Normal"/>
        <w:rPr/>
      </w:pPr>
      <w:r>
        <w:rPr>
          <w:b/>
          <w:bCs/>
        </w:rPr>
        <w:t>Forza (</w:t>
      </w:r>
      <w:r>
        <w:rPr>
          <w:b/>
          <w:bCs/>
          <w:i/>
          <w:iCs/>
        </w:rPr>
        <w:t>per</w:t>
      </w:r>
      <w:r>
        <w:rPr>
          <w:b/>
          <w:bCs/>
        </w:rPr>
        <w:t>)</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otografi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rancescano</w:t>
      </w:r>
    </w:p>
    <w:p>
      <w:pPr>
        <w:pStyle w:val="Normal"/>
        <w:rPr/>
      </w:pPr>
      <w:r>
        <w:rPr>
          <w:b/>
          <w:bCs/>
        </w:rPr>
        <w:t xml:space="preserve">Francesco di Sales </w:t>
      </w:r>
      <w:r>
        <w:rPr>
          <w:b/>
          <w:bCs/>
          <w:i/>
          <w:iCs/>
        </w:rPr>
        <w:t>(San)</w:t>
      </w:r>
    </w:p>
    <w:p>
      <w:pPr>
        <w:pStyle w:val="Normal"/>
        <w:rPr/>
      </w:pPr>
      <w:r>
        <w:rPr>
          <w:b/>
          <w:bCs/>
        </w:rPr>
        <w:t xml:space="preserve">Franchezza: v. </w:t>
      </w:r>
      <w:r>
        <w:rPr>
          <w:b/>
          <w:bCs/>
          <w:i/>
          <w:iCs/>
        </w:rPr>
        <w:t>Schiettezz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ranch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ranci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rat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ratelli Scuole Cristia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redd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requenz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rett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rust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rutt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ug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uggi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ulmi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um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uneral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uochi d'artific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uoc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urb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ur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uturo incer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center"/>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Heading1"/>
        <w:tabs>
          <w:tab w:val="clear" w:pos="708"/>
          <w:tab w:val="left" w:pos="0" w:leader="none"/>
        </w:tabs>
        <w:ind w:left="0" w:right="0" w:hanging="0"/>
        <w:rPr>
          <w:rFonts w:eastAsia="Times New Roman" w:cs="Times New Roman"/>
          <w:color w:val="auto"/>
          <w:kern w:val="2"/>
          <w:sz w:val="20"/>
          <w:szCs w:val="20"/>
          <w:lang w:val="it-IT" w:bidi="ar-SA"/>
        </w:rPr>
      </w:pPr>
      <w:bookmarkStart w:id="6" w:name="_toc518"/>
      <w:bookmarkEnd w:id="6"/>
      <w:r>
        <w:rPr>
          <w:rFonts w:eastAsia="Times New Roman" w:cs="Times New Roman"/>
          <w:color w:val="auto"/>
          <w:kern w:val="2"/>
          <w:sz w:val="20"/>
          <w:szCs w:val="20"/>
          <w:lang w:val="it-IT" w:bidi="ar-SA"/>
        </w:rPr>
        <w:t>G</w:t>
      </w:r>
    </w:p>
    <w:p>
      <w:pPr>
        <w:pStyle w:val="Normal"/>
        <w:rPr>
          <w:rFonts w:eastAsia="Times New Roman" w:cs="Times New Roman"/>
          <w:b/>
          <w:b/>
          <w:bCs/>
          <w:color w:val="auto"/>
          <w:kern w:val="2"/>
          <w:sz w:val="20"/>
          <w:szCs w:val="20"/>
          <w:lang w:val="it-IT" w:bidi="ar-SA"/>
        </w:rPr>
      </w:pPr>
      <w:r>
        <w:rPr>
          <w:rFonts w:eastAsia="Times New Roman" w:cs="Times New Roman"/>
          <w:b/>
          <w:bCs/>
          <w:color w:val="auto"/>
          <w:kern w:val="2"/>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abbia</w:t>
      </w:r>
    </w:p>
    <w:p>
      <w:pPr>
        <w:pStyle w:val="Normal"/>
        <w:rPr/>
      </w:pPr>
      <w:r>
        <w:rPr>
          <w:b/>
          <w:bCs/>
        </w:rPr>
        <w:t xml:space="preserve">Galateo </w:t>
      </w:r>
      <w:r>
        <w:rPr>
          <w:b/>
          <w:bCs/>
          <w:i/>
          <w:iCs/>
        </w:rPr>
        <w:t>(Buona creanz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allin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amb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aribald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as</w:t>
      </w:r>
    </w:p>
    <w:p>
      <w:pPr>
        <w:pStyle w:val="Normal"/>
        <w:rPr/>
      </w:pPr>
      <w:r>
        <w:rPr>
          <w:b/>
          <w:bCs/>
        </w:rPr>
        <w:t>Gastaldi</w:t>
      </w:r>
      <w:r>
        <w:rPr>
          <w:b/>
          <w:bCs/>
          <w:i/>
          <w:iCs/>
        </w:rPr>
        <w:t xml:space="preserve"> (Mons.)</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azzetta del Popol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elosi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els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eneral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enerosità</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enitor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esuit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hirigor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iaculatori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ianduj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iaven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igant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inocchi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ioc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iornal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iovane Provvedu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iovan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iovani - Numer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ioventù</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ioventù povera e abbandonat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iubile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iud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iudizi su Don Bosco</w:t>
      </w:r>
    </w:p>
    <w:p>
      <w:pPr>
        <w:pStyle w:val="Normal"/>
        <w:rPr/>
      </w:pPr>
      <w:r>
        <w:rPr>
          <w:b/>
          <w:bCs/>
        </w:rPr>
        <w:t>Giudizio</w:t>
      </w:r>
      <w:r>
        <w:rPr>
          <w:b/>
          <w:bCs/>
          <w:i/>
          <w:iCs/>
        </w:rPr>
        <w:t xml:space="preserve"> (Giudicare)</w:t>
      </w:r>
    </w:p>
    <w:p>
      <w:pPr>
        <w:pStyle w:val="Normal"/>
        <w:rPr/>
      </w:pPr>
      <w:r>
        <w:rPr>
          <w:b/>
          <w:bCs/>
        </w:rPr>
        <w:t xml:space="preserve">Giuseppe </w:t>
      </w:r>
      <w:r>
        <w:rPr>
          <w:b/>
          <w:bCs/>
          <w:i/>
          <w:iCs/>
        </w:rPr>
        <w:t>(San)</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iustizi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lori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obb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overn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radin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radualità</w:t>
      </w:r>
    </w:p>
    <w:p>
      <w:pPr>
        <w:pStyle w:val="Heading6"/>
        <w:keepNext w:val="true"/>
        <w:tabs>
          <w:tab w:val="clear" w:pos="708"/>
          <w:tab w:val="left" w:pos="0" w:leader="none"/>
        </w:tabs>
        <w:ind w:left="0" w:right="0" w:hanging="0"/>
        <w:jc w:val="left"/>
        <w:rPr/>
      </w:pPr>
      <w:r>
        <w:rPr/>
        <w:t>Gratitudi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ratui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razi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rig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ross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uadagnare (Guadagn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uant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uard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uardi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uarig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uastare (Guas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uerra</w:t>
      </w:r>
    </w:p>
    <w:p>
      <w:pPr>
        <w:pStyle w:val="Normal"/>
        <w:rPr/>
      </w:pPr>
      <w:r>
        <w:rPr>
          <w:b/>
          <w:bCs/>
        </w:rPr>
        <w:t xml:space="preserve">Guida </w:t>
      </w:r>
      <w:r>
        <w:rPr>
          <w:b/>
          <w:bCs/>
          <w:i/>
          <w:iCs/>
        </w:rPr>
        <w:t>(Guidare)</w:t>
      </w:r>
    </w:p>
    <w:p>
      <w:pPr>
        <w:pStyle w:val="Normal"/>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p>
      <w:pPr>
        <w:pStyle w:val="Normal"/>
        <w:jc w:val="center"/>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Heading1"/>
        <w:tabs>
          <w:tab w:val="clear" w:pos="708"/>
          <w:tab w:val="left" w:pos="0" w:leader="none"/>
        </w:tabs>
        <w:ind w:left="0" w:right="0" w:hanging="0"/>
        <w:rPr>
          <w:rFonts w:eastAsia="Times New Roman" w:cs="Times New Roman"/>
          <w:color w:val="auto"/>
          <w:kern w:val="2"/>
          <w:sz w:val="20"/>
          <w:szCs w:val="20"/>
          <w:lang w:val="it-IT" w:bidi="ar-SA"/>
        </w:rPr>
      </w:pPr>
      <w:bookmarkStart w:id="7" w:name="_toc575"/>
      <w:bookmarkEnd w:id="7"/>
      <w:r>
        <w:rPr>
          <w:rFonts w:eastAsia="Times New Roman" w:cs="Times New Roman"/>
          <w:color w:val="auto"/>
          <w:kern w:val="2"/>
          <w:sz w:val="20"/>
          <w:szCs w:val="20"/>
          <w:lang w:val="it-IT" w:bidi="ar-SA"/>
        </w:rPr>
        <w:t>I</w:t>
      </w:r>
    </w:p>
    <w:p>
      <w:pPr>
        <w:pStyle w:val="Normal"/>
        <w:rPr>
          <w:rFonts w:eastAsia="Times New Roman" w:cs="Times New Roman"/>
          <w:b/>
          <w:b/>
          <w:bCs/>
          <w:color w:val="auto"/>
          <w:kern w:val="2"/>
          <w:sz w:val="20"/>
          <w:szCs w:val="20"/>
          <w:lang w:val="it-IT" w:bidi="ar-SA"/>
        </w:rPr>
      </w:pPr>
      <w:r>
        <w:rPr>
          <w:rFonts w:eastAsia="Times New Roman" w:cs="Times New Roman"/>
          <w:b/>
          <w:bCs/>
          <w:color w:val="auto"/>
          <w:kern w:val="2"/>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deal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dolatr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gnorant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gnoranz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l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lluminaz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mbalsam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mitazione di Cris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mmacolat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mmaginazioni</w:t>
      </w:r>
    </w:p>
    <w:p>
      <w:pPr>
        <w:pStyle w:val="Normal"/>
        <w:rPr/>
      </w:pPr>
      <w:r>
        <w:rPr>
          <w:b/>
          <w:bCs/>
        </w:rPr>
        <w:t xml:space="preserve">Immobili </w:t>
      </w:r>
      <w:r>
        <w:rPr>
          <w:b/>
          <w:bCs/>
          <w:i/>
          <w:iCs/>
        </w:rPr>
        <w:t>(Stabili, Beni immobil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mmoral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mpar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mprovvisat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mprudenz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adempienz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clinaz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cogni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cominci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contentabil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degn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dennizz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d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dipendenz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disciplin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fallibilità</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ferm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fern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fortun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ginocchi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giuri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gius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nocent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no di riconoscenz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segnamen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segn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sult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superbi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tenz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teressi material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terpret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terrompe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trepid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trigh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vit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o</w:t>
      </w:r>
    </w:p>
    <w:p>
      <w:pPr>
        <w:pStyle w:val="Normal"/>
        <w:rPr/>
      </w:pPr>
      <w:r>
        <w:rPr>
          <w:b/>
          <w:bCs/>
        </w:rPr>
        <w:t>Ira (</w:t>
      </w:r>
      <w:r>
        <w:rPr>
          <w:b/>
          <w:bCs/>
          <w:i/>
          <w:iCs/>
        </w:rPr>
        <w:t>Adirato</w:t>
      </w:r>
      <w:r>
        <w:rPr>
          <w:b/>
          <w:bCs/>
        </w:rPr>
        <w:t>)</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roni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spettori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spetto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spirazione</w:t>
      </w:r>
    </w:p>
    <w:p>
      <w:pPr>
        <w:pStyle w:val="Normal"/>
        <w:rPr/>
      </w:pPr>
      <w:r>
        <w:rPr>
          <w:b/>
          <w:bCs/>
        </w:rPr>
        <w:t xml:space="preserve">Istruzione </w:t>
      </w:r>
      <w:r>
        <w:rPr>
          <w:b/>
          <w:bCs/>
          <w:i/>
          <w:iCs/>
        </w:rPr>
        <w:t>(Istrui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talian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center"/>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Heading1"/>
        <w:tabs>
          <w:tab w:val="clear" w:pos="708"/>
          <w:tab w:val="left" w:pos="0" w:leader="none"/>
        </w:tabs>
        <w:ind w:left="0" w:right="0" w:hanging="0"/>
        <w:rPr>
          <w:rFonts w:eastAsia="Times New Roman" w:cs="Times New Roman"/>
          <w:color w:val="auto"/>
          <w:kern w:val="2"/>
          <w:sz w:val="20"/>
          <w:szCs w:val="20"/>
          <w:lang w:val="it-IT" w:bidi="ar-SA"/>
        </w:rPr>
      </w:pPr>
      <w:bookmarkStart w:id="8" w:name="_toc634"/>
      <w:bookmarkEnd w:id="8"/>
      <w:r>
        <w:rPr>
          <w:rFonts w:eastAsia="Times New Roman" w:cs="Times New Roman"/>
          <w:color w:val="auto"/>
          <w:kern w:val="2"/>
          <w:sz w:val="20"/>
          <w:szCs w:val="20"/>
          <w:lang w:val="it-IT" w:bidi="ar-SA"/>
        </w:rPr>
        <w:t>L</w:t>
      </w:r>
    </w:p>
    <w:p>
      <w:pPr>
        <w:pStyle w:val="Normal"/>
        <w:rPr>
          <w:rFonts w:eastAsia="Times New Roman" w:cs="Times New Roman"/>
          <w:b/>
          <w:b/>
          <w:bCs/>
          <w:color w:val="auto"/>
          <w:kern w:val="2"/>
          <w:sz w:val="20"/>
          <w:szCs w:val="20"/>
          <w:lang w:val="it-IT" w:bidi="ar-SA"/>
        </w:rPr>
      </w:pPr>
      <w:r>
        <w:rPr>
          <w:rFonts w:eastAsia="Times New Roman" w:cs="Times New Roman"/>
          <w:b/>
          <w:bCs/>
          <w:color w:val="auto"/>
          <w:kern w:val="2"/>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aborator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acrim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adri</w:t>
      </w:r>
    </w:p>
    <w:p>
      <w:pPr>
        <w:pStyle w:val="Normal"/>
        <w:rPr/>
      </w:pPr>
      <w:r>
        <w:rPr>
          <w:b/>
          <w:bCs/>
        </w:rPr>
        <w:t xml:space="preserve">Lamentarsi </w:t>
      </w:r>
      <w:r>
        <w:rPr>
          <w:b/>
          <w:bCs/>
          <w:i/>
          <w:iCs/>
        </w:rPr>
        <w:t>(Lamen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aure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av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avor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eg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egatori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eggere</w:t>
      </w:r>
    </w:p>
    <w:p>
      <w:pPr>
        <w:pStyle w:val="Normal"/>
        <w:rPr/>
      </w:pPr>
      <w:r>
        <w:rPr>
          <w:b/>
          <w:bCs/>
        </w:rPr>
        <w:t xml:space="preserve">Legno: v. </w:t>
      </w:r>
      <w:r>
        <w:rPr>
          <w:b/>
          <w:bCs/>
          <w:i/>
          <w:iCs/>
        </w:rPr>
        <w:t>Carrozza, Vettur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en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etter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et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etto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ettu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ezione</w:t>
      </w:r>
    </w:p>
    <w:p>
      <w:pPr>
        <w:pStyle w:val="Normal"/>
        <w:rPr/>
      </w:pPr>
      <w:r>
        <w:rPr>
          <w:b/>
          <w:bCs/>
        </w:rPr>
        <w:t xml:space="preserve">Libertà </w:t>
      </w:r>
      <w:r>
        <w:rPr>
          <w:b/>
          <w:bCs/>
          <w:i/>
          <w:iCs/>
        </w:rPr>
        <w:t>(Liber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ibreri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ibr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ingu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i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od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ogor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ontan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otteri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ot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ubrich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uc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uminari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un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up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uss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center"/>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Heading1"/>
        <w:tabs>
          <w:tab w:val="clear" w:pos="708"/>
          <w:tab w:val="left" w:pos="0" w:leader="none"/>
        </w:tabs>
        <w:ind w:left="0" w:right="0" w:hanging="0"/>
        <w:rPr>
          <w:rFonts w:eastAsia="Times New Roman" w:cs="Times New Roman"/>
          <w:color w:val="auto"/>
          <w:kern w:val="2"/>
          <w:sz w:val="20"/>
          <w:szCs w:val="20"/>
          <w:lang w:val="it-IT" w:bidi="ar-SA"/>
        </w:rPr>
      </w:pPr>
      <w:bookmarkStart w:id="9" w:name="_toc673"/>
      <w:bookmarkEnd w:id="9"/>
      <w:r>
        <w:rPr>
          <w:rFonts w:eastAsia="Times New Roman" w:cs="Times New Roman"/>
          <w:color w:val="auto"/>
          <w:kern w:val="2"/>
          <w:sz w:val="20"/>
          <w:szCs w:val="20"/>
          <w:lang w:val="it-IT" w:bidi="ar-SA"/>
        </w:rPr>
        <w:t>M</w:t>
      </w:r>
    </w:p>
    <w:p>
      <w:pPr>
        <w:pStyle w:val="Normal"/>
        <w:rPr>
          <w:rFonts w:eastAsia="Times New Roman" w:cs="Times New Roman"/>
          <w:b/>
          <w:b/>
          <w:bCs/>
          <w:color w:val="auto"/>
          <w:kern w:val="2"/>
          <w:sz w:val="20"/>
          <w:szCs w:val="20"/>
          <w:lang w:val="it-IT" w:bidi="ar-SA"/>
        </w:rPr>
      </w:pPr>
      <w:r>
        <w:rPr>
          <w:rFonts w:eastAsia="Times New Roman" w:cs="Times New Roman"/>
          <w:b/>
          <w:bCs/>
          <w:color w:val="auto"/>
          <w:kern w:val="2"/>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acchina per la carta</w:t>
      </w:r>
    </w:p>
    <w:p>
      <w:pPr>
        <w:pStyle w:val="Normal"/>
        <w:rPr/>
      </w:pPr>
      <w:r>
        <w:rPr>
          <w:b/>
          <w:bCs/>
        </w:rPr>
        <w:t xml:space="preserve">Macchine tipografiche: v. </w:t>
      </w:r>
      <w:r>
        <w:rPr>
          <w:b/>
          <w:bCs/>
          <w:i/>
          <w:iCs/>
        </w:rPr>
        <w:t>Tipografi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adonn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ad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aestr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alanni (di D. Bosco)</w:t>
      </w:r>
    </w:p>
    <w:p>
      <w:pPr>
        <w:pStyle w:val="Normal"/>
        <w:rPr/>
      </w:pPr>
      <w:r>
        <w:rPr>
          <w:b/>
          <w:bCs/>
        </w:rPr>
        <w:t>Malattia (</w:t>
      </w:r>
      <w:r>
        <w:rPr>
          <w:b/>
          <w:bCs/>
          <w:i/>
          <w:iCs/>
        </w:rPr>
        <w:t>Malati</w:t>
      </w:r>
      <w:r>
        <w:rPr>
          <w:b/>
          <w:bCs/>
        </w:rPr>
        <w:t>)</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alconten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al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alumor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amm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amma Margherit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anat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anci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and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anda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ani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anicom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ano</w:t>
      </w:r>
    </w:p>
    <w:p>
      <w:pPr>
        <w:pStyle w:val="Normal"/>
        <w:rPr/>
      </w:pPr>
      <w:r>
        <w:rPr>
          <w:b/>
          <w:bCs/>
        </w:rPr>
        <w:t xml:space="preserve">Mansuetudine: v. </w:t>
      </w:r>
      <w:r>
        <w:rPr>
          <w:b/>
          <w:bCs/>
          <w:i/>
          <w:iCs/>
        </w:rPr>
        <w:t>Dolcezz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antic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arc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arenghi</w:t>
      </w:r>
    </w:p>
    <w:p>
      <w:pPr>
        <w:pStyle w:val="Normal"/>
        <w:rPr/>
      </w:pPr>
      <w:r>
        <w:rPr>
          <w:b/>
          <w:bCs/>
        </w:rPr>
        <w:t xml:space="preserve">Maria </w:t>
      </w:r>
      <w:r>
        <w:rPr>
          <w:b/>
          <w:bCs/>
          <w:i/>
          <w:iCs/>
        </w:rPr>
        <w:t>(Vergi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aria nei sogn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asson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atematic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atrimon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at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att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atusalem</w:t>
      </w:r>
    </w:p>
    <w:p>
      <w:pPr>
        <w:pStyle w:val="Normal"/>
        <w:rPr/>
      </w:pPr>
      <w:r>
        <w:rPr>
          <w:b/>
          <w:bCs/>
        </w:rPr>
        <w:t xml:space="preserve">Mazzarello </w:t>
      </w:r>
      <w:r>
        <w:rPr>
          <w:b/>
          <w:bCs/>
          <w:i/>
          <w:iCs/>
        </w:rPr>
        <w:t>(Mad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edagli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ediocr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edioev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editaz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el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elanconic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embr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emori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emorie Biografiche - Valore storic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endicant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ens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ensil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erit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es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ese marian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ess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estieri</w:t>
      </w:r>
    </w:p>
    <w:p>
      <w:pPr>
        <w:pStyle w:val="Normal"/>
        <w:rPr/>
      </w:pPr>
      <w:r>
        <w:rPr>
          <w:b/>
          <w:bCs/>
        </w:rPr>
        <w:t xml:space="preserve">Metà </w:t>
      </w:r>
      <w:r>
        <w:rPr>
          <w:b/>
          <w:bCs/>
          <w:i/>
          <w:iCs/>
        </w:rPr>
        <w:t>(Mezz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etod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ezzi di traspor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iel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il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inacc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inistr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ir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iracol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iracolo</w:t>
      </w:r>
    </w:p>
    <w:p>
      <w:pPr>
        <w:pStyle w:val="Normal"/>
        <w:rPr/>
      </w:pPr>
      <w:r>
        <w:rPr>
          <w:b/>
          <w:bCs/>
        </w:rPr>
        <w:t>Missionari (</w:t>
      </w:r>
      <w:r>
        <w:rPr>
          <w:b/>
          <w:bCs/>
          <w:i/>
          <w:iCs/>
        </w:rPr>
        <w:t>Missioni</w:t>
      </w:r>
      <w:r>
        <w:rPr>
          <w:b/>
          <w:bCs/>
        </w:rPr>
        <w:t>)</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itr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odesti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ole Antonellian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oltiplicaz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ond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onument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oralità</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ormoraz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ornese</w:t>
      </w:r>
    </w:p>
    <w:p>
      <w:pPr>
        <w:pStyle w:val="Normal"/>
        <w:rPr/>
      </w:pPr>
      <w:r>
        <w:rPr>
          <w:b/>
          <w:bCs/>
        </w:rPr>
        <w:t xml:space="preserve">Morte </w:t>
      </w:r>
      <w:r>
        <w:rPr>
          <w:b/>
          <w:bCs/>
          <w:i/>
          <w:iCs/>
        </w:rPr>
        <w:t>(Mori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ortificaz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osch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osè</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ot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ucch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ult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urato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usica</w:t>
      </w:r>
    </w:p>
    <w:p>
      <w:pPr>
        <w:pStyle w:val="Normal"/>
        <w:rPr/>
      </w:pPr>
      <w:r>
        <w:rPr>
          <w:b/>
          <w:bCs/>
        </w:rPr>
        <w:t xml:space="preserve">Musoneria: v. </w:t>
      </w:r>
      <w:r>
        <w:rPr>
          <w:b/>
          <w:bCs/>
          <w:i/>
          <w:iCs/>
        </w:rPr>
        <w:t>Tristezz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usulman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center"/>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Heading1"/>
        <w:tabs>
          <w:tab w:val="clear" w:pos="708"/>
          <w:tab w:val="left" w:pos="0" w:leader="none"/>
        </w:tabs>
        <w:ind w:left="0" w:right="0" w:hanging="0"/>
        <w:rPr>
          <w:rFonts w:eastAsia="Times New Roman" w:cs="Times New Roman"/>
          <w:color w:val="auto"/>
          <w:kern w:val="2"/>
          <w:sz w:val="20"/>
          <w:szCs w:val="20"/>
          <w:lang w:val="it-IT" w:bidi="ar-SA"/>
        </w:rPr>
      </w:pPr>
      <w:bookmarkStart w:id="10" w:name="_toc759"/>
      <w:bookmarkEnd w:id="10"/>
      <w:r>
        <w:rPr>
          <w:rFonts w:eastAsia="Times New Roman" w:cs="Times New Roman"/>
          <w:color w:val="auto"/>
          <w:kern w:val="2"/>
          <w:sz w:val="20"/>
          <w:szCs w:val="20"/>
          <w:lang w:val="it-IT" w:bidi="ar-SA"/>
        </w:rPr>
        <w:t>N</w:t>
      </w:r>
    </w:p>
    <w:p>
      <w:pPr>
        <w:pStyle w:val="Normal"/>
        <w:rPr>
          <w:rFonts w:eastAsia="Times New Roman" w:cs="Times New Roman"/>
          <w:b/>
          <w:b/>
          <w:bCs/>
          <w:color w:val="auto"/>
          <w:kern w:val="2"/>
          <w:sz w:val="20"/>
          <w:szCs w:val="20"/>
          <w:lang w:val="it-IT" w:bidi="ar-SA"/>
        </w:rPr>
      </w:pPr>
      <w:r>
        <w:rPr>
          <w:rFonts w:eastAsia="Times New Roman" w:cs="Times New Roman"/>
          <w:b/>
          <w:bCs/>
          <w:color w:val="auto"/>
          <w:kern w:val="2"/>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Nascost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Natal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Nemic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Ner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Nessun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Nev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Nicchi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Nient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Nipot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Nobil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Nom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Nonn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Non Salesian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Norm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Nostr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Notizi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Nott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Novena</w:t>
      </w:r>
    </w:p>
    <w:p>
      <w:pPr>
        <w:pStyle w:val="Normal"/>
        <w:rPr/>
      </w:pPr>
      <w:r>
        <w:rPr>
          <w:b/>
          <w:bCs/>
        </w:rPr>
        <w:t>Novità (</w:t>
      </w:r>
      <w:r>
        <w:rPr>
          <w:b/>
          <w:bCs/>
          <w:i/>
          <w:iCs/>
        </w:rPr>
        <w:t>Nuovo</w:t>
      </w:r>
      <w:r>
        <w:rPr>
          <w:b/>
          <w:bCs/>
        </w:rPr>
        <w:t>)</w:t>
      </w:r>
    </w:p>
    <w:p>
      <w:pPr>
        <w:pStyle w:val="Normal"/>
        <w:rPr/>
      </w:pPr>
      <w:r>
        <w:rPr>
          <w:b/>
          <w:bCs/>
        </w:rPr>
        <w:t>Novizi</w:t>
      </w:r>
      <w:r>
        <w:rPr>
          <w:b/>
          <w:bCs/>
          <w:i/>
          <w:iCs/>
        </w:rPr>
        <w:t xml:space="preserve"> (Noviziato, Ascritt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Nozz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Null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Numero</w:t>
      </w:r>
    </w:p>
    <w:p>
      <w:pPr>
        <w:pStyle w:val="Normal"/>
        <w:rPr/>
      </w:pPr>
      <w:r>
        <w:rPr>
          <w:b/>
          <w:bCs/>
        </w:rPr>
        <w:t xml:space="preserve">Numero dei giovani: v. </w:t>
      </w:r>
      <w:r>
        <w:rPr>
          <w:b/>
          <w:bCs/>
          <w:i/>
          <w:iCs/>
        </w:rPr>
        <w:t>Giovani - Numero.</w:t>
      </w:r>
    </w:p>
    <w:p>
      <w:pPr>
        <w:pStyle w:val="Normal"/>
        <w:rPr/>
      </w:pPr>
      <w:r>
        <w:rPr>
          <w:b/>
          <w:bCs/>
        </w:rPr>
        <w:t xml:space="preserve">Numero dei Salesiani: v. </w:t>
      </w:r>
      <w:r>
        <w:rPr>
          <w:b/>
          <w:bCs/>
          <w:i/>
          <w:iCs/>
        </w:rPr>
        <w:t>Salesiani - Numero.</w:t>
      </w:r>
    </w:p>
    <w:p>
      <w:pPr>
        <w:pStyle w:val="Normal"/>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p>
      <w:pPr>
        <w:pStyle w:val="Normal"/>
        <w:jc w:val="center"/>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Heading1"/>
        <w:tabs>
          <w:tab w:val="clear" w:pos="708"/>
          <w:tab w:val="left" w:pos="0" w:leader="none"/>
        </w:tabs>
        <w:ind w:left="0" w:right="0" w:hanging="0"/>
        <w:rPr>
          <w:rFonts w:eastAsia="Times New Roman" w:cs="Times New Roman"/>
          <w:color w:val="auto"/>
          <w:kern w:val="2"/>
          <w:sz w:val="20"/>
          <w:szCs w:val="20"/>
          <w:lang w:val="it-IT" w:bidi="ar-SA"/>
        </w:rPr>
      </w:pPr>
      <w:bookmarkStart w:id="11" w:name="_toc790"/>
      <w:bookmarkEnd w:id="11"/>
      <w:r>
        <w:rPr>
          <w:rFonts w:eastAsia="Times New Roman" w:cs="Times New Roman"/>
          <w:color w:val="auto"/>
          <w:kern w:val="2"/>
          <w:sz w:val="20"/>
          <w:szCs w:val="20"/>
          <w:lang w:val="it-IT" w:bidi="ar-SA"/>
        </w:rPr>
        <w:t>O</w:t>
      </w:r>
    </w:p>
    <w:p>
      <w:pPr>
        <w:pStyle w:val="Normal"/>
        <w:rPr>
          <w:rFonts w:eastAsia="Times New Roman" w:cs="Times New Roman"/>
          <w:b/>
          <w:b/>
          <w:bCs/>
          <w:color w:val="auto"/>
          <w:kern w:val="2"/>
          <w:sz w:val="20"/>
          <w:szCs w:val="20"/>
          <w:lang w:val="it-IT" w:bidi="ar-SA"/>
        </w:rPr>
      </w:pPr>
      <w:r>
        <w:rPr>
          <w:rFonts w:eastAsia="Times New Roman" w:cs="Times New Roman"/>
          <w:b/>
          <w:bCs/>
          <w:color w:val="auto"/>
          <w:kern w:val="2"/>
          <w:sz w:val="20"/>
          <w:szCs w:val="20"/>
          <w:lang w:val="it-IT" w:bidi="ar-SA"/>
        </w:rPr>
      </w:r>
    </w:p>
    <w:p>
      <w:pPr>
        <w:pStyle w:val="Normal"/>
        <w:rPr/>
      </w:pPr>
      <w:r>
        <w:rPr>
          <w:b/>
          <w:bCs/>
        </w:rPr>
        <w:t xml:space="preserve">Obbedienza </w:t>
      </w:r>
      <w:r>
        <w:rPr>
          <w:b/>
          <w:bCs/>
          <w:i/>
          <w:iCs/>
        </w:rPr>
        <w:t>(Obbedire, Ubbidienza, Ubbidi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bblig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cchio</w:t>
      </w:r>
    </w:p>
    <w:p>
      <w:pPr>
        <w:pStyle w:val="Normal"/>
        <w:rPr/>
      </w:pPr>
      <w:r>
        <w:rPr>
          <w:b/>
          <w:bCs/>
        </w:rPr>
        <w:t xml:space="preserve">Occupazione </w:t>
      </w:r>
      <w:r>
        <w:rPr>
          <w:b/>
          <w:bCs/>
          <w:i/>
          <w:iCs/>
        </w:rPr>
        <w:t>(Occupare)</w:t>
      </w:r>
    </w:p>
    <w:p>
      <w:pPr>
        <w:pStyle w:val="Normal"/>
        <w:rPr/>
      </w:pPr>
      <w:r>
        <w:rPr>
          <w:b/>
          <w:bCs/>
        </w:rPr>
        <w:t>Odio</w:t>
      </w:r>
      <w:r>
        <w:rPr>
          <w:b/>
          <w:bCs/>
          <w:i/>
          <w:iCs/>
        </w:rPr>
        <w:t xml:space="preserve"> (Rancore)</w:t>
      </w:r>
    </w:p>
    <w:p>
      <w:pPr>
        <w:pStyle w:val="Normal"/>
        <w:rPr/>
      </w:pPr>
      <w:r>
        <w:rPr>
          <w:b/>
          <w:bCs/>
        </w:rPr>
        <w:t xml:space="preserve">Offerte </w:t>
      </w:r>
      <w:r>
        <w:rPr>
          <w:b/>
          <w:bCs/>
          <w:i/>
          <w:iCs/>
        </w:rPr>
        <w:t>(Offrire)</w:t>
      </w:r>
    </w:p>
    <w:p>
      <w:pPr>
        <w:pStyle w:val="Normal"/>
        <w:rPr/>
      </w:pPr>
      <w:r>
        <w:rPr>
          <w:b/>
          <w:bCs/>
        </w:rPr>
        <w:t>Offesa</w:t>
      </w:r>
      <w:r>
        <w:rPr>
          <w:b/>
          <w:bCs/>
          <w:i/>
          <w:iCs/>
        </w:rPr>
        <w:t xml:space="preserve"> (Offende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gget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l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nomastic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per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pera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ppositor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ptim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puscolet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rar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rator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ratorio festiv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raz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rdinar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rdi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recch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rfano</w:t>
      </w:r>
    </w:p>
    <w:p>
      <w:pPr>
        <w:pStyle w:val="Normal"/>
        <w:rPr/>
      </w:pPr>
      <w:r>
        <w:rPr>
          <w:b/>
          <w:bCs/>
        </w:rPr>
        <w:t xml:space="preserve">Organizzazione - </w:t>
      </w:r>
      <w:r>
        <w:rPr>
          <w:b/>
          <w:bCs/>
          <w:i/>
          <w:iCs/>
        </w:rPr>
        <w:t>Criteri</w:t>
      </w:r>
      <w:r>
        <w:rPr>
          <w:b/>
          <w:bCs/>
        </w:rPr>
        <w:t xml:space="preserve"> </w:t>
      </w:r>
      <w:r>
        <w:rPr>
          <w:b/>
          <w:bCs/>
          <w:i/>
          <w:iCs/>
        </w:rPr>
        <w:t>d'az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rgan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r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rolog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rto dell'Orator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spitalità</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sservanz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sservatore Roman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sservazion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stacol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steri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ttim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z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center"/>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Heading1"/>
        <w:tabs>
          <w:tab w:val="clear" w:pos="708"/>
          <w:tab w:val="left" w:pos="0" w:leader="none"/>
        </w:tabs>
        <w:ind w:left="0" w:right="0" w:hanging="0"/>
        <w:rPr>
          <w:rFonts w:eastAsia="Times New Roman" w:cs="Times New Roman"/>
          <w:color w:val="auto"/>
          <w:kern w:val="2"/>
          <w:sz w:val="20"/>
          <w:szCs w:val="20"/>
          <w:lang w:val="it-IT" w:bidi="ar-SA"/>
        </w:rPr>
      </w:pPr>
      <w:bookmarkStart w:id="12" w:name="_toc832"/>
      <w:bookmarkEnd w:id="12"/>
      <w:r>
        <w:rPr>
          <w:rFonts w:eastAsia="Times New Roman" w:cs="Times New Roman"/>
          <w:color w:val="auto"/>
          <w:kern w:val="2"/>
          <w:sz w:val="20"/>
          <w:szCs w:val="20"/>
          <w:lang w:val="it-IT" w:bidi="ar-SA"/>
        </w:rPr>
        <w:t>P</w:t>
      </w:r>
    </w:p>
    <w:p>
      <w:pPr>
        <w:pStyle w:val="Normal"/>
        <w:rPr>
          <w:rFonts w:eastAsia="Times New Roman" w:cs="Times New Roman"/>
          <w:b/>
          <w:b/>
          <w:bCs/>
          <w:color w:val="auto"/>
          <w:kern w:val="2"/>
          <w:sz w:val="20"/>
          <w:szCs w:val="20"/>
          <w:lang w:val="it-IT" w:bidi="ar-SA"/>
        </w:rPr>
      </w:pPr>
      <w:r>
        <w:rPr>
          <w:rFonts w:eastAsia="Times New Roman" w:cs="Times New Roman"/>
          <w:b/>
          <w:bCs/>
          <w:color w:val="auto"/>
          <w:kern w:val="2"/>
          <w:sz w:val="20"/>
          <w:szCs w:val="20"/>
          <w:lang w:val="it-IT" w:bidi="ar-SA"/>
        </w:rPr>
      </w:r>
    </w:p>
    <w:p>
      <w:pPr>
        <w:pStyle w:val="Normal"/>
        <w:rPr/>
      </w:pPr>
      <w:r>
        <w:rPr>
          <w:b/>
          <w:bCs/>
        </w:rPr>
        <w:t>Pace (</w:t>
      </w:r>
      <w:r>
        <w:rPr>
          <w:b/>
          <w:bCs/>
          <w:i/>
          <w:iCs/>
        </w:rPr>
        <w:t>Pacifico</w:t>
      </w:r>
      <w:r>
        <w:rPr>
          <w:b/>
          <w:bCs/>
        </w:rPr>
        <w:t>)</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d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gan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gare</w:t>
      </w:r>
    </w:p>
    <w:p>
      <w:pPr>
        <w:pStyle w:val="Normal"/>
        <w:rPr/>
      </w:pPr>
      <w:r>
        <w:rPr>
          <w:b/>
          <w:bCs/>
        </w:rPr>
        <w:t>Pane</w:t>
      </w:r>
      <w:r>
        <w:rPr>
          <w:b/>
          <w:bCs/>
          <w:i/>
          <w:iCs/>
        </w:rPr>
        <w:t xml:space="preserve"> (Pagnott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pa (Pio IX)</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pa (Leone XII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radis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rent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rig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rlamen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rl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rol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rroc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rt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rti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rtit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squ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ssapor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sseggiat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sseggiate autunnal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sser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ss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ss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stran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tagoni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tent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ternità</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ti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us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zienz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zzia</w:t>
      </w:r>
    </w:p>
    <w:p>
      <w:pPr>
        <w:pStyle w:val="Normal"/>
        <w:rPr/>
      </w:pPr>
      <w:r>
        <w:rPr>
          <w:b/>
          <w:bCs/>
        </w:rPr>
        <w:t xml:space="preserve">Peccare </w:t>
      </w:r>
      <w:r>
        <w:rPr>
          <w:b/>
          <w:bCs/>
          <w:i/>
          <w:iCs/>
        </w:rPr>
        <w:t>(Pecca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edagogi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enitenz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enn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ensier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ensione</w:t>
      </w:r>
    </w:p>
    <w:p>
      <w:pPr>
        <w:pStyle w:val="Normal"/>
        <w:rPr/>
      </w:pPr>
      <w:r>
        <w:rPr>
          <w:b/>
          <w:bCs/>
        </w:rPr>
        <w:t xml:space="preserve">Percosse </w:t>
      </w:r>
      <w:r>
        <w:rPr>
          <w:b/>
          <w:bCs/>
          <w:i/>
          <w:iCs/>
        </w:rPr>
        <w:t>(Percuote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erdon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erquisiz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ersecuzion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erseveranti</w:t>
      </w:r>
    </w:p>
    <w:p>
      <w:pPr>
        <w:pStyle w:val="Normal"/>
        <w:rPr/>
      </w:pPr>
      <w:r>
        <w:rPr>
          <w:b/>
          <w:bCs/>
        </w:rPr>
        <w:t xml:space="preserve">Personaggio </w:t>
      </w:r>
      <w:r>
        <w:rPr>
          <w:b/>
          <w:bCs/>
          <w:i/>
          <w:iCs/>
        </w:rPr>
        <w:t>(Guid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ersuas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eso</w:t>
      </w:r>
    </w:p>
    <w:p>
      <w:pPr>
        <w:pStyle w:val="Normal"/>
        <w:rPr/>
      </w:pPr>
      <w:r>
        <w:rPr>
          <w:b/>
          <w:bCs/>
        </w:rPr>
        <w:t xml:space="preserve">Pestarino </w:t>
      </w:r>
      <w:r>
        <w:rPr>
          <w:b/>
          <w:bCs/>
          <w:i/>
          <w:iCs/>
        </w:rPr>
        <w:t>(don)</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iace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iange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iccol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ied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iemontes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ietà</w:t>
      </w:r>
    </w:p>
    <w:p>
      <w:pPr>
        <w:pStyle w:val="Normal"/>
        <w:rPr/>
      </w:pPr>
      <w:r>
        <w:rPr>
          <w:b/>
          <w:bCs/>
        </w:rPr>
        <w:t xml:space="preserve">Pietro </w:t>
      </w:r>
      <w:r>
        <w:rPr>
          <w:b/>
          <w:bCs/>
          <w:i/>
          <w:iCs/>
        </w:rPr>
        <w:t>(San)</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ioggi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lenilun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oc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oetic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olent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olitic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olla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oltrone</w:t>
      </w:r>
    </w:p>
    <w:p>
      <w:pPr>
        <w:pStyle w:val="Normal"/>
        <w:rPr/>
      </w:pPr>
      <w:r>
        <w:rPr>
          <w:b/>
          <w:bCs/>
        </w:rPr>
        <w:t xml:space="preserve">Pomo </w:t>
      </w:r>
      <w:r>
        <w:rPr>
          <w:b/>
          <w:bCs/>
          <w:i/>
          <w:iCs/>
        </w:rPr>
        <w:t>(Mel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omp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opol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ort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oster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os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over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overtà</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overtà (Vo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anz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atic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atiche di pietà</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ediche</w:t>
      </w:r>
    </w:p>
    <w:p>
      <w:pPr>
        <w:pStyle w:val="Normal"/>
        <w:rPr/>
      </w:pPr>
      <w:r>
        <w:rPr>
          <w:b/>
          <w:bCs/>
        </w:rPr>
        <w:t xml:space="preserve">Predizioni: </w:t>
      </w:r>
      <w:r>
        <w:rPr>
          <w:b/>
          <w:bCs/>
          <w:i/>
          <w:iCs/>
        </w:rPr>
        <w:t>v. Don Bosco - Predizion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efet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eghiera</w:t>
      </w:r>
    </w:p>
    <w:p>
      <w:pPr>
        <w:pStyle w:val="Normal"/>
        <w:rPr/>
      </w:pPr>
      <w:r>
        <w:rPr>
          <w:b/>
          <w:bCs/>
        </w:rPr>
        <w:t xml:space="preserve">Premiazione </w:t>
      </w:r>
      <w:r>
        <w:rPr>
          <w:b/>
          <w:bCs/>
          <w:i/>
          <w:iCs/>
        </w:rPr>
        <w:t>(Prem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esenz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esidente onorar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et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evenzione</w:t>
      </w:r>
    </w:p>
    <w:p>
      <w:pPr>
        <w:pStyle w:val="Normal"/>
        <w:rPr/>
      </w:pPr>
      <w:r>
        <w:rPr>
          <w:b/>
          <w:bCs/>
        </w:rPr>
        <w:t xml:space="preserve">Previsioni: v. </w:t>
      </w:r>
      <w:r>
        <w:rPr>
          <w:b/>
          <w:bCs/>
          <w:i/>
          <w:iCs/>
        </w:rPr>
        <w:t>Don Bosco - Predizion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ezz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ig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imar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im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iva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ivileg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ocess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ofessione religios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ofet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ogress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omess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omiscuità</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otestant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otezione Divin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ov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ovvidenz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udenz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ubblicaz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ubblicità</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ubblic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uf! Puf!</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ulizi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ulpi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upilla</w:t>
      </w:r>
    </w:p>
    <w:p>
      <w:pPr>
        <w:pStyle w:val="Normal"/>
        <w:rPr/>
      </w:pPr>
      <w:r>
        <w:rPr>
          <w:b/>
          <w:bCs/>
        </w:rPr>
        <w:t xml:space="preserve">Purezza: v. </w:t>
      </w:r>
      <w:r>
        <w:rPr>
          <w:b/>
          <w:bCs/>
          <w:i/>
          <w:iCs/>
        </w:rPr>
        <w:t>Castità.</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urgator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center"/>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Heading1"/>
        <w:tabs>
          <w:tab w:val="clear" w:pos="708"/>
          <w:tab w:val="left" w:pos="0" w:leader="none"/>
        </w:tabs>
        <w:ind w:left="0" w:right="0" w:hanging="0"/>
        <w:rPr>
          <w:rFonts w:eastAsia="Times New Roman" w:cs="Times New Roman"/>
          <w:color w:val="auto"/>
          <w:kern w:val="2"/>
          <w:sz w:val="20"/>
          <w:szCs w:val="20"/>
          <w:lang w:val="it-IT" w:bidi="ar-SA"/>
        </w:rPr>
      </w:pPr>
      <w:bookmarkStart w:id="13" w:name="_toc948"/>
      <w:bookmarkEnd w:id="13"/>
      <w:r>
        <w:rPr>
          <w:rFonts w:eastAsia="Times New Roman" w:cs="Times New Roman"/>
          <w:color w:val="auto"/>
          <w:kern w:val="2"/>
          <w:sz w:val="20"/>
          <w:szCs w:val="20"/>
          <w:lang w:val="it-IT" w:bidi="ar-SA"/>
        </w:rPr>
        <w:t>Q</w:t>
      </w:r>
    </w:p>
    <w:p>
      <w:pPr>
        <w:pStyle w:val="Normal"/>
        <w:rPr>
          <w:rFonts w:eastAsia="Times New Roman" w:cs="Times New Roman"/>
          <w:b/>
          <w:b/>
          <w:bCs/>
          <w:color w:val="auto"/>
          <w:kern w:val="2"/>
          <w:sz w:val="20"/>
          <w:szCs w:val="20"/>
          <w:lang w:val="it-IT" w:bidi="ar-SA"/>
        </w:rPr>
      </w:pPr>
      <w:r>
        <w:rPr>
          <w:rFonts w:eastAsia="Times New Roman" w:cs="Times New Roman"/>
          <w:b/>
          <w:bCs/>
          <w:color w:val="auto"/>
          <w:kern w:val="2"/>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Quadern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Quaderno dell'esperienz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Quadr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Quagli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Querci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Quest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Questu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Quinta ginnas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center"/>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Heading1"/>
        <w:tabs>
          <w:tab w:val="clear" w:pos="708"/>
          <w:tab w:val="left" w:pos="0" w:leader="none"/>
        </w:tabs>
        <w:ind w:left="0" w:right="0" w:hanging="0"/>
        <w:rPr>
          <w:rFonts w:eastAsia="Times New Roman" w:cs="Times New Roman"/>
          <w:color w:val="auto"/>
          <w:kern w:val="2"/>
          <w:sz w:val="20"/>
          <w:szCs w:val="20"/>
          <w:lang w:val="it-IT" w:bidi="ar-SA"/>
        </w:rPr>
      </w:pPr>
      <w:bookmarkStart w:id="14" w:name="_toc962"/>
      <w:bookmarkEnd w:id="14"/>
      <w:r>
        <w:rPr>
          <w:rFonts w:eastAsia="Times New Roman" w:cs="Times New Roman"/>
          <w:color w:val="auto"/>
          <w:kern w:val="2"/>
          <w:sz w:val="20"/>
          <w:szCs w:val="20"/>
          <w:lang w:val="it-IT" w:bidi="ar-SA"/>
        </w:rPr>
        <w:t>R</w:t>
      </w:r>
    </w:p>
    <w:p>
      <w:pPr>
        <w:pStyle w:val="Normal"/>
        <w:rPr>
          <w:rFonts w:eastAsia="Times New Roman" w:cs="Times New Roman"/>
          <w:b/>
          <w:b/>
          <w:bCs/>
          <w:color w:val="auto"/>
          <w:kern w:val="2"/>
          <w:sz w:val="20"/>
          <w:szCs w:val="20"/>
          <w:lang w:val="it-IT" w:bidi="ar-SA"/>
        </w:rPr>
      </w:pPr>
      <w:r>
        <w:rPr>
          <w:rFonts w:eastAsia="Times New Roman" w:cs="Times New Roman"/>
          <w:b/>
          <w:bCs/>
          <w:color w:val="auto"/>
          <w:kern w:val="2"/>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accomanda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adun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agazz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agazz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agione</w:t>
      </w:r>
    </w:p>
    <w:p>
      <w:pPr>
        <w:pStyle w:val="Normal"/>
        <w:rPr/>
      </w:pPr>
      <w:r>
        <w:rPr>
          <w:b/>
          <w:bCs/>
        </w:rPr>
        <w:t xml:space="preserve">Rancore: v. </w:t>
      </w:r>
      <w:r>
        <w:rPr>
          <w:b/>
          <w:bCs/>
          <w:i/>
          <w:iCs/>
        </w:rPr>
        <w:t>Odio</w:t>
      </w:r>
      <w:r>
        <w:rPr>
          <w:b/>
          <w:bCs/>
        </w:rPr>
        <w:t>.</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apidissim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ecit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eddit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efettor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egal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egolamen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egol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elig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eliqui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endicon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espiro</w:t>
      </w:r>
    </w:p>
    <w:p>
      <w:pPr>
        <w:pStyle w:val="Normal"/>
        <w:rPr/>
      </w:pPr>
      <w:r>
        <w:rPr>
          <w:b/>
          <w:bCs/>
        </w:rPr>
        <w:t xml:space="preserve">Responsabilità </w:t>
      </w:r>
      <w:r>
        <w:rPr>
          <w:b/>
          <w:bCs/>
          <w:i/>
          <w:iCs/>
        </w:rPr>
        <w:t>(Colp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ett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ettor Maggio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icaduta</w:t>
      </w:r>
    </w:p>
    <w:p>
      <w:pPr>
        <w:pStyle w:val="Normal"/>
        <w:rPr/>
      </w:pPr>
      <w:r>
        <w:rPr>
          <w:b/>
          <w:bCs/>
        </w:rPr>
        <w:t xml:space="preserve">Riccardi </w:t>
      </w:r>
      <w:r>
        <w:rPr>
          <w:b/>
          <w:bCs/>
          <w:i/>
          <w:iCs/>
        </w:rPr>
        <w:t>(Mons.)</w:t>
      </w:r>
    </w:p>
    <w:p>
      <w:pPr>
        <w:pStyle w:val="Normal"/>
        <w:rPr/>
      </w:pPr>
      <w:r>
        <w:rPr>
          <w:b/>
          <w:bCs/>
        </w:rPr>
        <w:t xml:space="preserve">Ricco </w:t>
      </w:r>
      <w:r>
        <w:rPr>
          <w:b/>
          <w:bCs/>
          <w:i/>
          <w:iCs/>
        </w:rPr>
        <w:t>(Ricchezze)</w:t>
      </w:r>
    </w:p>
    <w:p>
      <w:pPr>
        <w:pStyle w:val="Normal"/>
        <w:rPr/>
      </w:pPr>
      <w:r>
        <w:rPr>
          <w:b/>
          <w:bCs/>
        </w:rPr>
        <w:t xml:space="preserve">Riconoscenza </w:t>
      </w:r>
      <w:r>
        <w:rPr>
          <w:b/>
          <w:bCs/>
          <w:i/>
          <w:iCs/>
        </w:rPr>
        <w:t>(Gratitudi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icord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icreazione</w:t>
      </w:r>
    </w:p>
    <w:p>
      <w:pPr>
        <w:pStyle w:val="Normal"/>
        <w:rPr/>
      </w:pPr>
      <w:r>
        <w:rPr>
          <w:b/>
          <w:bCs/>
        </w:rPr>
        <w:t xml:space="preserve">Ridere </w:t>
      </w:r>
      <w:r>
        <w:rPr>
          <w:b/>
          <w:bCs/>
          <w:i/>
          <w:iCs/>
        </w:rPr>
        <w:t>(Ridicol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iduz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ifiut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iform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igoros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iguard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imbors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imed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imors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impatr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improver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inaldi (Don)</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ingraziamento</w:t>
      </w:r>
    </w:p>
    <w:p>
      <w:pPr>
        <w:pStyle w:val="Normal"/>
        <w:rPr/>
      </w:pPr>
      <w:r>
        <w:rPr>
          <w:b/>
          <w:bCs/>
        </w:rPr>
        <w:t xml:space="preserve">Rinunziare </w:t>
      </w:r>
      <w:r>
        <w:rPr>
          <w:b/>
          <w:bCs/>
          <w:i/>
          <w:iCs/>
        </w:rPr>
        <w:t>(Rinneg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ipos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iprension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isparm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ispetto</w:t>
      </w:r>
    </w:p>
    <w:p>
      <w:pPr>
        <w:pStyle w:val="Normal"/>
        <w:rPr/>
      </w:pPr>
      <w:r>
        <w:rPr>
          <w:b/>
          <w:bCs/>
        </w:rPr>
        <w:t xml:space="preserve">Rispondere </w:t>
      </w:r>
      <w:r>
        <w:rPr>
          <w:b/>
          <w:bCs/>
          <w:i/>
          <w:iCs/>
        </w:rPr>
        <w:t>(Rispost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isuscita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itard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itir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itrattaz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itrat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ivincit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ivoltell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ivoluz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om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oman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omanz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osa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osar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osmin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osminian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oss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ovinare</w:t>
      </w:r>
    </w:p>
    <w:p>
      <w:pPr>
        <w:pStyle w:val="Normal"/>
        <w:rPr/>
      </w:pPr>
      <w:r>
        <w:rPr>
          <w:b/>
          <w:bCs/>
        </w:rPr>
        <w:t xml:space="preserve">Rua </w:t>
      </w:r>
      <w:r>
        <w:rPr>
          <w:b/>
          <w:bCs/>
          <w:i/>
          <w:iCs/>
        </w:rPr>
        <w:t>(don)</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ub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ubrich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ussi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center"/>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Heading1"/>
        <w:tabs>
          <w:tab w:val="clear" w:pos="708"/>
          <w:tab w:val="left" w:pos="0" w:leader="none"/>
        </w:tabs>
        <w:ind w:left="0" w:right="0" w:hanging="0"/>
        <w:rPr>
          <w:rFonts w:eastAsia="Times New Roman" w:cs="Times New Roman"/>
          <w:color w:val="auto"/>
          <w:kern w:val="2"/>
          <w:sz w:val="20"/>
          <w:szCs w:val="20"/>
          <w:lang w:val="en-GB" w:bidi="ar-SA"/>
        </w:rPr>
      </w:pPr>
      <w:bookmarkStart w:id="15" w:name="_toc1035"/>
      <w:bookmarkEnd w:id="15"/>
      <w:r>
        <w:rPr>
          <w:rFonts w:eastAsia="Times New Roman" w:cs="Times New Roman"/>
          <w:color w:val="auto"/>
          <w:kern w:val="2"/>
          <w:sz w:val="20"/>
          <w:szCs w:val="20"/>
          <w:lang w:val="en-GB" w:bidi="ar-SA"/>
        </w:rPr>
        <w:t>S</w:t>
      </w:r>
    </w:p>
    <w:p>
      <w:pPr>
        <w:pStyle w:val="Normal"/>
        <w:rPr>
          <w:rFonts w:eastAsia="Times New Roman" w:cs="Times New Roman"/>
          <w:b/>
          <w:b/>
          <w:bCs/>
          <w:color w:val="auto"/>
          <w:kern w:val="2"/>
          <w:sz w:val="20"/>
          <w:szCs w:val="20"/>
          <w:lang w:val="en-GB" w:bidi="ar-SA"/>
        </w:rPr>
      </w:pPr>
      <w:r>
        <w:rPr>
          <w:rFonts w:eastAsia="Times New Roman" w:cs="Times New Roman"/>
          <w:b/>
          <w:bCs/>
          <w:color w:val="auto"/>
          <w:kern w:val="2"/>
          <w:sz w:val="20"/>
          <w:szCs w:val="20"/>
          <w:lang w:val="en-GB" w:bidi="ar-SA"/>
        </w:rPr>
      </w:r>
    </w:p>
    <w:p>
      <w:pPr>
        <w:pStyle w:val="Normal"/>
        <w:rPr/>
      </w:pPr>
      <w:r>
        <w:rPr>
          <w:rFonts w:eastAsia="Times New Roman" w:cs="Times New Roman"/>
          <w:b/>
          <w:bCs/>
          <w:color w:val="auto"/>
          <w:sz w:val="20"/>
          <w:szCs w:val="20"/>
          <w:lang w:val="en-GB" w:bidi="ar-SA"/>
        </w:rPr>
        <w:t>“</w:t>
      </w:r>
      <w:r>
        <w:rPr>
          <w:rFonts w:eastAsia="Times New Roman" w:cs="Times New Roman"/>
          <w:b/>
          <w:bCs/>
          <w:color w:val="auto"/>
          <w:sz w:val="20"/>
          <w:szCs w:val="20"/>
          <w:lang w:val="en-GB" w:bidi="ar-SA"/>
        </w:rPr>
        <w:t>S”</w:t>
      </w:r>
    </w:p>
    <w:p>
      <w:pPr>
        <w:pStyle w:val="Normal"/>
        <w:rPr>
          <w:rFonts w:eastAsia="Times New Roman" w:cs="Times New Roman"/>
          <w:b/>
          <w:b/>
          <w:bCs/>
          <w:color w:val="auto"/>
          <w:sz w:val="20"/>
          <w:szCs w:val="20"/>
          <w:lang w:val="en-GB" w:bidi="ar-SA"/>
        </w:rPr>
      </w:pPr>
      <w:r>
        <w:rPr>
          <w:rFonts w:eastAsia="Times New Roman" w:cs="Times New Roman"/>
          <w:b/>
          <w:bCs/>
          <w:color w:val="auto"/>
          <w:sz w:val="20"/>
          <w:szCs w:val="20"/>
          <w:lang w:val="en-GB" w:bidi="ar-SA"/>
        </w:rPr>
        <w:t>Sacerdote</w:t>
      </w:r>
    </w:p>
    <w:p>
      <w:pPr>
        <w:pStyle w:val="Normal"/>
        <w:rPr>
          <w:rFonts w:eastAsia="Times New Roman" w:cs="Times New Roman"/>
          <w:b/>
          <w:b/>
          <w:bCs/>
          <w:color w:val="auto"/>
          <w:sz w:val="20"/>
          <w:szCs w:val="20"/>
          <w:lang w:val="en-GB" w:bidi="ar-SA"/>
        </w:rPr>
      </w:pPr>
      <w:r>
        <w:rPr>
          <w:rFonts w:eastAsia="Times New Roman" w:cs="Times New Roman"/>
          <w:b/>
          <w:bCs/>
          <w:color w:val="auto"/>
          <w:sz w:val="20"/>
          <w:szCs w:val="20"/>
          <w:lang w:val="en-GB" w:bidi="ar-SA"/>
        </w:rPr>
        <w:t>Sacrament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 Scrittur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acresti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acrific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acrileg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acro Cuore (al Castro Pretor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alam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alesian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alesiani - Numer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alesiani esterni</w:t>
      </w:r>
    </w:p>
    <w:p>
      <w:pPr>
        <w:pStyle w:val="Normal"/>
        <w:rPr/>
      </w:pPr>
      <w:r>
        <w:rPr>
          <w:b/>
          <w:bCs/>
        </w:rPr>
        <w:t>Salute (</w:t>
      </w:r>
      <w:r>
        <w:rPr>
          <w:b/>
          <w:bCs/>
          <w:i/>
          <w:iCs/>
        </w:rPr>
        <w:t>Sanità</w:t>
      </w:r>
      <w:r>
        <w:rPr>
          <w:b/>
          <w:bCs/>
        </w:rPr>
        <w:t>)</w:t>
      </w:r>
    </w:p>
    <w:p>
      <w:pPr>
        <w:pStyle w:val="Normal"/>
        <w:rPr/>
      </w:pPr>
      <w:r>
        <w:rPr>
          <w:b/>
          <w:bCs/>
        </w:rPr>
        <w:t>Salvezza</w:t>
      </w:r>
      <w:r>
        <w:rPr>
          <w:b/>
          <w:bCs/>
          <w:i/>
          <w:iCs/>
        </w:rPr>
        <w:t xml:space="preserve"> (Salv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angu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anscrito</w:t>
      </w:r>
    </w:p>
    <w:p>
      <w:pPr>
        <w:pStyle w:val="Normal"/>
        <w:rPr/>
      </w:pPr>
      <w:r>
        <w:rPr>
          <w:b/>
          <w:bCs/>
        </w:rPr>
        <w:t xml:space="preserve">San Secondo </w:t>
      </w:r>
      <w:r>
        <w:rPr>
          <w:b/>
          <w:bCs/>
          <w:i/>
          <w:iCs/>
        </w:rPr>
        <w:t>(Chiesa)</w:t>
      </w:r>
    </w:p>
    <w:p>
      <w:pPr>
        <w:pStyle w:val="Normal"/>
        <w:rPr/>
      </w:pPr>
      <w:r>
        <w:rPr>
          <w:b/>
          <w:bCs/>
        </w:rPr>
        <w:t xml:space="preserve">Sanità: v. </w:t>
      </w:r>
      <w:r>
        <w:rPr>
          <w:b/>
          <w:bCs/>
          <w:i/>
          <w:iCs/>
        </w:rPr>
        <w:t>Salute.</w:t>
      </w:r>
    </w:p>
    <w:p>
      <w:pPr>
        <w:pStyle w:val="Normal"/>
        <w:rPr/>
      </w:pPr>
      <w:r>
        <w:rPr>
          <w:b/>
          <w:bCs/>
        </w:rPr>
        <w:t xml:space="preserve">Santità </w:t>
      </w:r>
      <w:r>
        <w:rPr>
          <w:b/>
          <w:bCs/>
          <w:i/>
          <w:iCs/>
        </w:rPr>
        <w:t>(Santificazione, San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avio Domenic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bagli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bracciat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cambio di ide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camp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candal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candalos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carp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celt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cherz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chiaff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chiettezz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cienz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cimm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ciocc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colorit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comunica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copare</w:t>
      </w:r>
    </w:p>
    <w:p>
      <w:pPr>
        <w:pStyle w:val="Normal"/>
        <w:rPr/>
      </w:pPr>
      <w:r>
        <w:rPr>
          <w:b/>
          <w:bCs/>
        </w:rPr>
        <w:t xml:space="preserve">Scopo: v. </w:t>
      </w:r>
      <w:r>
        <w:rPr>
          <w:b/>
          <w:bCs/>
          <w:i/>
          <w:iCs/>
        </w:rPr>
        <w:t>Fine</w:t>
      </w:r>
      <w:r>
        <w:rPr>
          <w:b/>
          <w:bCs/>
        </w:rPr>
        <w:t>.</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critto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crive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cuol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cuole professional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cuole serali-festiv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edi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egn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egretar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egre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em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eminari</w:t>
      </w:r>
    </w:p>
    <w:p>
      <w:pPr>
        <w:pStyle w:val="Normal"/>
        <w:rPr/>
      </w:pPr>
      <w:r>
        <w:rPr>
          <w:b/>
          <w:bCs/>
        </w:rPr>
        <w:t xml:space="preserve">Sentimento </w:t>
      </w:r>
      <w:r>
        <w:rPr>
          <w:b/>
          <w:bCs/>
          <w:i/>
          <w:iCs/>
        </w:rPr>
        <w:t>(Affet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epar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er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ervi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erviz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fid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guardo</w:t>
      </w:r>
    </w:p>
    <w:p>
      <w:pPr>
        <w:pStyle w:val="Normal"/>
        <w:rPr/>
      </w:pPr>
      <w:r>
        <w:rPr>
          <w:b/>
          <w:bCs/>
        </w:rPr>
        <w:t>Sicuro (</w:t>
      </w:r>
      <w:r>
        <w:rPr>
          <w:b/>
          <w:bCs/>
          <w:i/>
          <w:iCs/>
        </w:rPr>
        <w:t>Sicurezza</w:t>
      </w:r>
      <w:r>
        <w:rPr>
          <w:b/>
          <w:bCs/>
        </w:rPr>
        <w:t>)</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ilenz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impatico</w:t>
      </w:r>
    </w:p>
    <w:p>
      <w:pPr>
        <w:pStyle w:val="Normal"/>
        <w:rPr/>
      </w:pPr>
      <w:r>
        <w:rPr>
          <w:b/>
          <w:bCs/>
        </w:rPr>
        <w:t xml:space="preserve">Sincerità: v. </w:t>
      </w:r>
      <w:r>
        <w:rPr>
          <w:b/>
          <w:bCs/>
          <w:i/>
          <w:iCs/>
        </w:rPr>
        <w:t>Schiettezz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istema preventiv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obill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ocialist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ocietà</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ocietà Salesiana</w:t>
      </w:r>
    </w:p>
    <w:p>
      <w:pPr>
        <w:pStyle w:val="Normal"/>
        <w:rPr/>
      </w:pPr>
      <w:r>
        <w:rPr>
          <w:b/>
          <w:bCs/>
        </w:rPr>
        <w:t>Soffrire</w:t>
      </w:r>
      <w:r>
        <w:rPr>
          <w:b/>
          <w:bCs/>
          <w:i/>
          <w:iCs/>
        </w:rPr>
        <w:t xml:space="preserve"> (Sofferenz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ogn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old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ol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opport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oppressione degli Ordini religios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oprannatural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oqquadr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orride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ospens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ostitu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otterrane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pagn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palle</w:t>
      </w:r>
    </w:p>
    <w:p>
      <w:pPr>
        <w:pStyle w:val="Normal"/>
        <w:rPr/>
      </w:pPr>
      <w:r>
        <w:rPr>
          <w:b/>
          <w:bCs/>
        </w:rPr>
        <w:t xml:space="preserve">Spedire </w:t>
      </w:r>
      <w:r>
        <w:rPr>
          <w:b/>
          <w:bCs/>
          <w:i/>
          <w:iCs/>
        </w:rPr>
        <w:t>(Spediz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perare</w:t>
      </w:r>
    </w:p>
    <w:p>
      <w:pPr>
        <w:pStyle w:val="Normal"/>
        <w:rPr/>
      </w:pPr>
      <w:r>
        <w:rPr>
          <w:b/>
          <w:bCs/>
        </w:rPr>
        <w:t xml:space="preserve">Spesa </w:t>
      </w:r>
      <w:r>
        <w:rPr>
          <w:b/>
          <w:bCs/>
          <w:i/>
          <w:iCs/>
        </w:rPr>
        <w:t>(Spende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pettacol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pi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pirito di Mornes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pirito salesian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pirito San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prec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tamp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tampa anticlerical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tanc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tare con Don Bosc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tatu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tim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toria Ecclesiastic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traordinar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trapazzat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trenn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trettezze finanziari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trumen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tudent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tudi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tuf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ubaltern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udare</w:t>
      </w:r>
    </w:p>
    <w:p>
      <w:pPr>
        <w:pStyle w:val="Normal"/>
        <w:rPr/>
      </w:pPr>
      <w:r>
        <w:rPr>
          <w:b/>
          <w:bCs/>
        </w:rPr>
        <w:t xml:space="preserve">Suore </w:t>
      </w:r>
      <w:r>
        <w:rPr>
          <w:b/>
          <w:bCs/>
          <w:i/>
          <w:iCs/>
        </w:rPr>
        <w:t>(non Salesia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uperbi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uperfici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uperg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uperio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vist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center"/>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Heading1"/>
        <w:tabs>
          <w:tab w:val="clear" w:pos="708"/>
          <w:tab w:val="left" w:pos="0" w:leader="none"/>
        </w:tabs>
        <w:ind w:left="0" w:right="0" w:hanging="0"/>
        <w:rPr>
          <w:rFonts w:eastAsia="Times New Roman" w:cs="Times New Roman"/>
          <w:color w:val="auto"/>
          <w:kern w:val="2"/>
          <w:sz w:val="20"/>
          <w:szCs w:val="20"/>
          <w:lang w:val="it-IT" w:bidi="ar-SA"/>
        </w:rPr>
      </w:pPr>
      <w:bookmarkStart w:id="16" w:name="_toc1152"/>
      <w:bookmarkEnd w:id="16"/>
      <w:r>
        <w:rPr>
          <w:rFonts w:eastAsia="Times New Roman" w:cs="Times New Roman"/>
          <w:color w:val="auto"/>
          <w:kern w:val="2"/>
          <w:sz w:val="20"/>
          <w:szCs w:val="20"/>
          <w:lang w:val="it-IT" w:bidi="ar-SA"/>
        </w:rPr>
        <w:t>T</w:t>
      </w:r>
    </w:p>
    <w:p>
      <w:pPr>
        <w:pStyle w:val="Normal"/>
        <w:rPr>
          <w:rFonts w:eastAsia="Times New Roman" w:cs="Times New Roman"/>
          <w:b/>
          <w:b/>
          <w:bCs/>
          <w:color w:val="auto"/>
          <w:kern w:val="2"/>
          <w:sz w:val="20"/>
          <w:szCs w:val="20"/>
          <w:lang w:val="it-IT" w:bidi="ar-SA"/>
        </w:rPr>
      </w:pPr>
      <w:r>
        <w:rPr>
          <w:rFonts w:eastAsia="Times New Roman" w:cs="Times New Roman"/>
          <w:b/>
          <w:bCs/>
          <w:color w:val="auto"/>
          <w:kern w:val="2"/>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acere</w:t>
      </w:r>
    </w:p>
    <w:p>
      <w:pPr>
        <w:pStyle w:val="Normal"/>
        <w:rPr/>
      </w:pPr>
      <w:r>
        <w:rPr>
          <w:b/>
          <w:bCs/>
        </w:rPr>
        <w:t xml:space="preserve">Tagliare </w:t>
      </w:r>
      <w:r>
        <w:rPr>
          <w:b/>
          <w:bCs/>
          <w:i/>
          <w:iCs/>
        </w:rPr>
        <w:t>(Tagliuzz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al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an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appe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asch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ass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avol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azz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eatr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elegramma</w:t>
      </w:r>
    </w:p>
    <w:p>
      <w:pPr>
        <w:pStyle w:val="Normal"/>
        <w:rPr/>
      </w:pPr>
      <w:r>
        <w:rPr>
          <w:b/>
          <w:bCs/>
        </w:rPr>
        <w:t xml:space="preserve">Temere: </w:t>
      </w:r>
      <w:r>
        <w:rPr>
          <w:b/>
          <w:bCs/>
          <w:i/>
          <w:iCs/>
        </w:rPr>
        <w:t>v. Timo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emerità</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emperanz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empi trist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empo</w:t>
      </w:r>
    </w:p>
    <w:p>
      <w:pPr>
        <w:pStyle w:val="Normal"/>
        <w:rPr/>
      </w:pPr>
      <w:r>
        <w:rPr>
          <w:b/>
          <w:bCs/>
        </w:rPr>
        <w:t xml:space="preserve">Tentare </w:t>
      </w:r>
      <w:r>
        <w:rPr>
          <w:b/>
          <w:bCs/>
          <w:i/>
          <w:iCs/>
        </w:rPr>
        <w:t>(Tentaz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eologi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erremo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erren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esor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est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estamentin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estamen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imore</w:t>
      </w:r>
    </w:p>
    <w:p>
      <w:pPr>
        <w:pStyle w:val="Normal"/>
        <w:rPr/>
      </w:pPr>
      <w:r>
        <w:rPr>
          <w:b/>
          <w:bCs/>
        </w:rPr>
        <w:t>Tipografia</w:t>
      </w:r>
      <w:r>
        <w:rPr>
          <w:b/>
          <w:bCs/>
          <w:i/>
          <w:iCs/>
        </w:rPr>
        <w:t xml:space="preserve"> (Stamperi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itolo</w:t>
      </w:r>
    </w:p>
    <w:p>
      <w:pPr>
        <w:pStyle w:val="Normal"/>
        <w:rPr/>
      </w:pPr>
      <w:r>
        <w:rPr>
          <w:b/>
          <w:bCs/>
        </w:rPr>
        <w:t xml:space="preserve">Tollerare: v. </w:t>
      </w:r>
      <w:r>
        <w:rPr>
          <w:b/>
          <w:bCs/>
          <w:i/>
          <w:iCs/>
        </w:rPr>
        <w:t>Sopport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om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orin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orrent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radiz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raduz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rasport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ren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ridu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rionf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ristezz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ropp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rov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u</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ut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center"/>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Heading1"/>
        <w:tabs>
          <w:tab w:val="clear" w:pos="708"/>
          <w:tab w:val="left" w:pos="0" w:leader="none"/>
        </w:tabs>
        <w:ind w:left="0" w:right="0" w:hanging="0"/>
        <w:rPr>
          <w:rFonts w:eastAsia="Times New Roman" w:cs="Times New Roman"/>
          <w:color w:val="auto"/>
          <w:kern w:val="2"/>
          <w:sz w:val="20"/>
          <w:szCs w:val="20"/>
          <w:lang w:val="it-IT" w:bidi="ar-SA"/>
        </w:rPr>
      </w:pPr>
      <w:bookmarkStart w:id="17" w:name="_toc1201"/>
      <w:bookmarkEnd w:id="17"/>
      <w:r>
        <w:rPr>
          <w:rFonts w:eastAsia="Times New Roman" w:cs="Times New Roman"/>
          <w:color w:val="auto"/>
          <w:kern w:val="2"/>
          <w:sz w:val="20"/>
          <w:szCs w:val="20"/>
          <w:lang w:val="it-IT" w:bidi="ar-SA"/>
        </w:rPr>
        <w:t>U</w:t>
      </w:r>
    </w:p>
    <w:p>
      <w:pPr>
        <w:pStyle w:val="Normal"/>
        <w:rPr>
          <w:rFonts w:eastAsia="Times New Roman" w:cs="Times New Roman"/>
          <w:b/>
          <w:b/>
          <w:bCs/>
          <w:color w:val="auto"/>
          <w:kern w:val="2"/>
          <w:sz w:val="20"/>
          <w:szCs w:val="20"/>
          <w:lang w:val="it-IT" w:bidi="ar-SA"/>
        </w:rPr>
      </w:pPr>
      <w:r>
        <w:rPr>
          <w:rFonts w:eastAsia="Times New Roman" w:cs="Times New Roman"/>
          <w:b/>
          <w:bCs/>
          <w:color w:val="auto"/>
          <w:kern w:val="2"/>
          <w:sz w:val="20"/>
          <w:szCs w:val="20"/>
          <w:lang w:val="it-IT" w:bidi="ar-SA"/>
        </w:rPr>
      </w:r>
    </w:p>
    <w:p>
      <w:pPr>
        <w:pStyle w:val="Normal"/>
        <w:rPr/>
      </w:pPr>
      <w:r>
        <w:rPr>
          <w:b/>
          <w:bCs/>
        </w:rPr>
        <w:t xml:space="preserve">Ubbidienza: v. </w:t>
      </w:r>
      <w:r>
        <w:rPr>
          <w:b/>
          <w:bCs/>
          <w:i/>
          <w:iCs/>
        </w:rPr>
        <w:t>Obbedienz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Udienz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Ultim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Uman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Umiltà</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Umo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Unione con Dio</w:t>
      </w:r>
    </w:p>
    <w:p>
      <w:pPr>
        <w:pStyle w:val="Normal"/>
        <w:rPr/>
      </w:pPr>
      <w:r>
        <w:rPr>
          <w:b/>
          <w:bCs/>
        </w:rPr>
        <w:t xml:space="preserve">Unità </w:t>
      </w:r>
      <w:r>
        <w:rPr>
          <w:b/>
          <w:bCs/>
          <w:i/>
          <w:iCs/>
        </w:rPr>
        <w:t>(Unione, Uni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Uom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Uscit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Uv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center"/>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Heading1"/>
        <w:tabs>
          <w:tab w:val="clear" w:pos="708"/>
          <w:tab w:val="left" w:pos="0" w:leader="none"/>
        </w:tabs>
        <w:ind w:left="0" w:right="0" w:hanging="0"/>
        <w:rPr>
          <w:rFonts w:eastAsia="Times New Roman" w:cs="Times New Roman"/>
          <w:color w:val="auto"/>
          <w:kern w:val="2"/>
          <w:sz w:val="20"/>
          <w:szCs w:val="20"/>
          <w:lang w:val="it-IT" w:bidi="ar-SA"/>
        </w:rPr>
      </w:pPr>
      <w:bookmarkStart w:id="18" w:name="_toc1218"/>
      <w:bookmarkEnd w:id="18"/>
      <w:r>
        <w:rPr>
          <w:rFonts w:eastAsia="Times New Roman" w:cs="Times New Roman"/>
          <w:color w:val="auto"/>
          <w:kern w:val="2"/>
          <w:sz w:val="20"/>
          <w:szCs w:val="20"/>
          <w:lang w:val="it-IT" w:bidi="ar-SA"/>
        </w:rPr>
        <w:t>V</w:t>
      </w:r>
    </w:p>
    <w:p>
      <w:pPr>
        <w:pStyle w:val="Normal"/>
        <w:rPr>
          <w:rFonts w:eastAsia="Times New Roman" w:cs="Times New Roman"/>
          <w:b/>
          <w:b/>
          <w:bCs/>
          <w:color w:val="auto"/>
          <w:kern w:val="2"/>
          <w:sz w:val="20"/>
          <w:szCs w:val="20"/>
          <w:lang w:val="it-IT" w:bidi="ar-SA"/>
        </w:rPr>
      </w:pPr>
      <w:r>
        <w:rPr>
          <w:rFonts w:eastAsia="Times New Roman" w:cs="Times New Roman"/>
          <w:b/>
          <w:bCs/>
          <w:color w:val="auto"/>
          <w:kern w:val="2"/>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acanz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aldocc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antagg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ecch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ede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ende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endett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ento</w:t>
      </w:r>
    </w:p>
    <w:p>
      <w:pPr>
        <w:pStyle w:val="Normal"/>
        <w:rPr/>
      </w:pPr>
      <w:r>
        <w:rPr>
          <w:b/>
          <w:bCs/>
        </w:rPr>
        <w:t>Vero</w:t>
      </w:r>
      <w:r>
        <w:rPr>
          <w:b/>
          <w:bCs/>
          <w:i/>
          <w:iCs/>
        </w:rPr>
        <w:t xml:space="preserve"> (Verità)</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escov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essazioni diaboliche</w:t>
      </w:r>
    </w:p>
    <w:p>
      <w:pPr>
        <w:pStyle w:val="Normal"/>
        <w:rPr/>
      </w:pPr>
      <w:r>
        <w:rPr>
          <w:b/>
          <w:bCs/>
        </w:rPr>
        <w:t xml:space="preserve">Vesti </w:t>
      </w:r>
      <w:r>
        <w:rPr>
          <w:b/>
          <w:bCs/>
          <w:i/>
          <w:iCs/>
        </w:rPr>
        <w:t>(Vestire)</w:t>
      </w:r>
    </w:p>
    <w:p>
      <w:pPr>
        <w:pStyle w:val="Normal"/>
        <w:rPr/>
      </w:pPr>
      <w:r>
        <w:rPr>
          <w:b/>
          <w:bCs/>
        </w:rPr>
        <w:t>Vettura</w:t>
      </w:r>
      <w:r>
        <w:rPr>
          <w:b/>
          <w:bCs/>
          <w:i/>
          <w:iCs/>
        </w:rPr>
        <w:t xml:space="preserve"> (Vetturin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i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iagg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igilanz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igili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ign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in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irtù</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isioni</w:t>
      </w:r>
    </w:p>
    <w:p>
      <w:pPr>
        <w:pStyle w:val="Normal"/>
        <w:rPr/>
      </w:pPr>
      <w:r>
        <w:rPr>
          <w:b/>
          <w:bCs/>
        </w:rPr>
        <w:t>Visita</w:t>
      </w:r>
      <w:r>
        <w:rPr>
          <w:b/>
          <w:bCs/>
          <w:i/>
          <w:iCs/>
        </w:rPr>
        <w:t xml:space="preserve"> (Visit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ist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it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ita comu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ita religios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it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it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ittorio Emanuel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ocabol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ocaz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oc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olontà</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ol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ot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oti perpetu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oti religios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center"/>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Heading1"/>
        <w:tabs>
          <w:tab w:val="clear" w:pos="708"/>
          <w:tab w:val="left" w:pos="0" w:leader="none"/>
        </w:tabs>
        <w:ind w:left="0" w:right="0" w:hanging="0"/>
        <w:rPr>
          <w:rFonts w:eastAsia="Times New Roman" w:cs="Times New Roman"/>
          <w:color w:val="auto"/>
          <w:kern w:val="2"/>
          <w:sz w:val="20"/>
          <w:szCs w:val="20"/>
          <w:lang w:val="it-IT" w:bidi="ar-SA"/>
        </w:rPr>
      </w:pPr>
      <w:bookmarkStart w:id="19" w:name="_toc1261"/>
      <w:bookmarkEnd w:id="19"/>
      <w:r>
        <w:rPr>
          <w:rFonts w:eastAsia="Times New Roman" w:cs="Times New Roman"/>
          <w:color w:val="auto"/>
          <w:kern w:val="2"/>
          <w:sz w:val="20"/>
          <w:szCs w:val="20"/>
          <w:lang w:val="it-IT" w:bidi="ar-SA"/>
        </w:rPr>
        <w:t>Z</w:t>
      </w:r>
    </w:p>
    <w:p>
      <w:pPr>
        <w:pStyle w:val="Normal"/>
        <w:rPr>
          <w:rFonts w:eastAsia="Times New Roman" w:cs="Times New Roman"/>
          <w:b/>
          <w:b/>
          <w:bCs/>
          <w:color w:val="auto"/>
          <w:kern w:val="2"/>
          <w:sz w:val="20"/>
          <w:szCs w:val="20"/>
          <w:lang w:val="it-IT" w:bidi="ar-SA"/>
        </w:rPr>
      </w:pPr>
      <w:r>
        <w:rPr>
          <w:rFonts w:eastAsia="Times New Roman" w:cs="Times New Roman"/>
          <w:b/>
          <w:bCs/>
          <w:color w:val="auto"/>
          <w:kern w:val="2"/>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Zapp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Zel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Zucc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Zufol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center"/>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tabs>
          <w:tab w:val="clear" w:pos="708"/>
          <w:tab w:val="right" w:pos="2653" w:leader="none"/>
        </w:tabs>
        <w:rPr/>
      </w:pPr>
      <w:r>
        <w:rPr>
          <w:rFonts w:eastAsia="Times New Roman" w:cs="Times New Roman"/>
          <w:b/>
          <w:bCs/>
          <w:color w:val="auto"/>
          <w:sz w:val="20"/>
          <w:szCs w:val="20"/>
          <w:lang w:val="it-IT" w:bidi="ar-SA"/>
        </w:rPr>
        <w:t>Abbandonare</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Abbandonati)</w:t>
      </w:r>
    </w:p>
    <w:p>
      <w:pPr>
        <w:pStyle w:val="Normal"/>
        <w:tabs>
          <w:tab w:val="clear" w:pos="708"/>
          <w:tab w:val="right" w:pos="2653"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Sopraggiungono parecchi pastorelli per custodire gli agnelli; ma si fermano poco, poi li abbandonano (</w:t>
      </w:r>
      <w:r>
        <w:rPr>
          <w:rFonts w:eastAsia="Times New Roman" w:cs="Times New Roman"/>
          <w:i/>
          <w:iCs/>
          <w:color w:val="auto"/>
          <w:sz w:val="20"/>
          <w:szCs w:val="20"/>
          <w:lang w:val="it-IT" w:bidi="ar-SA"/>
        </w:rPr>
        <w:t>sogno</w:t>
      </w:r>
      <w:r>
        <w:rPr>
          <w:rFonts w:eastAsia="Times New Roman" w:cs="Times New Roman"/>
          <w:color w:val="auto"/>
          <w:sz w:val="20"/>
          <w:szCs w:val="20"/>
          <w:lang w:val="it-IT" w:bidi="ar-SA"/>
        </w:rPr>
        <w:t>) [II 24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 mia risposta è già pensata: la S.V. ha mezzi e troverà facilmente sacerdoti per dirigere i suoi istituti. Per i poveri fanciulli non è così; e perciò io non posso e non debbo abbandonarli </w:t>
      </w:r>
      <w:r>
        <w:rPr>
          <w:rFonts w:eastAsia="Times New Roman" w:cs="Times New Roman"/>
          <w:i/>
          <w:iCs/>
          <w:color w:val="auto"/>
          <w:sz w:val="20"/>
          <w:szCs w:val="20"/>
          <w:lang w:val="it-IT" w:bidi="ar-SA"/>
        </w:rPr>
        <w:t xml:space="preserve">(alla Marchesa di Barolo) </w:t>
      </w:r>
      <w:r>
        <w:rPr>
          <w:rFonts w:eastAsia="Times New Roman" w:cs="Times New Roman"/>
          <w:color w:val="auto"/>
          <w:sz w:val="20"/>
          <w:szCs w:val="20"/>
          <w:lang w:val="it-IT" w:bidi="ar-SA"/>
        </w:rPr>
        <w:t>[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46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questo scisma ed abbandono dei politicanti D.B. ebbe a trovarsi di nuovo pressoché solo [III 417,42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è mio padre e non lo abbandonerò e non lo tradirò per tutto l'oro del mondo (Brosio a chi voleva staccarlo dalla Società operaia di Mutuo Soccorso fondata da D.B.) [IV 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tti mi abbandonano, ma ho Dio con me... l'opera è sua... ed Egli penserà a condurla avanti [IV 381] [III 42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 no; non voglio abbandonare D.B., voglio restare con lui </w:t>
      </w:r>
      <w:r>
        <w:rPr>
          <w:rFonts w:eastAsia="Times New Roman" w:cs="Times New Roman"/>
          <w:i/>
          <w:iCs/>
          <w:color w:val="auto"/>
          <w:sz w:val="20"/>
          <w:szCs w:val="20"/>
          <w:lang w:val="it-IT" w:bidi="ar-SA"/>
        </w:rPr>
        <w:t xml:space="preserve">(Buzzetti, </w:t>
      </w:r>
      <w:r>
        <w:rPr>
          <w:rFonts w:eastAsia="Times New Roman" w:cs="Times New Roman"/>
          <w:color w:val="auto"/>
          <w:sz w:val="20"/>
          <w:szCs w:val="20"/>
          <w:lang w:val="it-IT" w:bidi="ar-SA"/>
        </w:rPr>
        <w:t>vedendo D.B. pronto ad aiutarlo) [V 5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primo sacerdote, finita la festa di prima Messa, abbandona D.B. (d. Felice Reviglio, già nascosto nel gelso) [V 64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Raccogliendo in casa mia centinaia di fanciulli poveri e abbandonati, ed avviandoli a una carriera onorata, vo cooperando col Governo </w:t>
      </w:r>
      <w:r>
        <w:rPr>
          <w:rFonts w:eastAsia="Times New Roman" w:cs="Times New Roman"/>
          <w:i/>
          <w:iCs/>
          <w:color w:val="auto"/>
          <w:sz w:val="20"/>
          <w:szCs w:val="20"/>
          <w:lang w:val="it-IT" w:bidi="ar-SA"/>
        </w:rPr>
        <w:t xml:space="preserve">(a Cavour) </w:t>
      </w:r>
      <w:r>
        <w:rPr>
          <w:rFonts w:eastAsia="Times New Roman" w:cs="Times New Roman"/>
          <w:color w:val="auto"/>
          <w:sz w:val="20"/>
          <w:szCs w:val="20"/>
          <w:lang w:val="it-IT" w:bidi="ar-SA"/>
        </w:rPr>
        <w:t>[V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680-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Collaboratori abbandonano D.B.: “ non del mio spirito... non stretti fra loro e con me da vincoli speciali ” (</w:t>
      </w:r>
      <w:r>
        <w:rPr>
          <w:rFonts w:eastAsia="Times New Roman" w:cs="Times New Roman"/>
          <w:i/>
          <w:iCs/>
          <w:color w:val="auto"/>
          <w:sz w:val="20"/>
          <w:szCs w:val="20"/>
          <w:lang w:val="it-IT" w:bidi="ar-SA"/>
        </w:rPr>
        <w:t>sogno</w:t>
      </w:r>
      <w:r>
        <w:rPr>
          <w:rFonts w:eastAsia="Times New Roman" w:cs="Times New Roman"/>
          <w:color w:val="auto"/>
          <w:sz w:val="20"/>
          <w:szCs w:val="20"/>
          <w:lang w:val="it-IT" w:bidi="ar-SA"/>
        </w:rPr>
        <w:t>) [VII 33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ria non abbandona chi in Lei confida... ci guiderà a porto tranquillo [VIII 27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Teol. Soldati usò con loro ogni argomento per indurli ad abbandonare la Congregazione [IX 85] [VI 343,985]; [VIII 777, 945,1005]. Alcuni insegnanti abbandonavano le nostre case per desiderio di libertà e di lucro [X 102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povero prete solo, abbandonato da tutti, anzi peggio che solo, perché dispregiato e perseguitato... e pure Iddio realizzò, compié i desideri di quel poveretto [XII 7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i aiuti a salvar anime... Non mi abbandoni in battaglia </w:t>
      </w:r>
      <w:r>
        <w:rPr>
          <w:rFonts w:eastAsia="Times New Roman" w:cs="Times New Roman"/>
          <w:i/>
          <w:iCs/>
          <w:color w:val="auto"/>
          <w:sz w:val="20"/>
          <w:szCs w:val="20"/>
          <w:lang w:val="it-IT" w:bidi="ar-SA"/>
        </w:rPr>
        <w:t xml:space="preserve">(a D. Guanella) </w:t>
      </w:r>
      <w:r>
        <w:rPr>
          <w:rFonts w:eastAsia="Times New Roman" w:cs="Times New Roman"/>
          <w:color w:val="auto"/>
          <w:sz w:val="20"/>
          <w:szCs w:val="20"/>
          <w:lang w:val="it-IT" w:bidi="ar-SA"/>
        </w:rPr>
        <w:t>[X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8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fine della Pia Società Salesiana è di venire in aiuto della gioventù povera ed abbandonata [XV 703] [III 91] [V 755]; [VII 647]; [XIII 566]; [XVIII 70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ascii="Abadi MT Condensed Light;Myriad Condensed Web" w:hAnsi="Abadi MT Condensed Light;Myriad Condensed Web" w:eastAsia="Times New Roman" w:cs="Abadi MT Condensed Light;Myriad Condensed Web"/>
          <w:color w:val="auto"/>
          <w:sz w:val="2"/>
          <w:szCs w:val="2"/>
          <w:lang w:val="it-IT" w:bidi="ar-SA"/>
        </w:rPr>
      </w:pPr>
      <w:r>
        <w:rPr>
          <w:rFonts w:eastAsia="Times New Roman" w:cs="Abadi MT Condensed Light;Myriad Condensed Web" w:ascii="Abadi MT Condensed Light;Myriad Condensed Web" w:hAnsi="Abadi MT Condensed Light;Myriad Condensed Web"/>
          <w:color w:val="auto"/>
          <w:sz w:val="2"/>
          <w:szCs w:val="2"/>
          <w:lang w:val="it-IT" w:bidi="ar-SA"/>
        </w:rPr>
      </w:r>
    </w:p>
    <w:p>
      <w:pPr>
        <w:pStyle w:val="Normal"/>
        <w:tabs>
          <w:tab w:val="clear" w:pos="708"/>
          <w:tab w:val="right" w:pos="121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bbondare</w:t>
      </w:r>
    </w:p>
    <w:p>
      <w:pPr>
        <w:pStyle w:val="Normal"/>
        <w:tabs>
          <w:tab w:val="clear" w:pos="708"/>
          <w:tab w:val="right" w:pos="121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ve la Congregazione pianta le tende, ivi abbonda la grazia del Signore [XIII 88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16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bbozzare</w:t>
      </w:r>
    </w:p>
    <w:p>
      <w:pPr>
        <w:pStyle w:val="Normal"/>
        <w:tabs>
          <w:tab w:val="clear" w:pos="708"/>
          <w:tab w:val="right" w:pos="575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abbozzo, voi stenderete i colori; io faccio la brutta copia [XI 3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egola abbozzata nel '57 e presentata a otto volenterosi [XIV 4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68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BC</w:t>
      </w:r>
    </w:p>
    <w:p>
      <w:pPr>
        <w:pStyle w:val="Normal"/>
        <w:tabs>
          <w:tab w:val="clear" w:pos="708"/>
          <w:tab w:val="right" w:pos="68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onosci qualche cosa degli elementi dell'algebra?... A + B-C: che cosa significa? A vuol dire </w:t>
      </w:r>
      <w:r>
        <w:rPr>
          <w:rFonts w:eastAsia="Times New Roman" w:cs="Times New Roman"/>
          <w:i/>
          <w:iCs/>
          <w:color w:val="auto"/>
          <w:sz w:val="20"/>
          <w:szCs w:val="20"/>
          <w:lang w:val="it-IT" w:bidi="ar-SA"/>
        </w:rPr>
        <w:t xml:space="preserve">allegro: </w:t>
      </w:r>
      <w:r>
        <w:rPr>
          <w:rFonts w:eastAsia="Times New Roman" w:cs="Times New Roman"/>
          <w:color w:val="auto"/>
          <w:sz w:val="20"/>
          <w:szCs w:val="20"/>
          <w:lang w:val="it-IT" w:bidi="ar-SA"/>
        </w:rPr>
        <w:t xml:space="preserve">+ B vuol dire </w:t>
      </w:r>
      <w:r>
        <w:rPr>
          <w:rFonts w:eastAsia="Times New Roman" w:cs="Times New Roman"/>
          <w:i/>
          <w:iCs/>
          <w:color w:val="auto"/>
          <w:sz w:val="20"/>
          <w:szCs w:val="20"/>
          <w:lang w:val="it-IT" w:bidi="ar-SA"/>
        </w:rPr>
        <w:t>buono</w:t>
      </w:r>
      <w:r>
        <w:rPr>
          <w:rFonts w:eastAsia="Times New Roman" w:cs="Times New Roman"/>
          <w:color w:val="auto"/>
          <w:sz w:val="20"/>
          <w:szCs w:val="20"/>
          <w:lang w:val="it-IT" w:bidi="ar-SA"/>
        </w:rPr>
        <w:t xml:space="preserve">: -C vuol dire </w:t>
      </w:r>
      <w:r>
        <w:rPr>
          <w:rFonts w:eastAsia="Times New Roman" w:cs="Times New Roman"/>
          <w:i/>
          <w:iCs/>
          <w:color w:val="auto"/>
          <w:sz w:val="20"/>
          <w:szCs w:val="20"/>
          <w:lang w:val="it-IT" w:bidi="ar-SA"/>
        </w:rPr>
        <w:t xml:space="preserve">cattivo </w:t>
      </w:r>
      <w:r>
        <w:rPr>
          <w:rFonts w:eastAsia="Times New Roman" w:cs="Times New Roman"/>
          <w:color w:val="auto"/>
          <w:sz w:val="20"/>
          <w:szCs w:val="20"/>
          <w:lang w:val="it-IT" w:bidi="ar-SA"/>
        </w:rPr>
        <w:t>[V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4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non si può compiere l'alfabeto, ma si può fare ABCD, perché tralasciare di far questo poco? [XII 207] [X 1010]; [XI 159]; [XVI 65]. La mortificazione è l'ABC della perfezione [XIII 21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18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bitaz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Sacerdote D. Giov. Bosco scrive al De Sanctis una lettera piena di gentilezza e di carità, invitandolo a dividere seco lui l'abitazione e la mensa </w:t>
      </w:r>
      <w:r>
        <w:rPr>
          <w:rFonts w:eastAsia="Times New Roman" w:cs="Times New Roman"/>
          <w:i/>
          <w:iCs/>
          <w:color w:val="auto"/>
          <w:sz w:val="20"/>
          <w:szCs w:val="20"/>
          <w:lang w:val="it-IT" w:bidi="ar-SA"/>
        </w:rPr>
        <w:t xml:space="preserve">(Luce evangelica) </w:t>
      </w:r>
      <w:r>
        <w:rPr>
          <w:rFonts w:eastAsia="Times New Roman" w:cs="Times New Roman"/>
          <w:color w:val="auto"/>
          <w:sz w:val="20"/>
          <w:szCs w:val="20"/>
          <w:lang w:val="it-IT" w:bidi="ar-SA"/>
        </w:rPr>
        <w:t>[V</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14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concedere l'abitazione a estranei nostri dipendenti [XIV 4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6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bito</w:t>
      </w:r>
    </w:p>
    <w:p>
      <w:pPr>
        <w:pStyle w:val="Normal"/>
        <w:tabs>
          <w:tab w:val="clear" w:pos="708"/>
          <w:tab w:val="right" w:pos="76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cordati che non è l'abito che onora il tuo stato, è la pratica della virtù... Ah, per carità! non disonorare quest'abito. Depònilo tosto! [I 3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erti messeri struggevansi dalla voglia di deporre gli abiti clericali... Invitato a farlo, D.B. si pose a ridere... “Cominciate a indurre il Can. Anglesio, D. Cafasso e il Teol. Borel ” [III 411]  [IV 676]. Fatta la conoscenza con D.B., un sacerdote cambia abito e carattere [IV 67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ede la veste a un sacerdote vestito in borghese [V 67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 Agostino osservava che per i Romani la toga non indicava solo i 17 anni, ma scienza e virtù. Così è pur di noi. Sotto questo abito noi dobbiamo portare quelle virtù che merita un abito sì divino [VI 7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prende un sacerdote senza abito ecclesiastico [VII 285] (un religioso [VII 21]; [VIII 15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religiosi per ricevere la pensione dovevano svestire l'abito [VIII 44]. Saranno i tempi.... saranno i libri, saranno i giornali che con facilità pervengono alle loro mani, ma il fatto sta che la deposizione dell'abito chiericale è assai frequente [VIII 4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Sicilia vietato l'abito ai religiosi espulsi [VIII 463, 54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llito tentativo di proibire l'abito ecclesiastico al clero [VIII 5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tollereranno più l'abito del prete? Vestiremo come gli altri</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X 1058].Solo due paia di scarpe e due mute di abiti [X 107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 tanti giovani che intraprendono gli studi... neppure 2 su 10 arrivano a mettere l'abito ecclesiastico [XI 33] [X 13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bito chiericale di per sé rappresenta la rinuncia al mondo e ai suoi allettamenti [XII 56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veva abiti logori, il collo del pastrano verdastro e via di seguito [XVI 140] [XI 16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Lei è un abito logoro, perché sempre indossato nei giorni festivi e feriali (</w:t>
      </w:r>
      <w:r>
        <w:rPr>
          <w:rFonts w:eastAsia="Times New Roman" w:cs="Times New Roman"/>
          <w:i/>
          <w:iCs/>
          <w:color w:val="auto"/>
          <w:sz w:val="20"/>
          <w:szCs w:val="20"/>
          <w:lang w:val="it-IT" w:bidi="ar-SA"/>
        </w:rPr>
        <w:t>Dott. Combal</w:t>
      </w:r>
      <w:r>
        <w:rPr>
          <w:rFonts w:eastAsia="Times New Roman" w:cs="Times New Roman"/>
          <w:color w:val="auto"/>
          <w:sz w:val="20"/>
          <w:szCs w:val="20"/>
          <w:lang w:val="it-IT" w:bidi="ar-SA"/>
        </w:rPr>
        <w:t>) [XVII 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 solo baciare i suoi abiti o ricevere la sua benedizione ottengono molte guarigioni [XVIII 9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11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bitudine</w:t>
      </w:r>
    </w:p>
    <w:p>
      <w:pPr>
        <w:pStyle w:val="Normal"/>
        <w:tabs>
          <w:tab w:val="clear" w:pos="708"/>
          <w:tab w:val="right" w:pos="111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tutti si raccomanda caldamente di guardarsi attentamente dal contrarre abitudini di qualsiasi genere, anche di cose indifferenti [V 939] [VIII 1071]; [X 9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abitudini cattive si possono vincere da chi si mette alla prova con buona volontà [VII 1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fficile che si abitui al collegio a 17 anni: proviamo [VIII 981]. Non prendere abitudini indifferenti, ma dannose [XII 4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il mal abito è inveterato, solo per miracolo uno si converte [XIII 2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l che si riprova è l'abitudine di andare a letto dopo pranzo [XIII 2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tinui a fare ogni mattina la santa comunione. Ella dice di temere che sia per abitudine. Quando l'abitudine è buona e ci porta al bene, dobbiamo seguirla e praticarla [XV 60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33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bnegazione</w:t>
      </w:r>
    </w:p>
    <w:p>
      <w:pPr>
        <w:pStyle w:val="Normal"/>
        <w:tabs>
          <w:tab w:val="clear" w:pos="708"/>
          <w:tab w:val="right" w:pos="133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peteva essere la santa abnegazione la prima virtù dei discepoli di Gesù Cristo [III 61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esto è il perno della vita religiosa: </w:t>
      </w:r>
      <w:r>
        <w:rPr>
          <w:rFonts w:eastAsia="Times New Roman" w:cs="Times New Roman"/>
          <w:i/>
          <w:iCs/>
          <w:color w:val="auto"/>
          <w:sz w:val="20"/>
          <w:szCs w:val="20"/>
          <w:lang w:val="it-IT" w:bidi="ar-SA"/>
        </w:rPr>
        <w:t>... abneget semetipsum, tollat crucem suam</w:t>
      </w:r>
      <w:r>
        <w:rPr>
          <w:rFonts w:eastAsia="Times New Roman" w:cs="Times New Roman"/>
          <w:color w:val="auto"/>
          <w:sz w:val="20"/>
          <w:szCs w:val="20"/>
          <w:lang w:val="it-IT" w:bidi="ar-SA"/>
        </w:rPr>
        <w:t xml:space="preserve"> [VI 933] [IX 35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Ti consiglierei alla considerazione </w:t>
      </w:r>
      <w:r>
        <w:rPr>
          <w:rFonts w:eastAsia="Times New Roman" w:cs="Times New Roman"/>
          <w:i/>
          <w:iCs/>
          <w:color w:val="auto"/>
          <w:sz w:val="20"/>
          <w:szCs w:val="20"/>
          <w:lang w:val="it-IT" w:bidi="ar-SA"/>
        </w:rPr>
        <w:t>dell'abneget semetipsum</w:t>
      </w:r>
      <w:r>
        <w:rPr>
          <w:rFonts w:eastAsia="Times New Roman" w:cs="Times New Roman"/>
          <w:color w:val="auto"/>
          <w:sz w:val="20"/>
          <w:szCs w:val="20"/>
          <w:lang w:val="it-IT" w:bidi="ar-SA"/>
        </w:rPr>
        <w:t>... Il demonio vorrebbe ingannare me e te (lettera a un chierico vacillante) [IX 910-1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Il Signore non ci disse mai: Chi mi seguita, avrà a camminare sulle rose. Anzi, invitandoci alla sua sequela, ci dice:</w:t>
      </w:r>
      <w:r>
        <w:rPr>
          <w:rFonts w:eastAsia="Times New Roman" w:cs="Times New Roman"/>
          <w:i/>
          <w:iCs/>
          <w:color w:val="auto"/>
          <w:sz w:val="20"/>
          <w:szCs w:val="20"/>
          <w:lang w:val="it-IT" w:bidi="ar-SA"/>
        </w:rPr>
        <w:t xml:space="preserve"> Si quis vult venire post me, abneget semetipsum, tollat crucem suam </w:t>
      </w:r>
      <w:r>
        <w:rPr>
          <w:rFonts w:eastAsia="Times New Roman" w:cs="Times New Roman"/>
          <w:color w:val="auto"/>
          <w:sz w:val="20"/>
          <w:szCs w:val="20"/>
          <w:lang w:val="it-IT" w:bidi="ar-SA"/>
        </w:rPr>
        <w:t>[XI 513] [VIII 8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umiltà e spirito di abnegazione quelle buone Figlie potevano servire di modello [XII 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iò che mi consola è il modo con cui i soci vanno acquistando il vero spirito della Congregazione: disinteresse proprio eroico, abnegazione della propria volontà, un'obbedienza che mi commuove [XII 77-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 novizi, quando entrano, portano con sé della scoria; e quindi hanno bisogno di... venir rimpastati allo spirito di abnegazione (Leone XIII) [XVIII 848]. (v. a. </w:t>
      </w:r>
      <w:r>
        <w:rPr>
          <w:rFonts w:eastAsia="Times New Roman" w:cs="Times New Roman"/>
          <w:i/>
          <w:iCs/>
          <w:color w:val="auto"/>
          <w:sz w:val="20"/>
          <w:szCs w:val="20"/>
          <w:lang w:val="it-IT" w:bidi="ar-SA"/>
        </w:rPr>
        <w:t>Mortificazione</w:t>
      </w:r>
      <w:r>
        <w:rPr>
          <w:rFonts w:eastAsia="Times New Roman" w:cs="Times New Roman"/>
          <w:color w:val="auto"/>
          <w:sz w:val="20"/>
          <w:szCs w:val="20"/>
          <w:lang w:val="it-IT" w:bidi="ar-SA"/>
        </w:rPr>
        <w:t>).</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62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busi</w:t>
      </w:r>
    </w:p>
    <w:p>
      <w:pPr>
        <w:pStyle w:val="Normal"/>
        <w:tabs>
          <w:tab w:val="clear" w:pos="708"/>
          <w:tab w:val="right" w:pos="35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 raccomando per carità di fuggire dall'abuso del superfluo... Quello che abbiamo non è nostro, ma dei poveri [V 6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merita misericordia, chi abusa della misericordia del Signore per offenderlo [VI 44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anto è necessario, a tutti; ma intrepido nell'opporti agli abusi e scialacqui </w:t>
      </w:r>
      <w:r>
        <w:rPr>
          <w:rFonts w:eastAsia="Times New Roman" w:cs="Times New Roman"/>
          <w:i/>
          <w:iCs/>
          <w:color w:val="auto"/>
          <w:sz w:val="20"/>
          <w:szCs w:val="20"/>
          <w:lang w:val="it-IT" w:bidi="ar-SA"/>
        </w:rPr>
        <w:t xml:space="preserve">(a un prefetto) </w:t>
      </w:r>
      <w:r>
        <w:rPr>
          <w:rFonts w:eastAsia="Times New Roman" w:cs="Times New Roman"/>
          <w:color w:val="auto"/>
          <w:sz w:val="20"/>
          <w:szCs w:val="20"/>
          <w:lang w:val="it-IT" w:bidi="ar-SA"/>
        </w:rPr>
        <w:t>[IX 7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 Mazzarello paragonava gli abusi contro la Regola ai fori di una barca [X 6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i sopprima il bene, per impedire il male [XI 20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erte concessioni coll'andar del tempo diventano un diritto [XIII 39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19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ccademia</w:t>
      </w:r>
    </w:p>
    <w:p>
      <w:pPr>
        <w:pStyle w:val="Normal"/>
        <w:tabs>
          <w:tab w:val="clear" w:pos="708"/>
          <w:tab w:val="right" w:pos="119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 trasloco dell'Oratorio [II 3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la premiazione e saggio di studio [III 428] [IV 412]. Accademiola degli interni all'onomastico [III 53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onore del Papa [IV 60, 84, 92] [VI 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a posa della prima pietra della Chiesa i S. Francesco [IV 279. Alla Natività di M.V. [V 343] (per M.A. [IX 26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nomastico di D.B.: inno musicato dal Cagliero [VI 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ima Messa di D. Rua: “ Già tutti ti notano a dito come ben degno successore di lui ” [VI 706] (D. Cagliero e Francesia [VII 181]. All'onomastico di D.B. [IX 295] [X 331-4]; al chiuso per la pioggia [XI 228; [XVII 164,481,4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 ritorno [X 311] [XIV 110]; a La Navarre [XVI 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ploma di membro dell'Accademia dell'Arcadia [X 537,1211,1240,124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invitato a far parte dell'Accademia di Storia Ecclesiastica [X 688]. All'arrivo non voleva né accademie né teatrini: “ per non perdere tempo ” [X 101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nvitato a fare una conferenza all'Accademia dell'Arcadia [XII 136], la prepara 156-60, la tiene 170-72, testo 631-42. Gli artigiani [XII 140, 209, 231], gli ascritti 576. </w:t>
      </w:r>
      <w:r>
        <w:rPr>
          <w:rFonts w:eastAsia="Times New Roman" w:cs="Times New Roman"/>
          <w:i/>
          <w:iCs/>
          <w:color w:val="auto"/>
          <w:sz w:val="20"/>
          <w:szCs w:val="20"/>
          <w:lang w:val="it-IT" w:bidi="ar-SA"/>
        </w:rPr>
        <w:t xml:space="preserve">S. Giuseppe e D.B.: </w:t>
      </w:r>
      <w:r>
        <w:rPr>
          <w:rFonts w:eastAsia="Times New Roman" w:cs="Times New Roman"/>
          <w:color w:val="auto"/>
          <w:sz w:val="20"/>
          <w:szCs w:val="20"/>
          <w:lang w:val="it-IT" w:bidi="ar-SA"/>
        </w:rPr>
        <w:t xml:space="preserve">gli artigiani all'aperto [XVIII 137]. </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a chiusura dichiarò: “ L'unica cosa che ammetteva per vera essere il grande amore da lui portato sempre ai giovani ” [XVII 16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2307" w:leader="none"/>
        </w:tabs>
        <w:rPr/>
      </w:pPr>
      <w:r>
        <w:rPr>
          <w:rFonts w:eastAsia="Times New Roman" w:cs="Times New Roman"/>
          <w:b/>
          <w:bCs/>
          <w:color w:val="auto"/>
          <w:sz w:val="20"/>
          <w:szCs w:val="20"/>
          <w:lang w:val="it-IT" w:bidi="ar-SA"/>
        </w:rPr>
        <w:t>Accettare</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Accettazione)</w:t>
      </w:r>
    </w:p>
    <w:p>
      <w:pPr>
        <w:pStyle w:val="Normal"/>
        <w:tabs>
          <w:tab w:val="clear" w:pos="708"/>
          <w:tab w:val="right" w:pos="2307"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i irresoluti, gli snervati di volontà non facevano per lui [VI 512] [XI 3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e frutto di questi Santi Esercizi procurate di accettare sempre tutte le correzioni, tutti gli avvertimenti che vi saran dati [IX 348]. Bisogna andare molto adagio nell'accettarli (parroci)... difficilmente potrebbero adattarsi al nostro genere di vita [IX 599] [XII 300]; [XIII 44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ndate molto a rilento nell'accettare e siate molto facile nel concedere l'uscita; così saranno più pochi ma di buona volontà (Pio IX) [IX 812, 565] </w:t>
      </w:r>
      <w:r>
        <w:rPr>
          <w:rFonts w:eastAsia="Times New Roman" w:cs="Times New Roman"/>
          <w:i/>
          <w:iCs/>
          <w:color w:val="auto"/>
          <w:sz w:val="20"/>
          <w:szCs w:val="20"/>
          <w:lang w:val="it-IT" w:bidi="ar-SA"/>
        </w:rPr>
        <w:t xml:space="preserve">(Leone XIII </w:t>
      </w:r>
      <w:r>
        <w:rPr>
          <w:rFonts w:eastAsia="Times New Roman" w:cs="Times New Roman"/>
          <w:color w:val="auto"/>
          <w:sz w:val="20"/>
          <w:szCs w:val="20"/>
          <w:lang w:val="it-IT" w:bidi="ar-SA"/>
        </w:rPr>
        <w:t>[XVIII 8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ppure se D.B. si offrisse di mantenere 500 giovani per L. 70 mila, la proposta verrebbe accettata (per il Bonafus) [X 1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accetterai mai allievi che siano stati espulsi da altri collegi [X 1043].</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riteri di accettazione degli aspiranti [XI 350, 268].</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accettato perché di aspetto deforme [XII 3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D.B. accetta un giovane, vuol fargli tutto il bene che può [XIII 42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ccetti quanti giovani vuole, ma non venga più nessuno a rompermi le tasche (il </w:t>
      </w:r>
      <w:r>
        <w:rPr>
          <w:rFonts w:eastAsia="Times New Roman" w:cs="Times New Roman"/>
          <w:i/>
          <w:iCs/>
          <w:color w:val="auto"/>
          <w:sz w:val="20"/>
          <w:szCs w:val="20"/>
          <w:lang w:val="it-IT" w:bidi="ar-SA"/>
        </w:rPr>
        <w:t xml:space="preserve">Prefetto) </w:t>
      </w:r>
      <w:r>
        <w:rPr>
          <w:rFonts w:eastAsia="Times New Roman" w:cs="Times New Roman"/>
          <w:color w:val="auto"/>
          <w:sz w:val="20"/>
          <w:szCs w:val="20"/>
          <w:lang w:val="it-IT" w:bidi="ar-SA"/>
        </w:rPr>
        <w:t>[X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5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ecreto chiusura scuole.... un funzionario raccomanda l'accettazione di un giovane [XIV 15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tti d'accordo aiutatemi! simile gente mai accettarla (immorali) [XIV 551] (cauti e rigorosi: moralità provata [XVIII 3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ccettare quelle che danno fondata speranza di vera ubbidienza [XVII 269] [X 59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ì accettino mai in prova quelli che prima non hanno fatto buona riuscita [XVII 367].</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a è l'ultima accettazione fatta bonariamente [XVII 3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accettare in Congregazione certi individui che saranno buoni, ma sono rozzi e dirò anche di cervello ottuso, capaci di andare tranquillamente all'osteria [XVII 3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lunque Congregazione lo accetterebbe. “ E noi disposti a regalarlo! ” fece D. Cagliero [XVII 37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ccettazioni: casi pratici e risposte [XVII 66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ccettando nuove opere, non fidarsi di promesse e speranze [XVII 666] [XV 33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3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ccidia</w:t>
      </w:r>
    </w:p>
    <w:p>
      <w:pPr>
        <w:pStyle w:val="Normal"/>
        <w:tabs>
          <w:tab w:val="clear" w:pos="708"/>
          <w:tab w:val="right" w:pos="93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edo dei giovani ben avviati ed eccoli raffreddarsi [VII 81]. Madama Pigrizia </w:t>
      </w:r>
      <w:r>
        <w:rPr>
          <w:rFonts w:eastAsia="Times New Roman" w:cs="Times New Roman"/>
          <w:i/>
          <w:iCs/>
          <w:color w:val="auto"/>
          <w:sz w:val="20"/>
          <w:szCs w:val="20"/>
          <w:lang w:val="it-IT" w:bidi="ar-SA"/>
        </w:rPr>
        <w:t xml:space="preserve">(studio) </w:t>
      </w:r>
      <w:r>
        <w:rPr>
          <w:rFonts w:eastAsia="Times New Roman" w:cs="Times New Roman"/>
          <w:color w:val="auto"/>
          <w:sz w:val="20"/>
          <w:szCs w:val="20"/>
          <w:lang w:val="it-IT" w:bidi="ar-SA"/>
        </w:rPr>
        <w:t xml:space="preserve">e Madama accidia </w:t>
      </w:r>
      <w:r>
        <w:rPr>
          <w:rFonts w:eastAsia="Times New Roman" w:cs="Times New Roman"/>
          <w:i/>
          <w:iCs/>
          <w:color w:val="auto"/>
          <w:sz w:val="20"/>
          <w:szCs w:val="20"/>
          <w:lang w:val="it-IT" w:bidi="ar-SA"/>
        </w:rPr>
        <w:t xml:space="preserve">(pietà) </w:t>
      </w:r>
      <w:r>
        <w:rPr>
          <w:rFonts w:eastAsia="Times New Roman" w:cs="Times New Roman"/>
          <w:color w:val="auto"/>
          <w:sz w:val="20"/>
          <w:szCs w:val="20"/>
          <w:lang w:val="it-IT" w:bidi="ar-SA"/>
        </w:rPr>
        <w:t>[IX 40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24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ccontentare</w:t>
      </w:r>
    </w:p>
    <w:p>
      <w:pPr>
        <w:pStyle w:val="Normal"/>
        <w:tabs>
          <w:tab w:val="clear" w:pos="708"/>
          <w:tab w:val="right" w:pos="124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 è possibile accontentare tutti, anche con la più buona volontà [VIII 795] [VII 31]; mi avveggo sempre più... è impossibile [XI 169]. (v. a. </w:t>
      </w:r>
      <w:r>
        <w:rPr>
          <w:rFonts w:eastAsia="Times New Roman" w:cs="Times New Roman"/>
          <w:i/>
          <w:iCs/>
          <w:color w:val="auto"/>
          <w:sz w:val="20"/>
          <w:szCs w:val="20"/>
          <w:lang w:val="it-IT" w:bidi="ar-SA"/>
        </w:rPr>
        <w:t>Contento).</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85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ccordo</w:t>
      </w:r>
    </w:p>
    <w:p>
      <w:pPr>
        <w:pStyle w:val="Normal"/>
        <w:ind w:left="283" w:right="0" w:hanging="283"/>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ind w:left="283" w:right="0" w:hanging="283"/>
        <w:rPr/>
      </w:pPr>
      <w:r>
        <w:rPr>
          <w:rFonts w:eastAsia="Times New Roman" w:cs="Times New Roman"/>
          <w:color w:val="auto"/>
          <w:sz w:val="20"/>
          <w:szCs w:val="20"/>
          <w:lang w:val="it-IT" w:bidi="ar-SA"/>
        </w:rPr>
        <w:t xml:space="preserve"> •  </w:t>
      </w:r>
      <w:r>
        <w:rPr>
          <w:rFonts w:eastAsia="Times New Roman" w:cs="Times New Roman"/>
          <w:color w:val="auto"/>
          <w:sz w:val="20"/>
          <w:szCs w:val="20"/>
          <w:lang w:val="it-IT" w:bidi="ar-SA"/>
        </w:rPr>
        <w:t>Ho bisogno che ci mettiamo d'accordo e che fra me e voi regni vera amicizia e confidenza [VII 504].</w:t>
      </w:r>
    </w:p>
    <w:p>
      <w:pPr>
        <w:pStyle w:val="Normal"/>
        <w:tabs>
          <w:tab w:val="clear" w:pos="708"/>
          <w:tab w:val="left" w:pos="60" w:leader="none"/>
        </w:tabs>
        <w:ind w:left="283" w:right="0" w:hanging="283"/>
        <w:rPr/>
      </w:pPr>
      <w:r>
        <w:rPr>
          <w:rFonts w:eastAsia="Times New Roman" w:cs="Times New Roman"/>
          <w:color w:val="auto"/>
          <w:sz w:val="20"/>
          <w:szCs w:val="20"/>
          <w:lang w:val="it-IT" w:bidi="ar-SA"/>
        </w:rPr>
        <w:t xml:space="preserve"> •  </w:t>
      </w:r>
      <w:r>
        <w:rPr>
          <w:rFonts w:eastAsia="Times New Roman" w:cs="Times New Roman"/>
          <w:color w:val="auto"/>
          <w:sz w:val="20"/>
          <w:szCs w:val="20"/>
          <w:lang w:val="it-IT" w:bidi="ar-SA"/>
        </w:rPr>
        <w:t>Compaia grande nelle case l'accordo fra i Superiori [XI 353].</w:t>
      </w:r>
    </w:p>
    <w:p>
      <w:pPr>
        <w:pStyle w:val="Normal"/>
        <w:tabs>
          <w:tab w:val="clear" w:pos="708"/>
          <w:tab w:val="left" w:pos="60" w:leader="none"/>
        </w:tabs>
        <w:ind w:left="283" w:right="0" w:hanging="283"/>
        <w:rPr/>
      </w:pPr>
      <w:r>
        <w:rPr>
          <w:rFonts w:eastAsia="Times New Roman" w:cs="Times New Roman"/>
          <w:color w:val="auto"/>
          <w:sz w:val="20"/>
          <w:szCs w:val="20"/>
          <w:lang w:val="it-IT" w:bidi="ar-SA"/>
        </w:rPr>
        <w:t xml:space="preserve"> •  </w:t>
      </w:r>
      <w:r>
        <w:rPr>
          <w:rFonts w:eastAsia="Times New Roman" w:cs="Times New Roman"/>
          <w:color w:val="auto"/>
          <w:sz w:val="20"/>
          <w:szCs w:val="20"/>
          <w:lang w:val="it-IT" w:bidi="ar-SA"/>
        </w:rPr>
        <w:t xml:space="preserve">Promuovere insieme d'accordo le cose buone, l'iniziativa venga da chi si vuole [XII 631]. (v. a. </w:t>
      </w:r>
      <w:r>
        <w:rPr>
          <w:rFonts w:eastAsia="Times New Roman" w:cs="Times New Roman"/>
          <w:i/>
          <w:iCs/>
          <w:color w:val="auto"/>
          <w:sz w:val="20"/>
          <w:szCs w:val="20"/>
          <w:lang w:val="it-IT" w:bidi="ar-SA"/>
        </w:rPr>
        <w:t>Collaborazione).</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rPr/>
      </w:pPr>
      <w:r>
        <w:rPr/>
      </w:r>
    </w:p>
    <w:p>
      <w:pPr>
        <w:pStyle w:val="Normal"/>
        <w:rPr/>
      </w:pPr>
      <w:r>
        <w:rPr/>
      </w:r>
    </w:p>
    <w:p>
      <w:pPr>
        <w:pStyle w:val="Normal"/>
        <w:tabs>
          <w:tab w:val="clear" w:pos="708"/>
          <w:tab w:val="right" w:pos="79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ccusa</w:t>
      </w:r>
    </w:p>
    <w:p>
      <w:pPr>
        <w:pStyle w:val="Normal"/>
        <w:tabs>
          <w:tab w:val="clear" w:pos="708"/>
          <w:tab w:val="right" w:pos="35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bbiamo riferito, perché nessuno potesse muoverci accusa di aver fatto simile omissione ... non vogliamo pretendere che D.B. abbia sempre voluto profetizzare [VIII 1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ccusato da giornali anticlericali di condotta irregolare con la contessa Mamiani [XVII 57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7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ceto</w:t>
      </w:r>
    </w:p>
    <w:p>
      <w:pPr>
        <w:pStyle w:val="Normal"/>
        <w:tabs>
          <w:tab w:val="clear" w:pos="708"/>
          <w:tab w:val="right" w:pos="77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cordati che le mosche non si pigliano con l'aceto [VIII 490] (di più con il miele [IV 553]; [XIV 514] ).</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919" w:leader="none"/>
        </w:tabs>
        <w:rPr/>
      </w:pPr>
      <w:r>
        <w:rPr>
          <w:rFonts w:eastAsia="Times New Roman" w:cs="Times New Roman"/>
          <w:b/>
          <w:bCs/>
          <w:color w:val="auto"/>
          <w:sz w:val="20"/>
          <w:szCs w:val="20"/>
          <w:lang w:val="it-IT" w:bidi="ar-SA"/>
        </w:rPr>
        <w:t>Acqua</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Adacquato)</w:t>
      </w:r>
    </w:p>
    <w:p>
      <w:pPr>
        <w:pStyle w:val="Normal"/>
        <w:tabs>
          <w:tab w:val="clear" w:pos="708"/>
          <w:tab w:val="right" w:pos="1919"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po aver rifiutato di bere per capriccio: Mamma!... Date dell'acqua anche a me? “ Credevo che non avessi sete! ”. Mamma, perdono! [I 5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Berrò vino adacquato e soltanto come rimedio </w:t>
      </w:r>
      <w:r>
        <w:rPr>
          <w:rFonts w:eastAsia="Times New Roman" w:cs="Times New Roman"/>
          <w:i/>
          <w:iCs/>
          <w:color w:val="auto"/>
          <w:sz w:val="20"/>
          <w:szCs w:val="20"/>
          <w:lang w:val="it-IT" w:bidi="ar-SA"/>
        </w:rPr>
        <w:t xml:space="preserve">(Proposito alla </w:t>
      </w:r>
      <w:r>
        <w:rPr>
          <w:rFonts w:eastAsia="Times New Roman" w:cs="Times New Roman"/>
          <w:color w:val="auto"/>
          <w:sz w:val="20"/>
          <w:szCs w:val="20"/>
          <w:lang w:val="it-IT" w:bidi="ar-SA"/>
        </w:rPr>
        <w:t xml:space="preserve">la </w:t>
      </w:r>
      <w:r>
        <w:rPr>
          <w:rFonts w:eastAsia="Times New Roman" w:cs="Times New Roman"/>
          <w:i/>
          <w:iCs/>
          <w:color w:val="auto"/>
          <w:sz w:val="20"/>
          <w:szCs w:val="20"/>
          <w:lang w:val="it-IT" w:bidi="ar-SA"/>
        </w:rPr>
        <w:t xml:space="preserve">Messa) </w:t>
      </w:r>
      <w:r>
        <w:rPr>
          <w:rFonts w:eastAsia="Times New Roman" w:cs="Times New Roman"/>
          <w:color w:val="auto"/>
          <w:sz w:val="20"/>
          <w:szCs w:val="20"/>
          <w:lang w:val="it-IT" w:bidi="ar-SA"/>
        </w:rPr>
        <w:t>[I 518] [VIII 6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gli andava ad attingere l'acqua, stacciava la farina di meliga o sceverava la mondiglia dal riso [III 35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a ai pranzi e mai nulla domanda o rifiuta ... ; del bicchiere di vino, sempre adacquato, non vede mai il fondo [VIII 611] [X 314]. Prima di partire, non si faccia spreco delle proprie brocche dell'acqua o dei libri usati... Piuttosto si lascino ai più poveri compagni [IX 3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cune volte il vino non sarà molto buono, sarà un poco adacquato; e... non si vuole sopportare questa mortificazione [XII 56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iei cari Salesiani, ho tanto sete! Datemi un po' d'acqua </w:t>
      </w:r>
      <w:r>
        <w:rPr>
          <w:rFonts w:eastAsia="Times New Roman" w:cs="Times New Roman"/>
          <w:i/>
          <w:iCs/>
          <w:color w:val="auto"/>
          <w:sz w:val="20"/>
          <w:szCs w:val="20"/>
          <w:lang w:val="it-IT" w:bidi="ar-SA"/>
        </w:rPr>
        <w:t>(Card. Pecci)</w:t>
      </w:r>
      <w:r>
        <w:rPr>
          <w:rFonts w:eastAsia="Times New Roman" w:cs="Times New Roman"/>
          <w:color w:val="auto"/>
          <w:sz w:val="20"/>
          <w:szCs w:val="20"/>
          <w:lang w:val="it-IT" w:bidi="ar-SA"/>
        </w:rPr>
        <w:t xml:space="preserve"> [X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487]  .</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salvato dalle acque (caduto nel torrente Paglione) [XVI 39]. Lire 20 mila entro 8 giorni... Posi la lettera presso l'acquasantino, innalzai una calda preghiera alla Madonna. La mattina dopo ricevevo una lettera da uno sconosciuto: 20 mila lire! (idem per 70 mila) [XVII 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cqua benedetta in una scatoletta metallica con il coperchio a vite: la portava sempre con sé, con la corona e le rubriche del Messale [XVII 6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fiuta l'acqua di seltz; l'accetta al sapere che costa soltanto 7 cent. alla bottiglia [XVIII 53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1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cquisto</w:t>
      </w:r>
    </w:p>
    <w:p>
      <w:pPr>
        <w:pStyle w:val="Normal"/>
        <w:tabs>
          <w:tab w:val="clear" w:pos="708"/>
          <w:tab w:val="right" w:pos="101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l Seminario per L. 7500 il campo dei sogni [IV 125] (lo vende a Rosmini [V 44]; lo ricompra [V 38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sa Pinardi per 30 mila lire e uno spillo di 500 franchi alla moglie: D.B. offre un pranzo [IV 2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nella camera di D. Cafasso che D.B. concertava con lui la compera della casa Pinardi e la erezione della chiesa di S. Francesco, l'acquisto di altri terreni e l'impianto di laboratori [IV 5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sa, cortile, tettoie, orto e prato Filippi per L. 65 mila [VI 6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sa e terreno (mq 3.872) sul corso Regina Margherita, angolo a destra di chi entra in piazza M.A. per L. 44 mila [IX 6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cquisto del locale e del terreno per le Suore in Piazza Maria A.: L. 55 mila [XI 368] (Convento di Nizza: L. 30 mila [XIII 19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bbiamo comperato una stupenda casa in Nizza </w:t>
      </w:r>
      <w:r>
        <w:rPr>
          <w:rFonts w:eastAsia="Times New Roman" w:cs="Times New Roman"/>
          <w:i/>
          <w:iCs/>
          <w:color w:val="auto"/>
          <w:sz w:val="20"/>
          <w:szCs w:val="20"/>
          <w:lang w:val="it-IT" w:bidi="ar-SA"/>
        </w:rPr>
        <w:t xml:space="preserve">(Mare), </w:t>
      </w:r>
      <w:r>
        <w:rPr>
          <w:rFonts w:eastAsia="Times New Roman" w:cs="Times New Roman"/>
          <w:color w:val="auto"/>
          <w:sz w:val="20"/>
          <w:szCs w:val="20"/>
          <w:lang w:val="it-IT" w:bidi="ar-SA"/>
        </w:rPr>
        <w:t>che costa la bagatella di fr. 100 mila [XII 1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alsalice per L. 130 mila [XIII 70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cquisto di casa Bellezza: L. 100 mila [XVII 3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vitare l'acquisto di stabili non strettamente necessari a nostro uso. Non mai cose da rivendersi... da farne guadagno pecuniario [XVII 62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1125" w:leader="none"/>
        </w:tabs>
        <w:ind w:left="60" w:right="0" w:hanging="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dattarsi</w:t>
      </w:r>
    </w:p>
    <w:p>
      <w:pPr>
        <w:pStyle w:val="Normal"/>
        <w:tabs>
          <w:tab w:val="clear" w:pos="708"/>
          <w:tab w:val="left" w:pos="60" w:leader="none"/>
          <w:tab w:val="right" w:pos="112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cconciandosi alle esigenze dei tempi in tutto quello che non era disdicevole alla religione e al buon costume, non esitò a permettere ai giovani che facessero le manovre nel cortile dell'Oratorio [III 3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scuole diurne e serali... si trasferirono nella chiesa nuova, la quale... serviva pel divin culto e si convertiva in palestra letteraria [IV 51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Egli stesso aveva adattato la musica di parecchie Laudi Sacre e composto un </w:t>
      </w:r>
      <w:r>
        <w:rPr>
          <w:rFonts w:eastAsia="Times New Roman" w:cs="Times New Roman"/>
          <w:i/>
          <w:iCs/>
          <w:color w:val="auto"/>
          <w:sz w:val="20"/>
          <w:szCs w:val="20"/>
          <w:lang w:val="it-IT" w:bidi="ar-SA"/>
        </w:rPr>
        <w:t>Tantum</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 xml:space="preserve">Ergo </w:t>
      </w:r>
      <w:r>
        <w:rPr>
          <w:rFonts w:eastAsia="Times New Roman" w:cs="Times New Roman"/>
          <w:color w:val="auto"/>
          <w:sz w:val="20"/>
          <w:szCs w:val="20"/>
          <w:lang w:val="it-IT" w:bidi="ar-SA"/>
        </w:rPr>
        <w:t>per le feste solenni [VI 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accondiscenda proprio sempre molto dove si può; pieghiamoci alle esigenze moderne, anche ai costumi e alle consuetudini dei vari luoghi: purché non si abbia da fare contro coscienza [XIII 283], esteriorità che urtano 280 [X 1058]; [XIV 2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Francia vestiva alla francese, in Spagna alla spagnola [XIV 15]. Cerchiamo di conoscere e adattarci ai tempi, rispettare cioè gli uomini e quindi le Autorità [XVI 416].</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isogna dunque adattarsi al secolo, il quale vola terra terra... Dite a questo secolo: Vi tolgo i giovani dalle vie [XVII 93-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1530" w:leader="none"/>
        </w:tabs>
        <w:ind w:left="60" w:right="0" w:hanging="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ddormentato</w:t>
      </w:r>
    </w:p>
    <w:p>
      <w:pPr>
        <w:pStyle w:val="Normal"/>
        <w:tabs>
          <w:tab w:val="clear" w:pos="708"/>
          <w:tab w:val="left" w:pos="60" w:leader="none"/>
          <w:tab w:val="right" w:pos="153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liva in camera e sedutosi sulla prima sedia o baule o panca nella quale imbattevasi si addormentava [III 134].</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ddormentato verso la mezzanotte confessando [III 1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ddormentato sul braccio di Gariboldi, rimasto immobile per non svegliarlo riportandone il braccio nero e livido [III 157-8].</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ddormentato nell'ufficio del ministro Lanza [X 43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urante una conferenza sulle sue opere a Nizza Mare [XII 116]. Addormentato appoggiandosi sull'omero dell'interlocutore che s'addormentò egli pure: “ Un certo Vittor Ugo ” [XVI 16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ddormentato a pranzo [XVI 181 (mentre posa per uno scultore [XVIII 44]. </w:t>
      </w:r>
      <w:r>
        <w:rPr>
          <w:rFonts w:eastAsia="Times New Roman" w:cs="Times New Roman"/>
          <w:color w:val="auto"/>
          <w:sz w:val="20"/>
          <w:szCs w:val="20"/>
          <w:lang w:val="fr-FR" w:bidi="ar-SA"/>
        </w:rPr>
        <w:t xml:space="preserve">(v. a. </w:t>
      </w:r>
      <w:r>
        <w:rPr>
          <w:rFonts w:eastAsia="Times New Roman" w:cs="Times New Roman"/>
          <w:i/>
          <w:iCs/>
          <w:color w:val="auto"/>
          <w:sz w:val="20"/>
          <w:szCs w:val="20"/>
          <w:lang w:val="fr-FR" w:bidi="ar-SA"/>
        </w:rPr>
        <w:t>Dormire).</w:t>
      </w:r>
    </w:p>
    <w:p>
      <w:pPr>
        <w:pStyle w:val="Normal"/>
        <w:rPr>
          <w:rFonts w:eastAsia="Times New Roman" w:cs="Times New Roman"/>
          <w:i/>
          <w:i/>
          <w:iCs/>
          <w:color w:val="auto"/>
          <w:sz w:val="20"/>
          <w:szCs w:val="20"/>
          <w:lang w:val="fr-FR" w:bidi="ar-SA"/>
        </w:rPr>
      </w:pPr>
      <w:r>
        <w:rPr>
          <w:rFonts w:eastAsia="Times New Roman" w:cs="Times New Roman"/>
          <w:i/>
          <w:iCs/>
          <w:color w:val="auto"/>
          <w:sz w:val="20"/>
          <w:szCs w:val="20"/>
          <w:lang w:val="fr-FR" w:bidi="ar-SA"/>
        </w:rPr>
      </w:r>
    </w:p>
    <w:p>
      <w:pPr>
        <w:pStyle w:val="Normal"/>
        <w:tabs>
          <w:tab w:val="clear" w:pos="708"/>
          <w:tab w:val="right" w:pos="82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dulti</w:t>
      </w:r>
    </w:p>
    <w:p>
      <w:pPr>
        <w:pStyle w:val="Normal"/>
        <w:tabs>
          <w:tab w:val="clear" w:pos="708"/>
          <w:tab w:val="right" w:pos="82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ve prima di ammetterli in Congregazione [VIII 23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una congregazione allorquando entra un uomo di molta scienza e autorità... non sa adattare sempre la sua volontà, massime se non si tratta di vizi gravi [XII 300] [IX 5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io non chiudo le porte agli adulti, non li vado però a cercare [XII 3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lti adulti, “ un esercito ”, accolti come aspiranti... quasi tutti si ritrassero [XIII 4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i adulti, fatte poche eccezioni, non corrispondono alle nostre cure [XIV 51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8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ffari</w:t>
      </w:r>
    </w:p>
    <w:p>
      <w:pPr>
        <w:pStyle w:val="Normal"/>
        <w:tabs>
          <w:tab w:val="clear" w:pos="708"/>
          <w:tab w:val="right" w:pos="78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lche lettera di affari materiali, perché si manifesti anche in ciò la sua diligente attività [VII 6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mondo odia i religiosi affaristi (richiamo a un eccles.) [VII 773]. Più io do a D.B., più i miei affari vanno prosperando [IX 730] [II 339]; Marchesa Fassati [V 317]; [X 91]; Lettera ai benefattori [XVIII 6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rei spinto ad andarmi a seppellire nella Tebaide... non vedo modo di aggiustare i nostri affari con mezzi umani [XII 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affari di importanza andare avanti alla buona è andare avanti male [XIV 11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cura di vedere gli affari tuoi con gli occhi tuoi [XVII 63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9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ffezionare</w:t>
      </w:r>
    </w:p>
    <w:p>
      <w:pPr>
        <w:pStyle w:val="Normal"/>
        <w:tabs>
          <w:tab w:val="clear" w:pos="708"/>
          <w:tab w:val="right" w:pos="109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non abbandonò mai la sua tattica... affezionare i suoi alla casa, affezionarli all'opera, sicché si sentissero in famiglia... disposti... a buttarsi per lui nel fuoco ... : il resto sarebbe venuto da sé [XI 2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5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gire</w:t>
      </w:r>
    </w:p>
    <w:p>
      <w:pPr>
        <w:pStyle w:val="Normal"/>
        <w:tabs>
          <w:tab w:val="clear" w:pos="708"/>
          <w:tab w:val="right" w:pos="75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à sempre grande importanza a tutte le cose che fai [III 6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perate oggi in modo che non abbiate da arrossire domani [IV 439]. Facciamo in guisa di star bene in questo mondo e nell'altro [IV 4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to fai, parli e pensi, procura che sia tutto in vantaggio dell'anima tua [VI 44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una cosa volge a bene dell'anima è certo che viene da Dio [VI 8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iò che si può fare quest'oggi non rimandarlo a domani [VII 484]. Bisogna operare come se non si dovesse morire mai e vivere come se si dovesse morire ogni giorno [VII 4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gite come vedete agire uomini seri e prudenti [VIII 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 che tutti quelli con cui parli, diventino tuoi amici [X 11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e opere di Dio bisogna solamente riflettere se siano necessarie [X 13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cordate sempre che nelle vostre azioni bisogna sempre cominciare dal cielo [XI 457] [XVII 56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17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gitazione</w:t>
      </w:r>
    </w:p>
    <w:p>
      <w:pPr>
        <w:pStyle w:val="Normal"/>
        <w:tabs>
          <w:tab w:val="clear" w:pos="708"/>
          <w:tab w:val="right" w:pos="117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siete adirati o agitati, astenetevi sempre dal fare riprensioni o correzioni, affinché i giovani non credano che si agisca per umore [VI 3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iù volte ieri provai a rispondere, ma l'agitazione me l'ha sempre impedito [VII 153,67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olto agitato... ogni tanto ripeteva in piemontese: Non so più né che dire né che fare [XVIII 492]. (v. a. </w:t>
      </w:r>
      <w:r>
        <w:rPr>
          <w:rFonts w:eastAsia="Times New Roman" w:cs="Times New Roman"/>
          <w:i/>
          <w:iCs/>
          <w:color w:val="auto"/>
          <w:sz w:val="20"/>
          <w:szCs w:val="20"/>
          <w:lang w:val="it-IT" w:bidi="ar-SA"/>
        </w:rPr>
        <w:t>Collera, Ira).</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103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ggravio</w:t>
      </w:r>
    </w:p>
    <w:p>
      <w:pPr>
        <w:pStyle w:val="Normal"/>
        <w:tabs>
          <w:tab w:val="clear" w:pos="708"/>
          <w:tab w:val="right" w:pos="103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permetto che tu sia di aggravio ai tuoi parenti [VI 59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no di aggravio alla Congregazione quelli che, quantunque abili, non sono obbedienti... che non osservano fino allo scrupolo la virtù della castità [XI 2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a casa di mio fratello morto, D.B. solo, senza testimoni, debitore di 40 mila lire... poteva far sparire quella carta ... ; eppure non lo fa e rispetta un documento di tanto suo aggravio [XIII 49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0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gnelli</w:t>
      </w:r>
    </w:p>
    <w:p>
      <w:pPr>
        <w:pStyle w:val="Normal"/>
        <w:tabs>
          <w:tab w:val="clear" w:pos="708"/>
          <w:tab w:val="right" w:pos="90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lsi allora lo sguardo ed ecco, invece di animali feroci, apparvero altrettanti mansueti agnelli [I 12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i mi accorsi che quattro quinti di quegli animali erano diventati agnelli... Molti agnelli cangiavansi in pastorelli [II 2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loro lana da agnelli nascondeva leoni, tigri, cani... erano salesiani travestiti [XVII 38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234" w:leader="none"/>
        </w:tabs>
        <w:rPr/>
      </w:pPr>
      <w:r>
        <w:rPr>
          <w:rFonts w:eastAsia="Times New Roman" w:cs="Times New Roman"/>
          <w:color w:val="auto"/>
          <w:sz w:val="20"/>
          <w:szCs w:val="20"/>
          <w:lang w:val="it-IT" w:bidi="ar-SA"/>
        </w:rPr>
        <w:t xml:space="preserve">  </w:t>
      </w:r>
      <w:r>
        <w:rPr>
          <w:rFonts w:eastAsia="Times New Roman" w:cs="Times New Roman"/>
          <w:b/>
          <w:bCs/>
          <w:color w:val="auto"/>
          <w:sz w:val="20"/>
          <w:szCs w:val="20"/>
          <w:lang w:val="it-IT" w:bidi="ar-SA"/>
        </w:rPr>
        <w:t>Agricoltura</w:t>
      </w:r>
    </w:p>
    <w:p>
      <w:pPr>
        <w:pStyle w:val="Normal"/>
        <w:tabs>
          <w:tab w:val="clear" w:pos="708"/>
          <w:tab w:val="right" w:pos="123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ono da compiangersi certuni i quali... hanno in dispregio l'utilissima arte dell'agricoltura... fare dei figlioli altrettanti maestri comunali (Il </w:t>
      </w:r>
      <w:r>
        <w:rPr>
          <w:rFonts w:eastAsia="Times New Roman" w:cs="Times New Roman"/>
          <w:i/>
          <w:iCs/>
          <w:color w:val="auto"/>
          <w:sz w:val="20"/>
          <w:szCs w:val="20"/>
          <w:lang w:val="it-IT" w:bidi="ar-SA"/>
        </w:rPr>
        <w:t xml:space="preserve">Galantuomo) </w:t>
      </w:r>
      <w:r>
        <w:rPr>
          <w:rFonts w:eastAsia="Times New Roman" w:cs="Times New Roman"/>
          <w:color w:val="auto"/>
          <w:sz w:val="20"/>
          <w:szCs w:val="20"/>
          <w:lang w:val="it-IT" w:bidi="ar-SA"/>
        </w:rPr>
        <w:t>[X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 xml:space="preserve">444]. (v. a. </w:t>
      </w:r>
      <w:r>
        <w:rPr>
          <w:rFonts w:eastAsia="Times New Roman" w:cs="Times New Roman"/>
          <w:i/>
          <w:iCs/>
          <w:color w:val="auto"/>
          <w:sz w:val="20"/>
          <w:szCs w:val="20"/>
          <w:lang w:val="it-IT" w:bidi="ar-SA"/>
        </w:rPr>
        <w:t>Contadino).</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1564" w:leader="none"/>
        </w:tabs>
        <w:rPr/>
      </w:pPr>
      <w:r>
        <w:rPr>
          <w:rFonts w:eastAsia="Times New Roman" w:cs="Times New Roman"/>
          <w:b/>
          <w:bCs/>
          <w:color w:val="auto"/>
          <w:sz w:val="20"/>
          <w:szCs w:val="20"/>
          <w:lang w:val="it-IT" w:bidi="ar-SA"/>
        </w:rPr>
        <w:t>Aiutare</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Aiuto)</w:t>
      </w:r>
    </w:p>
    <w:p>
      <w:pPr>
        <w:pStyle w:val="Normal"/>
        <w:tabs>
          <w:tab w:val="clear" w:pos="708"/>
          <w:tab w:val="right" w:pos="1564"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Teol. Borel era sempre pronto ad aiutarlo, ma allora osservava e taceva, compassionando l'amico ormai logoro per i patimenti e le lunghe veglie sofferte [II 4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 aiuteresti a fare una cosa di qualche premura?... E mi condusse presso un inginocchiatoio. Io mi disponeva a trasportare quel mobile. Lascialo, lascialo, mi ripeté D.B... lo voglio che ti confessi [II 4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Marchesa osservò quella stamberga... E ora che cosa potrà fare Lei qui, se io non Le porgo aiuto? Non ha un soldo! Lo so! [II 4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i disse più non aver egli bisogno di un aiuto che riusciva di danno al regolamento ed alla concordia [III 414,4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 un tono singolare di voce disse loro: ... Accettereste voi di essere i miei aiutanti? “ E in che cosa potremo aiutarla? ” [III 549]. Aiutami a salvare molte anime e prima la tua [III 62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enga ad aiutarmi a dire il Breviario </w:t>
      </w:r>
      <w:r>
        <w:rPr>
          <w:rFonts w:eastAsia="Times New Roman" w:cs="Times New Roman"/>
          <w:i/>
          <w:iCs/>
          <w:color w:val="auto"/>
          <w:sz w:val="20"/>
          <w:szCs w:val="20"/>
          <w:lang w:val="it-IT" w:bidi="ar-SA"/>
        </w:rPr>
        <w:t xml:space="preserve">(a D. Alasonatti) </w:t>
      </w:r>
      <w:r>
        <w:rPr>
          <w:rFonts w:eastAsia="Times New Roman" w:cs="Times New Roman"/>
          <w:color w:val="auto"/>
          <w:sz w:val="20"/>
          <w:szCs w:val="20"/>
          <w:lang w:val="it-IT" w:bidi="ar-SA"/>
        </w:rPr>
        <w:t>[V 70]. Hai voglia col tempo di aiutare D.B. a lavorare? [V 6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mi lasciate solo mi consumerò più presto. Aiutatemi dunque a far guerra al peccato [VII 37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er riuscire nel vostro bene ho bisogno del vostro aiuto [VII 503]. Stai tranquillo. Devi ancora aiutarmi a salvare molte anime </w:t>
      </w:r>
      <w:r>
        <w:rPr>
          <w:rFonts w:eastAsia="Times New Roman" w:cs="Times New Roman"/>
          <w:i/>
          <w:iCs/>
          <w:color w:val="auto"/>
          <w:sz w:val="20"/>
          <w:szCs w:val="20"/>
          <w:lang w:val="it-IT" w:bidi="ar-SA"/>
        </w:rPr>
        <w:t xml:space="preserve">(a Marcello Rossi, gravissimo) </w:t>
      </w:r>
      <w:r>
        <w:rPr>
          <w:rFonts w:eastAsia="Times New Roman" w:cs="Times New Roman"/>
          <w:color w:val="auto"/>
          <w:sz w:val="20"/>
          <w:szCs w:val="20"/>
          <w:lang w:val="it-IT" w:bidi="ar-SA"/>
        </w:rPr>
        <w:t>[X 2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erchiamo di aiutarci a far del bene, ma non mai ad incagliarci [X 18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iutiamo un povero prete che si sacrifica tutto per le anime (il </w:t>
      </w:r>
      <w:r>
        <w:rPr>
          <w:rFonts w:eastAsia="Times New Roman" w:cs="Times New Roman"/>
          <w:i/>
          <w:iCs/>
          <w:color w:val="auto"/>
          <w:sz w:val="20"/>
          <w:szCs w:val="20"/>
          <w:lang w:val="it-IT" w:bidi="ar-SA"/>
        </w:rPr>
        <w:t xml:space="preserve">Card. Vicario) </w:t>
      </w:r>
      <w:r>
        <w:rPr>
          <w:rFonts w:eastAsia="Times New Roman" w:cs="Times New Roman"/>
          <w:color w:val="auto"/>
          <w:sz w:val="20"/>
          <w:szCs w:val="20"/>
          <w:lang w:val="it-IT" w:bidi="ar-SA"/>
        </w:rPr>
        <w:t>[X</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798] [XII 57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ono due mesi che D.B. prega e fa sacrifici per aiutarlo [X 1080]. Stare con D.B., aiutare D.B., sì; ma farmi frate, no, no! </w:t>
      </w:r>
      <w:r>
        <w:rPr>
          <w:rFonts w:eastAsia="Times New Roman" w:cs="Times New Roman"/>
          <w:i/>
          <w:iCs/>
          <w:color w:val="auto"/>
          <w:sz w:val="20"/>
          <w:szCs w:val="20"/>
          <w:lang w:val="it-IT" w:bidi="ar-SA"/>
        </w:rPr>
        <w:t xml:space="preserve">(Cagliero) </w:t>
      </w:r>
      <w:r>
        <w:rPr>
          <w:rFonts w:eastAsia="Times New Roman" w:cs="Times New Roman"/>
          <w:color w:val="auto"/>
          <w:sz w:val="20"/>
          <w:szCs w:val="20"/>
          <w:lang w:val="it-IT" w:bidi="ar-SA"/>
        </w:rPr>
        <w:t>[X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1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altra cosa che ho da raccomandarvi è di aiutarvi vicendevolmente nel lavoro. Non dir mai: Tocca a quell'altro: non tocca a me [XII 60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iutiamoci a vicenda a correggerci dei nostri difetti e a sopportare quelli degli altri [XII 60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i aiuti a salvar anime: non mi abbandoni in battaglia [XIII 813]. Siano perseveranti ad aiutare D.B. nell'immenso lavoro che la Provvidenza gli manda </w:t>
      </w:r>
      <w:r>
        <w:rPr>
          <w:rFonts w:eastAsia="Times New Roman" w:cs="Times New Roman"/>
          <w:i/>
          <w:iCs/>
          <w:color w:val="auto"/>
          <w:sz w:val="20"/>
          <w:szCs w:val="20"/>
          <w:lang w:val="it-IT" w:bidi="ar-SA"/>
        </w:rPr>
        <w:t xml:space="preserve">(a d. Guanella) </w:t>
      </w:r>
      <w:r>
        <w:rPr>
          <w:rFonts w:eastAsia="Times New Roman" w:cs="Times New Roman"/>
          <w:color w:val="auto"/>
          <w:sz w:val="20"/>
          <w:szCs w:val="20"/>
          <w:lang w:val="it-IT" w:bidi="ar-SA"/>
        </w:rPr>
        <w:t>[8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iuto di Dio non manca, se si lavora davvero e con fiducia [XIV 6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nirmi in aiuto a salvare l'anima loro (nella strenna '82) [XV 683]. Tutti aiutino chi ha il comando [XVII 19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e è per incensarmi, le dico di no. Ma se è per far conoscere ed aiutare l'istituto, benedico la sua idea </w:t>
      </w:r>
      <w:r>
        <w:rPr>
          <w:rFonts w:eastAsia="Times New Roman" w:cs="Times New Roman"/>
          <w:i/>
          <w:iCs/>
          <w:color w:val="auto"/>
          <w:sz w:val="20"/>
          <w:szCs w:val="20"/>
          <w:lang w:val="it-IT" w:bidi="ar-SA"/>
        </w:rPr>
        <w:t xml:space="preserve">(al Sestini, pubblicista di Roma) </w:t>
      </w:r>
      <w:r>
        <w:rPr>
          <w:rFonts w:eastAsia="Times New Roman" w:cs="Times New Roman"/>
          <w:color w:val="auto"/>
          <w:sz w:val="20"/>
          <w:szCs w:val="20"/>
          <w:lang w:val="it-IT" w:bidi="ar-SA"/>
        </w:rPr>
        <w:t>[XVII 22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25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lla buona</w:t>
      </w:r>
    </w:p>
    <w:p>
      <w:pPr>
        <w:pStyle w:val="Normal"/>
        <w:tabs>
          <w:tab w:val="clear" w:pos="708"/>
          <w:tab w:val="right" w:pos="125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ica divergenza: D. Cafasso diceva che il bene doveva farsi bene, ed io sosteneva che talora bastava farlo così alla buona, in mezzo a tante miserie [IV 587] [XII 2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iacevagli andare alla buona, sicché tutto sapesse di famiglia [VI 952,3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affari d'importanza andare avanti alla buona è andare avanti male [XIV 11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mbrava un parroco di paese, ma di quelli alla buona [XVII 263]. Ultima accettazione fatta bonariamente: indulto di Pio IX [XVII 37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7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llegria</w:t>
      </w:r>
    </w:p>
    <w:p>
      <w:pPr>
        <w:pStyle w:val="Normal"/>
        <w:tabs>
          <w:tab w:val="clear" w:pos="708"/>
          <w:tab w:val="right" w:pos="97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er dare un nome a quelle riunioni solevano chiamarle </w:t>
      </w:r>
      <w:r>
        <w:rPr>
          <w:rFonts w:eastAsia="Times New Roman" w:cs="Times New Roman"/>
          <w:i/>
          <w:iCs/>
          <w:color w:val="auto"/>
          <w:sz w:val="20"/>
          <w:szCs w:val="20"/>
          <w:lang w:val="it-IT" w:bidi="ar-SA"/>
        </w:rPr>
        <w:t xml:space="preserve">Società dell'Allegria </w:t>
      </w:r>
      <w:r>
        <w:rPr>
          <w:rFonts w:eastAsia="Times New Roman" w:cs="Times New Roman"/>
          <w:color w:val="auto"/>
          <w:sz w:val="20"/>
          <w:szCs w:val="20"/>
          <w:lang w:val="it-IT" w:bidi="ar-SA"/>
        </w:rPr>
        <w:t>[I 261], con i compagni [292,343,3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ppi che noi qui facciamo consistere la santità nello stare molto allegri [V 356] (caratteristica essenziale 137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a santa allegria formava per lui la base del suo edificio sociale [VI 4] (tra le sentenze tenute nel Breviario [II 5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a' allegro [VI 401] [VIII  92,751]; [IX 7] [XV 830]; dopo la confessione [XVI 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iogli il seguente problema: A+ B -C [VI 409]. Allegria, lavoro, pietà [VII 159,494,60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contrando i predicatori salutateli; ma non con aria truce, sibbene con aria allegra [VII 4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ietà, studio e allegria vi daranno tante consolazioni dolci come il miele [VII 60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vunque andasse recava l'allegrezza e la benedizione di Dio [VIII 453] (introdurre discorsi ameni [IX 99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 puoi contribuire molto a farmi stare allegro [VIII 75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desso sono contento perché ti vedo allegro [IX 627] [XIV 52]. Uomo allegro il Ciel l'aiuta [IX 8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demonio ha paura della gente allegra [X 6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llegria che regnava sovrana temperava la noia... Frizzi, lepidezze... (Convegno dei Direttori) [XII 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llegria svegliata da questi teatrini decise alcuni a fermarsi in Congregazione [XII 13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r stare allegro il corpo, perché sia disposto ad obbedire all'anima [XII 218] [VI 35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dobbiamo fare l'obbedienza col muso lungo; dobbiamo fare tutto con faccia allegra [XII 5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carnevale questa sarà la vera allegria, cioè avere la coscienza pulita [XIII 88] [IX 534]; [XI 2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uggire le mormorazioni giova all'allegria [XIII 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fare del bene alle ragazze, bisogna essere sempre allegre [XIII 207], con le sorelle [2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gliamo essere sempre allegri? Siamo obbedienti [XIII 21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Oggi D.B. è più allegro del solito... “ Eppure oggi ho ricevuto il più forte dispiacere che abbia avuto in vita mia” [XVIII 376] [IV 251]; [V 673]; [VI 640]; [VII 223]. (v. a. </w:t>
      </w:r>
      <w:r>
        <w:rPr>
          <w:rFonts w:eastAsia="Times New Roman" w:cs="Times New Roman"/>
          <w:i/>
          <w:iCs/>
          <w:color w:val="auto"/>
          <w:sz w:val="20"/>
          <w:szCs w:val="20"/>
          <w:lang w:val="it-IT" w:bidi="ar-SA"/>
        </w:rPr>
        <w:t>Arguzia).</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127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llontanare</w:t>
      </w:r>
    </w:p>
    <w:p>
      <w:pPr>
        <w:pStyle w:val="Normal"/>
        <w:tabs>
          <w:tab w:val="clear" w:pos="708"/>
          <w:tab w:val="right" w:pos="127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guardate come un nemico dell'anima chiunque cerca di allontanarvi dalla Confessione e Comunione [III 1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ssuno li mandò via, sono essi che se ne andarono, ossia è la Madonna stessa che li allontanò [VII 83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keepNext w:val="true"/>
        <w:tabs>
          <w:tab w:val="clear" w:pos="708"/>
          <w:tab w:val="right" w:pos="82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ltare</w:t>
      </w:r>
    </w:p>
    <w:p>
      <w:pPr>
        <w:pStyle w:val="Normal"/>
        <w:tabs>
          <w:tab w:val="clear" w:pos="708"/>
          <w:tab w:val="right" w:pos="82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lito su quel monticello dice: “ ... qui dove adesso ci troviamo, ci sarà l'altar maggiore di una chiesa nostra ” [II 439-40] [V 547]. Quello che io vi assicuro si è che noi avremo dei giovani della casa elevati agli onori degli altari [VII 2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tari della Basilica [IX 199] [X 326]; [XVII 1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 santuario di s. Francesco di Sales (Annecy): altare pagato da D.B. [XIV 3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tari di s. Pietro e s. Anna a spese di due signore romane; quello del S. Cuore da una persona di Milano [XVII 148] [VIII 5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alora celebrava la Messa nell'anticamera, ad un altarino dissimulato da una custodia a mo' di armadio [XVIII 2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67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lto</w:t>
      </w:r>
    </w:p>
    <w:p>
      <w:pPr>
        <w:pStyle w:val="Normal"/>
        <w:tabs>
          <w:tab w:val="clear" w:pos="708"/>
          <w:tab w:val="right" w:pos="67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non pregano ad alta voce, i ragazzi non riescono a concentrarsi [VI 17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Uno dei vostri preti in Seminario parlò ad alta voce, mancando così di rispetto ai Superiori con scandalo dei seminaristi... E d. Cagliero: “ ... era d. Bologna, il quale ha la voce forte e sempre parla forte anche nell'oratorio”(all'Arcivescovo) [X</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7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icoli che passavano in alto... in rapidissimo corso [XVII 299-301].</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tabs>
          <w:tab w:val="clear" w:pos="708"/>
          <w:tab w:val="right" w:pos="1630" w:leader="none"/>
        </w:tabs>
        <w:rPr/>
      </w:pPr>
      <w:r>
        <w:rPr>
          <w:rFonts w:eastAsia="Times New Roman" w:cs="Times New Roman"/>
          <w:b/>
          <w:bCs/>
          <w:color w:val="auto"/>
          <w:sz w:val="20"/>
          <w:szCs w:val="20"/>
          <w:lang w:val="it-IT" w:bidi="ar-SA"/>
        </w:rPr>
        <w:t>Alunni</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Allievi)</w:t>
      </w:r>
    </w:p>
    <w:p>
      <w:pPr>
        <w:pStyle w:val="Normal"/>
        <w:tabs>
          <w:tab w:val="clear" w:pos="708"/>
          <w:tab w:val="right" w:pos="1630"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I ginnasiale quasi 200 allievi al Ch. Provera [VI 1051]. In III ginnasiale 124 allievi [VII 447] (80 allievi [VIII 678]. Primo alunno di D.B. divenuto sacerdote, l'abbandona [V 649]. Alunni che stanno lontani da D.B. [IX 4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l giovane serve così bene la Messa perché è un alunno di D.B. [IX 7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gli alunni migliori, pranzo domenicale con D.B. [IX 742] [VI 437]. Lanzo: interni 150, altrettanti esterni [IX 786]. [IX 786] interni 60, 400 esterni [IX 7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 [IX 786] come stai? Procura di essere sempre degno allievo di [IX 786] [XVIII 47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6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mare</w:t>
      </w:r>
    </w:p>
    <w:p>
      <w:pPr>
        <w:pStyle w:val="Normal"/>
        <w:tabs>
          <w:tab w:val="clear" w:pos="708"/>
          <w:tab w:val="right" w:pos="86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 avvicinerei ai fanciulli, li chiamerei intorno a me, vorrei amarli, farmi amare da essi [I 22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erca di farti amare, di poi ti farai obbedire con tutta facilità [II 15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iei cari, io vi amo tutti di cuore, e mi basta sapere che voi siete ancora in tenera età perché io vi ami assai </w:t>
      </w:r>
      <w:r>
        <w:rPr>
          <w:rFonts w:eastAsia="Times New Roman" w:cs="Times New Roman"/>
          <w:i/>
          <w:iCs/>
          <w:color w:val="auto"/>
          <w:sz w:val="20"/>
          <w:szCs w:val="20"/>
          <w:lang w:val="it-IT" w:bidi="ar-SA"/>
        </w:rPr>
        <w:t xml:space="preserve">(Giovane Provveduto) </w:t>
      </w:r>
      <w:r>
        <w:rPr>
          <w:rFonts w:eastAsia="Times New Roman" w:cs="Times New Roman"/>
          <w:color w:val="auto"/>
          <w:sz w:val="20"/>
          <w:szCs w:val="20"/>
          <w:lang w:val="it-IT" w:bidi="ar-SA"/>
        </w:rPr>
        <w:t>[III 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ssi allora mi amavano tanto che, qualunque cosa io avessi loro detto, l'avrebbero fatta [III 161-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he i giovani sappiano di essere amati [VI 302] [XVII 110]. Io amo [IX 786] più che il mondo intero!... eppure è così [VI 426]. Se quel prete ama Dio, riuscirà pure meglio di me </w:t>
      </w:r>
      <w:r>
        <w:rPr>
          <w:rFonts w:eastAsia="Times New Roman" w:cs="Times New Roman"/>
          <w:i/>
          <w:iCs/>
          <w:color w:val="auto"/>
          <w:sz w:val="20"/>
          <w:szCs w:val="20"/>
          <w:lang w:val="it-IT" w:bidi="ar-SA"/>
        </w:rPr>
        <w:t xml:space="preserve">(ad attirare i giovani) </w:t>
      </w:r>
      <w:r>
        <w:rPr>
          <w:rFonts w:eastAsia="Times New Roman" w:cs="Times New Roman"/>
          <w:color w:val="auto"/>
          <w:sz w:val="20"/>
          <w:szCs w:val="20"/>
          <w:lang w:val="it-IT" w:bidi="ar-SA"/>
        </w:rPr>
        <w:t>[V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89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o provo il più amaro rincrescimento, perché in vita mia non ho amato abbastanza il Signore </w:t>
      </w:r>
      <w:r>
        <w:rPr>
          <w:rFonts w:eastAsia="Times New Roman" w:cs="Times New Roman"/>
          <w:i/>
          <w:iCs/>
          <w:color w:val="auto"/>
          <w:sz w:val="20"/>
          <w:szCs w:val="20"/>
          <w:lang w:val="it-IT" w:bidi="ar-SA"/>
        </w:rPr>
        <w:t xml:space="preserve">(Besucco) </w:t>
      </w:r>
      <w:r>
        <w:rPr>
          <w:rFonts w:eastAsia="Times New Roman" w:cs="Times New Roman"/>
          <w:color w:val="auto"/>
          <w:sz w:val="20"/>
          <w:szCs w:val="20"/>
          <w:lang w:val="it-IT" w:bidi="ar-SA"/>
        </w:rPr>
        <w:t>[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594] [VIII 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 D.B. amava troppo i giovani per lasciarli (Pio IX) [IX 8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Superiori hanno un po' più di pratica, più scienza di voi. E poi vi amano [XII 1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mino ciò che piace ai giovani e i giovani ameranno ciò che piace ai Superiori [XVII 11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hi vuol essere amato, bisogna che faccia vedere che ama [XVII 111]. Quelli che ti amano, vanno superbi di amarti e di essere da te riamati </w:t>
      </w:r>
      <w:r>
        <w:rPr>
          <w:rFonts w:eastAsia="Times New Roman" w:cs="Times New Roman"/>
          <w:i/>
          <w:iCs/>
          <w:color w:val="auto"/>
          <w:sz w:val="20"/>
          <w:szCs w:val="20"/>
          <w:lang w:val="it-IT" w:bidi="ar-SA"/>
        </w:rPr>
        <w:t xml:space="preserve">(Teol. Berrone) </w:t>
      </w:r>
      <w:r>
        <w:rPr>
          <w:rFonts w:eastAsia="Times New Roman" w:cs="Times New Roman"/>
          <w:color w:val="auto"/>
          <w:sz w:val="20"/>
          <w:szCs w:val="20"/>
          <w:lang w:val="it-IT" w:bidi="ar-SA"/>
        </w:rPr>
        <w:t>[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48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Ora parmi che il sole volga all'occaso; quindi giudico di lasciarti alcuni pensieri scritti, come testamento di colui che ti ha sempre amato e ti ama </w:t>
      </w:r>
      <w:r>
        <w:rPr>
          <w:rFonts w:eastAsia="Times New Roman" w:cs="Times New Roman"/>
          <w:i/>
          <w:iCs/>
          <w:color w:val="auto"/>
          <w:sz w:val="20"/>
          <w:szCs w:val="20"/>
          <w:lang w:val="it-IT" w:bidi="ar-SA"/>
        </w:rPr>
        <w:t xml:space="preserve">(a d. Lasagna) </w:t>
      </w:r>
      <w:r>
        <w:rPr>
          <w:rFonts w:eastAsia="Times New Roman" w:cs="Times New Roman"/>
          <w:color w:val="auto"/>
          <w:sz w:val="20"/>
          <w:szCs w:val="20"/>
          <w:lang w:val="it-IT" w:bidi="ar-SA"/>
        </w:rPr>
        <w:t>[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6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to ci ama Maria! [XVIII 7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mare voi noi lo teniamo come segno dell'amor di Dio [XVIII 366]. Promettetemi di amarvi come fratelli... Raccomandate la frequente comunione e la devozione a Maria SS. Ausiliatrice [XVIII 50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Fatti amare! </w:t>
      </w:r>
      <w:r>
        <w:rPr>
          <w:rFonts w:eastAsia="Times New Roman" w:cs="Times New Roman"/>
          <w:i/>
          <w:iCs/>
          <w:color w:val="auto"/>
          <w:sz w:val="20"/>
          <w:szCs w:val="20"/>
          <w:lang w:val="it-IT" w:bidi="ar-SA"/>
        </w:rPr>
        <w:t xml:space="preserve">(a D. Rua) </w:t>
      </w:r>
      <w:r>
        <w:rPr>
          <w:rFonts w:eastAsia="Times New Roman" w:cs="Times New Roman"/>
          <w:color w:val="auto"/>
          <w:sz w:val="20"/>
          <w:szCs w:val="20"/>
          <w:lang w:val="it-IT" w:bidi="ar-SA"/>
        </w:rPr>
        <w:t>[X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 xml:space="preserve">537]. (v. a. </w:t>
      </w:r>
      <w:r>
        <w:rPr>
          <w:rFonts w:eastAsia="Times New Roman" w:cs="Times New Roman"/>
          <w:i/>
          <w:iCs/>
          <w:color w:val="auto"/>
          <w:sz w:val="20"/>
          <w:szCs w:val="20"/>
          <w:lang w:val="it-IT" w:bidi="ar-SA"/>
        </w:rPr>
        <w:t>Amore).</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83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merica</w:t>
      </w:r>
    </w:p>
    <w:p>
      <w:pPr>
        <w:pStyle w:val="Normal"/>
        <w:tabs>
          <w:tab w:val="clear" w:pos="708"/>
          <w:tab w:val="right" w:pos="83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 qui la sua Pia Società si sarebbe diffusa nelle varie parti del mondo; tanti suoi giovani, divenuti sacerdoti, sarebbero andati missionari nella lontana America [VII 1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la spedizione in America avremmo dovuto mettere in bilancio 100 mila lire e anche 300 mila... Si disse: É maggior gloria di Dio [XII 79-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utore della musica era cotanto lontano... non ho fatto altro che pensare ai miei cari Salesiani d'America [XII 1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i manda nessuno in America che non ne abbia voglia [XII 152] [XI 14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uò gloriarsi... in America i salesiani lo rappresentarono eccellentissimamente </w:t>
      </w:r>
      <w:r>
        <w:rPr>
          <w:rFonts w:eastAsia="Times New Roman" w:cs="Times New Roman"/>
          <w:i/>
          <w:iCs/>
          <w:color w:val="auto"/>
          <w:sz w:val="20"/>
          <w:szCs w:val="20"/>
          <w:lang w:val="it-IT" w:bidi="ar-SA"/>
        </w:rPr>
        <w:t xml:space="preserve">(Mons. Cagliero) </w:t>
      </w:r>
      <w:r>
        <w:rPr>
          <w:rFonts w:eastAsia="Times New Roman" w:cs="Times New Roman"/>
          <w:color w:val="auto"/>
          <w:sz w:val="20"/>
          <w:szCs w:val="20"/>
          <w:lang w:val="it-IT" w:bidi="ar-SA"/>
        </w:rPr>
        <w:t>[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3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Brasile, la Patagonia ci assorbono troppo personale [XVII 57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9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mici</w:t>
      </w:r>
    </w:p>
    <w:p>
      <w:pPr>
        <w:pStyle w:val="Normal"/>
        <w:tabs>
          <w:tab w:val="clear" w:pos="708"/>
          <w:tab w:val="right" w:pos="79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veva amici tra gli impiegati del governo, tra gli ufficiali del palazzo reale e dell'esercito, e tra i professori dell'Università [II 211]. D.B. è il tuo amico e cerca il tuo bene [III 16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Rinunzierei alla sua preziosa amicizia, ma non mai alla recita del S. Rosario </w:t>
      </w:r>
      <w:r>
        <w:rPr>
          <w:rFonts w:eastAsia="Times New Roman" w:cs="Times New Roman"/>
          <w:i/>
          <w:iCs/>
          <w:color w:val="auto"/>
          <w:sz w:val="20"/>
          <w:szCs w:val="20"/>
          <w:lang w:val="it-IT" w:bidi="ar-SA"/>
        </w:rPr>
        <w:t xml:space="preserve">(al Marchese R. d'Azeglio) </w:t>
      </w:r>
      <w:r>
        <w:rPr>
          <w:rFonts w:eastAsia="Times New Roman" w:cs="Times New Roman"/>
          <w:color w:val="auto"/>
          <w:sz w:val="20"/>
          <w:szCs w:val="20"/>
          <w:lang w:val="it-IT" w:bidi="ar-SA"/>
        </w:rPr>
        <w:t>[III 294].</w:t>
      </w:r>
    </w:p>
    <w:p>
      <w:pPr>
        <w:pStyle w:val="Normal"/>
        <w:numPr>
          <w:ilvl w:val="0"/>
          <w:numId w:val="2"/>
        </w:numPr>
        <w:tabs>
          <w:tab w:val="clear" w:pos="708"/>
          <w:tab w:val="left" w:pos="0" w:leader="none"/>
        </w:tabs>
        <w:ind w:left="0" w:right="0" w:hanging="0"/>
        <w:rPr/>
      </w:pPr>
      <w:r>
        <w:rPr>
          <w:rFonts w:eastAsia="Times New Roman" w:cs="Times New Roman"/>
          <w:i/>
          <w:iCs/>
          <w:color w:val="auto"/>
          <w:sz w:val="20"/>
          <w:szCs w:val="20"/>
          <w:lang w:val="it-IT" w:bidi="ar-SA"/>
        </w:rPr>
        <w:t xml:space="preserve">L'Amico della Gioventù </w:t>
      </w:r>
      <w:r>
        <w:rPr>
          <w:rFonts w:eastAsia="Times New Roman" w:cs="Times New Roman"/>
          <w:color w:val="auto"/>
          <w:sz w:val="20"/>
          <w:szCs w:val="20"/>
          <w:lang w:val="it-IT" w:bidi="ar-SA"/>
        </w:rPr>
        <w:t>bisettimanale: 116 abbonati [III 481], chiude al 611 numero 483 debito imprevisto di quasi 1.200 lire 4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tenere per amico chi soverchiamente ti loda [III 61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ora innanzi saremo buoni amici finché ci troveremo in paradiso </w:t>
      </w:r>
      <w:r>
        <w:rPr>
          <w:rFonts w:eastAsia="Times New Roman" w:cs="Times New Roman"/>
          <w:i/>
          <w:iCs/>
          <w:color w:val="auto"/>
          <w:sz w:val="20"/>
          <w:szCs w:val="20"/>
          <w:lang w:val="it-IT" w:bidi="ar-SA"/>
        </w:rPr>
        <w:t xml:space="preserve">(a Villa Giovanni) </w:t>
      </w:r>
      <w:r>
        <w:rPr>
          <w:rFonts w:eastAsia="Times New Roman" w:cs="Times New Roman"/>
          <w:color w:val="auto"/>
          <w:sz w:val="20"/>
          <w:szCs w:val="20"/>
          <w:lang w:val="it-IT" w:bidi="ar-SA"/>
        </w:rPr>
        <w:t>[V 2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udia sempre di diminuire il numero dei nemici e accrescere quello degli amici e fare tutti amici di Gesù Cristo [V 5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ssere amici e unirci insieme per amare Dio [V 53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ssuefatevi a frenare voi stessi, ché questo è il modo di aver sempre molti amici e nessun nemico [VI 10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ssere amico di D.B. [VI 383-5] [III 205]; [VII 642-3]; [X 20; [XI 234]. Li congedava dicendo: “ Siamo sempre amici ” [VI 43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i persuada che nessuno di noi le vuole male. Noi due poi siamo sempre stati amici e voglio che continuiamo a esserlo per l'avvenire </w:t>
      </w:r>
      <w:r>
        <w:rPr>
          <w:rFonts w:eastAsia="Times New Roman" w:cs="Times New Roman"/>
          <w:i/>
          <w:iCs/>
          <w:color w:val="auto"/>
          <w:sz w:val="20"/>
          <w:szCs w:val="20"/>
          <w:lang w:val="it-IT" w:bidi="ar-SA"/>
        </w:rPr>
        <w:t xml:space="preserve">(Cavour) </w:t>
      </w:r>
      <w:r>
        <w:rPr>
          <w:rFonts w:eastAsia="Times New Roman" w:cs="Times New Roman"/>
          <w:color w:val="auto"/>
          <w:sz w:val="20"/>
          <w:szCs w:val="20"/>
          <w:lang w:val="it-IT" w:bidi="ar-SA"/>
        </w:rPr>
        <w:t>[V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67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a l'avverto che si guardi da taluni, che le si danno come amici e intanto sono i suoi traditori </w:t>
      </w:r>
      <w:r>
        <w:rPr>
          <w:rFonts w:eastAsia="Times New Roman" w:cs="Times New Roman"/>
          <w:i/>
          <w:iCs/>
          <w:color w:val="auto"/>
          <w:sz w:val="20"/>
          <w:szCs w:val="20"/>
          <w:lang w:val="it-IT" w:bidi="ar-SA"/>
        </w:rPr>
        <w:t xml:space="preserve">(Ministro Farini) </w:t>
      </w:r>
      <w:r>
        <w:rPr>
          <w:rFonts w:eastAsia="Times New Roman" w:cs="Times New Roman"/>
          <w:color w:val="auto"/>
          <w:sz w:val="20"/>
          <w:szCs w:val="20"/>
          <w:lang w:val="it-IT" w:bidi="ar-SA"/>
        </w:rPr>
        <w:t>[V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6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Ho bisogno che ci mettiamo d'accordo e che fra me e voi regni una vera amicizia e confidenza [VII 50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amico l'avvisa che un agente segreto di polizia lo sorveglia [VII 814].</w:t>
      </w:r>
    </w:p>
    <w:p>
      <w:pPr>
        <w:pStyle w:val="Normal"/>
        <w:numPr>
          <w:ilvl w:val="0"/>
          <w:numId w:val="2"/>
        </w:numPr>
        <w:tabs>
          <w:tab w:val="clear" w:pos="708"/>
          <w:tab w:val="left" w:pos="0" w:leader="none"/>
          <w:tab w:val="left" w:pos="60" w:leader="none"/>
        </w:tabs>
        <w:ind w:left="0" w:right="0" w:hanging="0"/>
        <w:rPr/>
      </w:pPr>
      <w:r>
        <w:rPr>
          <w:rFonts w:eastAsia="Times New Roman" w:cs="Times New Roman"/>
          <w:color w:val="auto"/>
          <w:sz w:val="20"/>
          <w:szCs w:val="20"/>
          <w:lang w:val="it-IT" w:bidi="ar-SA"/>
        </w:rPr>
        <w:t>Sono tre i miei amici disinteressati Il terzo è D.B. (</w:t>
      </w:r>
      <w:r>
        <w:rPr>
          <w:rFonts w:eastAsia="Times New Roman" w:cs="Times New Roman"/>
          <w:i/>
          <w:iCs/>
          <w:color w:val="auto"/>
          <w:sz w:val="20"/>
          <w:szCs w:val="20"/>
          <w:lang w:val="it-IT" w:bidi="ar-SA"/>
        </w:rPr>
        <w:t>Pio IX</w:t>
      </w:r>
      <w:r>
        <w:rPr>
          <w:rFonts w:eastAsia="Times New Roman" w:cs="Times New Roman"/>
          <w:color w:val="auto"/>
          <w:sz w:val="20"/>
          <w:szCs w:val="20"/>
          <w:lang w:val="it-IT" w:bidi="ar-SA"/>
        </w:rPr>
        <w:t>) [IX 513].</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tti quelli con cui parli, diventino tuoi amici [X 10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faccia amico di D.B., se vuole far carriera; altrimenti D.B. la schiaccerà (un avvocato al Prefetto di Genova) [XI 32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 è una amicizia vera e fraterna che non esclude gli altri [XII 21]. Ecco quali sono gli amici di D.B.: tutti coloro che si adoperano per salvare la propria anima [XII 576].</w:t>
      </w:r>
    </w:p>
    <w:p>
      <w:pPr>
        <w:pStyle w:val="Normal"/>
        <w:numPr>
          <w:ilvl w:val="0"/>
          <w:numId w:val="2"/>
        </w:numPr>
        <w:tabs>
          <w:tab w:val="clear" w:pos="708"/>
          <w:tab w:val="left" w:pos="0" w:leader="none"/>
          <w:tab w:val="left" w:pos="60" w:leader="none"/>
        </w:tabs>
        <w:ind w:left="0" w:right="0" w:hanging="0"/>
        <w:rPr/>
      </w:pPr>
      <w:r>
        <w:rPr>
          <w:rFonts w:eastAsia="Times New Roman" w:cs="Times New Roman"/>
          <w:color w:val="auto"/>
          <w:sz w:val="20"/>
          <w:szCs w:val="20"/>
          <w:lang w:val="it-IT" w:bidi="ar-SA"/>
        </w:rPr>
        <w:t xml:space="preserve">Voglio che ci trattiamo da amici </w:t>
      </w:r>
      <w:r>
        <w:rPr>
          <w:rFonts w:eastAsia="Times New Roman" w:cs="Times New Roman"/>
          <w:i/>
          <w:iCs/>
          <w:color w:val="auto"/>
          <w:sz w:val="20"/>
          <w:szCs w:val="20"/>
          <w:lang w:val="it-IT" w:bidi="ar-SA"/>
        </w:rPr>
        <w:t xml:space="preserve">(Depretis) </w:t>
      </w:r>
      <w:r>
        <w:rPr>
          <w:rFonts w:eastAsia="Times New Roman" w:cs="Times New Roman"/>
          <w:color w:val="auto"/>
          <w:sz w:val="20"/>
          <w:szCs w:val="20"/>
          <w:lang w:val="it-IT" w:bidi="ar-SA"/>
        </w:rPr>
        <w:t>[XIV 9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rà una bella giornata, quando vi riesce a vincere coi benefici un nemico o farvi un amico [XVII 2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fissò Enea Tozzi in volto e serio serio gli disse: “ Noi non siamo amici ”(aveva promesso di non cadere nella rete... ritrattò il proposito)... E D.B. sorridendo gli disse: “ Adesso siamo amici... E tu non andrai mai via da D.B. ”[XVIII 38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1215" w:leader="none"/>
        </w:tabs>
        <w:ind w:left="60" w:right="0" w:hanging="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mmalato</w:t>
      </w:r>
    </w:p>
    <w:p>
      <w:pPr>
        <w:pStyle w:val="Normal"/>
        <w:tabs>
          <w:tab w:val="clear" w:pos="708"/>
          <w:tab w:val="left" w:pos="60" w:leader="none"/>
          <w:tab w:val="right" w:pos="121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redeva che tu fossi ammalato, non ti vedeva al mattino alle orazioni [III 6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sua prima domanda era se vi fossero ammalati e recavasi subito a visitarli [X 10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ssava a esaminare come fossero trattati gli infermicci ed anche i sani. “Economia sì, diceva, ma anche gran carità. Si abbia cura dì loro nel cibo, nel vestito, insomma in tutto quello di cui abbisognano ” [X 1018,1046] [XI 1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prete che vuole avere il confessionale stipato di penitenti, abbia molta cura degli ammalati [XII 251] [XI 389]; [XII 200]; [XIII 858]. Pio IX ammalato riceve D.B. stando a letto [XIII 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vere una cura speciale dei fanciulli, degli ammalati, dei vecchi [XVII 616] [XII 200]; [XIII 85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utografo oggi è molto logoro e quasi illeggibile, per essere stato usato come reliquia su molti infermi  [XVIII 96] . (v. a. </w:t>
      </w:r>
      <w:r>
        <w:rPr>
          <w:rFonts w:eastAsia="Times New Roman" w:cs="Times New Roman"/>
          <w:i/>
          <w:iCs/>
          <w:color w:val="auto"/>
          <w:sz w:val="20"/>
          <w:szCs w:val="20"/>
          <w:lang w:val="it-IT" w:bidi="ar-SA"/>
        </w:rPr>
        <w:t>Infermi).</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rPr/>
      </w:pPr>
      <w:r>
        <w:rPr/>
      </w:r>
    </w:p>
    <w:p>
      <w:pPr>
        <w:pStyle w:val="Normal"/>
        <w:rPr/>
      </w:pPr>
      <w:r>
        <w:rPr/>
      </w:r>
    </w:p>
    <w:p>
      <w:pPr>
        <w:pStyle w:val="Normal"/>
        <w:rPr/>
      </w:pPr>
      <w:r>
        <w:rPr/>
        <w:t>.</w:t>
      </w:r>
    </w:p>
    <w:p>
      <w:pPr>
        <w:pStyle w:val="Normal"/>
        <w:tabs>
          <w:tab w:val="clear" w:pos="708"/>
          <w:tab w:val="right" w:pos="127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mmissioni</w:t>
      </w:r>
    </w:p>
    <w:p>
      <w:pPr>
        <w:pStyle w:val="Normal"/>
        <w:tabs>
          <w:tab w:val="clear" w:pos="708"/>
          <w:tab w:val="right" w:pos="127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i irresoluti, snervati di volontà non facevano per lui [VI 512]. Ammissione al noviziato: condizioni [XI 2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carattere chiuso non fa per la Congregazione [XI 27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mmissione: carattere pieghevole, spirito di sacrificio, moralità </w:t>
      </w:r>
      <w:r>
        <w:rPr>
          <w:rFonts w:eastAsia="Times New Roman" w:cs="Times New Roman"/>
          <w:i/>
          <w:iCs/>
          <w:color w:val="auto"/>
          <w:sz w:val="20"/>
          <w:szCs w:val="20"/>
          <w:lang w:val="it-IT" w:bidi="ar-SA"/>
        </w:rPr>
        <w:t xml:space="preserve">(sogno) </w:t>
      </w:r>
      <w:r>
        <w:rPr>
          <w:rFonts w:eastAsia="Times New Roman" w:cs="Times New Roman"/>
          <w:color w:val="auto"/>
          <w:sz w:val="20"/>
          <w:szCs w:val="20"/>
          <w:lang w:val="it-IT" w:bidi="ar-SA"/>
        </w:rPr>
        <w:t>[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27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mor di Dio</w:t>
      </w:r>
    </w:p>
    <w:p>
      <w:pPr>
        <w:pStyle w:val="Normal"/>
        <w:tabs>
          <w:tab w:val="clear" w:pos="708"/>
          <w:tab w:val="right" w:pos="139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si tratta di servire sì buon Padre come Iddio, bisogna essere pronti a tutto sacrificare [II 5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ffri volentieri qualche cosa per quel Dio che tanto sofferse per te [VI 44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er amor di Dio lavorare, ubbidire, abbandonare quanto si aveva </w:t>
      </w:r>
      <w:r>
        <w:rPr>
          <w:rFonts w:eastAsia="Times New Roman" w:cs="Times New Roman"/>
          <w:i/>
          <w:iCs/>
          <w:color w:val="auto"/>
          <w:sz w:val="20"/>
          <w:szCs w:val="20"/>
          <w:lang w:val="it-IT" w:bidi="ar-SA"/>
        </w:rPr>
        <w:t xml:space="preserve">(lettera a tutti i Salesiani) </w:t>
      </w:r>
      <w:r>
        <w:rPr>
          <w:rFonts w:eastAsia="Times New Roman" w:cs="Times New Roman"/>
          <w:color w:val="auto"/>
          <w:sz w:val="20"/>
          <w:szCs w:val="20"/>
          <w:lang w:val="it-IT" w:bidi="ar-SA"/>
        </w:rPr>
        <w:t>[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8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Salesiani devono risplendere come luce, riscaldare di amor di Dio, essere sale di sapienza [XI 5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vi fosse dato un ufficio ripugnante, fatelo ugualmente... vi guadagnerete l'amore di Gesù Cristo [XII 47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5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more</w:t>
      </w:r>
    </w:p>
    <w:p>
      <w:pPr>
        <w:pStyle w:val="Normal"/>
        <w:tabs>
          <w:tab w:val="clear" w:pos="708"/>
          <w:tab w:val="right" w:pos="85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Dio non piacciono le cose fatte per forza. Egli essendo Dio d'amore, vuole che tutto si faccia per amore [VI 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vista di tanto amore da parte di estranei, noi suoi figli quanto maggiormente dovremmo amarlo! [X 4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isogna che sappiate a suo tempo sopportare anche il disprezzo per amor del Signore [XI 2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 noi, facendoci sempre migliori a questa scuola di amore, formeremo un cuor solo unito a quello di G.C. [XII 6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istema preventivo è l'amore che attira i giovani a fare il bene per mezzo di una continua sorveglianza e direzione [XIII 29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unica cosa che ammetteva per vera essere il grande amore da lui portato sempre ai giovani </w:t>
      </w:r>
      <w:r>
        <w:rPr>
          <w:rFonts w:eastAsia="Times New Roman" w:cs="Times New Roman"/>
          <w:i/>
          <w:iCs/>
          <w:color w:val="auto"/>
          <w:sz w:val="20"/>
          <w:szCs w:val="20"/>
          <w:lang w:val="it-IT" w:bidi="ar-SA"/>
        </w:rPr>
        <w:t xml:space="preserve">(all'Onomastico) </w:t>
      </w:r>
      <w:r>
        <w:rPr>
          <w:rFonts w:eastAsia="Times New Roman" w:cs="Times New Roman"/>
          <w:color w:val="auto"/>
          <w:sz w:val="20"/>
          <w:szCs w:val="20"/>
          <w:lang w:val="it-IT" w:bidi="ar-SA"/>
        </w:rPr>
        <w:t>[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 xml:space="preserve">164]. (v. a. </w:t>
      </w:r>
      <w:r>
        <w:rPr>
          <w:rFonts w:eastAsia="Times New Roman" w:cs="Times New Roman"/>
          <w:i/>
          <w:iCs/>
          <w:color w:val="auto"/>
          <w:sz w:val="20"/>
          <w:szCs w:val="20"/>
          <w:lang w:val="it-IT" w:bidi="ar-SA"/>
        </w:rPr>
        <w:t>Amare).</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88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ngelo</w:t>
      </w:r>
    </w:p>
    <w:p>
      <w:pPr>
        <w:pStyle w:val="Normal"/>
        <w:tabs>
          <w:tab w:val="clear" w:pos="708"/>
          <w:tab w:val="right" w:pos="88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mia patria da vari anni non si era più celebrata Messa nuova; ma ho preferito celebrarla in Torino senza rumore all'altare dell'Angelo Custode in S. Francesco d'Assisi [I 51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reghi con tre </w:t>
      </w:r>
      <w:r>
        <w:rPr>
          <w:rFonts w:eastAsia="Times New Roman" w:cs="Times New Roman"/>
          <w:i/>
          <w:iCs/>
          <w:color w:val="auto"/>
          <w:sz w:val="20"/>
          <w:szCs w:val="20"/>
          <w:lang w:val="it-IT" w:bidi="ar-SA"/>
        </w:rPr>
        <w:t xml:space="preserve">Angele Dei </w:t>
      </w:r>
      <w:r>
        <w:rPr>
          <w:rFonts w:eastAsia="Times New Roman" w:cs="Times New Roman"/>
          <w:color w:val="auto"/>
          <w:sz w:val="20"/>
          <w:szCs w:val="20"/>
          <w:lang w:val="it-IT" w:bidi="ar-SA"/>
        </w:rPr>
        <w:t>il</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suo Angelo custode [II 1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enero affetto e devozione per l'Angelo [II 262] (amico [II 2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vuoi piacere a Gesù e a Maria, obbedisci alle ispirazioni del tuo Angelo Custode [II 2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Vanchiglia subentra a D. Cocchis e denomina l'oratorio del-l'Angelo Custode 11156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aro D.B., lei è un angelo della terra (il </w:t>
      </w:r>
      <w:r>
        <w:rPr>
          <w:rFonts w:eastAsia="Times New Roman" w:cs="Times New Roman"/>
          <w:i/>
          <w:iCs/>
          <w:color w:val="auto"/>
          <w:sz w:val="20"/>
          <w:szCs w:val="20"/>
          <w:lang w:val="it-IT" w:bidi="ar-SA"/>
        </w:rPr>
        <w:t xml:space="preserve">Selmi) </w:t>
      </w:r>
      <w:r>
        <w:rPr>
          <w:rFonts w:eastAsia="Times New Roman" w:cs="Times New Roman"/>
          <w:color w:val="auto"/>
          <w:sz w:val="20"/>
          <w:szCs w:val="20"/>
          <w:lang w:val="it-IT" w:bidi="ar-SA"/>
        </w:rPr>
        <w:t>[VII 3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ngioli: sfida nella novena dell'Immacolata a Mirabello [IX 31]. Nel primo disegno l'angelo del campanile sinistro della Basilica sollevava una bandiera con la data incompleta 19... [IX 5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everenza dovuta agli Angeli col contegno modesto [IX 83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La missione delle F.M.A. “ è somigliante a quella degli Angeli Santi ”(</w:t>
      </w:r>
      <w:r>
        <w:rPr>
          <w:rFonts w:eastAsia="Times New Roman" w:cs="Times New Roman"/>
          <w:i/>
          <w:iCs/>
          <w:color w:val="auto"/>
          <w:sz w:val="20"/>
          <w:szCs w:val="20"/>
          <w:lang w:val="it-IT" w:bidi="ar-SA"/>
        </w:rPr>
        <w:t>Costituzioni</w:t>
      </w:r>
      <w:r>
        <w:rPr>
          <w:rFonts w:eastAsia="Times New Roman" w:cs="Times New Roman"/>
          <w:color w:val="auto"/>
          <w:sz w:val="20"/>
          <w:szCs w:val="20"/>
          <w:lang w:val="it-IT" w:bidi="ar-SA"/>
        </w:rPr>
        <w:t>) [XIII 2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a cosa che non va... Gli angeli sono più belli della Madonna... “ mi aiutino a farne indorare la statua ” [XIII 84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 fu un giorno un angelo... l'avete tra voi; è D.B. [XVIII 5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5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nima</w:t>
      </w:r>
    </w:p>
    <w:p>
      <w:pPr>
        <w:pStyle w:val="Normal"/>
        <w:tabs>
          <w:tab w:val="clear" w:pos="708"/>
          <w:tab w:val="right" w:pos="85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migliore opera che si possa fare al mondo è trarre le anime perdute a Dio [I 44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Patire, fare, umiliarsi in tutto e sempre, quando si tratta di salvare anime (</w:t>
      </w:r>
      <w:r>
        <w:rPr>
          <w:rFonts w:eastAsia="Times New Roman" w:cs="Times New Roman"/>
          <w:i/>
          <w:iCs/>
          <w:color w:val="auto"/>
          <w:sz w:val="20"/>
          <w:szCs w:val="20"/>
          <w:lang w:val="it-IT" w:bidi="ar-SA"/>
        </w:rPr>
        <w:t>Proposito della 1</w:t>
      </w:r>
      <w:r>
        <w:rPr>
          <w:rFonts w:eastAsia="Times New Roman" w:cs="Times New Roman"/>
          <w:i/>
          <w:iCs/>
          <w:color w:val="auto"/>
          <w:sz w:val="20"/>
          <w:szCs w:val="20"/>
          <w:vertAlign w:val="superscript"/>
          <w:lang w:val="it-IT" w:bidi="ar-SA"/>
        </w:rPr>
        <w:t>a</w:t>
      </w:r>
      <w:r>
        <w:rPr>
          <w:rFonts w:eastAsia="Times New Roman" w:cs="Times New Roman"/>
          <w:i/>
          <w:iCs/>
          <w:color w:val="auto"/>
          <w:sz w:val="20"/>
          <w:szCs w:val="20"/>
          <w:lang w:val="it-IT" w:bidi="ar-SA"/>
        </w:rPr>
        <w:t xml:space="preserve"> Messa</w:t>
      </w:r>
      <w:r>
        <w:rPr>
          <w:rFonts w:eastAsia="Times New Roman" w:cs="Times New Roman"/>
          <w:color w:val="auto"/>
          <w:sz w:val="20"/>
          <w:szCs w:val="20"/>
          <w:lang w:val="it-IT" w:bidi="ar-SA"/>
        </w:rPr>
        <w:t>) [I 5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ran nemico dell'anima chi allontana dai Sacramenti [III 162]. Aiutami a salvare molte anime e prima la tua [III 6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nsi a salvar l'anima sua (al generale ospite del conte di Cam-burzano) [V 3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 di anima come stai? [V 638] [VI 383,39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Oh D.B., l'antico amico dell'anima mia! ”. E abiurò [V 660-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e li affidano perché siano istruiti..., ma il Signore ce li manda affinché ci interessiamo della loro anima [VI 6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 ti voglio aiutare: sai in che cosa? A salvare l'anima tua [VI 384]. Quanto fai, parli e pensi, procura che sia tutto in vantaggio dell'anima tua [VI 44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tto passa e può passare, quando si tratta delle anime [VII 20]. Se io mettessi tanta sollecitudine pel bene dell'anima mia come per il bene dell'anima altrui, sarei sicuro di salvarla [VII 2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no qui per salvare le anime vostre [VII 504].D.B. per le anime avrebbe dato cento volte la vita [VII 58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Venga unicamente per far del bene all'anima sua (</w:t>
      </w:r>
      <w:r>
        <w:rPr>
          <w:rFonts w:eastAsia="Times New Roman" w:cs="Times New Roman"/>
          <w:i/>
          <w:iCs/>
          <w:color w:val="auto"/>
          <w:sz w:val="20"/>
          <w:szCs w:val="20"/>
          <w:lang w:val="it-IT" w:bidi="ar-SA"/>
        </w:rPr>
        <w:t>a d. Lemoyne</w:t>
      </w:r>
      <w:r>
        <w:rPr>
          <w:rFonts w:eastAsia="Times New Roman" w:cs="Times New Roman"/>
          <w:color w:val="auto"/>
          <w:sz w:val="20"/>
          <w:szCs w:val="20"/>
          <w:lang w:val="it-IT" w:bidi="ar-SA"/>
        </w:rPr>
        <w:t>) [VII 7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è il più gran bonomo, ma non rovinate le anime [VIII 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ntrando un giovane, il mio cuore esulta: io vedo un'anima da salvare [VIII 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lo vedo non curante delle cose dell'anima, allora egli è per me una dolorosa corona di spine [VIII 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 per me quale grazia domanderò? Per me pregherò affinché possa salvare tutte le vostre anime [IX 20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anime sono un tesoro affidato ai sacerdoti [IX 217]. L'unico scopo dell'Oratorio è salvare anime [IX 29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vviva a Vittorio Emanuele, a Cavour, a Garibaldi,... affinché tutti possano salvarsi l'anima [IX 5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bbiamo scelto la parte migliore: salvar le anime [IX 71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vrei bisogno di farti cacciatore di anime (a </w:t>
      </w:r>
      <w:r>
        <w:rPr>
          <w:rFonts w:eastAsia="Times New Roman" w:cs="Times New Roman"/>
          <w:i/>
          <w:iCs/>
          <w:color w:val="auto"/>
          <w:sz w:val="20"/>
          <w:szCs w:val="20"/>
          <w:lang w:val="it-IT" w:bidi="ar-SA"/>
        </w:rPr>
        <w:t>Garino</w:t>
      </w:r>
      <w:r>
        <w:rPr>
          <w:rFonts w:eastAsia="Times New Roman" w:cs="Times New Roman"/>
          <w:color w:val="auto"/>
          <w:sz w:val="20"/>
          <w:szCs w:val="20"/>
          <w:lang w:val="it-IT" w:bidi="ar-SA"/>
        </w:rPr>
        <w:t>) [IX 736] [VI 814]; a Piscetta [X 77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Stai tranquillo; devi ancora aiutarmi a salvare tante anime (</w:t>
      </w:r>
      <w:r>
        <w:rPr>
          <w:rFonts w:eastAsia="Times New Roman" w:cs="Times New Roman"/>
          <w:i/>
          <w:iCs/>
          <w:color w:val="auto"/>
          <w:sz w:val="20"/>
          <w:szCs w:val="20"/>
          <w:lang w:val="it-IT" w:bidi="ar-SA"/>
        </w:rPr>
        <w:t>a Marcello Rossi gravissimo</w:t>
      </w:r>
      <w:r>
        <w:rPr>
          <w:rFonts w:eastAsia="Times New Roman" w:cs="Times New Roman"/>
          <w:color w:val="auto"/>
          <w:sz w:val="20"/>
          <w:szCs w:val="20"/>
          <w:lang w:val="it-IT" w:bidi="ar-SA"/>
        </w:rPr>
        <w:t>) [X 2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mia affezione è fondata sul desiderio che ho di salvare le anime vostre [X 76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Aiutiamo un povero prete che si sacrifica tutto per le anime (</w:t>
      </w:r>
      <w:r>
        <w:rPr>
          <w:rFonts w:eastAsia="Times New Roman" w:cs="Times New Roman"/>
          <w:i/>
          <w:iCs/>
          <w:color w:val="auto"/>
          <w:sz w:val="20"/>
          <w:szCs w:val="20"/>
          <w:lang w:val="it-IT" w:bidi="ar-SA"/>
        </w:rPr>
        <w:t>il Card. Vicario</w:t>
      </w:r>
      <w:r>
        <w:rPr>
          <w:rFonts w:eastAsia="Times New Roman" w:cs="Times New Roman"/>
          <w:color w:val="auto"/>
          <w:sz w:val="20"/>
          <w:szCs w:val="20"/>
          <w:lang w:val="it-IT" w:bidi="ar-SA"/>
        </w:rPr>
        <w:t>) [X 7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oscerai bene D.B. se ti lascerai far del bene all'anima [X 1009]. Tutto per salvar questa povera anima mia [XI 118] [X 1239]; [XVII 462]; [XVIII 3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guadagni del prete vogliono essere le anime e nulla più [XI 240,517] [XII 430,62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l momento che ti farai prete, divengono tuoi parenti tutti coloro che hanno un'anima da salvare [XI 2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tanto si affatica per salvar le anime vostre, che pure non sono la sua [XII 57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i vogliono missionari, missionari, missionari, altrimenti le anime si perdono come gli animali del campo </w:t>
      </w:r>
      <w:r>
        <w:rPr>
          <w:rFonts w:eastAsia="Times New Roman" w:cs="Times New Roman"/>
          <w:i/>
          <w:iCs/>
          <w:color w:val="auto"/>
          <w:sz w:val="20"/>
          <w:szCs w:val="20"/>
          <w:lang w:val="it-IT" w:bidi="ar-SA"/>
        </w:rPr>
        <w:t xml:space="preserve">(D. Cagliero) </w:t>
      </w:r>
      <w:r>
        <w:rPr>
          <w:rFonts w:eastAsia="Times New Roman" w:cs="Times New Roman"/>
          <w:color w:val="auto"/>
          <w:sz w:val="20"/>
          <w:szCs w:val="20"/>
          <w:lang w:val="it-IT" w:bidi="ar-SA"/>
        </w:rPr>
        <w:t>[XIII 16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avrebbe avuto difficoltà a levarsi il cappello al diavolo, purché lo lasciasse passare per salvare un'anima [XIII 41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É una vera festa per D.B. prendersi cura delle anime [XIII 422]. Venirmi in aiuto a salvar l'anima loro </w:t>
      </w:r>
      <w:r>
        <w:rPr>
          <w:rFonts w:eastAsia="Times New Roman" w:cs="Times New Roman"/>
          <w:i/>
          <w:iCs/>
          <w:color w:val="auto"/>
          <w:sz w:val="20"/>
          <w:szCs w:val="20"/>
          <w:lang w:val="it-IT" w:bidi="ar-SA"/>
        </w:rPr>
        <w:t xml:space="preserve">(Strenna '82) </w:t>
      </w:r>
      <w:r>
        <w:rPr>
          <w:rFonts w:eastAsia="Times New Roman" w:cs="Times New Roman"/>
          <w:color w:val="auto"/>
          <w:sz w:val="20"/>
          <w:szCs w:val="20"/>
          <w:lang w:val="it-IT" w:bidi="ar-SA"/>
        </w:rPr>
        <w:t>[XV</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683]. Quando entrerete in Cielo, Dio vi mostrerà le anime che anche voi avete contribuito a farvi entrare [XVI 2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prima carità è quella usata all'anima propria [XVI 3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i mi farete la cosa più cara del mondo, se mi aiuterete a salvare l'anima vostra [XVII 16].</w:t>
      </w:r>
    </w:p>
    <w:p>
      <w:pPr>
        <w:pStyle w:val="Normal"/>
        <w:numPr>
          <w:ilvl w:val="0"/>
          <w:numId w:val="2"/>
        </w:numPr>
        <w:tabs>
          <w:tab w:val="clear" w:pos="708"/>
          <w:tab w:val="left" w:pos="0" w:leader="none"/>
        </w:tabs>
        <w:ind w:left="0" w:right="0" w:hanging="0"/>
        <w:rPr/>
      </w:pPr>
      <w:r>
        <w:rPr>
          <w:rFonts w:eastAsia="Times New Roman" w:cs="Times New Roman"/>
          <w:i/>
          <w:iCs/>
          <w:color w:val="auto"/>
          <w:sz w:val="20"/>
          <w:szCs w:val="20"/>
          <w:lang w:val="it-IT" w:bidi="ar-SA"/>
        </w:rPr>
        <w:t xml:space="preserve">Da mihi animas, cetera tolle: </w:t>
      </w:r>
      <w:r>
        <w:rPr>
          <w:rFonts w:eastAsia="Times New Roman" w:cs="Times New Roman"/>
          <w:color w:val="auto"/>
          <w:sz w:val="20"/>
          <w:szCs w:val="20"/>
          <w:lang w:val="it-IT" w:bidi="ar-SA"/>
        </w:rPr>
        <w:t>motto e stemma ufficiale usato la prima volta nella circolare per la nomina del Vicario Generale [XVII 280,365-6] (Domenico Savio [V 126], alla strenna [VII 585], la tessera per conoscere D.B. [841]; ai Cooperatori [XIV 5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i vogliamo anime e non altro... 0 Signore, dateci pure croci e spine e persecuzioni di ogni genere, purché possiamo salvare anime [XVII 6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mi volete parlare dell'anima, venite e troverete sempre D.B. pronto ad ascoltarvi [XVIII 17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gate perché io possa salvar l'anima mia [XVIII 36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Ti raccomando la salvezza dell'anima </w:t>
      </w:r>
      <w:r>
        <w:rPr>
          <w:rFonts w:eastAsia="Times New Roman" w:cs="Times New Roman"/>
          <w:i/>
          <w:iCs/>
          <w:color w:val="auto"/>
          <w:sz w:val="20"/>
          <w:szCs w:val="20"/>
          <w:lang w:val="it-IT" w:bidi="ar-SA"/>
        </w:rPr>
        <w:t xml:space="preserve">(a un exallievo) </w:t>
      </w:r>
      <w:r>
        <w:rPr>
          <w:rFonts w:eastAsia="Times New Roman" w:cs="Times New Roman"/>
          <w:color w:val="auto"/>
          <w:sz w:val="20"/>
          <w:szCs w:val="20"/>
          <w:lang w:val="it-IT" w:bidi="ar-SA"/>
        </w:rPr>
        <w:t>[X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 xml:space="preserve">470]. Alla Superiora Gen. delle F.M.A.: “ Salvate molte anime ” [XVIII 497]. (v. a. </w:t>
      </w:r>
      <w:r>
        <w:rPr>
          <w:rFonts w:eastAsia="Times New Roman" w:cs="Times New Roman"/>
          <w:i/>
          <w:iCs/>
          <w:color w:val="auto"/>
          <w:sz w:val="20"/>
          <w:szCs w:val="20"/>
          <w:lang w:val="it-IT" w:bidi="ar-SA"/>
        </w:rPr>
        <w:t>Salvare).</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72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nni</w:t>
      </w:r>
    </w:p>
    <w:p>
      <w:pPr>
        <w:pStyle w:val="Normal"/>
        <w:tabs>
          <w:tab w:val="clear" w:pos="708"/>
          <w:tab w:val="right" w:pos="72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fui vicino a casa mia e mirai il luogo del sogno fatto all'età di circa 9 anni, non potei frenare le lacrime (sacerdote novello) [I 5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i sette ai dieci ai dodici anni... si ha già cognizione di certe cose che sono grave male, ma di cui si fa poco conto oppure si ignora il modo di confessarle [II 152] [IV 73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no all'età di 50 anni non aveva dormito più di 5 ore per notte, vegliandone una alla settimana [IV 18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Premunire i giovani per quando avranno 17 o 18 anni [VII 192]. Io non ho più che 2 anni di vita [VII 376], sogna l'8</w:t>
      </w:r>
      <w:r>
        <w:rPr>
          <w:rFonts w:eastAsia="Times New Roman" w:cs="Times New Roman"/>
          <w:color w:val="auto"/>
          <w:sz w:val="20"/>
          <w:szCs w:val="20"/>
          <w:vertAlign w:val="superscript"/>
          <w:lang w:val="it-IT" w:bidi="ar-SA"/>
        </w:rPr>
        <w:t>a</w:t>
      </w:r>
      <w:r>
        <w:rPr>
          <w:rFonts w:eastAsia="Times New Roman" w:cs="Times New Roman"/>
          <w:color w:val="auto"/>
          <w:sz w:val="20"/>
          <w:szCs w:val="20"/>
          <w:lang w:val="it-IT" w:bidi="ar-SA"/>
        </w:rPr>
        <w:t xml:space="preserve"> collina [801]. Anno di morte di D.B.: ghirigori con degli “ 8 ” (</w:t>
      </w:r>
      <w:r>
        <w:rPr>
          <w:rFonts w:eastAsia="Times New Roman" w:cs="Times New Roman"/>
          <w:i/>
          <w:iCs/>
          <w:color w:val="auto"/>
          <w:sz w:val="20"/>
          <w:szCs w:val="20"/>
          <w:lang w:val="it-IT" w:bidi="ar-SA"/>
        </w:rPr>
        <w:t>sogno</w:t>
      </w:r>
      <w:r>
        <w:rPr>
          <w:rFonts w:eastAsia="Times New Roman" w:cs="Times New Roman"/>
          <w:color w:val="auto"/>
          <w:sz w:val="20"/>
          <w:szCs w:val="20"/>
          <w:lang w:val="it-IT" w:bidi="ar-SA"/>
        </w:rPr>
        <w:t>): [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859]. Due personaggi... lasciano sulla coperta un foglio sul quale D.B. può leggere il numero degli anni che rimangono a ciascuno [IX 581]. Una parola brutta udita a 6 o 7 anni che il demonio s'incarica di fargli risuonare all'orecchio [X 37] [XI 30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gnuno sa come dovessi morire di 50 anni, ma una combriccola di giovani hanno pregato [X 1059,10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il Signore mi concedesse di toccare gli 80 ovvero gli 85 anni..., delle cose se ne vedrebbero [XII 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cose nostre cominciarono in modo straordinario, quando avevo 9-10 anni [XIV 6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dici anni che mi riempiono di consolazione, e questi sono gli</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nni passati nella Congregazione </w:t>
      </w:r>
      <w:r>
        <w:rPr>
          <w:rFonts w:eastAsia="Times New Roman" w:cs="Times New Roman"/>
          <w:i/>
          <w:iCs/>
          <w:color w:val="auto"/>
          <w:sz w:val="20"/>
          <w:szCs w:val="20"/>
          <w:lang w:val="it-IT" w:bidi="ar-SA"/>
        </w:rPr>
        <w:t xml:space="preserve">(d. Bodrato moribondo) </w:t>
      </w:r>
      <w:r>
        <w:rPr>
          <w:rFonts w:eastAsia="Times New Roman" w:cs="Times New Roman"/>
          <w:color w:val="auto"/>
          <w:sz w:val="20"/>
          <w:szCs w:val="20"/>
          <w:lang w:val="it-IT" w:bidi="ar-SA"/>
        </w:rPr>
        <w:t>[XIV 640]- I Conti Colle dall'81 offrono 120 mila fr. all'anno [XV 1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ritratto (di D.B.) che tu conosci è ben diverso dalla realtà. Dimostra una settantina d'anni [XVI 140].</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può oggimai reputarsi vecchio di cent'anni [XVII 3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46 anni non ho mai inflitto un castigo e oso affermare che i miei alunni mi vogliono molto bene [XVII 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48 anni quanto ha sofferto! Questo dovrebbe essere l'argomento da predicarsi a tutti [XVII 89].</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eddito annuo di tremila L.: condizione per fondazioni [XVII 321].</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pete che cosa spende D.B. all'anno? Tre milioni [XVII 5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pastorella gli disse: “ Ebbene, ti ricordi del sogno che facesti all'età di 10 anni? ” [XVIII 7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59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nno scolastico</w:t>
      </w:r>
    </w:p>
    <w:p>
      <w:pPr>
        <w:pStyle w:val="Normal"/>
        <w:tabs>
          <w:tab w:val="clear" w:pos="708"/>
          <w:tab w:val="right" w:pos="159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izio d'anno scolastico: Madama Pigrizia (studio) e madama Accidia (pietà) [IX 400].</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izio dopo i Santi [XII 554-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130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nticamera</w:t>
      </w:r>
    </w:p>
    <w:p>
      <w:pPr>
        <w:pStyle w:val="Normal"/>
        <w:tabs>
          <w:tab w:val="clear" w:pos="708"/>
          <w:tab w:val="left" w:pos="60" w:leader="none"/>
          <w:tab w:val="right" w:pos="130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attazzi gliela risparmia: “ Lei non ha tempo da perdere ” [V 435-6]. Lunga anticamera dal Ministro Farini [VI 664-6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a sua umile anticamera presiede all'emissione dei voti [VIII 24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principe Ruspoli a Roma fa due ore di anticamera [VIII 639]. Anticamera del Conte Cays e miracolo decisivo [XIII 2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 Ministero della pubblica istruzione, dalle 11 antimeridiane alle 13,15 [XV 1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Parigi [XVI 131-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onte Jouffrey fa servizio di anticamera a D.B. [XVI 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ada nell'anticamera e troverà una persona che reca un'offerta a D.B. [XVIII 17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11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nticipati</w:t>
      </w:r>
    </w:p>
    <w:p>
      <w:pPr>
        <w:pStyle w:val="Normal"/>
        <w:tabs>
          <w:tab w:val="clear" w:pos="708"/>
          <w:tab w:val="right" w:pos="111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etta anticipata per cinque anni [VI 5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nsione a trimestri anticipati [VI 761] (inadempienti a casa [IX 625). Anticipo delle vacanze: D.B. fa difficoltà [X 107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usura dell'anno anticipata per scarsezza di mezzi [X 118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1365" w:leader="none"/>
        </w:tabs>
        <w:ind w:left="60" w:right="0" w:hanging="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nticlericali</w:t>
      </w:r>
    </w:p>
    <w:p>
      <w:pPr>
        <w:pStyle w:val="Normal"/>
        <w:tabs>
          <w:tab w:val="clear" w:pos="708"/>
          <w:tab w:val="left" w:pos="60" w:leader="none"/>
          <w:tab w:val="right" w:pos="136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ampate storielle infamanti contro i Vescovi, i sacerdoti ed i religiosi... un ministro di Dio non era più sicuro per le vie della civilissima Torino [IV 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ricature lubriche, scherzi contro i chierici [VIII 4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nifesto del Comitato Anticlericale Universitario contro Pio IX [XV 7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dre anticlericale strappa la medaglia alla figlia colerosa [XVII 23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pertura</w:t>
      </w:r>
    </w:p>
    <w:p>
      <w:pPr>
        <w:pStyle w:val="Normal"/>
        <w:tabs>
          <w:tab w:val="clear" w:pos="708"/>
          <w:tab w:val="right" w:pos="103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nno 1870: 25 domande d'apertura di case [IX 7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bbiamo 40 domande di Municipi che vorrebbero l'apertura di scuole [IX 898,8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bbiamo cinquanta domande di aprire nuove case in varie parti del mondo [X 215], Hong Kong [9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gli ostacoli rispondeva con l'apertura d'una casa [XII 24] [XIV 229,63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ase aperte nel '77-'78: venti; sviluppo quasi irresistibile [XIII 838]. Sono 20 le case aperte nel corso di quest'anno... Si fa presto a dire. Ma è una cosa strepitosa [XIII 890]. (v. a. </w:t>
      </w:r>
      <w:r>
        <w:rPr>
          <w:rFonts w:eastAsia="Times New Roman" w:cs="Times New Roman"/>
          <w:i/>
          <w:iCs/>
          <w:color w:val="auto"/>
          <w:sz w:val="20"/>
          <w:szCs w:val="20"/>
          <w:lang w:val="it-IT" w:bidi="ar-SA"/>
        </w:rPr>
        <w:t>Fondazione).</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126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pprendisti</w:t>
      </w:r>
    </w:p>
    <w:p>
      <w:pPr>
        <w:pStyle w:val="Normal"/>
        <w:tabs>
          <w:tab w:val="clear" w:pos="708"/>
          <w:tab w:val="right" w:pos="126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sita ai proprietari delle grandi officine: lasciassero venire i loro apprendisti all'oratorio pel catechismo [III 1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gli stesso con grande bontà li accompagnava per la prima volta, presentandoli ai padroni [III 348,3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ntre esigeva giustizia da parte del padrone... prontezza e attenzione voleva da parte dell'apprendista [IV 29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tratto per apprendizzo stipulato da D.B. [IV 295-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2507" w:leader="none"/>
        </w:tabs>
        <w:rPr/>
      </w:pPr>
      <w:r>
        <w:rPr>
          <w:rFonts w:eastAsia="Times New Roman" w:cs="Times New Roman"/>
          <w:b/>
          <w:bCs/>
          <w:color w:val="auto"/>
          <w:sz w:val="20"/>
          <w:szCs w:val="20"/>
          <w:lang w:val="it-IT" w:bidi="ar-SA"/>
        </w:rPr>
        <w:t>Approvazione</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Approvato)</w:t>
      </w:r>
    </w:p>
    <w:p>
      <w:pPr>
        <w:pStyle w:val="Normal"/>
        <w:tabs>
          <w:tab w:val="clear" w:pos="708"/>
          <w:tab w:val="right" w:pos="2507"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pprovazione delle Regole: necessario un miracolo per cambiare i cuori [IX 49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 Pia società è approvata? Deo gratias! muoio contento </w:t>
      </w:r>
      <w:r>
        <w:rPr>
          <w:rFonts w:eastAsia="Times New Roman" w:cs="Times New Roman"/>
          <w:i/>
          <w:iCs/>
          <w:color w:val="auto"/>
          <w:sz w:val="20"/>
          <w:szCs w:val="20"/>
          <w:lang w:val="it-IT" w:bidi="ar-SA"/>
        </w:rPr>
        <w:t xml:space="preserve">(teol. Borel) </w:t>
      </w:r>
      <w:r>
        <w:rPr>
          <w:rFonts w:eastAsia="Times New Roman" w:cs="Times New Roman"/>
          <w:color w:val="auto"/>
          <w:sz w:val="20"/>
          <w:szCs w:val="20"/>
          <w:lang w:val="it-IT" w:bidi="ar-SA"/>
        </w:rPr>
        <w:t>[IX 55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Mancava un solo voto per l'approvazione: “ Ebbene, questo voto ce lo metto io ” (</w:t>
      </w:r>
      <w:r>
        <w:rPr>
          <w:rFonts w:eastAsia="Times New Roman" w:cs="Times New Roman"/>
          <w:i/>
          <w:iCs/>
          <w:color w:val="auto"/>
          <w:sz w:val="20"/>
          <w:szCs w:val="20"/>
          <w:lang w:val="it-IT" w:bidi="ar-SA"/>
        </w:rPr>
        <w:t xml:space="preserve">Pio IX 3 apr. </w:t>
      </w:r>
      <w:r>
        <w:rPr>
          <w:rFonts w:eastAsia="Times New Roman" w:cs="Times New Roman"/>
          <w:color w:val="auto"/>
          <w:sz w:val="20"/>
          <w:szCs w:val="20"/>
          <w:lang w:val="it-IT" w:bidi="ar-SA"/>
        </w:rPr>
        <w:t>1874) [X 796] [XVIII 35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Le Costituzioni della sua Congregazione sono definitivamente approvate (</w:t>
      </w:r>
      <w:r>
        <w:rPr>
          <w:rFonts w:eastAsia="Times New Roman" w:cs="Times New Roman"/>
          <w:i/>
          <w:iCs/>
          <w:color w:val="auto"/>
          <w:sz w:val="20"/>
          <w:szCs w:val="20"/>
          <w:lang w:val="it-IT" w:bidi="ar-SA"/>
        </w:rPr>
        <w:t>Mons</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 xml:space="preserve">Vitelleschi, 6 apr. </w:t>
      </w:r>
      <w:r>
        <w:rPr>
          <w:rFonts w:eastAsia="Times New Roman" w:cs="Times New Roman"/>
          <w:color w:val="auto"/>
          <w:sz w:val="20"/>
          <w:szCs w:val="20"/>
          <w:lang w:val="it-IT" w:bidi="ar-SA"/>
        </w:rPr>
        <w:t>1873) [X 79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6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rabi</w:t>
      </w:r>
    </w:p>
    <w:p>
      <w:pPr>
        <w:pStyle w:val="Normal"/>
        <w:tabs>
          <w:tab w:val="clear" w:pos="708"/>
          <w:tab w:val="right" w:pos="76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petono: “ Don Bosco ”, e arrivano fino a Valdocco [IX 735,77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7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rchivio</w:t>
      </w:r>
    </w:p>
    <w:p>
      <w:pPr>
        <w:pStyle w:val="Normal"/>
        <w:tabs>
          <w:tab w:val="clear" w:pos="708"/>
          <w:tab w:val="right" w:pos="87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a lettera non si rinvenne negli archivi, ma se ne arguisce il contenuto da un foglio di D.B. [V 2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cumenti di archivio [VIII 24-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archivio migliaia di autografi [VIII 86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cumenti conservati negli archivi [VIII 9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ane ricerche nei documenti degli archivi [IX 4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D. Lemoyne e a D. Berto la Congregazione va debitrice di tutto il materiale documentario salvato negli archivi [XI 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 sai che ogni piccolo scritto di D.B. si conserva gelosamente negli archivi? </w:t>
      </w:r>
      <w:r>
        <w:rPr>
          <w:rFonts w:eastAsia="Times New Roman" w:cs="Times New Roman"/>
          <w:i/>
          <w:iCs/>
          <w:color w:val="auto"/>
          <w:sz w:val="20"/>
          <w:szCs w:val="20"/>
          <w:lang w:val="it-IT" w:bidi="ar-SA"/>
        </w:rPr>
        <w:t>(D. Rua a d. Vespignani)</w:t>
      </w:r>
      <w:r>
        <w:rPr>
          <w:rFonts w:eastAsia="Times New Roman" w:cs="Times New Roman"/>
          <w:color w:val="auto"/>
          <w:sz w:val="20"/>
          <w:szCs w:val="20"/>
          <w:lang w:val="it-IT" w:bidi="ar-SA"/>
        </w:rPr>
        <w:t xml:space="preserve"> [XII 380]. (v. a. </w:t>
      </w:r>
      <w:r>
        <w:rPr>
          <w:rFonts w:eastAsia="Times New Roman" w:cs="Times New Roman"/>
          <w:i/>
          <w:iCs/>
          <w:color w:val="auto"/>
          <w:sz w:val="20"/>
          <w:szCs w:val="20"/>
          <w:lang w:val="it-IT" w:bidi="ar-SA"/>
        </w:rPr>
        <w:t>Documenti).</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573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rgomento</w:t>
      </w:r>
    </w:p>
    <w:p>
      <w:pPr>
        <w:pStyle w:val="Normal"/>
        <w:tabs>
          <w:tab w:val="clear" w:pos="708"/>
          <w:tab w:val="right" w:pos="573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ho non solo probabili, ma sicuri argomenti essere volontà di Dio che la nostra Società incominci e prosegua [VII 163] [XII 69]; [XVIII 43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rgomenti di prediche per Esercizi [X 1093] [III 64]; [IX 985-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48 anni quanto ha sofferto! Questo dovrebbe essere l'argomento da predicare a tutti [XVII 8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761" w:leader="none"/>
        </w:tabs>
        <w:rPr/>
      </w:pPr>
      <w:r>
        <w:rPr>
          <w:rFonts w:eastAsia="Times New Roman" w:cs="Times New Roman"/>
          <w:b/>
          <w:bCs/>
          <w:color w:val="auto"/>
          <w:sz w:val="20"/>
          <w:szCs w:val="20"/>
          <w:lang w:val="it-IT" w:bidi="ar-SA"/>
        </w:rPr>
        <w:t>Arguzia</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Facezia)</w:t>
      </w:r>
    </w:p>
    <w:p>
      <w:pPr>
        <w:pStyle w:val="Normal"/>
        <w:tabs>
          <w:tab w:val="clear" w:pos="708"/>
          <w:tab w:val="right" w:pos="1761"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u il carattere di tutta la sua vita [I 107,435] [II 99]; [III 586]; [VIII 164,30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fin di vita usciva in sante lepidezze [II 495].</w:t>
      </w:r>
    </w:p>
    <w:p>
      <w:pPr>
        <w:pStyle w:val="Normal"/>
        <w:numPr>
          <w:ilvl w:val="0"/>
          <w:numId w:val="2"/>
        </w:numPr>
        <w:tabs>
          <w:tab w:val="clear" w:pos="708"/>
          <w:tab w:val="left" w:pos="0" w:leader="none"/>
        </w:tabs>
        <w:ind w:left="0" w:right="0" w:hanging="0"/>
        <w:rPr/>
      </w:pPr>
      <w:r>
        <w:rPr>
          <w:rFonts w:eastAsia="Times New Roman" w:cs="Times New Roman"/>
          <w:i/>
          <w:iCs/>
          <w:color w:val="auto"/>
          <w:sz w:val="20"/>
          <w:szCs w:val="20"/>
          <w:lang w:val="it-IT" w:bidi="ar-SA"/>
        </w:rPr>
        <w:t xml:space="preserve">Cognovi quod non esset melius nisi laetari et lacere bene in vita sua </w:t>
      </w:r>
      <w:r>
        <w:rPr>
          <w:rFonts w:eastAsia="Times New Roman" w:cs="Times New Roman"/>
          <w:color w:val="auto"/>
          <w:sz w:val="20"/>
          <w:szCs w:val="20"/>
          <w:lang w:val="it-IT" w:bidi="ar-SA"/>
        </w:rPr>
        <w:t>(Segnacolo del Breviario) [II 524] [VI 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É un cattivo musico quel tale. Meno male che la Madonna gli ha fatto sbagliare la battuta ”. E mostrava la pallottola [III 300]. Ti vorrei dare anche un pezzo di carne... Appena troveremo un bue senza padrone, voglio che stiamo allegri [III 36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i non laborat non mangiorat [III 37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 simulata serietà diceva ad alcuno che aveva in mano la pagnotta: “ Getta via quella pietra ” [III 58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esto giovanetto non è grande e lo metteremo a dormire nel canestro dei grissini; e con una corda lo attaccheremo ad una trave </w:t>
      </w:r>
      <w:r>
        <w:rPr>
          <w:rFonts w:eastAsia="Times New Roman" w:cs="Times New Roman"/>
          <w:i/>
          <w:iCs/>
          <w:color w:val="auto"/>
          <w:sz w:val="20"/>
          <w:szCs w:val="20"/>
          <w:lang w:val="it-IT" w:bidi="ar-SA"/>
        </w:rPr>
        <w:t xml:space="preserve">(Cagliero) </w:t>
      </w:r>
      <w:r>
        <w:rPr>
          <w:rFonts w:eastAsia="Times New Roman" w:cs="Times New Roman"/>
          <w:color w:val="auto"/>
          <w:sz w:val="20"/>
          <w:szCs w:val="20"/>
          <w:lang w:val="it-IT" w:bidi="ar-SA"/>
        </w:rPr>
        <w:t>[IV</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2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augurazione faceta della legatoria usando la mezzaluna tagliaverdura per tagliare i fogli [V 3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i c'è un cane: lo mangi! Mantenga la parola </w:t>
      </w:r>
      <w:r>
        <w:rPr>
          <w:rFonts w:eastAsia="Times New Roman" w:cs="Times New Roman"/>
          <w:i/>
          <w:iCs/>
          <w:color w:val="auto"/>
          <w:sz w:val="20"/>
          <w:szCs w:val="20"/>
          <w:lang w:val="it-IT" w:bidi="ar-SA"/>
        </w:rPr>
        <w:t xml:space="preserve">(al conte Cays) </w:t>
      </w:r>
      <w:r>
        <w:rPr>
          <w:rFonts w:eastAsia="Times New Roman" w:cs="Times New Roman"/>
          <w:color w:val="auto"/>
          <w:sz w:val="20"/>
          <w:szCs w:val="20"/>
          <w:lang w:val="it-IT" w:bidi="ar-SA"/>
        </w:rPr>
        <w:t>[V 3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ho sempre detto che bisogna guardarsi da chi non va a far Pasqua (il carrettiere l'aveva avvisato di guardarsi dal cavallo) [V 45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 voi non foste capaci di andare a mettere il dito sotto le volte e impedire che cadessero? [V 5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lora la Provvidenza volesse chiamarmi all'eternità, dandomi in cibo ai pesci del Mediterraneo [V 8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ada come vuole, purché vada bene [VI 3].</w:t>
      </w:r>
    </w:p>
    <w:p>
      <w:pPr>
        <w:pStyle w:val="Normal"/>
        <w:numPr>
          <w:ilvl w:val="0"/>
          <w:numId w:val="2"/>
        </w:numPr>
        <w:tabs>
          <w:tab w:val="clear" w:pos="708"/>
          <w:tab w:val="left" w:pos="0" w:leader="none"/>
        </w:tabs>
        <w:ind w:left="0" w:right="0" w:hanging="0"/>
        <w:rPr/>
      </w:pPr>
      <w:r>
        <w:rPr>
          <w:rFonts w:eastAsia="Times New Roman" w:cs="Times New Roman"/>
          <w:i/>
          <w:iCs/>
          <w:color w:val="auto"/>
          <w:sz w:val="20"/>
          <w:szCs w:val="20"/>
          <w:lang w:val="it-IT" w:bidi="ar-SA"/>
        </w:rPr>
        <w:t xml:space="preserve">Laetare et benefacere </w:t>
      </w:r>
      <w:r>
        <w:rPr>
          <w:rFonts w:eastAsia="Times New Roman" w:cs="Times New Roman"/>
          <w:color w:val="auto"/>
          <w:sz w:val="20"/>
          <w:szCs w:val="20"/>
          <w:lang w:val="it-IT" w:bidi="ar-SA"/>
        </w:rPr>
        <w:t>e lasciar cantar le passere [VI 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farai la confessione generale della tua vita futura? [VI 386]. Stamane non ti sei lavato la faccia [VI 4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Hai fiammiferi? Accendi un po' d'amor di Dio nel cuore [VII 12]. Intrecciava volentieri la barzelletta e il fatterello. E l'arguzia giungeva sempre a proposito [VII 20] [XV 5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 lotto: 5, 10 14 (a due uomini) [VII 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era tuttora sull'imperiale, ma tutt'altro che da imperatore (pioggia, grandine, vento) [VII 22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 urtare la testa d'un chierico con la sua [VII 23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llo che facevano i nostri vecchi... Lasciavano piovere [VII 277]. Le botte non ve le posso levare... [VII 4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ttorniato secondo il solito da un bel numero di giovani e chierici,... trattenevali in dolce ricreazione colle sue arguzie e morali lepidezze [VII 4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itoli onorifici giocosi [VIII 199,659] [XVI 6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lutami d. Cagliero e d. Francesia: tira la barba al cavaliere</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II 2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vrei bisogno d'un elisir di dieci marenghi al giorno [VIII 2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dovunque andasse recava l'allegria e la benedizione di Dio [VIII 4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rticolo unico: la prima volta che qualcuno verrà a Roma... sarà d. Cagliero [VIII 66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fa il chiromante [VIII 8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lutami tutti quelli che hanno la barba o sono imberbi [VIII 914]. Mi mandi denaro cattivo, giacché non si è fermato un istante in casa [IX 3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glio però che facciamo un patto: quando sarai guarito mi porterai a spasso fuori di porta colla tua carrozza [IX 5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spondevo di sì, che siete altrettanti s. Luigi; ma sotto il mantello facevo le cornette. Egli però non vedeva [IX 57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 Padre mi consigliò di dirvi che ognuno faccia testamento, per non più disturbarsi in punto di morte. Buona notte! [IX 5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izzico di tabacco spagnolino per consolare un giovane afflitto [IX 62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de come faccio bene i calcoli col denaro altrui [IX 760]. Apparteneva alla tribù di Manasse [X 10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 provveda un bello strato di biglietti da due lire [X 2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no il sacrestano della chiesa di M.A. a Torino (in treno per Alassio) [X 36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Gli ospiti di Varazze non vogliono abbandonare il possesso acquistato nei miei stati (i </w:t>
      </w:r>
      <w:r>
        <w:rPr>
          <w:rFonts w:eastAsia="Times New Roman" w:cs="Times New Roman"/>
          <w:i/>
          <w:iCs/>
          <w:color w:val="auto"/>
          <w:sz w:val="20"/>
          <w:szCs w:val="20"/>
          <w:lang w:val="it-IT" w:bidi="ar-SA"/>
        </w:rPr>
        <w:t xml:space="preserve">vari disturbi) </w:t>
      </w:r>
      <w:r>
        <w:rPr>
          <w:rFonts w:eastAsia="Times New Roman" w:cs="Times New Roman"/>
          <w:color w:val="auto"/>
          <w:sz w:val="20"/>
          <w:szCs w:val="20"/>
          <w:lang w:val="it-IT" w:bidi="ar-SA"/>
        </w:rPr>
        <w:t>[X 375,233,240,252,265,289,306] [XVII 45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hiamato ad assistere un infermo grave (il </w:t>
      </w:r>
      <w:r>
        <w:rPr>
          <w:rFonts w:eastAsia="Times New Roman" w:cs="Times New Roman"/>
          <w:i/>
          <w:iCs/>
          <w:color w:val="auto"/>
          <w:sz w:val="20"/>
          <w:szCs w:val="20"/>
          <w:lang w:val="it-IT" w:bidi="ar-SA"/>
        </w:rPr>
        <w:t xml:space="preserve">Regno d'Italia) </w:t>
      </w:r>
      <w:r>
        <w:rPr>
          <w:rFonts w:eastAsia="Times New Roman" w:cs="Times New Roman"/>
          <w:color w:val="auto"/>
          <w:sz w:val="20"/>
          <w:szCs w:val="20"/>
          <w:lang w:val="it-IT" w:bidi="ar-SA"/>
        </w:rPr>
        <w:t>[X 441]. Siamo qui due preti... daremo prima l'assoluzione a noi, poi agli altri [X 4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viaggio con persone che D.B. rallegrò con le sue lepidezze [X 49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 l'otis, botis, pia, tutis [X 547] [VI 424]; [VIII 35]; [IX 26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tro zucchero... Ma non sa che D.B. deve copiare la dolcezza di s. Francesco di Sales? [X 6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sserva questi inginocchiatoi (sgangherati!); fanne prender il disegno! [X 10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Questo é il bastone di... Adamo (il domestico) [X 1258]. </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cco un merlo da metter in gabbia (a Ronchail) [IX 4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Tornerai se la tua venerata persona è indispensabile [XI 431]. </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cureremo loro uno scaldino da portarsi in chiesa [XII 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ppena dalla Repubblica Argentina mi sarà chiesto un poeta valente... [XII 1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a matita rossa: Ne voglio almeno tre lire. Chi la compra? [XII 131], dieci centesimi: serviranno per pagare i debiti dell'Oratorio [14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era a... Terracina (strettezze) [XII 234]. Io voglia di scherzare?... Ma non è vero che sei più contento... che se ti avessi dato uno scappellotto? [XII 2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so mai desiderasse un erede... avrei da dargliene [XII 251]. Narra al cav. Provera (massone) diversi fatti ameni [XII 258]. Dà notizie a d. Baccino, a d. Belmonte e a los otros [XII 269]. Promise mari e monti; se, lasciando a lui la proprietà del mare e dei monti, mi darà qualcosa per passarli... [XII 3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e “ Bosco ” tarlato, se posso giovarti, sono tutto per te [XII 3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vverto chi accende la stufa di metter poca legna... Se qualcuno ha bisogno di qualche coperta, lo dica pure (5 luglio!) [XII 357]. Sarebbe possibile la tua venuta senza turbare la politica americana? [XII 5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 perché godendo un sì bel fresco là fuori sotto i portici, vi siete chiusi qui dentro a dire le orazioni in questo parlatorio?! [XII 532]. I letti un sopra l'altro: quello che è sopra deve esser discreto [XII 5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rlate, bevete, dormite in italiano ... : se alcuno si mettesse a russare, russi in italiano [XII 5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termini un po' faceti ma solenni annunciò il cambiamento [XII 58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Entreremo tutti dal campanile </w:t>
      </w:r>
      <w:r>
        <w:rPr>
          <w:rFonts w:eastAsia="Times New Roman" w:cs="Times New Roman"/>
          <w:i/>
          <w:iCs/>
          <w:color w:val="auto"/>
          <w:sz w:val="20"/>
          <w:szCs w:val="20"/>
          <w:lang w:val="it-IT" w:bidi="ar-SA"/>
        </w:rPr>
        <w:t xml:space="preserve">(undequaque januis clausis: </w:t>
      </w:r>
      <w:r>
        <w:rPr>
          <w:rFonts w:eastAsia="Times New Roman" w:cs="Times New Roman"/>
          <w:color w:val="auto"/>
          <w:sz w:val="20"/>
          <w:szCs w:val="20"/>
          <w:lang w:val="it-IT" w:bidi="ar-SA"/>
        </w:rPr>
        <w:t>Messa di mezzanotte) [XII 59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 musici invece di cantar </w:t>
      </w:r>
      <w:r>
        <w:rPr>
          <w:rFonts w:eastAsia="Times New Roman" w:cs="Times New Roman"/>
          <w:i/>
          <w:iCs/>
          <w:color w:val="auto"/>
          <w:sz w:val="20"/>
          <w:szCs w:val="20"/>
          <w:lang w:val="it-IT" w:bidi="ar-SA"/>
        </w:rPr>
        <w:t xml:space="preserve">festina </w:t>
      </w:r>
      <w:r>
        <w:rPr>
          <w:rFonts w:eastAsia="Times New Roman" w:cs="Times New Roman"/>
          <w:color w:val="auto"/>
          <w:sz w:val="20"/>
          <w:szCs w:val="20"/>
          <w:lang w:val="it-IT" w:bidi="ar-SA"/>
        </w:rPr>
        <w:t xml:space="preserve">dovranno cantare </w:t>
      </w:r>
      <w:r>
        <w:rPr>
          <w:rFonts w:eastAsia="Times New Roman" w:cs="Times New Roman"/>
          <w:i/>
          <w:iCs/>
          <w:color w:val="auto"/>
          <w:sz w:val="20"/>
          <w:szCs w:val="20"/>
          <w:lang w:val="it-IT" w:bidi="ar-SA"/>
        </w:rPr>
        <w:t>festona!</w:t>
      </w:r>
      <w:r>
        <w:rPr>
          <w:rFonts w:eastAsia="Times New Roman" w:cs="Times New Roman"/>
          <w:color w:val="auto"/>
          <w:sz w:val="20"/>
          <w:szCs w:val="20"/>
          <w:lang w:val="it-IT" w:bidi="ar-SA"/>
        </w:rPr>
        <w:t xml:space="preserve"> [XIII 1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scia a un cooperatore mettergli il cilindro in testa [XIII 32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arà un po' difficile a leggere: fa' un buon atto di contrizione e capirai </w:t>
      </w:r>
      <w:r>
        <w:rPr>
          <w:rFonts w:eastAsia="Times New Roman" w:cs="Times New Roman"/>
          <w:i/>
          <w:iCs/>
          <w:color w:val="auto"/>
          <w:sz w:val="20"/>
          <w:szCs w:val="20"/>
          <w:lang w:val="it-IT" w:bidi="ar-SA"/>
        </w:rPr>
        <w:t xml:space="preserve">(a d. Ronchail) </w:t>
      </w:r>
      <w:r>
        <w:rPr>
          <w:rFonts w:eastAsia="Times New Roman" w:cs="Times New Roman"/>
          <w:color w:val="auto"/>
          <w:sz w:val="20"/>
          <w:szCs w:val="20"/>
          <w:lang w:val="it-IT" w:bidi="ar-SA"/>
        </w:rPr>
        <w:t>[XIII 522] (D. Rua a D. Vespignani [XII 380]. É probabile che venga meco anche D. Rua o qualche altro malfattore del Capitolo Superiore [XIII 5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 mandi una lunga lettera e... diecimila franchi [XIII 7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rai per parte mia un pizzicone a Bianchi [XIII 868] [XIV 64]. Dio ti benedica, o mio caro 40 (Quaranta!) [XIV 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 dia mille franchi e restituirò l'argenteria [XIV 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peciale benedizione del s. Padre con annessa una bella fetta di salame [XIV 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case aperte mi hanno fatto spendere attivo, passivo e neutro [XIV 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un ragazzo scalzo: “ Vieni a Torino. Là io ti farò mettere i chiodi alle scarpe ” [XIV 387] [VI 10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bbate Bonomo! [XIV 4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e? Io non accettar nulla? Provi a darmi qualche migliaio di lire [XIV 5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zzo gelati pel caldo... gran economia di legna... Metteremo insieme quattrini [XIV 6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mezzo a tanto pericolo D.B. faceva ridere i vicini con mille lepidezze [XV 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 pare non siate tanto impedita come davate a intendere (guarita) [XV 6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Ho la testa che va </w:t>
      </w:r>
      <w:r>
        <w:rPr>
          <w:rFonts w:eastAsia="Times New Roman" w:cs="Times New Roman"/>
          <w:i/>
          <w:iCs/>
          <w:color w:val="auto"/>
          <w:sz w:val="20"/>
          <w:szCs w:val="20"/>
          <w:lang w:val="it-IT" w:bidi="ar-SA"/>
        </w:rPr>
        <w:t>in cimbalis</w:t>
      </w:r>
      <w:r>
        <w:rPr>
          <w:rFonts w:eastAsia="Times New Roman" w:cs="Times New Roman"/>
          <w:color w:val="auto"/>
          <w:sz w:val="20"/>
          <w:szCs w:val="20"/>
          <w:lang w:val="it-IT" w:bidi="ar-SA"/>
        </w:rPr>
        <w:t>, pure debbo ancora rotolare [XV 1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futuri salesiani possano trovare l'occorrente per far cuocere i maccheroni [XV 3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 14,75: virgoletta inutile e fuori posto nel totale [XV 4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fa caldo, prendi una vettura di ghiaccio e trotta [XV 43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iovedì: Giove capo di tutti gli dei avrà un po' di onestà [XV 447]. Cominciato il corso regolare del sudore: ancora nessuno cotto [XV 50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herzò coi figli, facendosi trarre di mano medaglie [XV 506]. Giacché hai la testa rotta, prendi la mia (berretta) [XV 5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Ho già 67 anni e non ho ancora imparato a scrivere [XV 663-4]. Mi si taglia la sottana: fosse almeno per darmene una nuova [XVI 5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mmi notizie tue nominatamente delle mucche e dei fagioli [XVI 1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cco qui il suo orologio; me lo paghi quel che vale [XVI 12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Contemplar luna, pianeti, stelle... poi sotto le lenzuola [XVI 300]. Con quella sorridente bonomia e con quell'arguzia che tutti notavano sempre in lui (</w:t>
      </w:r>
      <w:r>
        <w:rPr>
          <w:rFonts w:eastAsia="Times New Roman" w:cs="Times New Roman"/>
          <w:i/>
          <w:iCs/>
          <w:color w:val="auto"/>
          <w:sz w:val="20"/>
          <w:szCs w:val="20"/>
          <w:lang w:val="it-IT" w:bidi="ar-SA"/>
        </w:rPr>
        <w:t>Pio IX</w:t>
      </w:r>
      <w:r>
        <w:rPr>
          <w:rFonts w:eastAsia="Times New Roman" w:cs="Times New Roman"/>
          <w:color w:val="auto"/>
          <w:sz w:val="20"/>
          <w:szCs w:val="20"/>
          <w:lang w:val="it-IT" w:bidi="ar-SA"/>
        </w:rPr>
        <w:t>) [XVI 3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enedico anche le bastonate... e si moltiplicheranno [XVII 4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dovevo farmi venire il foruncolo in pena dei miei peccati [XVII 45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sua arguta ilarità li entusiasmò [XVII 4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uardi di farmi bello; se no, più nessuno sarà il mio amico [XVII 4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vete sapere che oggi... è vigilia di domani [XVII 5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a a V. S.tà dar l'ultima cannonata o canone [XVII 66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ccetta l'onorevole l'incarico? (di pagare i muratori). Aspetto di conoscere il suo coraggio non militare, pecuniario [XVII 6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vitare a pranzo anche quei signori (davanti allo specchio) [XVIII 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zzoletto ceduto per... un pezzo di carta (denaro) [XVIII 9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 fanno male; ma il pezzo più grosso rimane sempre attaccato [XVIII 10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gnor Rettore, lei ha dei ladri qua dentro (pezzi di abito) [XVIII 13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isogna cercare un lestofante pel Cairo [XVIII 14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potrebbe trovare un buon fabbricante di mantici? Ne avrei bisogno per respirare [XVIII 147,458,523,5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sa se due pugni per divozione si possono dare (alla folla) XVIII 1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otrai mettermi per copripiedi le scarpe (non bastando le coperte) [XVIII 1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ssò dispensando sorrisi, parolette, facezie [XVIII 198-9,3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asera farò un discorsetto: Sta' attento anche tu (in America!) [XVIII 2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ià già: tu ne hai fatto di quei grossi e non vuoi confessarli (d. Viglietti lo sconsigliava di confessare) [XVIII 25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ca che D.B. è colto da pigrizia [XVIII 2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g.ra contessa, s'ha a fare un balletto? [XVIII 31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 avete letto tante composizioni, ma del pranzo nulla! [XVIII 3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ià me la vuoi mangiare tu eh!? [XVIII 4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po' di caffè ghiacciato, ma che sia caldo! [XVIII 4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l letto saluta militarmente, colla mano alla fronte [XVIII 489]. Bisogna attaccarmi una corda al collo e tirarmi dall'uno all'altro letto [XVIII 49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vrei bisogno di mangiar un salame... il medico mi cambiasse la schiena tutte le volte che mi fa male [XVIII 25]. </w:t>
      </w:r>
      <w:r>
        <w:rPr>
          <w:rFonts w:eastAsia="Times New Roman" w:cs="Times New Roman"/>
          <w:color w:val="auto"/>
          <w:sz w:val="20"/>
          <w:szCs w:val="20"/>
          <w:lang w:val="de-DE" w:bidi="ar-SA"/>
        </w:rPr>
        <w:t xml:space="preserve">(v. a. </w:t>
      </w:r>
      <w:r>
        <w:rPr>
          <w:rFonts w:eastAsia="Times New Roman" w:cs="Times New Roman"/>
          <w:i/>
          <w:iCs/>
          <w:color w:val="auto"/>
          <w:sz w:val="20"/>
          <w:szCs w:val="20"/>
          <w:lang w:val="de-DE" w:bidi="ar-SA"/>
        </w:rPr>
        <w:t>Scherzare).</w:t>
      </w:r>
    </w:p>
    <w:p>
      <w:pPr>
        <w:pStyle w:val="Normal"/>
        <w:rPr>
          <w:rFonts w:eastAsia="Times New Roman" w:cs="Times New Roman"/>
          <w:i/>
          <w:i/>
          <w:iCs/>
          <w:color w:val="auto"/>
          <w:sz w:val="20"/>
          <w:szCs w:val="20"/>
          <w:lang w:val="de-DE" w:bidi="ar-SA"/>
        </w:rPr>
      </w:pPr>
      <w:r>
        <w:rPr>
          <w:rFonts w:eastAsia="Times New Roman" w:cs="Times New Roman"/>
          <w:i/>
          <w:iCs/>
          <w:color w:val="auto"/>
          <w:sz w:val="20"/>
          <w:szCs w:val="20"/>
          <w:lang w:val="de-DE" w:bidi="ar-SA"/>
        </w:rPr>
      </w:r>
    </w:p>
    <w:p>
      <w:pPr>
        <w:pStyle w:val="Normal"/>
        <w:tabs>
          <w:tab w:val="clear" w:pos="708"/>
          <w:tab w:val="right" w:pos="116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ritmetica</w:t>
      </w:r>
    </w:p>
    <w:p>
      <w:pPr>
        <w:pStyle w:val="Normal"/>
        <w:tabs>
          <w:tab w:val="clear" w:pos="708"/>
          <w:tab w:val="right" w:pos="116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March. Barolo, congedandolo, lo ringrazia per aver introdotto il canto, la musica, l'aritmetica e il sistema metrico decimale [II 46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chierici lo trovavano al corrente di tutto: musica, aritmetica, grammatica [VII 462] [XVII 12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B. insegna l'aritmetica a una suora Barolina [SII 609. (v. a. </w:t>
      </w:r>
      <w:r>
        <w:rPr>
          <w:rFonts w:eastAsia="Times New Roman" w:cs="Times New Roman"/>
          <w:i/>
          <w:iCs/>
          <w:color w:val="auto"/>
          <w:sz w:val="20"/>
          <w:szCs w:val="20"/>
          <w:lang w:val="it-IT" w:bidi="ar-SA"/>
        </w:rPr>
        <w:t>Cultura, Matematica).</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102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rtigiani</w:t>
      </w:r>
    </w:p>
    <w:p>
      <w:pPr>
        <w:pStyle w:val="Normal"/>
        <w:tabs>
          <w:tab w:val="clear" w:pos="708"/>
          <w:tab w:val="right" w:pos="102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orre di neve abbattuta di notte dagli studenti [VII 5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indisciplina gli artigiani erano un vero flagello [X 1055]. Scuola dopo messa; non cambiare mestiere [XI 21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festa di S. Giuseppe introdotta per gli artigiani [XII 13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n quanto agli artigiani ben pochi vengono a trovarmi [XII 151]. Nostra usanza: in ogni ospizio studenti e artigiani [XVII 600]. (v. a. </w:t>
      </w:r>
      <w:r>
        <w:rPr>
          <w:rFonts w:eastAsia="Times New Roman" w:cs="Times New Roman"/>
          <w:i/>
          <w:iCs/>
          <w:color w:val="auto"/>
          <w:sz w:val="20"/>
          <w:szCs w:val="20"/>
          <w:lang w:val="it-IT" w:bidi="ar-SA"/>
        </w:rPr>
        <w:t>Mestiere).</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2077" w:leader="none"/>
        </w:tabs>
        <w:rPr/>
      </w:pPr>
      <w:r>
        <w:rPr>
          <w:rFonts w:eastAsia="Times New Roman" w:cs="Times New Roman"/>
          <w:b/>
          <w:bCs/>
          <w:color w:val="auto"/>
          <w:sz w:val="20"/>
          <w:szCs w:val="20"/>
          <w:lang w:val="it-IT" w:bidi="ar-SA"/>
        </w:rPr>
        <w:t>Aspettare</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Attendere)</w:t>
      </w:r>
    </w:p>
    <w:p>
      <w:pPr>
        <w:pStyle w:val="Normal"/>
        <w:tabs>
          <w:tab w:val="clear" w:pos="708"/>
          <w:tab w:val="right" w:pos="2077"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spettiamo dal Signore qualche segno che ci indichi il tempo per incominciare [V 6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ffro come un peso enorme a veder quella gente aspettare [VII 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iziato il pranzo senza D.B., per non far aspettare la Comunità [XVII 3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 ai giovani che li aspetto tutti in paradiso [XVIII 533,55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7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spiranti</w:t>
      </w:r>
    </w:p>
    <w:p>
      <w:pPr>
        <w:pStyle w:val="Normal"/>
        <w:tabs>
          <w:tab w:val="clear" w:pos="708"/>
          <w:tab w:val="right" w:pos="107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rano la pupilla degli occhi suoi [VII 5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parroci, vedendoli ordinatamente risplendere nella virtù fra la mazza e la zappa, li raccomandano alle nostre case. Due terzi di questi sono restituiti alle loro case [X 6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ccolti come aspiranti, “ un esercito ”, avvocati, ufficiali, professori, parroci quasi tutti si ritirano [XIII 440] [XII 300,3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i un aspirante con la cattiva condotta pianti la spina nel cuore del padre affezionatissimo [XIV 25] [X 103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numero di 70 aspiranti mi stuzzica veramente l'appetito [XV 338]. I parroci ci mandano dei “ roclò ” con ottimi attestati [XVII 184]. Conferenza agli aspiranti due volte al mese [XVII 26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91" w:leader="none"/>
        </w:tabs>
        <w:rPr/>
      </w:pPr>
      <w:r>
        <w:rPr>
          <w:rFonts w:eastAsia="Times New Roman" w:cs="Times New Roman"/>
          <w:color w:val="auto"/>
          <w:sz w:val="20"/>
          <w:szCs w:val="20"/>
          <w:lang w:val="it-IT" w:bidi="ar-SA"/>
        </w:rPr>
        <w:t xml:space="preserve">  </w:t>
      </w:r>
      <w:r>
        <w:rPr>
          <w:rFonts w:eastAsia="Times New Roman" w:cs="Times New Roman"/>
          <w:b/>
          <w:bCs/>
          <w:color w:val="auto"/>
          <w:sz w:val="20"/>
          <w:szCs w:val="20"/>
          <w:lang w:val="it-IT" w:bidi="ar-SA"/>
        </w:rPr>
        <w:t>Assalto</w:t>
      </w:r>
    </w:p>
    <w:p>
      <w:pPr>
        <w:pStyle w:val="Normal"/>
        <w:tabs>
          <w:tab w:val="clear" w:pos="708"/>
          <w:tab w:val="right" w:pos="89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ontrattacco per respingere l'assalto all'Oratorio [IV 709]. Il mondo vuol darti l'assalto </w:t>
      </w:r>
      <w:r>
        <w:rPr>
          <w:rFonts w:eastAsia="Times New Roman" w:cs="Times New Roman"/>
          <w:i/>
          <w:iCs/>
          <w:color w:val="auto"/>
          <w:sz w:val="20"/>
          <w:szCs w:val="20"/>
          <w:lang w:val="it-IT" w:bidi="ar-SA"/>
        </w:rPr>
        <w:t>(a Durando)</w:t>
      </w:r>
      <w:r>
        <w:rPr>
          <w:rFonts w:eastAsia="Times New Roman" w:cs="Times New Roman"/>
          <w:color w:val="auto"/>
          <w:sz w:val="20"/>
          <w:szCs w:val="20"/>
          <w:lang w:val="it-IT" w:bidi="ar-SA"/>
        </w:rPr>
        <w:t xml:space="preserve"> [VII 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Guardiamoci dal muovere assalti, dall'adoperare la penna o la voce gli uni contro gli altri (</w:t>
      </w:r>
      <w:r>
        <w:rPr>
          <w:rFonts w:eastAsia="Times New Roman" w:cs="Times New Roman"/>
          <w:i/>
          <w:iCs/>
          <w:color w:val="auto"/>
          <w:sz w:val="20"/>
          <w:szCs w:val="20"/>
          <w:lang w:val="it-IT" w:bidi="ar-SA"/>
        </w:rPr>
        <w:t>Pio IX agli scrittori cattolici</w:t>
      </w:r>
      <w:r>
        <w:rPr>
          <w:rFonts w:eastAsia="Times New Roman" w:cs="Times New Roman"/>
          <w:color w:val="auto"/>
          <w:sz w:val="20"/>
          <w:szCs w:val="20"/>
          <w:lang w:val="it-IT" w:bidi="ar-SA"/>
        </w:rPr>
        <w:t>) [XIV 54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ssedio e assalto di visitatori a Marsiglia [XV 4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5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ssenze</w:t>
      </w:r>
    </w:p>
    <w:p>
      <w:pPr>
        <w:pStyle w:val="Normal"/>
        <w:tabs>
          <w:tab w:val="clear" w:pos="708"/>
          <w:tab w:val="right" w:pos="95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ifendere l'assente </w:t>
      </w:r>
      <w:r>
        <w:rPr>
          <w:rFonts w:eastAsia="Times New Roman" w:cs="Times New Roman"/>
          <w:i/>
          <w:iCs/>
          <w:color w:val="auto"/>
          <w:sz w:val="20"/>
          <w:szCs w:val="20"/>
          <w:lang w:val="it-IT" w:bidi="ar-SA"/>
        </w:rPr>
        <w:t xml:space="preserve">(episodi) </w:t>
      </w:r>
      <w:r>
        <w:rPr>
          <w:rFonts w:eastAsia="Times New Roman" w:cs="Times New Roman"/>
          <w:color w:val="auto"/>
          <w:sz w:val="20"/>
          <w:szCs w:val="20"/>
          <w:lang w:val="it-IT" w:bidi="ar-SA"/>
        </w:rPr>
        <w:t>[V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1004-7]. Le assenze di D.B. quasi nessuno le nota [XI 20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2136" w:leader="none"/>
        </w:tabs>
        <w:rPr/>
      </w:pPr>
      <w:r>
        <w:rPr>
          <w:rFonts w:eastAsia="Times New Roman" w:cs="Times New Roman"/>
          <w:b/>
          <w:bCs/>
          <w:color w:val="auto"/>
          <w:sz w:val="20"/>
          <w:szCs w:val="20"/>
          <w:lang w:val="it-IT" w:bidi="ar-SA"/>
        </w:rPr>
        <w:t>Assistenza</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Assistenti),</w:t>
      </w:r>
    </w:p>
    <w:p>
      <w:pPr>
        <w:pStyle w:val="Normal"/>
        <w:tabs>
          <w:tab w:val="clear" w:pos="708"/>
          <w:tab w:val="right" w:pos="2136"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 non intermetteva questa sua vigilanza, volendo egli pel primo stabilire col suo esempio il metodo così importante di non lasciar mai i giovani da soli [III 1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i faceva assistere colla massima, ma prudente vigilanza.... mettendoli quasi nell'impossibilità di far mancamenti [III 5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carità, raccomando di non lasciar mai soli i giovani, ma di assisterli sempre [IV 3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dimenticate mai che i ragazzi mancano più per vivacità che per malizia, più per non essere ben assistiti che per cattiveria [IV 5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ate modelli a tutti... essere falserighe più con le opere e l'esempio, che con i consigli [VI 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e conferenze non stancavasi di raccomandare l'assistenza coscienziosa dei giovani [VI 70], primi a trovarvi [3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rri a dire all'assistente che ... dietro i portici vi sono alcuni nascosti [VI 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scorgeva certi crocchi ... chiamava uno e dicevagli: “ Ho bisogno di un piacere da te... ” [VI 4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avendo speciale occupazione, fate ogni giorno in tempo di ricreazione il giro delle scale e dei corridoi [VI 7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irca 800 giovani: “ Dunque vi saranno più di 50 assistenti ” [VII 8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i assistenti non sono più contati per nulla ed è come se non ci fossero... Sono circa una cinquantina che mettono il disordine... per gusto di baccano [VIII 7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merate in disordine: “ Non ne voglio far colpa ai giovani, no: la fo agli assistenti ” [VIII 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esidero che procuriate di tenervi sempre in mezzo ai giovani in tempo di ricreazione per discorrere, divertirvi con loro e dar dei buoni consigli [IX 5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ria e Petronilla si recavano a pranzo e a cena in tempi diversi, per non lasciar mai sole le allieve [IX 6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untualità ed esattezza; norme per i vari ambienti [X 1019,24]. L'assistente rappresentante del Direttore [X 10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parte più importante dei loro doveri sta nel trovarsi puntuali al luogo dove si raccolgono i giovani [X 104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ozzoviglie nei sotterranei di M.A. Ma di chi la colpa? Di voi che non avete sorvegliato abbastanza [XI 20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vrebbe voluto che vi prevalesse una trattazione da intitolarsi: Il maestro e l'assistente salesiano [XII 39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occa a quell'altro, non tocca a me... manca l'assistente... Si dica invece: “ Ora l'assistente sono io ” [XII 60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ssistenza sia solidale. Nessuno se ne creda dispensato, quando si tratta di impedire l'offesa di Dio [XIII 85] [XVII 1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i guardie civiche in divisa... mi servivano tanto bene per l'assistenza dei giovani, sebbene fossero là per assistere me... si asciugano furtivamente le lacrime [XIII 402] [II 406,445,44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i assistenti... potrebbero stare tranquilli, se l'assistenza non fosse un loro preciso dovere [XIII 421], dovranno rendere conto a Dio, se avranno trascurato di assistere i loro giovani [4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rimanga né cosa né persona né ragazzo né luogo, che non siano affidati a qualcheduno [XIV 4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i assistenti badino ai giovani; non si formino un crocchio speciale attorno, trascurando gli altri [XIV 83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a maestri sia assistenti permettano al Direttore che usi del suo diritto di modificare un castigo o anche di perdonarlo [XIV 845-6]. Sorveglianza e lavoro, lavoro e sorveglianza [XVI 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vece dei castighi abbiamo l'assistenza e i giochi. Le mancanze derivano in gran parte da difetto di sorveglianza [XVI 16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gilando si previene sufficientemente... ogni nuovo venuto si affida a uno degli anziani che lo guida [XVI 16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llora non si vedrà più... chi per amore dei propri comodi tenga in non cale il dovere strettissimo della sorveglianza </w:t>
      </w:r>
      <w:r>
        <w:rPr>
          <w:rFonts w:eastAsia="Times New Roman" w:cs="Times New Roman"/>
          <w:i/>
          <w:iCs/>
          <w:color w:val="auto"/>
          <w:sz w:val="20"/>
          <w:szCs w:val="20"/>
          <w:lang w:val="it-IT" w:bidi="ar-SA"/>
        </w:rPr>
        <w:t>(sogno)</w:t>
      </w:r>
      <w:r>
        <w:rPr>
          <w:rFonts w:eastAsia="Times New Roman" w:cs="Times New Roman"/>
          <w:color w:val="auto"/>
          <w:sz w:val="20"/>
          <w:szCs w:val="20"/>
          <w:lang w:val="it-IT" w:bidi="ar-SA"/>
        </w:rPr>
        <w:t xml:space="preserve"> [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11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Gli assistenti vogliono la loro autorità e guai a toccarla [XVII 189].</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 xml:space="preserve">(v. a. </w:t>
      </w:r>
      <w:r>
        <w:rPr>
          <w:rFonts w:eastAsia="Times New Roman" w:cs="Times New Roman"/>
          <w:i/>
          <w:iCs/>
          <w:color w:val="auto"/>
          <w:sz w:val="20"/>
          <w:szCs w:val="20"/>
          <w:lang w:val="it-IT" w:bidi="ar-SA"/>
        </w:rPr>
        <w:t>Disciplina, Sistema Preventivo).</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102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ssistere</w:t>
      </w:r>
    </w:p>
    <w:p>
      <w:pPr>
        <w:pStyle w:val="Normal"/>
        <w:tabs>
          <w:tab w:val="clear" w:pos="708"/>
          <w:tab w:val="right" w:pos="102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hiamato ad assistere un infermo grave! </w:t>
      </w:r>
      <w:r>
        <w:rPr>
          <w:rFonts w:eastAsia="Times New Roman" w:cs="Times New Roman"/>
          <w:i/>
          <w:iCs/>
          <w:color w:val="auto"/>
          <w:sz w:val="20"/>
          <w:szCs w:val="20"/>
          <w:lang w:val="it-IT" w:bidi="ar-SA"/>
        </w:rPr>
        <w:t xml:space="preserve">(Regno d'Italia) </w:t>
      </w:r>
      <w:r>
        <w:rPr>
          <w:rFonts w:eastAsia="Times New Roman" w:cs="Times New Roman"/>
          <w:color w:val="auto"/>
          <w:sz w:val="20"/>
          <w:szCs w:val="20"/>
          <w:lang w:val="it-IT" w:bidi="ar-SA"/>
        </w:rPr>
        <w:t>[X 441]</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Quelli che fanno scuola, sono i medesimi che assistono... E questo mi fa grande piacere [X 1055] [XI 28]; [XII 11];[XIII 88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arai tu ad assistere D.B. in punto di morte </w:t>
      </w:r>
      <w:r>
        <w:rPr>
          <w:rFonts w:eastAsia="Times New Roman" w:cs="Times New Roman"/>
          <w:i/>
          <w:iCs/>
          <w:color w:val="auto"/>
          <w:sz w:val="20"/>
          <w:szCs w:val="20"/>
          <w:lang w:val="it-IT" w:bidi="ar-SA"/>
        </w:rPr>
        <w:t xml:space="preserve">(a d. Giacomelli) </w:t>
      </w:r>
      <w:r>
        <w:rPr>
          <w:rFonts w:eastAsia="Times New Roman" w:cs="Times New Roman"/>
          <w:color w:val="auto"/>
          <w:sz w:val="20"/>
          <w:szCs w:val="20"/>
          <w:lang w:val="it-IT" w:bidi="ar-SA"/>
        </w:rPr>
        <w:t>[XVII 65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pPr>
      <w:r>
        <w:rPr>
          <w:b/>
          <w:bCs/>
        </w:rPr>
        <w:t>Attendente</w:t>
      </w:r>
      <w:r>
        <w:rPr/>
        <w:t xml:space="preserve"> </w:t>
      </w:r>
    </w:p>
    <w:p>
      <w:pPr>
        <w:pStyle w:val="Normal"/>
        <w:rPr/>
      </w:pPr>
      <w:r>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 educato da D.B.?! ... Vuoi essere mio attendente? [IX 93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29" w:leader="none"/>
          <w:tab w:val="right" w:pos="680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ttentati</w:t>
      </w:r>
    </w:p>
    <w:p>
      <w:pPr>
        <w:pStyle w:val="Normal"/>
        <w:tabs>
          <w:tab w:val="clear" w:pos="708"/>
          <w:tab w:val="right" w:pos="102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Oh! povera mia veste! Mi rincresce per te che sei l'unica mia risorsa ” (fu raccolto il proiettile nel coro) [III 301], Teol. Borel [405]</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 Come! e tu, Antonio, fai questo brutto mestiere? ... bisogna mutar vita... ”. Lo confessò, gli procurò un impiego [III 555-6] [XV 70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dignati per la Società di Mutuo Soccorso da lui fondata, lo assalgono in sacrestia coi coltelli (porta sfondata) [IV 7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non vuol bere per amore, beverà per forza [IV 6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 un coltello da macellaio: “ Voglio D.B.! Voglio D.B. ” (per 3 ore davanti all'uscio) [IV 700], Io sono pagato; mi si dia quanto altri mi danno e me ne andrò [7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salva dalle bastonate con una scranna capovolta [IV 70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po l'attentato che gli portò via l'unghia e ammaccò la falange: “Perdoniamo e preghiamo perché si ravvedano” [IV 7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po l'intimazione a desistere dalle Letture Cattoliche con due pistole gridò: “Si decida a obbedire o è morto!”. Cagliero dette un potente pugno all'uscio [IV 70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ssalito alle spalle da un malintenzionato con un randello, scansatolo, lo spinse in un fosso profondo [IV 70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A me è toccato essere il primo, proprio a me... Svelare il segreto è la mia morte... lo so... ”. Trasse fuori l'arma nascosta e la scagliò in terra [XIV 5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mal represso nervosismo lo agitava... ecco scivolargli di tasca sul divano una piccola rivoltella... D.B. se la intascò [XIV 5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Faenza: fucilata a d. Giovanni Rinaldi; incendio [XV 3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carcere sottrae il coltello a un malato [XV 70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0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ureola</w:t>
      </w:r>
    </w:p>
    <w:p>
      <w:pPr>
        <w:pStyle w:val="Normal"/>
        <w:tabs>
          <w:tab w:val="clear" w:pos="708"/>
          <w:tab w:val="right" w:pos="80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ornando dopo l'approvazione delle Regole, vide sopra l'Oratorio... uno splendido alone in forma di aureola [X 80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La sua testa dalla regolarità classica... avrà l'aureola dei santi (</w:t>
      </w:r>
      <w:r>
        <w:rPr>
          <w:rFonts w:eastAsia="Times New Roman" w:cs="Times New Roman"/>
          <w:i/>
          <w:iCs/>
          <w:color w:val="auto"/>
          <w:sz w:val="20"/>
          <w:szCs w:val="20"/>
          <w:lang w:val="it-IT" w:bidi="ar-SA"/>
        </w:rPr>
        <w:t>Il</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Cittadino di Brescia</w:t>
      </w:r>
      <w:r>
        <w:rPr>
          <w:rFonts w:eastAsia="Times New Roman" w:cs="Times New Roman"/>
          <w:color w:val="auto"/>
          <w:sz w:val="20"/>
          <w:szCs w:val="20"/>
          <w:lang w:val="it-IT" w:bidi="ar-SA"/>
        </w:rPr>
        <w:t>) [X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 xml:space="preserve">377-8] </w:t>
      </w:r>
      <w:r>
        <w:rPr>
          <w:rFonts w:eastAsia="Times New Roman" w:cs="Times New Roman"/>
          <w:i/>
          <w:iCs/>
          <w:color w:val="auto"/>
          <w:sz w:val="20"/>
          <w:szCs w:val="20"/>
          <w:lang w:val="it-IT" w:bidi="ar-SA"/>
        </w:rPr>
        <w:t>(La Vie Sociale</w:t>
      </w:r>
      <w:r>
        <w:rPr>
          <w:rFonts w:eastAsia="Times New Roman" w:cs="Times New Roman"/>
          <w:color w:val="auto"/>
          <w:sz w:val="20"/>
          <w:szCs w:val="20"/>
          <w:lang w:val="it-IT" w:bidi="ar-SA"/>
        </w:rPr>
        <w:t>) [XVI 17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24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usiliatrice</w:t>
      </w:r>
    </w:p>
    <w:p>
      <w:pPr>
        <w:pStyle w:val="Normal"/>
        <w:tabs>
          <w:tab w:val="clear" w:pos="708"/>
          <w:tab w:val="right" w:pos="124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rimo ricordo di D.B. sotto un’immagine di M.A. scrive: </w:t>
      </w:r>
      <w:r>
        <w:rPr>
          <w:rFonts w:eastAsia="Times New Roman" w:cs="Times New Roman"/>
          <w:i/>
          <w:iCs/>
          <w:color w:val="auto"/>
          <w:sz w:val="20"/>
          <w:szCs w:val="20"/>
          <w:lang w:val="it-IT" w:bidi="ar-SA"/>
        </w:rPr>
        <w:t xml:space="preserve">Inde expectamus consolationem </w:t>
      </w:r>
      <w:r>
        <w:rPr>
          <w:rFonts w:eastAsia="Times New Roman" w:cs="Times New Roman"/>
          <w:color w:val="auto"/>
          <w:sz w:val="20"/>
          <w:szCs w:val="20"/>
          <w:lang w:val="it-IT" w:bidi="ar-SA"/>
        </w:rPr>
        <w:t>[III 590] [VI 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alantuomo 1860 al 24 maggio: B.V. Ausiliatrice; 1861: la SS. Vergine col titolo ben meritato: Ausiliatrice dei Cristiani [VI 958]. Il 24 maggio narra una prodigiosa manifestazione della Madonna venerata col titolo di Ausiliatrice [VII 16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Una chiesa in onore di M.A.: “ La Madonna vuole che la onoriamo sotto il titolo di Maria Aus. ” (ai </w:t>
      </w:r>
      <w:r>
        <w:rPr>
          <w:rFonts w:eastAsia="Times New Roman" w:cs="Times New Roman"/>
          <w:i/>
          <w:iCs/>
          <w:color w:val="auto"/>
          <w:sz w:val="20"/>
          <w:szCs w:val="20"/>
          <w:lang w:val="it-IT" w:bidi="ar-SA"/>
        </w:rPr>
        <w:t xml:space="preserve">ch. Albera e Cagliero) </w:t>
      </w:r>
      <w:r>
        <w:rPr>
          <w:rFonts w:eastAsia="Times New Roman" w:cs="Times New Roman"/>
          <w:color w:val="auto"/>
          <w:sz w:val="20"/>
          <w:szCs w:val="20"/>
          <w:lang w:val="it-IT" w:bidi="ar-SA"/>
        </w:rPr>
        <w:t>[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 xml:space="preserve">334]. Nel 1867 sostituita la giaculatoria </w:t>
      </w:r>
      <w:r>
        <w:rPr>
          <w:rFonts w:eastAsia="Times New Roman" w:cs="Times New Roman"/>
          <w:i/>
          <w:iCs/>
          <w:color w:val="auto"/>
          <w:sz w:val="20"/>
          <w:szCs w:val="20"/>
          <w:lang w:val="it-IT" w:bidi="ar-SA"/>
        </w:rPr>
        <w:t xml:space="preserve">Sedes Sapientiae </w:t>
      </w:r>
      <w:r>
        <w:rPr>
          <w:rFonts w:eastAsia="Times New Roman" w:cs="Times New Roman"/>
          <w:color w:val="auto"/>
          <w:sz w:val="20"/>
          <w:szCs w:val="20"/>
          <w:lang w:val="it-IT" w:bidi="ar-SA"/>
        </w:rPr>
        <w:t>[VII 5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ria Ausiliatrice sarebbe stato un titolo certamente gradito all'Augusta Regina del Cielo [VII 65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potenza di Maria, invocata col titolo di Ausiliatrice... era ristretta a un certo numero di famiglie ... : si dilatò come scintilla elettrica la confidenza in Lei [VIII 3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hiesa andò su tutta per mezzo di grazie fatte da M.A. [VIII 869] [IX 7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titolo di Maria Ausiliatrice </w:t>
      </w:r>
      <w:r>
        <w:rPr>
          <w:rFonts w:eastAsia="Times New Roman" w:cs="Times New Roman"/>
          <w:i/>
          <w:iCs/>
          <w:color w:val="auto"/>
          <w:sz w:val="20"/>
          <w:szCs w:val="20"/>
          <w:lang w:val="it-IT" w:bidi="ar-SA"/>
        </w:rPr>
        <w:t>(libretto)</w:t>
      </w:r>
      <w:r>
        <w:rPr>
          <w:rFonts w:eastAsia="Times New Roman" w:cs="Times New Roman"/>
          <w:color w:val="auto"/>
          <w:sz w:val="20"/>
          <w:szCs w:val="20"/>
          <w:lang w:val="it-IT" w:bidi="ar-SA"/>
        </w:rPr>
        <w:t xml:space="preserve"> [IX 104-5].</w:t>
      </w:r>
    </w:p>
    <w:p>
      <w:pPr>
        <w:pStyle w:val="Normal"/>
        <w:keepNext w:val="true"/>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ivo di speranza nell'arte umana, feci ricorso a colei che ogni</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iorno chiamiamo Aiuto dei Cristiani... La novena non era ancora terminata e il mio figlio era guarito (vera etisia) [IX 269-7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vocata M.A., le fiamme si spensero intorno a me [IX 3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grazie di M.A. ai Cardinali Berardi e Antonelli avevano conciliati a D.B. i suoi avversari, rinfervorato gli amici tiepidi, confermato nella sua risoluzione il Sommo Pontefice [IX 5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ssociazione dei devoti di M.A. [IX 60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ntico di d. Lemoyne [X 9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ria Mazzarello all'ombra dell'Ausiliatrice [X 5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se di M.A. al 24 apr. 1869 [X 594] (al 23 apr. 1876) [XII 207]. Confidate ogni cosa in Gesù Sacramentato e in Maria A. e vedrete che cosa sono i miracoli [XI 39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segna alle Suore di Valdocco come propagare la devozione a M.A. [XIII 2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 quadro del miracolo ” (il pittore stava per perdere la vista) donato alle prime missionarie [XIII 3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cordatevi che Maria Ausiliatrice ha messo in serbo tutte le grazie che sono necessarie a ciascuno di noi [XIII 40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lla è chiamata Ausiliatrice dei Cristiani sia contro i nemici esterni che contro i nemici interni [XIII 409].</w:t>
      </w:r>
    </w:p>
    <w:p>
      <w:pPr>
        <w:pStyle w:val="Normal"/>
        <w:numPr>
          <w:ilvl w:val="0"/>
          <w:numId w:val="2"/>
        </w:numPr>
        <w:tabs>
          <w:tab w:val="clear" w:pos="708"/>
          <w:tab w:val="left" w:pos="0" w:leader="none"/>
        </w:tabs>
        <w:ind w:left="0" w:right="0" w:hanging="0"/>
        <w:rPr/>
      </w:pPr>
      <w:r>
        <w:rPr>
          <w:rFonts w:eastAsia="Times New Roman" w:cs="Times New Roman"/>
          <w:i/>
          <w:iCs/>
          <w:color w:val="auto"/>
          <w:sz w:val="20"/>
          <w:szCs w:val="20"/>
          <w:lang w:val="it-IT" w:bidi="ar-SA"/>
        </w:rPr>
        <w:t xml:space="preserve">Maria Aux. Ch. o. p. n. </w:t>
      </w:r>
      <w:r>
        <w:rPr>
          <w:rFonts w:eastAsia="Times New Roman" w:cs="Times New Roman"/>
          <w:color w:val="auto"/>
          <w:sz w:val="20"/>
          <w:szCs w:val="20"/>
          <w:lang w:val="it-IT" w:bidi="ar-SA"/>
        </w:rPr>
        <w:t>É una preghiera non tanto lunga, ma che si esperimentò molto efficace [XIII 41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benedizione di M.A.: approvazione [XIII 489,9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unico mio appoggio è sempre stato ricorrere a Gesù Sacramentato e a Maria SS. Ausiliatrice [XIII 576] [XVIII 50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ria Ausiliatrice è un terribile patrocinio: terribile per chi voglia opporsi all'opera sua, ma onnipotente per coloro che si tengono sotto il suo manto [XV 6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mia grande questuante è Maria Ausiliatrice [XVI 1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usiliatrice dei genitori, A. dei figli, A. degli amici [XVI 212. Maria Ausiliatrice a Lei non ricusa nulla [XVI 2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donna del Bosco... “ Chiamatela piuttosto Ausiliatrice: essa gode tanto nel prestarci aiuto ” [XVI 2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ria Ausiliatrice è la taumaturga, è l'operatrice delle grazie e dei miracoli per l'alto potere che ha ricevuto dal suo Divin Figlio [XVI 2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festa di M.A. deve essere il preludio della festa eterna che dobbiam celebrare tutti insieme un giorno in Paradiso [XVII 114].</w:t>
      </w:r>
    </w:p>
    <w:p>
      <w:pPr>
        <w:pStyle w:val="Normal"/>
        <w:numPr>
          <w:ilvl w:val="0"/>
          <w:numId w:val="2"/>
        </w:numPr>
        <w:tabs>
          <w:tab w:val="clear" w:pos="708"/>
          <w:tab w:val="left" w:pos="0" w:leader="none"/>
        </w:tabs>
        <w:ind w:left="0" w:right="0" w:hanging="0"/>
        <w:rPr/>
      </w:pPr>
      <w:r>
        <w:rPr>
          <w:rFonts w:eastAsia="Times New Roman" w:cs="Times New Roman"/>
          <w:i/>
          <w:iCs/>
          <w:color w:val="auto"/>
          <w:sz w:val="20"/>
          <w:szCs w:val="20"/>
          <w:lang w:val="it-IT" w:bidi="ar-SA"/>
        </w:rPr>
        <w:t xml:space="preserve">0 Maria Virgo Potens... tu singulare Auxilium Christianorum: </w:t>
      </w:r>
      <w:r>
        <w:rPr>
          <w:rFonts w:eastAsia="Times New Roman" w:cs="Times New Roman"/>
          <w:color w:val="auto"/>
          <w:sz w:val="20"/>
          <w:szCs w:val="20"/>
          <w:lang w:val="it-IT" w:bidi="ar-SA"/>
        </w:rPr>
        <w:t>parole da porre in musica da Mons. Cagliero [XVII 30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o non sono mica un guaritore... Noi ora pregheremo M.A.... tre Ave Maria e la benedisse (guarì) [XVIII 62] (strumento) [X 164]. Grido immenso di </w:t>
      </w:r>
      <w:r>
        <w:rPr>
          <w:rFonts w:eastAsia="Times New Roman" w:cs="Times New Roman"/>
          <w:i/>
          <w:iCs/>
          <w:color w:val="auto"/>
          <w:sz w:val="20"/>
          <w:szCs w:val="20"/>
          <w:lang w:val="it-IT" w:bidi="ar-SA"/>
        </w:rPr>
        <w:t xml:space="preserve">Viva Maria Ausiliatrice </w:t>
      </w:r>
      <w:r>
        <w:rPr>
          <w:rFonts w:eastAsia="Times New Roman" w:cs="Times New Roman"/>
          <w:color w:val="auto"/>
          <w:sz w:val="20"/>
          <w:szCs w:val="20"/>
          <w:lang w:val="it-IT" w:bidi="ar-SA"/>
        </w:rPr>
        <w:t>dinanzi allo spettacolo della cupola illuminata [XVIII 1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ria SS. Ausiliatrice ci ha sempre fatto da madre [XVIII 1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Albera mi mandi la nota dei principali signori di Marsiglia; io scriverò loro. Qualche grazia di M.A. farà il resto [XVIII 2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a chiesa di M.A. non c'è mattone, che non sia segnato da qualche grazia [XVIII 338] [IX 201]; [XVII 1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devozione a M.A. e la frequente Comunione come strenna: “ Questo lo sia per tutta la vita ” [XVIII 50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ongregazione è condotta da Dio e protetta da M.A. [XVIII 531], ho sempre avuto tutta la fiducia in M.A. [53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ncora pochi giorni or sono D.B. disse che l'opera sua non avrebbe sofferto per la sua morte, perché protetta dalla valida intercessione di Maria Ausiliatrice </w:t>
      </w:r>
      <w:r>
        <w:rPr>
          <w:rFonts w:eastAsia="Times New Roman" w:cs="Times New Roman"/>
          <w:i/>
          <w:iCs/>
          <w:color w:val="auto"/>
          <w:sz w:val="20"/>
          <w:szCs w:val="20"/>
          <w:lang w:val="it-IT" w:bidi="ar-SA"/>
        </w:rPr>
        <w:t xml:space="preserve">(Circolare di D. Rua) </w:t>
      </w:r>
      <w:r>
        <w:rPr>
          <w:rFonts w:eastAsia="Times New Roman" w:cs="Times New Roman"/>
          <w:color w:val="auto"/>
          <w:sz w:val="20"/>
          <w:szCs w:val="20"/>
          <w:lang w:val="it-IT" w:bidi="ar-SA"/>
        </w:rPr>
        <w:t xml:space="preserve">[XVIII 546]. (v. a. </w:t>
      </w:r>
      <w:r>
        <w:rPr>
          <w:rFonts w:eastAsia="Times New Roman" w:cs="Times New Roman"/>
          <w:i/>
          <w:iCs/>
          <w:color w:val="auto"/>
          <w:sz w:val="20"/>
          <w:szCs w:val="20"/>
          <w:lang w:val="it-IT" w:bidi="ar-SA"/>
        </w:rPr>
        <w:t>Basilica, Madonna).</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107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utografi</w:t>
      </w:r>
    </w:p>
    <w:p>
      <w:pPr>
        <w:pStyle w:val="Normal"/>
        <w:tabs>
          <w:tab w:val="clear" w:pos="708"/>
          <w:tab w:val="right" w:pos="107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zioso manoscritto di D.B. con la sua biografia fino al 1855 [I 1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itoli di prediche, tolti dai suoi autografi [III 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legge in un registro autografo di D.B. [V 12] [VI 39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l capo d'anno consumava un intero mese a mandare da ogni parte lettere autografe di augurio [V 3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Regolamento della Compagnia del SS. Sacramento trascritto da un autografo dello stesso D.B. [V 75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riveva di proprio pugno le seguenti linee che noi conserviamo [V 92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razie (relazioni); più di un migliaio di autografi [VIII 868. Autografi di prediche piuttosto sgualciti [IX 999] nota.</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utografo manca di intestazione, di data e di firma [IX 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 questa risposta possediamo la minuta autografa, tempestata di correzioni [XI 8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 sai che ogni piccolo scritto di D.B. si conserva gelosamente negli archivi? </w:t>
      </w:r>
      <w:r>
        <w:rPr>
          <w:rFonts w:eastAsia="Times New Roman" w:cs="Times New Roman"/>
          <w:i/>
          <w:iCs/>
          <w:color w:val="auto"/>
          <w:sz w:val="20"/>
          <w:szCs w:val="20"/>
          <w:lang w:val="it-IT" w:bidi="ar-SA"/>
        </w:rPr>
        <w:t>(D. Rua a D. Vespignani)</w:t>
      </w:r>
      <w:r>
        <w:rPr>
          <w:rFonts w:eastAsia="Times New Roman" w:cs="Times New Roman"/>
          <w:color w:val="auto"/>
          <w:sz w:val="20"/>
          <w:szCs w:val="20"/>
          <w:lang w:val="it-IT" w:bidi="ar-SA"/>
        </w:rPr>
        <w:t xml:space="preserve"> [XII 3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viamo il racconto da un memoriale autografo di d. Garrone: “ Chi è questo prete che mi chiama per nome, che sa tutti i miei affari?... ” [XIII 89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feriamo il racconto esattamente da un suo autografo [XVI 15]. Autografi destinati alla vendita come elemosina [XVI 117]. Autografo di D.B. relativo a tre guarigioni [XVII 453] nota. L'autografo è molto logoro e quasi illeggibile, per essere stato usato come reliquia su molti infermi [XVIII 9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utografo di Mons. Cagliero: cose dettegli da D.B. durante il mese di dicembre [XVIII 476]. (v. a. </w:t>
      </w:r>
      <w:r>
        <w:rPr>
          <w:rFonts w:eastAsia="Times New Roman" w:cs="Times New Roman"/>
          <w:i/>
          <w:iCs/>
          <w:color w:val="auto"/>
          <w:sz w:val="20"/>
          <w:szCs w:val="20"/>
          <w:lang w:val="it-IT" w:bidi="ar-SA"/>
        </w:rPr>
        <w:t>Archivio, Memorie Biogr. - Valore storico).</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98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utorità</w:t>
      </w:r>
    </w:p>
    <w:p>
      <w:pPr>
        <w:pStyle w:val="Normal"/>
        <w:tabs>
          <w:tab w:val="clear" w:pos="708"/>
          <w:tab w:val="right" w:pos="98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gli intendeva che ogni cosa procedesse da un solo principio d'autorità e che si ottemperasse fedelmente ai suoi ordini [III 4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peva egli non esser io solito mutar d'intenzione [VI 31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 cedete di un punto solo la vostra autorità, che deve essere piena, assoluta, perché altrimenti non farete nulla </w:t>
      </w:r>
      <w:r>
        <w:rPr>
          <w:rFonts w:eastAsia="Times New Roman" w:cs="Times New Roman"/>
          <w:i/>
          <w:iCs/>
          <w:color w:val="auto"/>
          <w:sz w:val="20"/>
          <w:szCs w:val="20"/>
          <w:lang w:val="it-IT" w:bidi="ar-SA"/>
        </w:rPr>
        <w:t>(a Giaveno)</w:t>
      </w:r>
      <w:r>
        <w:rPr>
          <w:rFonts w:eastAsia="Times New Roman" w:cs="Times New Roman"/>
          <w:color w:val="auto"/>
          <w:sz w:val="20"/>
          <w:szCs w:val="20"/>
          <w:lang w:val="it-IT" w:bidi="ar-SA"/>
        </w:rPr>
        <w:t xml:space="preserve"> [V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733]. Sapeva far valere l'autorità [VII 118 (scuola a Vacchina: [XIII 828]. Del resto pensi che siamo ambedue persone pubbliche. Ella per autorità, io per carità (lettera al Provveditore Selmi) [VII 4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sciate che io mi sfoghi... Chiunque ha qualche autorità, procuri di servirsene per la salute delle anime [VIII 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privato: “ Per favore ”, in pubblico: “ voglio! ” [VIII 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n Savio e l'alunno espulso (lancio di un torsolo) [VIII 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sordine ai letti in camera: Ne fo colpa agli assistenti [VIII 85]. Chi dice “Bongioannista ”, a casa! [VIII 348] [IX 4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rispetto tutte le autorità costituite come cittadino, e come cattolico e come prete dipendo dal Sommo Pontefice [IX 4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o non lo voglio! (Giovani in camera) [IX 8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è questa la questione... l'obbedienza portava a fare così [XI 58. In ogni circostanza invece di appellarsi ad altre autorità, si porti quella delle Regole... In questo modo il governo del Direttore può mantenersi paterno [XII 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ssistenti: nessuna autorità di lasciar allontanare dalle file [XII 146]. In questo caso voi sapete che non si transige [XII 1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iuttosto che metterci in lotta con le autorità, prendiamoci pure il torto dove abbiamo ragione; accondiscendiamo a tutti i regolamenti, decreti, programmi... [XIII 2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e io sappia prima quello che si reciterà [XIII 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spende la preparazione d'una recita (parti già distribuite) [XIII 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utorità del Direttore: non apparisse menomata [XIII 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iuttosto diminuire di metà i giovani, che permettere che le cose vadano male [XIII 39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 domando aiuto materiale, ma domando soltanto quella indulgenza e quella carità che è compatibile con l'Autorità della Chiesa </w:t>
      </w:r>
      <w:r>
        <w:rPr>
          <w:rFonts w:eastAsia="Times New Roman" w:cs="Times New Roman"/>
          <w:i/>
          <w:iCs/>
          <w:color w:val="auto"/>
          <w:sz w:val="20"/>
          <w:szCs w:val="20"/>
          <w:lang w:val="it-IT" w:bidi="ar-SA"/>
        </w:rPr>
        <w:t xml:space="preserve">(lettera a d. Dalmazzo) </w:t>
      </w:r>
      <w:r>
        <w:rPr>
          <w:rFonts w:eastAsia="Times New Roman" w:cs="Times New Roman"/>
          <w:color w:val="auto"/>
          <w:sz w:val="20"/>
          <w:szCs w:val="20"/>
          <w:lang w:val="it-IT" w:bidi="ar-SA"/>
        </w:rPr>
        <w:t>[XIV</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229] (</w:t>
      </w:r>
      <w:r>
        <w:rPr>
          <w:rFonts w:eastAsia="Times New Roman" w:cs="Times New Roman"/>
          <w:i/>
          <w:iCs/>
          <w:color w:val="auto"/>
          <w:sz w:val="20"/>
          <w:szCs w:val="20"/>
          <w:lang w:val="it-IT" w:bidi="ar-SA"/>
        </w:rPr>
        <w:t>a Leone XIII</w:t>
      </w:r>
      <w:r>
        <w:rPr>
          <w:rFonts w:eastAsia="Times New Roman" w:cs="Times New Roman"/>
          <w:color w:val="auto"/>
          <w:sz w:val="20"/>
          <w:szCs w:val="20"/>
          <w:lang w:val="it-IT" w:bidi="ar-SA"/>
        </w:rPr>
        <w:t>)</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XV 2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li avvicini senza conoscerli, non sospetteresti che siano costituiti in autorità (i direttori salesiani) [XV 5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lasciate conoscere che voi operate per umore o per furia, perché allora perdereste la vostra autorità [XVI 44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guardiamo come nostri figli quelli sui quali abbiamo qualche potere. Mettiamoci quasi al loro servizio come Gesù [XVI 44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necessario che il direttore comandi... qui ci vuole una testa [XVII 1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i Assistenti vogliono la loro autorità e guai a toccarla [XVII 189]. Non voglio essere contrariato, ma coadiuvato in questo disegno [XVII 1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dita la lettura degli articoli, prese a dire: “ Con questo argomento si toglie autorità al Direttore ” [XVII 5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bate dei Trappisti si toglie l'anello e la croce: “ Qui innanzi a questo uomo di Dio, non c'è autorità che valga” [XVIII 10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opo della Congregazione: sostenere l'autorità della S. Sede [XVIII 477,489,491] [VII 622]; [X 76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19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ve Maria</w:t>
      </w:r>
    </w:p>
    <w:p>
      <w:pPr>
        <w:pStyle w:val="Normal"/>
        <w:tabs>
          <w:tab w:val="clear" w:pos="708"/>
          <w:tab w:val="right" w:pos="119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ima di cominciare il catechismo a B. Garelli, recitò un'Ave Maria ... fu feconda di grandi cose [II 7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ecitata insieme un'Ave Maria, li invitava all'Oratorio [III 3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alora, detta un'Ave Maria mentre saliva in pulpito, improvvisava [III 6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promisi di pagare una tazza di caffè... “ Entriamo prima qui in chiesa a dire una sola Ave Maria ” [III 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Ave Maria recitata da D.B. produceva sempre un effetto sor-prendente [III 7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Cara Madre Vergine Maria ” con 3 Ave Maria (1847) [III 21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ell'anticaglia di 50 Ave Maria infilzata una dopo l'altra (R. </w:t>
      </w:r>
      <w:r>
        <w:rPr>
          <w:rFonts w:eastAsia="Times New Roman" w:cs="Times New Roman"/>
          <w:i/>
          <w:iCs/>
          <w:color w:val="auto"/>
          <w:sz w:val="20"/>
          <w:szCs w:val="20"/>
          <w:lang w:val="it-IT" w:bidi="ar-SA"/>
        </w:rPr>
        <w:t xml:space="preserve">D'Azeglio) </w:t>
      </w:r>
      <w:r>
        <w:rPr>
          <w:rFonts w:eastAsia="Times New Roman" w:cs="Times New Roman"/>
          <w:color w:val="auto"/>
          <w:sz w:val="20"/>
          <w:szCs w:val="20"/>
          <w:lang w:val="it-IT" w:bidi="ar-SA"/>
        </w:rPr>
        <w:t>[III 29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permettono, finisco tre Ave Maria che ho cominciate e poi sarò tutto nell'ascoltarvi [IV 1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ndi questa medaglia e per compenso dirai un'Ave Maria alla Madonna per me (al ragazzo reo di zufolare) [V 84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iciamo un'Ave Maria pel tuo papà (era malato e incredulo) [VI 35]. Al mattino appena svegliati ripetete sempre </w:t>
      </w:r>
      <w:r>
        <w:rPr>
          <w:rFonts w:eastAsia="Times New Roman" w:cs="Times New Roman"/>
          <w:i/>
          <w:iCs/>
          <w:color w:val="auto"/>
          <w:sz w:val="20"/>
          <w:szCs w:val="20"/>
          <w:lang w:val="it-IT" w:bidi="ar-SA"/>
        </w:rPr>
        <w:t xml:space="preserve">Ave Maria </w:t>
      </w:r>
      <w:r>
        <w:rPr>
          <w:rFonts w:eastAsia="Times New Roman" w:cs="Times New Roman"/>
          <w:color w:val="auto"/>
          <w:sz w:val="20"/>
          <w:szCs w:val="20"/>
          <w:lang w:val="it-IT" w:bidi="ar-SA"/>
        </w:rPr>
        <w:t>[V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115]. Per la pace in casa egli faceva recitare tutti i giorni un'Ave Maria mattino e sera [VI 441] (con maggior fervore [VII 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io sapessi che bastasse una sola Ave Maria per guarirmi, io non la reciterei [VI 696] [VII 223]; [XVIII 4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osto in paradiso: per appartenere a tal numero, recitare tutti i giorni un'Ave Maria, possibilmente nel momento della Consacrazione [VI 84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Recitiamo ancora tre Ave Maria, perché la B.V. ci liberi da ogni disgrazia (ch. </w:t>
      </w:r>
      <w:r>
        <w:rPr>
          <w:rFonts w:eastAsia="Times New Roman" w:cs="Times New Roman"/>
          <w:i/>
          <w:iCs/>
          <w:color w:val="auto"/>
          <w:sz w:val="20"/>
          <w:szCs w:val="20"/>
          <w:lang w:val="it-IT" w:bidi="ar-SA"/>
        </w:rPr>
        <w:t xml:space="preserve">Bonetti: </w:t>
      </w:r>
      <w:r>
        <w:rPr>
          <w:rFonts w:eastAsia="Times New Roman" w:cs="Times New Roman"/>
          <w:color w:val="auto"/>
          <w:sz w:val="20"/>
          <w:szCs w:val="20"/>
          <w:lang w:val="it-IT" w:bidi="ar-SA"/>
        </w:rPr>
        <w:t>cadde il fulmine) [VI 93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a sera D.B. proibì quelle battagliucce ed esortò tutti a recitare con maggior fervore nelle orazioni comuni l'Ave Maria per la pace della casa [VII 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tardate a pigliar sonno e se vi assalisse una tentazione, vi raccomando la recita di 50 Ave Maria [VII 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ora il santuomo fece recitare a me ed a mia sorella tre Ave Maria: “ Sta' di buon animo, tua madre non morrà, perché voi due siete troppo giovani ” [VII 12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ella corda si era disposta in modo che formava le parole Ave Maria </w:t>
      </w:r>
      <w:r>
        <w:rPr>
          <w:rFonts w:eastAsia="Times New Roman" w:cs="Times New Roman"/>
          <w:i/>
          <w:iCs/>
          <w:color w:val="auto"/>
          <w:sz w:val="20"/>
          <w:szCs w:val="20"/>
          <w:lang w:val="it-IT" w:bidi="ar-SA"/>
        </w:rPr>
        <w:t>(sogno)</w:t>
      </w:r>
      <w:r>
        <w:rPr>
          <w:rFonts w:eastAsia="Times New Roman" w:cs="Times New Roman"/>
          <w:color w:val="auto"/>
          <w:sz w:val="20"/>
          <w:szCs w:val="20"/>
          <w:lang w:val="it-IT" w:bidi="ar-SA"/>
        </w:rPr>
        <w:t xml:space="preserve"> [VII 2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ecitata la solita Ave Maria, si presentò al Regio Provveditore [VII 320 (a Gioberti [III 527]; a Farini [VI 6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i giovani in vacanza proponeva di obbligarsi a un'Ave Maria per la salvezza dell'anima: “ l'Ave Maria vincolata ” [VIII 1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Lanzo ai malati di vaiolo: “ Recitiamo tutti insieme l'Ave Maria ” (sei guariscono; Baravalle indeciso, no) [IV 65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tro le vessazioni diaboliche: baciasse spesso la medaglia e recitasse l'Ave Maria [X 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un ecclesiastico di vita pessima: “ ... Di' tre Ave Maria mattino e sera... ”. Alcuni anni dopo questi gli dice: “Lei ha un buon mezzo per far guarire ” [XII 5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gruppo di chierici cantò l'Ave Maria in cinese [XII 5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iovanetta, paralitica e muta, guarita dicendo con D.B. un'Ave Maria [XIII 151], mentre il Conte Cays è in anticamera [22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ica all'amato nostro D.B. che reciti tre Ave Maria secondo la mia intenzione </w:t>
      </w:r>
      <w:r>
        <w:rPr>
          <w:rFonts w:eastAsia="Times New Roman" w:cs="Times New Roman"/>
          <w:i/>
          <w:iCs/>
          <w:color w:val="auto"/>
          <w:sz w:val="20"/>
          <w:szCs w:val="20"/>
          <w:lang w:val="it-IT" w:bidi="ar-SA"/>
        </w:rPr>
        <w:t xml:space="preserve">(un sacerdote del Canton Ticino) </w:t>
      </w:r>
      <w:r>
        <w:rPr>
          <w:rFonts w:eastAsia="Times New Roman" w:cs="Times New Roman"/>
          <w:color w:val="auto"/>
          <w:sz w:val="20"/>
          <w:szCs w:val="20"/>
          <w:lang w:val="it-IT" w:bidi="ar-SA"/>
        </w:rPr>
        <w:t>[XIV 3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sse con lei l'Ave Maria, né essa ebbe mai a risentirsi del piede (un'aspirante) [XIV 6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mandare la guarigione, purché questa tornasse a maggior gloria di Dio, recitare con gli astanti un'Ave Maria e la Salve Regina [XV 4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ca ancora un'Ave Maria per me, acciò io possa riacquistare intera tutta quella pace di cui ho tanto bisogno. Dica, La prego, quest'Ave Maria [XV 55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tte le benedizioni piovuteci dal Cielo per mezzo della Madonna... frutto di quella prima Ave Maria, detta con fervore e con retta intenzione [XVII 51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fferta per grazia ricevuta a Varazze: “ Ci vuol altro che delle Ave Maria per queste cose... Quanto fa? ” [XVIII 4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Io non sono mica un guaritore... Noi ora pregheremo Maria Ausiliatrice... ”. Fece recitare tre Ave Maria e la benedisse (guarì) [XVIII 62] (debole strumento [X 1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ono io a guarirla. Reciti ogni giorno un'Ave Maria e non soffrirà più di questo male [XVIII 10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5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vvenire</w:t>
      </w:r>
    </w:p>
    <w:p>
      <w:pPr>
        <w:pStyle w:val="Normal"/>
        <w:tabs>
          <w:tab w:val="clear" w:pos="708"/>
          <w:tab w:val="right" w:pos="105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gli non dubitò mai che Dio gli sarebbe venuto in soccorso... Quindi non si infastidiva mai per l'avvenire [VI 17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 maggior parte dei membri si trovava nel fior degli anni... Un delizioso avvenire ci si parava innanzi... Ma avanti agli occhi nostri stava... un crocifisso </w:t>
      </w:r>
      <w:r>
        <w:rPr>
          <w:rFonts w:eastAsia="Times New Roman" w:cs="Times New Roman"/>
          <w:i/>
          <w:iCs/>
          <w:color w:val="auto"/>
          <w:sz w:val="20"/>
          <w:szCs w:val="20"/>
          <w:lang w:val="it-IT" w:bidi="ar-SA"/>
        </w:rPr>
        <w:t xml:space="preserve">(primi voti) </w:t>
      </w:r>
      <w:r>
        <w:rPr>
          <w:rFonts w:eastAsia="Times New Roman" w:cs="Times New Roman"/>
          <w:color w:val="auto"/>
          <w:sz w:val="20"/>
          <w:szCs w:val="20"/>
          <w:lang w:val="it-IT" w:bidi="ar-SA"/>
        </w:rPr>
        <w:t>[VII 16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Istituto avrà un grande avvenire, se vi manterrete semplici, povere mortificate [XI 3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cco che mi si affacciarono altri popoli... (la guida) mi fece voltare verso i 4 punti cardinali ... : “ E questo vuol dire che non solo in questo secolo, ma ben anche nell'altro e nei futuri secoli, i Salesiani lavoreranno nel proprio campo ” [XII 4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l che siamo fedeli alle virtù comuni del cristiano, quale splendido avvenire ci prepara Iddio! [XVII 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nostra Congregazione ha davanti a sé un lieto avvenire preparato dalla Divina Provvidenza e la sua gloria sarà duratura, fino a quando si osserveranno fedelmente le nostre Regole [XVII 272], destinata a propagarsi [364] (in ogni parte del mondo [VI 17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11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vversari</w:t>
      </w:r>
    </w:p>
    <w:p>
      <w:pPr>
        <w:pStyle w:val="Normal"/>
        <w:tabs>
          <w:tab w:val="clear" w:pos="708"/>
          <w:tab w:val="right" w:pos="111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ggiungeva che da quei sogni egli vide ancor più chiaramente... eziandio tutte le guerre che gli avrebbero mosso i suoi avversari e il modo di vincerle e superarle [I 127] [III 4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ima che finisse la settimana quei due avversari dell'Oratorio erano già scomparsi dalla scena di questo mondo (cappellano e fantesca) [II 2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egretario Comunale che l'espulse dai Molassi lascia un orfano: lo accoglie [II 337].</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 dicevano rivoluzionario... da frenare [II 349-5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mi sgomentavo dì nulla, perché io sapevo, e ciò era il mio conforto, che il Signore avrebbe proseguita e compiuta la sua opera per mezzo dei giovani stessi allevati nell'Oratorio [III 4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contraddire direttamente all'opinione altrui... dire: mi sembra... suppongo... [III 615] [VI 5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rini condotto al convento della Novalesa, adibito a manicomio [VI 689], a Villa Cristina [690], triste fine di altri [691] [VII 119-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rattava dolcemente e con grande carità persone notoriamente a lui avverse [VI 6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curiamoci degli avversari e dei loro scherni. Il coraggio dei tristi non è fatto che dell'altrui paura. Siate coraggiosi e li vedrete abbassar le ali [VIII 16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strare doppio amore con fare qualche beneficio a coloro verso i quali ci sentiamo un po' avversi [VIII 3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grazie di M.A. ai cardinali Berardi e Antonelli avevano conciliati a D.B. i suoi avversari, rinfervorato gli amici tiepidi, confermato nella sua risoluzione il Sommo Pontefice [IX 5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rattava bene tutti, anche chi cercasse di avversarlo in qualsiasi circostanza, senza mai mostrarsi offeso [X 1238] [VI 6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strugge documenti infamanti contro l'Arcivescovo [XI 305,478]. Palesò, lamentandosi, d'aver lacerate le sue corrispondenze con i suoi avversari di mano in mano che essi morivano: sicché una terza parte di notizie più non esisteva [XIII 50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vversari delle scuole di D.B.: triste fine, sua magnanimità [XIV 214] [VI 692-3]; Comm. Gatti: folle sfracella la moglie [VII 517]. </w:t>
      </w:r>
      <w:r>
        <w:rPr>
          <w:rFonts w:eastAsia="Times New Roman" w:cs="Times New Roman"/>
          <w:i/>
          <w:iCs/>
          <w:color w:val="auto"/>
          <w:sz w:val="20"/>
          <w:szCs w:val="20"/>
          <w:lang w:val="it-IT" w:bidi="ar-SA"/>
        </w:rPr>
        <w:t>(v. a. Don Bosco - Contrarietà, Oppositori).</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left" w:pos="60" w:leader="none"/>
          <w:tab w:val="right" w:pos="963" w:leader="none"/>
        </w:tabs>
        <w:ind w:left="60" w:right="0" w:hanging="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vviati</w:t>
      </w:r>
    </w:p>
    <w:p>
      <w:pPr>
        <w:pStyle w:val="Normal"/>
        <w:tabs>
          <w:tab w:val="clear" w:pos="708"/>
          <w:tab w:val="left" w:pos="60" w:leader="none"/>
          <w:tab w:val="right" w:pos="96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do dei giovani bene avviati... ed eccoli raffreddarsi [VII 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caso penoso di un giovane bene avviato e poi traviato [XII 45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888" w:leader="none"/>
        </w:tabs>
        <w:ind w:left="60" w:right="0" w:hanging="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vvisi</w:t>
      </w:r>
    </w:p>
    <w:p>
      <w:pPr>
        <w:pStyle w:val="Normal"/>
        <w:tabs>
          <w:tab w:val="clear" w:pos="708"/>
          <w:tab w:val="left" w:pos="60" w:leader="none"/>
          <w:tab w:val="right" w:pos="88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ravo, hai fatto bene ad avvisarmi (Magone) [V 74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roppo spaventati per gli annunci di morte. “ Da qui avanti non avviserò più ” (Molte voci: “ No, no! Dica, dica! ”) [VIII 5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 dare consigli e avvisi procura sempre che l'avvisato parta da te soddisfatto e tuo amico [XI 1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keepNext w:val="true"/>
        <w:tabs>
          <w:tab w:val="clear" w:pos="708"/>
          <w:tab w:val="left" w:pos="60" w:leader="none"/>
          <w:tab w:val="right" w:pos="1143" w:leader="none"/>
        </w:tabs>
        <w:ind w:left="60" w:right="0" w:hanging="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vvocato</w:t>
      </w:r>
    </w:p>
    <w:p>
      <w:pPr>
        <w:pStyle w:val="Normal"/>
        <w:tabs>
          <w:tab w:val="clear" w:pos="708"/>
          <w:tab w:val="left" w:pos="60" w:leader="none"/>
          <w:tab w:val="right" w:pos="114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vvocati, ufficiali, professori, parroci si ritirano dall'Oratorio [XIII 4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ratteremo la sua causa di beatificazione, e toccherà a me fare l'avvocato del diavolo (Mons. Caprara) [XV 549].</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tabs>
          <w:tab w:val="clear" w:pos="708"/>
          <w:tab w:val="right" w:pos="88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zione</w:t>
      </w:r>
    </w:p>
    <w:p>
      <w:pPr>
        <w:pStyle w:val="Normal"/>
        <w:tabs>
          <w:tab w:val="clear" w:pos="708"/>
          <w:tab w:val="right" w:pos="88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i santi non si dà mai il caso che l'azione impedisca la santità; piuttosto è da dire che dalla santità piglia in essi origine ed incremento l'azione [XIV 229].</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center"/>
        <w:rPr>
          <w:rFonts w:eastAsia="Times New Roman" w:cs="Times New Roman"/>
          <w:color w:val="auto"/>
          <w:sz w:val="20"/>
          <w:szCs w:val="20"/>
          <w:lang w:val="it-IT" w:bidi="ar-SA"/>
        </w:rPr>
      </w:pPr>
      <w:r>
        <w:rPr>
          <w:rFonts w:eastAsia="Times New Roman" w:cs="Times New Roman"/>
          <w:color w:val="auto"/>
          <w:sz w:val="20"/>
          <w:szCs w:val="20"/>
          <w:lang w:val="it-IT" w:bidi="ar-SA"/>
        </w:rPr>
        <w:t>*******</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keepNext w:val="true"/>
        <w:tabs>
          <w:tab w:val="clear" w:pos="708"/>
          <w:tab w:val="right" w:pos="75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acio</w:t>
      </w:r>
    </w:p>
    <w:p>
      <w:pPr>
        <w:pStyle w:val="Normal"/>
        <w:tabs>
          <w:tab w:val="clear" w:pos="708"/>
          <w:tab w:val="right" w:pos="75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teol. Borel esclamò: “ Povero mio D.B.! davvero gli ha dato di volta il cervello! ”. Quindi non potendo più reggere all'immensa pena... gli diede un bacio e poi si allontanò in lacrime [II 41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queste parole restavano sempre commossi, mi prendevano la mano, la baciavano e ribaciavano [III 1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mpedisce di baciargli la mano: “ Non sono contento di voi ” [IV 56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acia la mano a D. Cagliero [V 1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bacio è conveniente per spegnere un odio o non dimostrarci avversi, in occasione di un lungo viaggio o dopo prolungata assenza [VI 704] (carezze), [IX 83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Hai baciato i piedi di Giuda (a </w:t>
      </w:r>
      <w:r>
        <w:rPr>
          <w:rFonts w:eastAsia="Times New Roman" w:cs="Times New Roman"/>
          <w:i/>
          <w:iCs/>
          <w:color w:val="auto"/>
          <w:sz w:val="20"/>
          <w:szCs w:val="20"/>
          <w:lang w:val="it-IT" w:bidi="ar-SA"/>
        </w:rPr>
        <w:t xml:space="preserve">d. Berto) </w:t>
      </w:r>
      <w:r>
        <w:rPr>
          <w:rFonts w:eastAsia="Times New Roman" w:cs="Times New Roman"/>
          <w:color w:val="auto"/>
          <w:sz w:val="20"/>
          <w:szCs w:val="20"/>
          <w:lang w:val="it-IT" w:bidi="ar-SA"/>
        </w:rPr>
        <w:t>[XIV 4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vita il bacio d'una fanciulla, porgendole una medaglia di M.A.: Baciala, mettila al collo e ama molto la Madonna [XVI 1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Varazze un popolano gli parlava in dialetto, onde chinò il capo per ascoltarlo meglio. Quegli... gli scoccò un bacio [XVIII 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vecchio colonnello volle a ogni costo baciare a D.B. i piedi [XVIII 8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l solo baciare i suoi abiti... ottengono molte grazie di guarigioni. Oramai non posso più tener conto di tutto </w:t>
      </w:r>
      <w:r>
        <w:rPr>
          <w:rFonts w:eastAsia="Times New Roman" w:cs="Times New Roman"/>
          <w:i/>
          <w:iCs/>
          <w:color w:val="auto"/>
          <w:sz w:val="20"/>
          <w:szCs w:val="20"/>
          <w:lang w:val="it-IT" w:bidi="ar-SA"/>
        </w:rPr>
        <w:t xml:space="preserve">(d. Viglietti) </w:t>
      </w:r>
      <w:r>
        <w:rPr>
          <w:rFonts w:eastAsia="Times New Roman" w:cs="Times New Roman"/>
          <w:color w:val="auto"/>
          <w:sz w:val="20"/>
          <w:szCs w:val="20"/>
          <w:lang w:val="it-IT" w:bidi="ar-SA"/>
        </w:rPr>
        <w:t>[XVIII 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aciar la mano in Francia non si usa [XVIII 13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erché non lasciare che vengano a baciarmi la mano? </w:t>
      </w:r>
      <w:r>
        <w:rPr>
          <w:rFonts w:eastAsia="Times New Roman" w:cs="Times New Roman"/>
          <w:color w:val="auto"/>
          <w:sz w:val="20"/>
          <w:szCs w:val="20"/>
          <w:lang w:val="fr-FR" w:bidi="ar-SA"/>
        </w:rPr>
        <w:t>[XVIII 136].</w:t>
      </w:r>
    </w:p>
    <w:p>
      <w:pPr>
        <w:pStyle w:val="Normal"/>
        <w:rPr>
          <w:rFonts w:eastAsia="Times New Roman" w:cs="Times New Roman"/>
          <w:b/>
          <w:b/>
          <w:bCs/>
          <w:color w:val="auto"/>
          <w:sz w:val="20"/>
          <w:szCs w:val="20"/>
          <w:lang w:val="fr-FR" w:bidi="ar-SA"/>
        </w:rPr>
      </w:pPr>
      <w:r>
        <w:rPr>
          <w:rFonts w:eastAsia="Times New Roman" w:cs="Times New Roman"/>
          <w:b/>
          <w:bCs/>
          <w:color w:val="auto"/>
          <w:sz w:val="20"/>
          <w:szCs w:val="20"/>
          <w:lang w:val="fr-FR" w:bidi="ar-SA"/>
        </w:rPr>
      </w:r>
    </w:p>
    <w:p>
      <w:pPr>
        <w:pStyle w:val="Normal"/>
        <w:tabs>
          <w:tab w:val="clear" w:pos="708"/>
          <w:tab w:val="right" w:pos="948" w:leader="none"/>
        </w:tabs>
        <w:rPr>
          <w:rFonts w:eastAsia="Times New Roman" w:cs="Times New Roman"/>
          <w:b/>
          <w:b/>
          <w:bCs/>
          <w:color w:val="auto"/>
          <w:sz w:val="20"/>
          <w:szCs w:val="20"/>
          <w:lang w:val="fr-FR" w:bidi="ar-SA"/>
        </w:rPr>
      </w:pPr>
      <w:r>
        <w:rPr>
          <w:rFonts w:eastAsia="Times New Roman" w:cs="Times New Roman"/>
          <w:b/>
          <w:bCs/>
          <w:color w:val="auto"/>
          <w:sz w:val="20"/>
          <w:szCs w:val="20"/>
          <w:lang w:val="fr-FR" w:bidi="ar-SA"/>
        </w:rPr>
        <w:t>Baculus</w:t>
      </w:r>
    </w:p>
    <w:p>
      <w:pPr>
        <w:pStyle w:val="Normal"/>
        <w:tabs>
          <w:tab w:val="clear" w:pos="708"/>
          <w:tab w:val="right" w:pos="948" w:leader="none"/>
        </w:tabs>
        <w:rPr>
          <w:rFonts w:eastAsia="Times New Roman" w:cs="Times New Roman"/>
          <w:b/>
          <w:b/>
          <w:bCs/>
          <w:color w:val="auto"/>
          <w:sz w:val="20"/>
          <w:szCs w:val="20"/>
          <w:lang w:val="fr-FR" w:bidi="ar-SA"/>
        </w:rPr>
      </w:pPr>
      <w:r>
        <w:rPr>
          <w:rFonts w:eastAsia="Times New Roman" w:cs="Times New Roman"/>
          <w:b/>
          <w:bCs/>
          <w:color w:val="auto"/>
          <w:sz w:val="20"/>
          <w:szCs w:val="20"/>
          <w:lang w:val="fr-FR"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fr-FR" w:bidi="ar-SA"/>
        </w:rPr>
        <w:t xml:space="preserve">Sarai il “ baculus senectutis meac ”: a Don Barberis [XI 309]; al ch. </w:t>
      </w:r>
      <w:r>
        <w:rPr>
          <w:rFonts w:eastAsia="Times New Roman" w:cs="Times New Roman"/>
          <w:color w:val="auto"/>
          <w:sz w:val="20"/>
          <w:szCs w:val="20"/>
          <w:lang w:val="it-IT" w:bidi="ar-SA"/>
        </w:rPr>
        <w:t>Viglietti [XVII 14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9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anca</w:t>
      </w:r>
    </w:p>
    <w:p>
      <w:pPr>
        <w:pStyle w:val="Normal"/>
        <w:tabs>
          <w:tab w:val="clear" w:pos="708"/>
          <w:tab w:val="right" w:pos="79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anca della Provvidenza [IV 2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America le banche anticiparono grosse somme, inviando a D.B. le cambiali in bianco per la firma [IV 25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E perché non andare alla Banca? ”... Il malato va, torna con 3.000 lire [VIII 51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anca della Madonna [X 3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 io conosco una banca inesauribile... passa l'interesse del 100 per uno [XIV 54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Tuttavia, se vuol essere ancora più sicura, può metterli alla banca di D.B. </w:t>
      </w:r>
      <w:r>
        <w:rPr>
          <w:rFonts w:eastAsia="Times New Roman" w:cs="Times New Roman"/>
          <w:i/>
          <w:iCs/>
          <w:color w:val="auto"/>
          <w:sz w:val="20"/>
          <w:szCs w:val="20"/>
          <w:lang w:val="it-IT" w:bidi="ar-SA"/>
        </w:rPr>
        <w:t xml:space="preserve">(alla Louvet) </w:t>
      </w:r>
      <w:r>
        <w:rPr>
          <w:rFonts w:eastAsia="Times New Roman" w:cs="Times New Roman"/>
          <w:color w:val="auto"/>
          <w:sz w:val="20"/>
          <w:szCs w:val="20"/>
          <w:lang w:val="it-IT" w:bidi="ar-SA"/>
        </w:rPr>
        <w:t>[XV 60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1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anda</w:t>
      </w:r>
    </w:p>
    <w:p>
      <w:pPr>
        <w:pStyle w:val="Normal"/>
        <w:tabs>
          <w:tab w:val="clear" w:pos="708"/>
          <w:tab w:val="right" w:pos="81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ondazione e regolamento: previste alcune multe [VI 15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iolta la banda musicale per indisciplinatezza [VI 308] [XI 456; [XII 1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lenzio sepolcrale dopo l'esecuzioni delle bande militari austriache: D.B. trattenuto dall'applaudire [VIII 22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keepNext w:val="true"/>
        <w:tabs>
          <w:tab w:val="clear" w:pos="708"/>
          <w:tab w:val="right" w:pos="79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arba</w:t>
      </w:r>
    </w:p>
    <w:p>
      <w:pPr>
        <w:pStyle w:val="Normal"/>
        <w:tabs>
          <w:tab w:val="clear" w:pos="708"/>
          <w:tab w:val="right" w:pos="79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l giovanetto che vedo disoccupato, potrà farmi la barba a meraviglia [III 57], Gastini [344] (non la figlia del barbiere [V 1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era presentato col fare di un bonomo, con la barba da radere,... colle scarpe quasi rosse... Gli impiegati del municipio lo considerarono come uomo misero di mente [III 29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 si affanni: la mia barba è barba di </w:t>
      </w:r>
      <w:r>
        <w:rPr>
          <w:rFonts w:eastAsia="Times New Roman" w:cs="Times New Roman"/>
          <w:i/>
          <w:iCs/>
          <w:color w:val="auto"/>
          <w:sz w:val="20"/>
          <w:szCs w:val="20"/>
          <w:lang w:val="it-IT" w:bidi="ar-SA"/>
        </w:rPr>
        <w:t xml:space="preserve">bosco; </w:t>
      </w:r>
      <w:r>
        <w:rPr>
          <w:rFonts w:eastAsia="Times New Roman" w:cs="Times New Roman"/>
          <w:color w:val="auto"/>
          <w:sz w:val="20"/>
          <w:szCs w:val="20"/>
          <w:lang w:val="it-IT" w:bidi="ar-SA"/>
        </w:rPr>
        <w:t>purché il suo apprendista non mi tagli il naso, il resto non cale [III 3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ulla barba di tutti i nostri nemici aumentiamo... vi è il dito di Dio [X 105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tollereranno più l'abito del prete?... Vestiremo come gli altri... porteremo la barba, se è necessario, ché questo non è ciò che impedisca di far del bene, [X 105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ostarono dal barbiere prima di passare dal card. Berardi [XI 112]. Rimasi un po' sorpreso a vedere un santo così dimesso in tutta la persona. Lunga la barba, lunghi e spettinati i capelli. E poi abiti logori... </w:t>
      </w:r>
      <w:r>
        <w:rPr>
          <w:rFonts w:eastAsia="Times New Roman" w:cs="Times New Roman"/>
          <w:i/>
          <w:iCs/>
          <w:color w:val="auto"/>
          <w:sz w:val="20"/>
          <w:szCs w:val="20"/>
          <w:lang w:val="it-IT" w:bidi="ar-SA"/>
        </w:rPr>
        <w:t xml:space="preserve">(don Mocquereau, benedettino) </w:t>
      </w:r>
      <w:r>
        <w:rPr>
          <w:rFonts w:eastAsia="Times New Roman" w:cs="Times New Roman"/>
          <w:color w:val="auto"/>
          <w:sz w:val="20"/>
          <w:szCs w:val="20"/>
          <w:lang w:val="it-IT" w:bidi="ar-SA"/>
        </w:rPr>
        <w:t>[XVI 1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ntre d. Berto gli radeva la barba, ricevette il figlio del Dott. Albertotti e disse in piemontese di dare al Dottorino il libro del Du Bois [XVII 22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500" w:leader="none"/>
        </w:tabs>
        <w:rPr/>
      </w:pPr>
      <w:r>
        <w:rPr>
          <w:rFonts w:eastAsia="Times New Roman" w:cs="Times New Roman"/>
          <w:b/>
          <w:bCs/>
          <w:color w:val="auto"/>
          <w:sz w:val="20"/>
          <w:szCs w:val="20"/>
          <w:lang w:val="it-IT" w:bidi="ar-SA"/>
        </w:rPr>
        <w:t>Barberis</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don</w:t>
      </w:r>
      <w:r>
        <w:rPr>
          <w:rFonts w:eastAsia="Times New Roman" w:cs="Times New Roman"/>
          <w:color w:val="auto"/>
          <w:sz w:val="20"/>
          <w:szCs w:val="20"/>
          <w:lang w:val="it-IT" w:bidi="ar-SA"/>
        </w:rPr>
        <w:t>)</w:t>
      </w:r>
    </w:p>
    <w:p>
      <w:pPr>
        <w:pStyle w:val="Normal"/>
        <w:tabs>
          <w:tab w:val="clear" w:pos="708"/>
          <w:tab w:val="right" w:pos="150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Ha capito D.B. XII 38 [XVIII 249].</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tabs>
          <w:tab w:val="clear" w:pos="708"/>
          <w:tab w:val="right" w:pos="2655" w:leader="none"/>
        </w:tabs>
        <w:rPr/>
      </w:pPr>
      <w:r>
        <w:rPr>
          <w:rFonts w:eastAsia="Times New Roman" w:cs="Times New Roman"/>
          <w:b/>
          <w:bCs/>
          <w:color w:val="auto"/>
          <w:sz w:val="20"/>
          <w:szCs w:val="20"/>
          <w:lang w:val="it-IT" w:bidi="ar-SA"/>
        </w:rPr>
        <w:t>Basilica</w:t>
      </w:r>
      <w:r>
        <w:rPr>
          <w:rFonts w:eastAsia="Times New Roman" w:cs="Times New Roman"/>
          <w:color w:val="auto"/>
          <w:sz w:val="20"/>
          <w:szCs w:val="20"/>
          <w:lang w:val="it-IT" w:bidi="ar-SA"/>
        </w:rPr>
        <w:t xml:space="preserve"> (Maria Ausiliatrice)</w:t>
      </w:r>
    </w:p>
    <w:p>
      <w:pPr>
        <w:pStyle w:val="Normal"/>
        <w:tabs>
          <w:tab w:val="clear" w:pos="708"/>
          <w:tab w:val="right" w:pos="2655"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obo luminoso sul terreno dove sorgerà la chiesa [V 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à s'innalzerà un gran tempio e avrà una grande cupola [VI 233]. A chi dedicheremo questa chiesa? A Maria Aiuto dei Cristiani, rispose subito la contessa Callori [VII 287], al ch. Albera [3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redo che sarà la Chiesa Madre della nostra futura Congregazione, il centro... (d. Cagliero). “ Hai indovinato ” [VII 33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Udite le varie proposte, manifestava l'idea di invocarla sotto il titolo di </w:t>
      </w:r>
      <w:r>
        <w:rPr>
          <w:rFonts w:eastAsia="Times New Roman" w:cs="Times New Roman"/>
          <w:i/>
          <w:iCs/>
          <w:color w:val="auto"/>
          <w:sz w:val="20"/>
          <w:szCs w:val="20"/>
          <w:lang w:val="it-IT" w:bidi="ar-SA"/>
        </w:rPr>
        <w:t xml:space="preserve">Auxilium Christianorum </w:t>
      </w:r>
      <w:r>
        <w:rPr>
          <w:rFonts w:eastAsia="Times New Roman" w:cs="Times New Roman"/>
          <w:color w:val="auto"/>
          <w:sz w:val="20"/>
          <w:szCs w:val="20"/>
          <w:lang w:val="it-IT" w:bidi="ar-SA"/>
        </w:rPr>
        <w:t>[VII 3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la Madonna che vuole la chiesa, essa penserà a pagare [VII 372]. Tali e tante furono le grazie della Madonna a coloro i quali cooperavano alla costruzione della sua chiesa in Valdocco, che ben si</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uò dire averla essa stessa edificata. </w:t>
      </w:r>
      <w:r>
        <w:rPr>
          <w:rFonts w:eastAsia="Times New Roman" w:cs="Times New Roman"/>
          <w:i/>
          <w:iCs/>
          <w:color w:val="auto"/>
          <w:sz w:val="20"/>
          <w:szCs w:val="20"/>
          <w:lang w:val="it-IT" w:bidi="ar-SA"/>
        </w:rPr>
        <w:t xml:space="preserve">Aedificavit sibi domum Maria </w:t>
      </w:r>
      <w:r>
        <w:rPr>
          <w:rFonts w:eastAsia="Times New Roman" w:cs="Times New Roman"/>
          <w:color w:val="auto"/>
          <w:sz w:val="20"/>
          <w:szCs w:val="20"/>
          <w:lang w:val="it-IT" w:bidi="ar-SA"/>
        </w:rPr>
        <w:t>[VII 471] (Io non sono l'autore [IV 2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buon ingegnere senza alcun corrispettivo d'onorario bel disegno [VII 466, terreno alluvionale: palafitte [65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spesa si giudicava oltrepassare il mezzo milione... Egli diceva che sarebbero bastate 200.000 lire, mentre ad opera finita aveva sborsato un milione [VII 652] [IX 201,203]; [XVI 50].</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io IX manda 500 lire e doni per la lotteria [VIII 2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Pergamena nelle fondamenta: “ Per i benefici ricevuti e per quelli che si attendono... da questa celeste Benefattrice ” [VIII 100]. Muratori ridotti da 40 a otto per mancanza di mezzi [VIII 366]. Farebbero meglio a darli ai poveri quei denari (</w:t>
      </w:r>
      <w:r>
        <w:rPr>
          <w:rFonts w:eastAsia="Times New Roman" w:cs="Times New Roman"/>
          <w:i/>
          <w:iCs/>
          <w:color w:val="auto"/>
          <w:sz w:val="20"/>
          <w:szCs w:val="20"/>
          <w:lang w:val="it-IT" w:bidi="ar-SA"/>
        </w:rPr>
        <w:t>in Curia al ch. Albera</w:t>
      </w:r>
      <w:r>
        <w:rPr>
          <w:rFonts w:eastAsia="Times New Roman" w:cs="Times New Roman"/>
          <w:color w:val="auto"/>
          <w:sz w:val="20"/>
          <w:szCs w:val="20"/>
          <w:lang w:val="it-IT" w:bidi="ar-SA"/>
        </w:rPr>
        <w:t>) [VIII 4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hiesa andò su tutta per mezzo di grazie fatte da M.A. [VIII 8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se una più strepitosa dell'altra compiute da M.A. per la sua chiesa [IX 73] (su un milione, 800 mila lire per grazie ricevute) [XVI 50].</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tari [IX 199] [X 326]; [XVII 148].</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ssuna disgrazia agli operai durante la costruzione [IX 201. Mangerò un cane, se arriverà al tetto [IX 20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cono che D.B. ha scienza... Ma c'è un miracolo: ... la chiesa di M.A. (Teol. Margotti) [IX 20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 Roma vari oggetti... pure un reliquiario del Sacratissimo Legno della Croce [IX 22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ianete, messali, pissidi, lampade... nemmeno un oggetto restò duplicato e senza che nessuno di essi mancasse [IX 2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dete questa chiesa?... Maria vi concorse in modo mirabile e la fece venir su, direi, a forza di miracoli [XVI 2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a chiesa di M.A. non esserci mattone che non fosse segnato da qualche grazia [XVIII 338] [IX 201]; [XVII 1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quanto al choléra non tema niente... Niuno di questi che aiutano a costruire la chiesa di M.A. sarà vittima del morbo micidiale [XVIII 854]. (v. a. Cupol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astonat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 una scranna capovolta, si salva da una grandine di bastonate: ammaccata la falange del pollice, gli rimase la cicatrice [IV 704-5]. L'Oratorio di s. Francesco di Sales nacque dalle bastonate, crebbe sotto le bastonate... [VII 319] (ma sotto le bastonate continuava pur sempre a vivere [XIV 14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Vedi, il demonio mi ha fatto perdere una notte, ma si è ricevuto una buona bastonata (</w:t>
      </w:r>
      <w:r>
        <w:rPr>
          <w:rFonts w:eastAsia="Times New Roman" w:cs="Times New Roman"/>
          <w:i/>
          <w:iCs/>
          <w:color w:val="auto"/>
          <w:sz w:val="20"/>
          <w:szCs w:val="20"/>
          <w:lang w:val="it-IT" w:bidi="ar-SA"/>
        </w:rPr>
        <w:t>a Marsiglia a d. Cerruti</w:t>
      </w:r>
      <w:r>
        <w:rPr>
          <w:rFonts w:eastAsia="Times New Roman" w:cs="Times New Roman"/>
          <w:color w:val="auto"/>
          <w:sz w:val="20"/>
          <w:szCs w:val="20"/>
          <w:lang w:val="it-IT" w:bidi="ar-SA"/>
        </w:rPr>
        <w:t>) [XIV 4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 se io benedico voi, benedico anche le bastonate che vi piovono sopra le spalle (a una donna rammaricata per le bastonate che le dava il marito. La esortò a non rispondergli quando andava in collera) [XVII 44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astone</w:t>
      </w:r>
    </w:p>
    <w:p>
      <w:pPr>
        <w:pStyle w:val="Normal"/>
        <w:tabs>
          <w:tab w:val="clear" w:pos="708"/>
          <w:tab w:val="right" w:pos="93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otto il vaso dell'olio, adorna una verga di fregi e la porge alla mamma [173-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Strinsi colle mani un condiscepolo alle spalle e di lui mi valsi come di bastone (Comollo schiaffeggiato la 2</w:t>
      </w:r>
      <w:r>
        <w:rPr>
          <w:rFonts w:eastAsia="Times New Roman" w:cs="Times New Roman"/>
          <w:color w:val="auto"/>
          <w:sz w:val="20"/>
          <w:szCs w:val="20"/>
          <w:vertAlign w:val="superscript"/>
          <w:lang w:val="it-IT" w:bidi="ar-SA"/>
        </w:rPr>
        <w:t>a</w:t>
      </w:r>
      <w:r>
        <w:rPr>
          <w:rFonts w:eastAsia="Times New Roman" w:cs="Times New Roman"/>
          <w:color w:val="auto"/>
          <w:sz w:val="20"/>
          <w:szCs w:val="20"/>
          <w:lang w:val="it-IT" w:bidi="ar-SA"/>
        </w:rPr>
        <w:t xml:space="preserve"> volta) [I 336]. Qui l'amore prevale al bastone, anzi regna da solo [IV 20]. Alla domenica venivano a tempestare con pietre e bastoni contro la porta della cappella in tempo di predica [IV 70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vete ragione, avete ragione! 0 religione, o bastone; voglio raccontarlo a Londra [VII 557] (Lord Palmerston [XIII 9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muove il vederlo già un po' curvo aiutarsi col suo bastone [XVII 429,433,51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cordando i suoi giochi d'una volta, ne diede un saggio col bastone che, appoggiato sul pollice della destra, fede roteare in tutti i modi [XVII 48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17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attagliare</w:t>
      </w:r>
    </w:p>
    <w:p>
      <w:pPr>
        <w:pStyle w:val="Normal"/>
        <w:tabs>
          <w:tab w:val="clear" w:pos="708"/>
          <w:tab w:val="right" w:pos="117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 D.B., alieno dal battagliare, soffrì tutto piuttostoché romperla con lui, tenendosi sempre passivo [XIII 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 aiuti a salvar anime, non mi abbandoni in battaglia [XIII 813]. Cessa di battagliare e scrivi parole pacifiche,... [XIII 861,8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Delle cose filosofiche non parlo, perché saremmo subito in battaglia (</w:t>
      </w:r>
      <w:r>
        <w:rPr>
          <w:rFonts w:eastAsia="Times New Roman" w:cs="Times New Roman"/>
          <w:i/>
          <w:iCs/>
          <w:color w:val="auto"/>
          <w:sz w:val="20"/>
          <w:szCs w:val="20"/>
          <w:lang w:val="it-IT" w:bidi="ar-SA"/>
        </w:rPr>
        <w:t>a Pio IX</w:t>
      </w:r>
      <w:r>
        <w:rPr>
          <w:rFonts w:eastAsia="Times New Roman" w:cs="Times New Roman"/>
          <w:color w:val="auto"/>
          <w:sz w:val="20"/>
          <w:szCs w:val="20"/>
          <w:lang w:val="it-IT" w:bidi="ar-SA"/>
        </w:rPr>
        <w:t>) [XV 53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7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attere</w:t>
      </w:r>
    </w:p>
    <w:p>
      <w:pPr>
        <w:pStyle w:val="Normal"/>
        <w:tabs>
          <w:tab w:val="clear" w:pos="708"/>
          <w:tab w:val="right" w:pos="87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iovanni sopportò ingiurie e percosse... “ Battetemi pure, ma io non giocherò, perché voglio studiare e farmi prete ” [I 10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ho battuto te, ma il demonio [VII 5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sistere che non si battano i giovani [XV 13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10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attesimo</w:t>
      </w:r>
    </w:p>
    <w:p>
      <w:pPr>
        <w:pStyle w:val="Normal"/>
        <w:tabs>
          <w:tab w:val="clear" w:pos="708"/>
          <w:tab w:val="right" w:pos="110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nifestava sovente una grande gioia di essere... divenuto figlio di Dio per mezzo del S. Battesimo [II 2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attesimo di un moro [V 79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fa i voti, riacquista la stola dell'innocenza battesimale [X 1087] (voti perpetui [XVII 56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n già stati battezzati quindici mila selvaggi [XVII 86,10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tremila indi che i suoi figli battezzarono nella Patagonia [XVII 47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7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aule</w:t>
      </w:r>
    </w:p>
    <w:p>
      <w:pPr>
        <w:pStyle w:val="Normal"/>
        <w:tabs>
          <w:tab w:val="clear" w:pos="708"/>
          <w:tab w:val="right" w:pos="77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Andate a disfare il baule, se pure l'avete preparato e continuate la vostra opera a pro dei giovani. Questa è la volontà di Dio e non altra! (</w:t>
      </w:r>
      <w:r>
        <w:rPr>
          <w:rFonts w:eastAsia="Times New Roman" w:cs="Times New Roman"/>
          <w:i/>
          <w:iCs/>
          <w:color w:val="auto"/>
          <w:sz w:val="20"/>
          <w:szCs w:val="20"/>
          <w:lang w:val="it-IT" w:bidi="ar-SA"/>
        </w:rPr>
        <w:t>D. Cafasso</w:t>
      </w:r>
      <w:r>
        <w:rPr>
          <w:rFonts w:eastAsia="Times New Roman" w:cs="Times New Roman"/>
          <w:color w:val="auto"/>
          <w:sz w:val="20"/>
          <w:szCs w:val="20"/>
          <w:lang w:val="it-IT" w:bidi="ar-SA"/>
        </w:rPr>
        <w:t>) [II 2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a notte gli fu indicato in sogno come nel suo baule vi fosse una sufficiente somma [III 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i bauli bottiglie, liquori, pollastri, pasticci [XVII 21]. Caffè fatto in dormitorio dentro il baule [XII 40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nostra Congregazione avrebbe fatto un gran passo quando,</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andare da una casa all'altra, non vi fosse bisogno di far baule [XIII 26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43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eatificazione</w:t>
      </w:r>
    </w:p>
    <w:p>
      <w:pPr>
        <w:pStyle w:val="Normal"/>
        <w:tabs>
          <w:tab w:val="clear" w:pos="708"/>
          <w:tab w:val="right" w:pos="143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i' a tua madre che sì: il Cottolengo lo beatificheranno; ma né io né lei lo vedremo sugli altari: tu lo vedrai </w:t>
      </w:r>
      <w:r>
        <w:rPr>
          <w:rFonts w:eastAsia="Times New Roman" w:cs="Times New Roman"/>
          <w:i/>
          <w:iCs/>
          <w:color w:val="auto"/>
          <w:sz w:val="20"/>
          <w:szCs w:val="20"/>
          <w:lang w:val="it-IT" w:bidi="ar-SA"/>
        </w:rPr>
        <w:t xml:space="preserve">(a Parigi) </w:t>
      </w:r>
      <w:r>
        <w:rPr>
          <w:rFonts w:eastAsia="Times New Roman" w:cs="Times New Roman"/>
          <w:color w:val="auto"/>
          <w:sz w:val="20"/>
          <w:szCs w:val="20"/>
          <w:lang w:val="it-IT" w:bidi="ar-SA"/>
        </w:rPr>
        <w:t>[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58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ndrò in S. Pietro a vedere quello che avranno forse a vedere i nostri nipoti di una persona che conosciamo benissimo (d. </w:t>
      </w:r>
      <w:r>
        <w:rPr>
          <w:rFonts w:eastAsia="Times New Roman" w:cs="Times New Roman"/>
          <w:i/>
          <w:iCs/>
          <w:color w:val="auto"/>
          <w:sz w:val="20"/>
          <w:szCs w:val="20"/>
          <w:lang w:val="it-IT" w:bidi="ar-SA"/>
        </w:rPr>
        <w:t xml:space="preserve">Francesia) </w:t>
      </w:r>
      <w:r>
        <w:rPr>
          <w:rFonts w:eastAsia="Times New Roman" w:cs="Times New Roman"/>
          <w:color w:val="auto"/>
          <w:sz w:val="20"/>
          <w:szCs w:val="20"/>
          <w:lang w:val="it-IT" w:bidi="ar-SA"/>
        </w:rPr>
        <w:t>[VIII 66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ede? Il processo di beatificazione di D.B. non lo faremo, come l'abbiamo fatto per il Cottolengo </w:t>
      </w:r>
      <w:r>
        <w:rPr>
          <w:rFonts w:eastAsia="Times New Roman" w:cs="Times New Roman"/>
          <w:i/>
          <w:iCs/>
          <w:color w:val="auto"/>
          <w:sz w:val="20"/>
          <w:szCs w:val="20"/>
          <w:lang w:val="it-IT" w:bidi="ar-SA"/>
        </w:rPr>
        <w:t xml:space="preserve">(Colomiatti) </w:t>
      </w:r>
      <w:r>
        <w:rPr>
          <w:rFonts w:eastAsia="Times New Roman" w:cs="Times New Roman"/>
          <w:color w:val="auto"/>
          <w:sz w:val="20"/>
          <w:szCs w:val="20"/>
          <w:lang w:val="it-IT" w:bidi="ar-SA"/>
        </w:rPr>
        <w:t>[XV</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 xml:space="preserve">283] [XIX 402]. Spero che tratteremo la sua causa di beatificazione e che toccherà a me fare l'avvocato del diavolo (così il </w:t>
      </w:r>
      <w:r>
        <w:rPr>
          <w:rFonts w:eastAsia="Times New Roman" w:cs="Times New Roman"/>
          <w:i/>
          <w:iCs/>
          <w:color w:val="auto"/>
          <w:sz w:val="20"/>
          <w:szCs w:val="20"/>
          <w:lang w:val="it-IT" w:bidi="ar-SA"/>
        </w:rPr>
        <w:t xml:space="preserve">Promotore della Fede) </w:t>
      </w:r>
      <w:r>
        <w:rPr>
          <w:rFonts w:eastAsia="Times New Roman" w:cs="Times New Roman"/>
          <w:color w:val="auto"/>
          <w:sz w:val="20"/>
          <w:szCs w:val="20"/>
          <w:lang w:val="it-IT" w:bidi="ar-SA"/>
        </w:rPr>
        <w:t>[XV 54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B. è un santo. Mi rincresce di essere vecchio e di non poter cooperare alla sua beatificazione </w:t>
      </w:r>
      <w:r>
        <w:rPr>
          <w:rFonts w:eastAsia="Times New Roman" w:cs="Times New Roman"/>
          <w:i/>
          <w:iCs/>
          <w:color w:val="auto"/>
          <w:sz w:val="20"/>
          <w:szCs w:val="20"/>
          <w:lang w:val="it-IT" w:bidi="ar-SA"/>
        </w:rPr>
        <w:t xml:space="preserve">(Leone XIII) </w:t>
      </w:r>
      <w:r>
        <w:rPr>
          <w:rFonts w:eastAsia="Times New Roman" w:cs="Times New Roman"/>
          <w:color w:val="auto"/>
          <w:sz w:val="20"/>
          <w:szCs w:val="20"/>
          <w:lang w:val="it-IT" w:bidi="ar-SA"/>
        </w:rPr>
        <w:t>[XVIII 581]</w:t>
      </w:r>
      <w:r>
        <w:rPr>
          <w:rFonts w:eastAsia="Times New Roman" w:cs="Times New Roman"/>
          <w:i/>
          <w:iCs/>
          <w:color w:val="auto"/>
          <w:sz w:val="20"/>
          <w:szCs w:val="20"/>
          <w:lang w:val="it-IT" w:bidi="ar-SA"/>
        </w:rPr>
        <w:t>.</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anto sarebbe bello per me farmi il promotore della sua causa e morire con la reliquia del Beato Giovanni Bosco sul petto </w:t>
      </w:r>
      <w:r>
        <w:rPr>
          <w:rFonts w:eastAsia="Times New Roman" w:cs="Times New Roman"/>
          <w:i/>
          <w:iCs/>
          <w:color w:val="auto"/>
          <w:sz w:val="20"/>
          <w:szCs w:val="20"/>
          <w:lang w:val="it-IT" w:bidi="ar-SA"/>
        </w:rPr>
        <w:t>(Mons. Manacorda)</w:t>
      </w:r>
      <w:r>
        <w:rPr>
          <w:rFonts w:eastAsia="Times New Roman" w:cs="Times New Roman"/>
          <w:color w:val="auto"/>
          <w:sz w:val="20"/>
          <w:szCs w:val="20"/>
          <w:lang w:val="it-IT" w:bidi="ar-SA"/>
        </w:rPr>
        <w:t xml:space="preserve"> [X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614] nota.</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e raccomando la causa di D.B.: le raccomando la causa di D.B. </w:t>
      </w:r>
      <w:r>
        <w:rPr>
          <w:rFonts w:eastAsia="Times New Roman" w:cs="Times New Roman"/>
          <w:i/>
          <w:iCs/>
          <w:color w:val="auto"/>
          <w:sz w:val="20"/>
          <w:szCs w:val="20"/>
          <w:lang w:val="it-IT" w:bidi="ar-SA"/>
        </w:rPr>
        <w:t xml:space="preserve">(il card. Vicario a d. Rua) </w:t>
      </w:r>
      <w:r>
        <w:rPr>
          <w:rFonts w:eastAsia="Times New Roman" w:cs="Times New Roman"/>
          <w:color w:val="auto"/>
          <w:sz w:val="20"/>
          <w:szCs w:val="20"/>
          <w:lang w:val="it-IT" w:bidi="ar-SA"/>
        </w:rPr>
        <w:t>[X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84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69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ene</w:t>
      </w:r>
    </w:p>
    <w:p>
      <w:pPr>
        <w:pStyle w:val="Normal"/>
        <w:tabs>
          <w:tab w:val="clear" w:pos="708"/>
          <w:tab w:val="right" w:pos="69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vedi, sono un prete che voglio bene ai giovani e li raduno alla domenica in un bel luogo [III 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ve posso dir bene lo dico, ed ove dovrei dir male taccio [III 313] [II 220].</w:t>
      </w:r>
    </w:p>
    <w:p>
      <w:pPr>
        <w:pStyle w:val="Normal"/>
        <w:numPr>
          <w:ilvl w:val="0"/>
          <w:numId w:val="2"/>
        </w:numPr>
        <w:tabs>
          <w:tab w:val="clear" w:pos="708"/>
          <w:tab w:val="left" w:pos="0" w:leader="none"/>
        </w:tabs>
        <w:ind w:left="0" w:right="0" w:hanging="0"/>
        <w:rPr/>
      </w:pPr>
      <w:r>
        <w:rPr>
          <w:rFonts w:eastAsia="Times New Roman" w:cs="Times New Roman"/>
          <w:i/>
          <w:iCs/>
          <w:color w:val="auto"/>
          <w:sz w:val="20"/>
          <w:szCs w:val="20"/>
          <w:lang w:val="it-IT" w:bidi="ar-SA"/>
        </w:rPr>
        <w:t xml:space="preserve">Laetare et benefacere </w:t>
      </w:r>
      <w:r>
        <w:rPr>
          <w:rFonts w:eastAsia="Times New Roman" w:cs="Times New Roman"/>
          <w:color w:val="auto"/>
          <w:sz w:val="20"/>
          <w:szCs w:val="20"/>
          <w:lang w:val="it-IT" w:bidi="ar-SA"/>
        </w:rPr>
        <w:t>e lasciar cantar le passere [VI 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Ho sempre voluto bene io a D.B. e gliene voglio ancora... Noi due poi siamo stati sempre amici </w:t>
      </w:r>
      <w:r>
        <w:rPr>
          <w:rFonts w:eastAsia="Times New Roman" w:cs="Times New Roman"/>
          <w:i/>
          <w:iCs/>
          <w:color w:val="auto"/>
          <w:sz w:val="20"/>
          <w:szCs w:val="20"/>
          <w:lang w:val="it-IT" w:bidi="ar-SA"/>
        </w:rPr>
        <w:t>(Cavour)</w:t>
      </w:r>
      <w:r>
        <w:rPr>
          <w:rFonts w:eastAsia="Times New Roman" w:cs="Times New Roman"/>
          <w:color w:val="auto"/>
          <w:sz w:val="20"/>
          <w:szCs w:val="20"/>
          <w:lang w:val="it-IT" w:bidi="ar-SA"/>
        </w:rPr>
        <w:t xml:space="preserve"> [VI 67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te pure bene o male di me come vi capita, purché riesca a salute di qualche anima [VI 69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enta, D.B., tutti le vogliamo bene, ma il suo </w:t>
      </w:r>
      <w:r>
        <w:rPr>
          <w:rFonts w:eastAsia="Times New Roman" w:cs="Times New Roman"/>
          <w:i/>
          <w:iCs/>
          <w:color w:val="auto"/>
          <w:sz w:val="20"/>
          <w:szCs w:val="20"/>
          <w:lang w:val="it-IT" w:bidi="ar-SA"/>
        </w:rPr>
        <w:t xml:space="preserve">Galantuomo ci </w:t>
      </w:r>
      <w:r>
        <w:rPr>
          <w:rFonts w:eastAsia="Times New Roman" w:cs="Times New Roman"/>
          <w:color w:val="auto"/>
          <w:sz w:val="20"/>
          <w:szCs w:val="20"/>
          <w:lang w:val="it-IT" w:bidi="ar-SA"/>
        </w:rPr>
        <w:t xml:space="preserve">mette negli impicci. Da ogni parte ci viene domandato: come fa D.B. a sapere queste cose? Si fanno castelli in aria </w:t>
      </w:r>
      <w:r>
        <w:rPr>
          <w:rFonts w:eastAsia="Times New Roman" w:cs="Times New Roman"/>
          <w:i/>
          <w:iCs/>
          <w:color w:val="auto"/>
          <w:sz w:val="20"/>
          <w:szCs w:val="20"/>
          <w:lang w:val="it-IT" w:bidi="ar-SA"/>
        </w:rPr>
        <w:t xml:space="preserve">(un funzionario a nome del Presidente del Consiglio) </w:t>
      </w:r>
      <w:r>
        <w:rPr>
          <w:rFonts w:eastAsia="Times New Roman" w:cs="Times New Roman"/>
          <w:color w:val="auto"/>
          <w:sz w:val="20"/>
          <w:szCs w:val="20"/>
          <w:lang w:val="it-IT" w:bidi="ar-SA"/>
        </w:rPr>
        <w:t>[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314] [VI 3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e voi mi vogliate bene, non ho bisogno che lo diciate... Dunque il bene delle nostre anime è il fondamento della nostra affezione [X 7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oscerai bene D.B., se ti lascerai fare del bene all'anima [X 1009]. Far tutto bene, nel modo che a Ginevra si fan gli orologi [X 1086]. Lasciamo dire; non curiamoci di quanto altri possa dire di noi. Noi diciamo sempre bene di tutti [XI 1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Barberis ha compreso bene D.B. [XII 38] [XVIII 249]. Di' ai giovani che loro voglio tanto bene [XIV 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voglio i miei figli enciclopedici; a me basta che ognuno sappia bene quello che lo riguarda [XV 1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46 anni non ho mai inflitto un castigo e oso dire che i miei alunni mi vogliono molto bene [XVII 8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986" w:leader="none"/>
        </w:tabs>
        <w:rPr/>
      </w:pPr>
      <w:r>
        <w:rPr>
          <w:rFonts w:eastAsia="Times New Roman" w:cs="Times New Roman"/>
          <w:b/>
          <w:bCs/>
          <w:color w:val="auto"/>
          <w:sz w:val="20"/>
          <w:szCs w:val="20"/>
          <w:lang w:val="it-IT" w:bidi="ar-SA"/>
        </w:rPr>
        <w:t>Bene</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Opere buone)</w:t>
      </w:r>
    </w:p>
    <w:p>
      <w:pPr>
        <w:pStyle w:val="Normal"/>
        <w:tabs>
          <w:tab w:val="clear" w:pos="708"/>
          <w:tab w:val="right" w:pos="1986"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Far del bene a quanti si può, del male a nessuno [I 137]</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IX 416]</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Per farlo, bisogna avere un po' di coraggio, essere pronti a soffrire qualunque mortificazione, non mortificare mai nessuno, essere sempre amorevoli [III 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re il bene, il solo bene a qualunque costo [III 27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rimandate a domani il bene che potete fare oggi, perché forse domani non avrete più tempo [IV 439] [VII 48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n una cosa sola sembrò che non fossimo d'accordo (con d. </w:t>
      </w:r>
      <w:r>
        <w:rPr>
          <w:rFonts w:eastAsia="Times New Roman" w:cs="Times New Roman"/>
          <w:i/>
          <w:iCs/>
          <w:color w:val="auto"/>
          <w:sz w:val="20"/>
          <w:szCs w:val="20"/>
          <w:lang w:val="it-IT" w:bidi="ar-SA"/>
        </w:rPr>
        <w:t xml:space="preserve">Cafasso)... </w:t>
      </w:r>
      <w:r>
        <w:rPr>
          <w:rFonts w:eastAsia="Times New Roman" w:cs="Times New Roman"/>
          <w:color w:val="auto"/>
          <w:sz w:val="20"/>
          <w:szCs w:val="20"/>
          <w:lang w:val="it-IT" w:bidi="ar-SA"/>
        </w:rPr>
        <w:t>Egli diceva che il bene doveva farsi bene, ed io sosteneva che talora bastava farlo così alla buona, in mezzo a tante miserie [IV 587]</w:t>
      </w:r>
      <w:r>
        <w:rPr>
          <w:rFonts w:eastAsia="Times New Roman" w:cs="Times New Roman"/>
          <w:i/>
          <w:iCs/>
          <w:color w:val="auto"/>
          <w:sz w:val="20"/>
          <w:szCs w:val="20"/>
          <w:lang w:val="it-IT" w:bidi="ar-SA"/>
        </w:rPr>
        <w:t>.</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Non dobbiamo lasciarci mai sfuggire un'occasione che il Signore ci presenta di fare del bene [</w:t>
      </w:r>
      <w:r>
        <w:rPr>
          <w:rFonts w:eastAsia="Times New Roman" w:cs="Times New Roman"/>
          <w:i/>
          <w:iCs/>
          <w:color w:val="auto"/>
          <w:sz w:val="20"/>
          <w:szCs w:val="20"/>
          <w:lang w:val="it-IT" w:bidi="ar-SA"/>
        </w:rPr>
        <w:t>VI 493] [VII 29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miglior consiglio é di far bene quanto possiamo e poi non aspettarci la mercede dal mondo, ma da Dio solo [VII 41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Cerchiamo di aiutarci a far del bene, ma non mai ad incagliarci [X 188]</w:t>
      </w:r>
      <w:r>
        <w:rPr>
          <w:rFonts w:eastAsia="Times New Roman" w:cs="Times New Roman"/>
          <w:i/>
          <w:iCs/>
          <w:color w:val="auto"/>
          <w:sz w:val="20"/>
          <w:szCs w:val="20"/>
          <w:lang w:val="it-IT" w:bidi="ar-SA"/>
        </w:rPr>
        <w:t>.</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i vedevano bene, perché si fa del bene, non si entra in politica, non si sta in ozio </w:t>
      </w:r>
      <w:r>
        <w:rPr>
          <w:rFonts w:eastAsia="Times New Roman" w:cs="Times New Roman"/>
          <w:i/>
          <w:iCs/>
          <w:color w:val="auto"/>
          <w:sz w:val="20"/>
          <w:szCs w:val="20"/>
          <w:lang w:val="it-IT" w:bidi="ar-SA"/>
        </w:rPr>
        <w:t>(exallievo anticlericale)</w:t>
      </w:r>
      <w:r>
        <w:rPr>
          <w:rFonts w:eastAsia="Times New Roman" w:cs="Times New Roman"/>
          <w:color w:val="auto"/>
          <w:sz w:val="20"/>
          <w:szCs w:val="20"/>
          <w:lang w:val="it-IT" w:bidi="ar-SA"/>
        </w:rPr>
        <w:t xml:space="preserve"> [XI 167] [XIII 26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erchiamo di lavorare per fare molto bene [XI 1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i sopprima il bene per impedire il male [XI 20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faccia gran conto di un giovane, quand'è costante nel bene [XI 2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bene di uno sia il bene di tutti; il male di uno poi anche il male di tutti [XII 6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muovere insieme d'accordo il bene, l'iniziativa venga da chi si vuole [XII 6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amo in tempi in cui bisogna lavorare e far conoscere il bene che si fa [XIII 12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Promuovere il bene spirituale delle fanciulle dei paesi in cui dimorano (</w:t>
      </w:r>
      <w:r>
        <w:rPr>
          <w:rFonts w:eastAsia="Times New Roman" w:cs="Times New Roman"/>
          <w:i/>
          <w:iCs/>
          <w:color w:val="auto"/>
          <w:sz w:val="20"/>
          <w:szCs w:val="20"/>
          <w:lang w:val="it-IT" w:bidi="ar-SA"/>
        </w:rPr>
        <w:t>alle F.M.A</w:t>
      </w:r>
      <w:r>
        <w:rPr>
          <w:rFonts w:eastAsia="Times New Roman" w:cs="Times New Roman"/>
          <w:color w:val="auto"/>
          <w:sz w:val="20"/>
          <w:szCs w:val="20"/>
          <w:lang w:val="it-IT" w:bidi="ar-SA"/>
        </w:rPr>
        <w:t>.) [XIII 2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r bene e lasciar dire [XIII 2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lti furono illusi... cercarono il meglio e non poterono nemmeno più fare il bene, perché come dice un proverbio: Il meglio è nemico del bene [XIII 814] [X 7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osso dirle... che non si sarebbe potuto fare il bene che si è f atto... senza l'intervento delle Suore [XIV 2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tanchiamoci di far il bene e Dio sarà con noi [XV 1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ate fermi nel volere il bene e nell'impedire il male, ma sempre dolci e prudenti, perseveranti e amabili [XVI 4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fare il bene è meglio non aspettare la morte... Ecco la somma: sono 70 mila franchi [XVII 85] (consiglio di D.B. [IX 66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B. è un agente di cambio della Provvidenza: egli infatti permuta beni passeggeri in beni eterni (il </w:t>
      </w:r>
      <w:r>
        <w:rPr>
          <w:rFonts w:eastAsia="Times New Roman" w:cs="Times New Roman"/>
          <w:i/>
          <w:iCs/>
          <w:color w:val="auto"/>
          <w:sz w:val="20"/>
          <w:szCs w:val="20"/>
          <w:lang w:val="it-IT" w:bidi="ar-SA"/>
        </w:rPr>
        <w:t xml:space="preserve">predicatore a Nizza Mare) </w:t>
      </w:r>
      <w:r>
        <w:rPr>
          <w:rFonts w:eastAsia="Times New Roman" w:cs="Times New Roman"/>
          <w:color w:val="auto"/>
          <w:sz w:val="20"/>
          <w:szCs w:val="20"/>
          <w:lang w:val="it-IT" w:bidi="ar-SA"/>
        </w:rPr>
        <w:t>[XVII 4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bene generale sia sempre preferito al bene particolare [XVII 660]. Chi fa bene in vita, trova bene in morte [XVIII 4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re il bene che si può fare senza comparire. La violetta sta nascosta, ma si conosce e si trova all'odore [XVIII 86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2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enedire</w:t>
      </w:r>
    </w:p>
    <w:p>
      <w:pPr>
        <w:pStyle w:val="Normal"/>
        <w:tabs>
          <w:tab w:val="clear" w:pos="708"/>
          <w:tab w:val="right" w:pos="102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orché D.B. congedavasi, la Marchesa Barolo in ginocchio chiedeva di essere benedetta [II 4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enedite e consolate la Rosina che io vedo vestita di bianco [VI 262]. Li benedica, se no non si alzano più (francesi in Vaticano) [XIV 4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ì, sì; benedico voi e benedico la Francia (alla folla ammassata) [XVI 20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engo a benedirlo ma con una condizione: che domani venga a servirmi Messa </w:t>
      </w:r>
      <w:r>
        <w:rPr>
          <w:rFonts w:eastAsia="Times New Roman" w:cs="Times New Roman"/>
          <w:i/>
          <w:iCs/>
          <w:color w:val="auto"/>
          <w:sz w:val="20"/>
          <w:szCs w:val="20"/>
          <w:lang w:val="it-IT" w:bidi="ar-SA"/>
        </w:rPr>
        <w:t xml:space="preserve">(a un dodicenne di Parigi) </w:t>
      </w:r>
      <w:r>
        <w:rPr>
          <w:rFonts w:eastAsia="Times New Roman" w:cs="Times New Roman"/>
          <w:color w:val="auto"/>
          <w:sz w:val="20"/>
          <w:szCs w:val="20"/>
          <w:lang w:val="it-IT" w:bidi="ar-SA"/>
        </w:rPr>
        <w:t>[XVI 2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rmai era costretto a benedire gente in massa (a Barcellona) [XVIII 88] [XVI 20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29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enedizione</w:t>
      </w:r>
    </w:p>
    <w:p>
      <w:pPr>
        <w:pStyle w:val="Normal"/>
        <w:tabs>
          <w:tab w:val="clear" w:pos="708"/>
          <w:tab w:val="right" w:pos="129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era pur celebre a dare benedizioni pel male di denti [III 492]. V. E. della mia benedizione non ha bisogno, ma io ho bisogno dei suoi denari [VIII 7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memorato, fatuo rinviene alla benedizione di D.B. [VIII 75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Bene o male io ho creduto di consigliar D.B. a proseguire le sue benedizioni </w:t>
      </w:r>
      <w:r>
        <w:rPr>
          <w:rFonts w:eastAsia="Times New Roman" w:cs="Times New Roman"/>
          <w:i/>
          <w:iCs/>
          <w:color w:val="auto"/>
          <w:sz w:val="20"/>
          <w:szCs w:val="20"/>
          <w:lang w:val="it-IT" w:bidi="ar-SA"/>
        </w:rPr>
        <w:t xml:space="preserve">(mons. Bertagna) </w:t>
      </w:r>
      <w:r>
        <w:rPr>
          <w:rFonts w:eastAsia="Times New Roman" w:cs="Times New Roman"/>
          <w:color w:val="auto"/>
          <w:sz w:val="20"/>
          <w:szCs w:val="20"/>
          <w:lang w:val="it-IT" w:bidi="ar-SA"/>
        </w:rPr>
        <w:t>[IX 3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è da me che dovete aspettarvi la benedizione, ma da Dio mediante il potentissimo patrocinio di Maria A. [X 1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enedizione col SS.mo data da D.B. due o tre volte l'anno [XI 229]. Tua madre non muore... ti do la benedizione per tua madre (trovò la madre in piedi a dargli il benvenuto) [XIII 89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ntre do la benedizione, mi viene come un'ispirazione ... : Alzatevi, andate a ringraziare la Madonna [XIV 4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se la benedizione di Maria A. (autografo di D.B. con relazione di grazie) [XVII 4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o quando passa fa certamente giustizia; ma dopo di sé lascia sempre la sua misericordia e la sua benedizione [XVII 60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l solo baciare i suoi abiti o ricevere la sua benedizione ottengono molte grazie di guarigioni. Oramai non posso più tener conto di tutto </w:t>
      </w:r>
      <w:r>
        <w:rPr>
          <w:rFonts w:eastAsia="Times New Roman" w:cs="Times New Roman"/>
          <w:i/>
          <w:iCs/>
          <w:color w:val="auto"/>
          <w:sz w:val="20"/>
          <w:szCs w:val="20"/>
          <w:lang w:val="it-IT" w:bidi="ar-SA"/>
        </w:rPr>
        <w:t xml:space="preserve">(d. Viglietti) </w:t>
      </w:r>
      <w:r>
        <w:rPr>
          <w:rFonts w:eastAsia="Times New Roman" w:cs="Times New Roman"/>
          <w:color w:val="auto"/>
          <w:sz w:val="20"/>
          <w:szCs w:val="20"/>
          <w:lang w:val="it-IT" w:bidi="ar-SA"/>
        </w:rPr>
        <w:t>[XVIII 99] [XVII 446-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 xml:space="preserve">Qui innanzi a quest'uomo di Dio non c'è autorità che valga ”. E inginocchiatosi a' suoi piedi, ne implorò per sé e per i presenti la benedizione </w:t>
      </w:r>
      <w:r>
        <w:rPr>
          <w:rFonts w:eastAsia="Times New Roman" w:cs="Times New Roman"/>
          <w:i/>
          <w:iCs/>
          <w:color w:val="auto"/>
          <w:sz w:val="20"/>
          <w:szCs w:val="20"/>
          <w:lang w:val="it-IT" w:bidi="ar-SA"/>
        </w:rPr>
        <w:t xml:space="preserve">(Abate Trappista) </w:t>
      </w:r>
      <w:r>
        <w:rPr>
          <w:rFonts w:eastAsia="Times New Roman" w:cs="Times New Roman"/>
          <w:color w:val="auto"/>
          <w:sz w:val="20"/>
          <w:szCs w:val="20"/>
          <w:lang w:val="it-IT" w:bidi="ar-SA"/>
        </w:rPr>
        <w:t>[XVIII 10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20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enefattori</w:t>
      </w:r>
    </w:p>
    <w:p>
      <w:pPr>
        <w:pStyle w:val="Normal"/>
        <w:tabs>
          <w:tab w:val="clear" w:pos="708"/>
          <w:tab w:val="right" w:pos="120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ignori! Ecco uno dei miei primi benefattori </w:t>
      </w:r>
      <w:r>
        <w:rPr>
          <w:rFonts w:eastAsia="Times New Roman" w:cs="Times New Roman"/>
          <w:i/>
          <w:iCs/>
          <w:color w:val="auto"/>
          <w:sz w:val="20"/>
          <w:szCs w:val="20"/>
          <w:lang w:val="it-IT" w:bidi="ar-SA"/>
        </w:rPr>
        <w:t xml:space="preserve">(Blanchard) </w:t>
      </w:r>
      <w:r>
        <w:rPr>
          <w:rFonts w:eastAsia="Times New Roman" w:cs="Times New Roman"/>
          <w:color w:val="auto"/>
          <w:sz w:val="20"/>
          <w:szCs w:val="20"/>
          <w:lang w:val="it-IT" w:bidi="ar-SA"/>
        </w:rPr>
        <w:t>[I 229]. Preferiva vivere nelle angustie, piuttosto che importunare i benefattori per cose ch'ei reputava non assolutamente necessarie 1399. D. Cafasso e d. Guala primi benefattori dell'Oratorio [II 9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comprava da tutti qualche scatolino... e ritornava sovente a casa colle saccocce piene di zolfanelli, che alcuni buoni signori ricompravano poi da lui per proprio uso [III 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elebro per d. Vallega che ci beneficò [V 3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fferte restituite a benefattori caduti in miseria [V 33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artufo eccezionale da un benefattore all'altro torna a D.B. [V 339]. Benefattore anonimo, rude [VIII 903].</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enefattori tempestivi [VIII 905].</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enefattori e vocazioni [XVII 4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milmente vestito, non palesò il suo nome, portò un'offerta da principe [XVIII 352].</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ttera testamento ai benefattori [XVIII 62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998" w:leader="none"/>
        </w:tabs>
        <w:rPr/>
      </w:pPr>
      <w:r>
        <w:rPr>
          <w:rFonts w:eastAsia="Times New Roman" w:cs="Times New Roman"/>
          <w:b/>
          <w:bCs/>
          <w:color w:val="auto"/>
          <w:sz w:val="20"/>
          <w:szCs w:val="20"/>
          <w:lang w:val="it-IT" w:bidi="ar-SA"/>
        </w:rPr>
        <w:t>Berretta</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Berrettino)</w:t>
      </w:r>
    </w:p>
    <w:p>
      <w:pPr>
        <w:pStyle w:val="Normal"/>
        <w:tabs>
          <w:tab w:val="clear" w:pos="708"/>
          <w:tab w:val="right" w:pos="1998"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orso di cavolo sulla berretta di D. Savio: espulsione del giovane [VIII 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 la sua berretta toglie dubbi a Unia [XV 5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uarisce il mal di denti del chierico Festa [XVII 631]. Guarisce una giovinetta [XVIII 2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tolse il berrettino da notte: Eminenza! [XVIII 491], alla Comunione [53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20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ersagliere</w:t>
      </w:r>
    </w:p>
    <w:p>
      <w:pPr>
        <w:pStyle w:val="Normal"/>
        <w:tabs>
          <w:tab w:val="clear" w:pos="708"/>
          <w:tab w:val="right" w:pos="120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iuseppe Brosio - Venendo all'Oratorio vestiva sempre la divisa militare e perciò i giovani lo chiamavano il Bersagliere [III 438]. Guarda, guarda, Giovanni, quello che ha fatto il Bersagliere: mi ha guastato tutto l'orto [III 4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 vuoi punire l'offensore di D.B. e hai ragione; ma la vendetta la faremo insieme; sei contento? [IV 3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D.B. scriveva... vite di santi, veniva sovente a passare più ore in casa mia per lavorare con quiete [VIII 27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 Roma da una squadra di bersaglieri se ne staccò uno e corse a baciargli la mano </w:t>
      </w:r>
      <w:r>
        <w:rPr>
          <w:rFonts w:eastAsia="Times New Roman" w:cs="Times New Roman"/>
          <w:i/>
          <w:iCs/>
          <w:color w:val="auto"/>
          <w:sz w:val="20"/>
          <w:szCs w:val="20"/>
          <w:lang w:val="it-IT" w:bidi="ar-SA"/>
        </w:rPr>
        <w:t xml:space="preserve">(Ferrero Luigi di Carignano) </w:t>
      </w:r>
      <w:r>
        <w:rPr>
          <w:rFonts w:eastAsia="Times New Roman" w:cs="Times New Roman"/>
          <w:color w:val="auto"/>
          <w:sz w:val="20"/>
          <w:szCs w:val="20"/>
          <w:lang w:val="it-IT" w:bidi="ar-SA"/>
        </w:rPr>
        <w:t xml:space="preserve">[X482]. </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123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estemmie</w:t>
      </w:r>
    </w:p>
    <w:p>
      <w:pPr>
        <w:pStyle w:val="Normal"/>
        <w:tabs>
          <w:tab w:val="clear" w:pos="708"/>
          <w:tab w:val="left" w:pos="60" w:leader="none"/>
          <w:tab w:val="right" w:pos="123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lmato il carrettiere, ripreso aspramente da d. Palazzolo, lo confessa [II 22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gni volta che direte ancora una bestemmia, i venti soldi diminuiranno di quattro [III 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estemmie per il male di denti. D.B., fattogli recitare l'atto di dolore, lo benedisse e il mal di denti cessò [III 4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gni sabato Margherita recava ai muratori una botticella, che era vuotata a onore di Dio, a merito di D.B. e a refrigerio dell'ugola di quegli operai (che non bestemmiavano più) [IV 26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monello per fargli dispetto pronunciò una brutta bestemmia. D.B... gli diede alcuni scappellotti: “ Prendi questi ed impara a non più bestemmiare il santo nome di Dio ” [IV 5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o dei tre mali sommamente da fuggirsi [IV 755] [VI 3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puscolo opportuno: per la definizione dell'Immacolata Concezione in quei giorni sentivansi tali bestemmie contro la Madonna, sulle labbra e negli scritti dei settari da far inorridire gli stessi demonii [V 1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non pronunzierete più una bestemmia, vi pago da bere un litro [V 19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pà lo dice sempre (nominava malamente G. C.) [V 3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fferrato per le vestimenta il bestemmiatore: “ Parta tosto di qui, altrimenti le do una lezione... ” e urtandolo lo misi fuori... Quando io sento bestemmiare, allora io mi lascio veramente smontare [VII 2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lle lacrime agli occhi ci assicurava: “ Mi fa più pena il sentire una di tali bestemmie, che il ricevere un forte schiaffo ” [VII 129]. Gli promisi di dargli una pezza da otto soldi, se si fosse astenuto dal bestemmiare fino a Torino (viaggiando accanto al vetturino) [VII 189] [III 82]; [V 20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ta' attento. Si dice </w:t>
      </w:r>
      <w:r>
        <w:rPr>
          <w:rFonts w:eastAsia="Times New Roman" w:cs="Times New Roman"/>
          <w:i/>
          <w:iCs/>
          <w:color w:val="auto"/>
          <w:sz w:val="20"/>
          <w:szCs w:val="20"/>
          <w:lang w:val="it-IT" w:bidi="ar-SA"/>
        </w:rPr>
        <w:t xml:space="preserve">Cristo, </w:t>
      </w:r>
      <w:r>
        <w:rPr>
          <w:rFonts w:eastAsia="Times New Roman" w:cs="Times New Roman"/>
          <w:color w:val="auto"/>
          <w:sz w:val="20"/>
          <w:szCs w:val="20"/>
          <w:lang w:val="it-IT" w:bidi="ar-SA"/>
        </w:rPr>
        <w:t xml:space="preserve">e non </w:t>
      </w:r>
      <w:r>
        <w:rPr>
          <w:rFonts w:eastAsia="Times New Roman" w:cs="Times New Roman"/>
          <w:i/>
          <w:iCs/>
          <w:color w:val="auto"/>
          <w:sz w:val="20"/>
          <w:szCs w:val="20"/>
          <w:lang w:val="it-IT" w:bidi="ar-SA"/>
        </w:rPr>
        <w:t xml:space="preserve">Chisto, </w:t>
      </w:r>
      <w:r>
        <w:rPr>
          <w:rFonts w:eastAsia="Times New Roman" w:cs="Times New Roman"/>
          <w:color w:val="auto"/>
          <w:sz w:val="20"/>
          <w:szCs w:val="20"/>
          <w:lang w:val="it-IT" w:bidi="ar-SA"/>
        </w:rPr>
        <w:t>e a questo modo. Il padre esclamò: Lei ha ragione, reverendo [XIV 39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6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ianco</w:t>
      </w:r>
    </w:p>
    <w:p>
      <w:pPr>
        <w:pStyle w:val="Normal"/>
        <w:tabs>
          <w:tab w:val="clear" w:pos="708"/>
          <w:tab w:val="right" w:pos="86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enedite e consolate la Rosina che io vedo vestita di bianco [VI 26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11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iblioteca</w:t>
      </w:r>
    </w:p>
    <w:p>
      <w:pPr>
        <w:pStyle w:val="Normal"/>
        <w:tabs>
          <w:tab w:val="clear" w:pos="708"/>
          <w:tab w:val="right" w:pos="111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molti anni D.B. si recava ogni giorno nella biblioteca di S. Francesco d'Assisi alle 4 pomeridiane e non se ne partiva che verso le 9 [II 25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riveva in bigliettini il nome di vari autori col titolo dell'opera, il capitolo, la pagina: un giovane o un chierico all'Università copiava i brani [V 5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raccio parallelo alla chiesa di S. Francesco di Sales raddoppiato in larghezza con portici a levante... una camera per D.B. al terzo piano... e attiguo un vasto stanzone per la biblioteca [VI 9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veva risoluto di fornire a poco a poco l'Oratorio di una biblioteca... Non corsero molti anni che due vaste sale e tre camere custodivano circa 30.000 volumi [VII 3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 tanta penuria di locali, non ebbe difficoltà di assegnarle un ambiente abbastanza ampio... la vigilava anche personalmente [XI 347] [XIII 89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3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iglietti</w:t>
      </w:r>
    </w:p>
    <w:p>
      <w:pPr>
        <w:pStyle w:val="Normal"/>
        <w:tabs>
          <w:tab w:val="clear" w:pos="708"/>
          <w:tab w:val="right" w:pos="93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nga a pranzare con me ed ogni volta che verrà, le farò tenere un biglietto da 100 lire (Marchese Fassati: D.B. vi andò per 15 giorni) [V 3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iglietto ferroviario gratuito [VI 4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nnovato per il 1862 [VII 107] [VIII 23]; [IX 491];[XI 110,556]; ]XII 570]; [XIV 43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Un giovane non andò a ritirare il biglietto dalla borsa della Signora. D.B. vi lesse: “ Morte ” (</w:t>
      </w:r>
      <w:r>
        <w:rPr>
          <w:rFonts w:eastAsia="Times New Roman" w:cs="Times New Roman"/>
          <w:i/>
          <w:iCs/>
          <w:color w:val="auto"/>
          <w:sz w:val="20"/>
          <w:szCs w:val="20"/>
          <w:lang w:val="it-IT" w:bidi="ar-SA"/>
        </w:rPr>
        <w:t>sogno</w:t>
      </w:r>
      <w:r>
        <w:rPr>
          <w:rFonts w:eastAsia="Times New Roman" w:cs="Times New Roman"/>
          <w:color w:val="auto"/>
          <w:sz w:val="20"/>
          <w:szCs w:val="20"/>
          <w:lang w:val="it-IT" w:bidi="ar-SA"/>
        </w:rPr>
        <w:t>) [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4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iglietti di banca mandati a numerare a Valdocco [VIII 52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onosce chi scrisse questo biglietto? </w:t>
      </w:r>
      <w:r>
        <w:rPr>
          <w:rFonts w:eastAsia="Times New Roman" w:cs="Times New Roman"/>
          <w:i/>
          <w:iCs/>
          <w:color w:val="auto"/>
          <w:sz w:val="20"/>
          <w:szCs w:val="20"/>
          <w:lang w:val="it-IT" w:bidi="ar-SA"/>
        </w:rPr>
        <w:t>(Se ti sorprendesse la morte che ne sarebbe dell'anima tua?)</w:t>
      </w:r>
      <w:r>
        <w:rPr>
          <w:rFonts w:eastAsia="Times New Roman" w:cs="Times New Roman"/>
          <w:color w:val="auto"/>
          <w:sz w:val="20"/>
          <w:szCs w:val="20"/>
          <w:lang w:val="it-IT" w:bidi="ar-SA"/>
        </w:rPr>
        <w:t xml:space="preserve"> [IX 47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23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ilocazione</w:t>
      </w:r>
    </w:p>
    <w:p>
      <w:pPr>
        <w:pStyle w:val="Normal"/>
        <w:tabs>
          <w:tab w:val="clear" w:pos="708"/>
          <w:tab w:val="right" w:pos="123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Lanzo (S. Ignazio) e a Chieri (Casalegno morente) [VII 2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desso ho capito da chi mi vennero sulle spalle quei colpi così forti [VII 229,4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menica e lunedì fu a trovarli e non ne fu contento (da Roma) [VIII 625,6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nate sulle spalle dei bagnanti IX 674 (da Lanzo alla Dora [III 4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evo partire, una voce mi chiama (da Torino in Francia) [XIV 6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de là in mezzo alla camera D.B... [XVIII 35], “ D.B. mi disse che ti ha fatto una visita ” [37].</w:t>
      </w:r>
    </w:p>
    <w:p>
      <w:pPr>
        <w:pStyle w:val="Normal"/>
        <w:rPr>
          <w:rFonts w:ascii="Abadi MT Condensed Light;Myriad Condensed Web" w:hAnsi="Abadi MT Condensed Light;Myriad Condensed Web" w:eastAsia="Times New Roman" w:cs="Abadi MT Condensed Light;Myriad Condensed Web"/>
          <w:color w:val="auto"/>
          <w:sz w:val="2"/>
          <w:szCs w:val="2"/>
          <w:lang w:val="it-IT" w:bidi="ar-SA"/>
        </w:rPr>
      </w:pPr>
      <w:r>
        <w:rPr>
          <w:rFonts w:eastAsia="Times New Roman" w:cs="Abadi MT Condensed Light;Myriad Condensed Web" w:ascii="Abadi MT Condensed Light;Myriad Condensed Web" w:hAnsi="Abadi MT Condensed Light;Myriad Condensed Web"/>
          <w:color w:val="auto"/>
          <w:sz w:val="2"/>
          <w:szCs w:val="2"/>
          <w:lang w:val="it-IT" w:bidi="ar-SA"/>
        </w:rPr>
      </w:r>
    </w:p>
    <w:p>
      <w:pPr>
        <w:pStyle w:val="Normal"/>
        <w:tabs>
          <w:tab w:val="clear" w:pos="708"/>
          <w:tab w:val="right" w:pos="102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iografia</w:t>
      </w:r>
    </w:p>
    <w:p>
      <w:pPr>
        <w:pStyle w:val="Normal"/>
        <w:tabs>
          <w:tab w:val="clear" w:pos="708"/>
          <w:tab w:val="right" w:pos="102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 Domenico Savio: polemica [VI 1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 Mamma Margherita: ne fece accelerare la pubblicazione, piacque moltissimo a D.B., pianse VIII 58,151].</w:t>
      </w:r>
    </w:p>
    <w:p>
      <w:pPr>
        <w:pStyle w:val="Normal"/>
        <w:rPr>
          <w:rFonts w:ascii="Abadi MT Condensed Light;Myriad Condensed Web" w:hAnsi="Abadi MT Condensed Light;Myriad Condensed Web" w:eastAsia="Times New Roman" w:cs="Abadi MT Condensed Light;Myriad Condensed Web"/>
          <w:color w:val="auto"/>
          <w:sz w:val="2"/>
          <w:szCs w:val="2"/>
          <w:lang w:val="it-IT" w:bidi="ar-SA"/>
        </w:rPr>
      </w:pPr>
      <w:r>
        <w:rPr>
          <w:rFonts w:eastAsia="Times New Roman" w:cs="Abadi MT Condensed Light;Myriad Condensed Web" w:ascii="Abadi MT Condensed Light;Myriad Condensed Web" w:hAnsi="Abadi MT Condensed Light;Myriad Condensed Web"/>
          <w:color w:val="auto"/>
          <w:sz w:val="2"/>
          <w:szCs w:val="2"/>
          <w:lang w:val="it-IT" w:bidi="ar-SA"/>
        </w:rPr>
      </w:r>
    </w:p>
    <w:p>
      <w:pPr>
        <w:pStyle w:val="Normal"/>
        <w:tabs>
          <w:tab w:val="clear" w:pos="708"/>
          <w:tab w:val="right" w:pos="86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irichini</w:t>
      </w:r>
    </w:p>
    <w:p>
      <w:pPr>
        <w:pStyle w:val="Normal"/>
        <w:tabs>
          <w:tab w:val="clear" w:pos="708"/>
          <w:tab w:val="right" w:pos="86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ei birichini di D.B. trecento lire per capodanno dal Re Il 444. Io sono il capo dei birichini. Sto in Valdocco. Vienmi a trovare e ci divertiremo [III 175] (casa </w:t>
      </w:r>
      <w:r>
        <w:rPr>
          <w:rFonts w:eastAsia="Times New Roman" w:cs="Times New Roman"/>
          <w:i/>
          <w:iCs/>
          <w:color w:val="auto"/>
          <w:sz w:val="20"/>
          <w:szCs w:val="20"/>
          <w:lang w:val="it-IT" w:bidi="ar-SA"/>
        </w:rPr>
        <w:t>birichinoira</w:t>
      </w:r>
      <w:r>
        <w:rPr>
          <w:rFonts w:eastAsia="Times New Roman" w:cs="Times New Roman"/>
          <w:color w:val="auto"/>
          <w:sz w:val="20"/>
          <w:szCs w:val="20"/>
          <w:lang w:val="it-IT" w:bidi="ar-SA"/>
        </w:rPr>
        <w:t>)</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IV 24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a non dirlo a nessuno che ti ho dato pranzo... sembrerebbe che io tenessi mano alle tue birichinate </w:t>
      </w:r>
      <w:r>
        <w:rPr>
          <w:rFonts w:eastAsia="Times New Roman" w:cs="Times New Roman"/>
          <w:i/>
          <w:iCs/>
          <w:color w:val="auto"/>
          <w:sz w:val="20"/>
          <w:szCs w:val="20"/>
          <w:lang w:val="it-IT" w:bidi="ar-SA"/>
        </w:rPr>
        <w:t xml:space="preserve">(M. Margherita) </w:t>
      </w:r>
      <w:r>
        <w:rPr>
          <w:rFonts w:eastAsia="Times New Roman" w:cs="Times New Roman"/>
          <w:color w:val="auto"/>
          <w:sz w:val="20"/>
          <w:szCs w:val="20"/>
          <w:lang w:val="it-IT" w:bidi="ar-SA"/>
        </w:rPr>
        <w:t>[III 3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ì firmava “ Capo dei birichini ” [III 552] [IV 126,228]; [V 43,47]. P.S. Un po' in fretta e disturbato dal chiasso dei birichini (lettera al procuratore dell'Abate Rosmini) [IV 245] [V 461,4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compiaceva di chiamarsi “ capo dei birichini ” di Torino [V 550] [IV 654]; [VIII 2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rrideva di compiacenza per si splendido elogio tributato ai suoi birichini (per il contegno a studio) [VII 55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arrò come andasse coi suoi birichini da un luogo all'altro... e come alcuni nemici, credendolo impazzito... s'eran messi d'accordo per condurlo al manicomio ed egli vi si avesse mandato loro [X 465]. La Conciliazione col Papa e i birichini di D.B. </w:t>
      </w:r>
      <w:r>
        <w:rPr>
          <w:rFonts w:eastAsia="Times New Roman" w:cs="Times New Roman"/>
          <w:i/>
          <w:iCs/>
          <w:color w:val="auto"/>
          <w:sz w:val="20"/>
          <w:szCs w:val="20"/>
          <w:lang w:val="it-IT" w:bidi="ar-SA"/>
        </w:rPr>
        <w:t>(articolo dell'Unità Cattolica)</w:t>
      </w:r>
      <w:r>
        <w:rPr>
          <w:rFonts w:eastAsia="Times New Roman" w:cs="Times New Roman"/>
          <w:color w:val="auto"/>
          <w:sz w:val="20"/>
          <w:szCs w:val="20"/>
          <w:lang w:val="it-IT" w:bidi="ar-SA"/>
        </w:rPr>
        <w:t xml:space="preserve"> [X 5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Storia Ecclesiastica non offre esempi di simili fondatori che si siano assembrata un'accolta di birichini e ne abbiano formate le pietre basilari dei loro grandi edifizi religiosi [XI 1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ppure con i birichini si può far tanto bene (a una suora in preannuncio della destinazione) [XIV 67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ane furono le mie ricerche intorno al tempo che i birichini della Generala vennero qua accompagnati dalla carità del Sig. D.B... Il Sig. Curato di Mirafiori ricorda benissimo il fatto, ma non sa dire l'anno [XV 7-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Già abbiamo ringraziato la Divina Provvidenza che siasi servita </w:t>
      </w:r>
      <w:r>
        <w:rPr>
          <w:rFonts w:eastAsia="Times New Roman" w:cs="Times New Roman"/>
          <w:i/>
          <w:iCs/>
          <w:color w:val="auto"/>
          <w:sz w:val="20"/>
          <w:szCs w:val="20"/>
          <w:lang w:val="it-IT" w:bidi="ar-SA"/>
        </w:rPr>
        <w:t xml:space="preserve">de los muchachos </w:t>
      </w:r>
      <w:r>
        <w:rPr>
          <w:rFonts w:eastAsia="Times New Roman" w:cs="Times New Roman"/>
          <w:color w:val="auto"/>
          <w:sz w:val="20"/>
          <w:szCs w:val="20"/>
          <w:lang w:val="it-IT" w:bidi="ar-SA"/>
        </w:rPr>
        <w:t xml:space="preserve">di Valdocco per fare risplendere la sua misericordia in questo paese </w:t>
      </w:r>
      <w:r>
        <w:rPr>
          <w:rFonts w:eastAsia="Times New Roman" w:cs="Times New Roman"/>
          <w:i/>
          <w:iCs/>
          <w:color w:val="auto"/>
          <w:sz w:val="20"/>
          <w:szCs w:val="20"/>
          <w:lang w:val="it-IT" w:bidi="ar-SA"/>
        </w:rPr>
        <w:t>(d. Cagliero dalla Spagna)</w:t>
      </w:r>
      <w:r>
        <w:rPr>
          <w:rFonts w:eastAsia="Times New Roman" w:cs="Times New Roman"/>
          <w:color w:val="auto"/>
          <w:sz w:val="20"/>
          <w:szCs w:val="20"/>
          <w:lang w:val="it-IT" w:bidi="ar-SA"/>
        </w:rPr>
        <w:t xml:space="preserve"> [XV 3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irichino di un D.B.! (così disse di sé, scrivendo al Vescovo di Vigevano per i biglietti della lotteria) [XV 854] [IV 247,27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termine “ Birichini ” gli era consueto, ma in Francia non gli venne il corrispondente francese: “ ... petits... comment vous dites?... ” [XVI 17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4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isbetico</w:t>
      </w:r>
    </w:p>
    <w:p>
      <w:pPr>
        <w:pStyle w:val="Normal"/>
        <w:tabs>
          <w:tab w:val="clear" w:pos="708"/>
          <w:tab w:val="right" w:pos="104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fa per voi, disse d. Cafasso: É troppo focoso e bisbetico [VI 60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2241" w:leader="none"/>
        </w:tabs>
        <w:rPr/>
      </w:pPr>
      <w:r>
        <w:rPr>
          <w:rFonts w:eastAsia="Times New Roman" w:cs="Times New Roman"/>
          <w:b/>
          <w:bCs/>
          <w:color w:val="auto"/>
          <w:sz w:val="20"/>
          <w:szCs w:val="20"/>
          <w:lang w:val="es-ES" w:bidi="ar-SA"/>
        </w:rPr>
        <w:t>Bodrato</w:t>
      </w:r>
      <w:r>
        <w:rPr>
          <w:rFonts w:eastAsia="Times New Roman" w:cs="Times New Roman"/>
          <w:color w:val="auto"/>
          <w:sz w:val="20"/>
          <w:szCs w:val="20"/>
          <w:lang w:val="es-ES" w:bidi="ar-SA"/>
        </w:rPr>
        <w:t xml:space="preserve"> </w:t>
      </w:r>
      <w:r>
        <w:rPr>
          <w:rFonts w:eastAsia="Times New Roman" w:cs="Times New Roman"/>
          <w:i/>
          <w:iCs/>
          <w:color w:val="auto"/>
          <w:sz w:val="20"/>
          <w:szCs w:val="20"/>
          <w:lang w:val="es-ES" w:bidi="ar-SA"/>
        </w:rPr>
        <w:t>(Maestro, don)</w:t>
      </w:r>
    </w:p>
    <w:p>
      <w:pPr>
        <w:pStyle w:val="Normal"/>
        <w:tabs>
          <w:tab w:val="clear" w:pos="708"/>
          <w:tab w:val="right" w:pos="2241" w:leader="none"/>
        </w:tabs>
        <w:rPr>
          <w:rFonts w:eastAsia="Times New Roman" w:cs="Times New Roman"/>
          <w:i/>
          <w:i/>
          <w:iCs/>
          <w:color w:val="auto"/>
          <w:sz w:val="20"/>
          <w:szCs w:val="20"/>
          <w:lang w:val="es-ES" w:bidi="ar-SA"/>
        </w:rPr>
      </w:pPr>
      <w:r>
        <w:rPr>
          <w:rFonts w:eastAsia="Times New Roman" w:cs="Times New Roman"/>
          <w:i/>
          <w:iCs/>
          <w:color w:val="auto"/>
          <w:sz w:val="20"/>
          <w:szCs w:val="20"/>
          <w:lang w:val="es-ES"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eligione, ragione e... frusta [VII 762] (salesiano [VIII 241]; sacerdote [IX 897]; economo generale supplente [XI 340]; missionario [XII 509]; ispettore [XIV 41]; muore offrendo la vita [XIV 639-4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94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ollettino Salesiano</w:t>
      </w:r>
    </w:p>
    <w:p>
      <w:pPr>
        <w:pStyle w:val="Normal"/>
        <w:tabs>
          <w:tab w:val="clear" w:pos="708"/>
          <w:tab w:val="right" w:pos="194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Raggiunse le 200.000 copie al mese [I 128]. </w:t>
      </w:r>
      <w:r>
        <w:rPr>
          <w:rFonts w:eastAsia="Times New Roman" w:cs="Times New Roman"/>
          <w:i/>
          <w:iCs/>
          <w:color w:val="auto"/>
          <w:sz w:val="20"/>
          <w:szCs w:val="20"/>
          <w:lang w:val="it-IT" w:bidi="ar-SA"/>
        </w:rPr>
        <w:t xml:space="preserve">Il Bibliofilo </w:t>
      </w:r>
      <w:r>
        <w:rPr>
          <w:rFonts w:eastAsia="Times New Roman" w:cs="Times New Roman"/>
          <w:color w:val="auto"/>
          <w:sz w:val="20"/>
          <w:szCs w:val="20"/>
          <w:lang w:val="it-IT" w:bidi="ar-SA"/>
        </w:rPr>
        <w:t>ne fu il preannuncio [XI 3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rà come il giornale della Congregazione [XIII 81,159,5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fine del Bollettino è di far conoscere le cose nostre il più che si può... Questo servirà per ottenere soccorsi [XIII 26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ente corriva lo definì la gran cassa per far quattrini. D.B. osservò che avrebbe avuto innumerevoli imitatori [XIII 2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altro bene straordinario che viene dalla lettura... specialmente del Bollettino Salesiano si è l'unità di sentimenti che si acquista da parte di tutti [XIII 2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senterà sotto il vero punto di vista le cose principali della Congregazione [XIII 2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ampato in S. Pier d'Arena con l'approvazione di quell'Arcivescovo [XIII 580,58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eggiamo nel B.S. gli esordi della Congregazione e le prime gesta del nostro Patriarca, ci vien da piangere </w:t>
      </w:r>
      <w:r>
        <w:rPr>
          <w:rFonts w:eastAsia="Times New Roman" w:cs="Times New Roman"/>
          <w:i/>
          <w:iCs/>
          <w:color w:val="auto"/>
          <w:sz w:val="20"/>
          <w:szCs w:val="20"/>
          <w:lang w:val="it-IT" w:bidi="ar-SA"/>
        </w:rPr>
        <w:t xml:space="preserve">(d. Costamagna dall'Anterica) </w:t>
      </w:r>
      <w:r>
        <w:rPr>
          <w:rFonts w:eastAsia="Times New Roman" w:cs="Times New Roman"/>
          <w:color w:val="auto"/>
          <w:sz w:val="20"/>
          <w:szCs w:val="20"/>
          <w:lang w:val="it-IT" w:bidi="ar-SA"/>
        </w:rPr>
        <w:t>[XIV 2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dizione francese [XIV 280] (spagnola) [XVIII 40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verrà una potenza non già per se stesso, ma per le persone che riunirà [XVI 4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ffici del Bollettino; soverchio personale [XVII 3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Società Salesiana prospererà materialmente, se procureremo di sostenere e di estendere il Bollettino Salesiano [XVII 645]. Identico, ovunque, stampato nella Casa madre [XVII 66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opo: sostegno principale dell'opera salesiana [XVII 66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rgomenti: storia dell'Oratorio e lettere dei Missionari [XVII 669] Eccolo il mio segreto: mando il Bollettino Salesiano a chi lo vuole e a chi non lo vuole </w:t>
      </w:r>
      <w:r>
        <w:rPr>
          <w:rFonts w:eastAsia="Times New Roman" w:cs="Times New Roman"/>
          <w:i/>
          <w:iCs/>
          <w:color w:val="auto"/>
          <w:sz w:val="20"/>
          <w:szCs w:val="20"/>
          <w:lang w:val="it-IT" w:bidi="ar-SA"/>
        </w:rPr>
        <w:t xml:space="preserve">(a Bartolo Longo) </w:t>
      </w:r>
      <w:r>
        <w:rPr>
          <w:rFonts w:eastAsia="Times New Roman" w:cs="Times New Roman"/>
          <w:color w:val="auto"/>
          <w:sz w:val="20"/>
          <w:szCs w:val="20"/>
          <w:lang w:val="it-IT" w:bidi="ar-SA"/>
        </w:rPr>
        <w:t>[XVII 67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pie 40 mila, 25 mila lire di spesa annua, offerte 900 mila lire [XVIII 1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rgano dei Cooperatori (Deliberazioni del Capitolo Generale) [XVIII 18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2036" w:leader="none"/>
        </w:tabs>
        <w:rPr/>
      </w:pPr>
      <w:r>
        <w:rPr>
          <w:rFonts w:eastAsia="Times New Roman" w:cs="Times New Roman"/>
          <w:b/>
          <w:bCs/>
          <w:color w:val="auto"/>
          <w:sz w:val="20"/>
          <w:szCs w:val="20"/>
          <w:lang w:val="it-IT" w:bidi="ar-SA"/>
        </w:rPr>
        <w:t>Bonarietà</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Bonomia)</w:t>
      </w:r>
    </w:p>
    <w:p>
      <w:pPr>
        <w:pStyle w:val="Normal"/>
        <w:tabs>
          <w:tab w:val="clear" w:pos="708"/>
          <w:tab w:val="right" w:pos="2036"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onarietà del maestro, poca disciplina (prima causa di poco profitto) [X 38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Sorridente bonomia e arguzia (</w:t>
      </w:r>
      <w:r>
        <w:rPr>
          <w:rFonts w:eastAsia="Times New Roman" w:cs="Times New Roman"/>
          <w:i/>
          <w:iCs/>
          <w:color w:val="auto"/>
          <w:sz w:val="20"/>
          <w:szCs w:val="20"/>
          <w:lang w:val="it-IT" w:bidi="ar-SA"/>
        </w:rPr>
        <w:t>Pio XI</w:t>
      </w:r>
      <w:r>
        <w:rPr>
          <w:rFonts w:eastAsia="Times New Roman" w:cs="Times New Roman"/>
          <w:color w:val="auto"/>
          <w:sz w:val="20"/>
          <w:szCs w:val="20"/>
          <w:lang w:val="it-IT" w:bidi="ar-SA"/>
        </w:rPr>
        <w:t>) [XVI 32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el volto bonario... leggermente sorridente e tranquillo [XVIII 305]. (v. a. </w:t>
      </w:r>
      <w:r>
        <w:rPr>
          <w:rFonts w:eastAsia="Times New Roman" w:cs="Times New Roman"/>
          <w:i/>
          <w:iCs/>
          <w:color w:val="auto"/>
          <w:sz w:val="20"/>
          <w:szCs w:val="20"/>
          <w:lang w:val="it-IT" w:bidi="ar-SA"/>
        </w:rPr>
        <w:t>Bonomo, Bontà).</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97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onomo</w:t>
      </w:r>
    </w:p>
    <w:p>
      <w:pPr>
        <w:pStyle w:val="Normal"/>
        <w:tabs>
          <w:tab w:val="clear" w:pos="708"/>
          <w:tab w:val="right" w:pos="97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era presentato col fare di un bonomo, con la barba da radere... con le scarpe quasi rosse e camminando grossolanamente [III 295]. D.B. è il più gran bonomo.... ma non date scandalo perché diventa inesorabile [IV 568] (non state a rovinar le anime) [VIII 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i tu che cosa significhi essere furbo? Saper fare il bonomo! Così faccio io: lascio dire tutto quel che si vuol dire... infine nel decidere tengo conto di tutto e vengo a conoscere perfettamente ogni cosa [VI 43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Qui non c'è nessun Bonomo, disse stizzito il segretario... “ V</w:t>
      </w:r>
      <w:r>
        <w:rPr>
          <w:rFonts w:eastAsia="Times New Roman" w:cs="Times New Roman"/>
          <w:i/>
          <w:iCs/>
          <w:color w:val="auto"/>
          <w:sz w:val="20"/>
          <w:szCs w:val="20"/>
          <w:lang w:val="it-IT" w:bidi="ar-SA"/>
        </w:rPr>
        <w:t xml:space="preserve">oilà l'abbé Bonhomme! ” gridò </w:t>
      </w:r>
      <w:r>
        <w:rPr>
          <w:rFonts w:eastAsia="Times New Roman" w:cs="Times New Roman"/>
          <w:color w:val="auto"/>
          <w:sz w:val="20"/>
          <w:szCs w:val="20"/>
          <w:lang w:val="it-IT" w:bidi="ar-SA"/>
        </w:rPr>
        <w:t>il vetturino, visto D.B. [XIV 43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9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ontà</w:t>
      </w:r>
    </w:p>
    <w:p>
      <w:pPr>
        <w:pStyle w:val="Normal"/>
        <w:tabs>
          <w:tab w:val="clear" w:pos="708"/>
          <w:tab w:val="right" w:pos="79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ffre ospitalità all'apostata De Sanctis, pastore valdese destituito (non accetta) [V 14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o che tu non hai danaro per far fronte alle prime spese... Non voglio che un mio caro amico debba andare incontro a qualche privazione </w:t>
      </w:r>
      <w:r>
        <w:rPr>
          <w:rFonts w:eastAsia="Times New Roman" w:cs="Times New Roman"/>
          <w:i/>
          <w:iCs/>
          <w:color w:val="auto"/>
          <w:sz w:val="20"/>
          <w:szCs w:val="20"/>
          <w:lang w:val="it-IT" w:bidi="ar-SA"/>
        </w:rPr>
        <w:t xml:space="preserve">(a Buzzetti) </w:t>
      </w:r>
      <w:r>
        <w:rPr>
          <w:rFonts w:eastAsia="Times New Roman" w:cs="Times New Roman"/>
          <w:color w:val="auto"/>
          <w:sz w:val="20"/>
          <w:szCs w:val="20"/>
          <w:lang w:val="it-IT" w:bidi="ar-SA"/>
        </w:rPr>
        <w:t>[V 5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 diede 50 franchi per i miei parenti, mentre io gli consegnava il semestre del patrimonio ecclesiastico e promise di darmeli a ogni riscossione [VII 60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Un ragazzo piangeva sotto la finestra: “ Fammi un piacere. Va' a vedere che cosa ha quel povero ragazzo ” (a </w:t>
      </w:r>
      <w:r>
        <w:rPr>
          <w:rFonts w:eastAsia="Times New Roman" w:cs="Times New Roman"/>
          <w:i/>
          <w:iCs/>
          <w:color w:val="auto"/>
          <w:sz w:val="20"/>
          <w:szCs w:val="20"/>
          <w:lang w:val="it-IT" w:bidi="ar-SA"/>
        </w:rPr>
        <w:t xml:space="preserve">Varazze) </w:t>
      </w:r>
      <w:r>
        <w:rPr>
          <w:rFonts w:eastAsia="Times New Roman" w:cs="Times New Roman"/>
          <w:color w:val="auto"/>
          <w:sz w:val="20"/>
          <w:szCs w:val="20"/>
          <w:lang w:val="it-IT" w:bidi="ar-SA"/>
        </w:rPr>
        <w:t>[X</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28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E nessuno ti è venuto incontro? </w:t>
      </w:r>
      <w:r>
        <w:rPr>
          <w:rFonts w:eastAsia="Times New Roman" w:cs="Times New Roman"/>
          <w:i/>
          <w:iCs/>
          <w:color w:val="auto"/>
          <w:sz w:val="20"/>
          <w:szCs w:val="20"/>
          <w:lang w:val="it-IT" w:bidi="ar-SA"/>
        </w:rPr>
        <w:t xml:space="preserve">(a d. Lemoyne) </w:t>
      </w:r>
      <w:r>
        <w:rPr>
          <w:rFonts w:eastAsia="Times New Roman" w:cs="Times New Roman"/>
          <w:color w:val="auto"/>
          <w:sz w:val="20"/>
          <w:szCs w:val="20"/>
          <w:lang w:val="it-IT" w:bidi="ar-SA"/>
        </w:rPr>
        <w:t>[X 29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Cure tenerissime di D.B.: si dovrebbero scrivere dei volumi in folio</w:t>
      </w:r>
      <w:r>
        <w:rPr>
          <w:rFonts w:eastAsia="Times New Roman" w:cs="Times New Roman"/>
          <w:i/>
          <w:iCs/>
          <w:color w:val="auto"/>
          <w:sz w:val="20"/>
          <w:szCs w:val="20"/>
          <w:lang w:val="it-IT" w:bidi="ar-SA"/>
        </w:rPr>
        <w:t xml:space="preserve"> (Mons. Costamagna)</w:t>
      </w:r>
      <w:r>
        <w:rPr>
          <w:rFonts w:eastAsia="Times New Roman" w:cs="Times New Roman"/>
          <w:color w:val="auto"/>
          <w:sz w:val="20"/>
          <w:szCs w:val="20"/>
          <w:lang w:val="it-IT" w:bidi="ar-SA"/>
        </w:rPr>
        <w:t xml:space="preserve"> [X</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10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i si usassero tutti i riguardi esterni, affinché quel che era occulto non divenisse pubblico e il colpevole potesse rialzarsi [X 10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direttore... rappresenti la bontà di Dio [X 109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sposizioni testamentarie a favore dei figli del fratellastro Antonio [X 1331,13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sola frequenza ai Sacramenti non è indizio di bontà [XI 278]. Scrivi un quaderno senza neanche parlare della tua salute [XIII 861]. Ora mi pare di essere perfettamente in salute... effetto del gran piacere con cui ti scrivo [XVII 6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ontà di D.B. in confessione [XVIII 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accomanda di provvedere i necessari indumenti ai Confratelli [XVIII 3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me non rincresce morire; ciò che mi fa pena sono i debiti del S. Cuore [XVIII 383], il distacco da voi [4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 salute come stai? (arrivando Mons. Cagliero) [XVIII 47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Tua madre è in strettezze. Ti darò io stesso quanto credi necessario </w:t>
      </w:r>
      <w:r>
        <w:rPr>
          <w:rFonts w:eastAsia="Times New Roman" w:cs="Times New Roman"/>
          <w:i/>
          <w:iCs/>
          <w:color w:val="auto"/>
          <w:sz w:val="20"/>
          <w:szCs w:val="20"/>
          <w:lang w:val="it-IT" w:bidi="ar-SA"/>
        </w:rPr>
        <w:t>(a d. Cassini)</w:t>
      </w:r>
      <w:r>
        <w:rPr>
          <w:rFonts w:eastAsia="Times New Roman" w:cs="Times New Roman"/>
          <w:color w:val="auto"/>
          <w:sz w:val="20"/>
          <w:szCs w:val="20"/>
          <w:lang w:val="it-IT" w:bidi="ar-SA"/>
        </w:rPr>
        <w:t xml:space="preserve"> [XVIII 48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lzata la mano sinistra che aveva libera, la posò sul capo di d. Viglietti [XVIII 540]. (v. a. </w:t>
      </w:r>
      <w:r>
        <w:rPr>
          <w:rFonts w:eastAsia="Times New Roman" w:cs="Times New Roman"/>
          <w:i/>
          <w:iCs/>
          <w:color w:val="auto"/>
          <w:sz w:val="20"/>
          <w:szCs w:val="20"/>
          <w:lang w:val="it-IT" w:bidi="ar-SA"/>
        </w:rPr>
        <w:t>Generosità).</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99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ottiglia</w:t>
      </w:r>
    </w:p>
    <w:p>
      <w:pPr>
        <w:pStyle w:val="Normal"/>
        <w:tabs>
          <w:tab w:val="clear" w:pos="708"/>
          <w:tab w:val="right" w:pos="99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appetenza, insonnia inguaribili vinte con una bottiglia di vino e con una pagnotta di miglio [I 48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Sei capace a fare come faccio io? ”... Il fanciullo grida: “Viva D.B.! ” e batte le mani lasciando cadere bicchiere, bottiglia e quanto aveva [II 9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hiamò un giovane, gli diede una bottiglia. “ E ora apri le dita! ”. Le aprì quegli sull'istante e la bottiglia cadde in terra. </w:t>
      </w:r>
      <w:r>
        <w:rPr>
          <w:rFonts w:eastAsia="Times New Roman" w:cs="Times New Roman"/>
          <w:color w:val="auto"/>
          <w:sz w:val="20"/>
          <w:szCs w:val="20"/>
          <w:lang w:val="en-GB" w:bidi="ar-SA"/>
        </w:rPr>
        <w:t xml:space="preserve">Rise il Can. </w:t>
      </w:r>
      <w:r>
        <w:rPr>
          <w:rFonts w:eastAsia="Times New Roman" w:cs="Times New Roman"/>
          <w:color w:val="auto"/>
          <w:sz w:val="20"/>
          <w:szCs w:val="20"/>
          <w:lang w:val="it-IT" w:bidi="ar-SA"/>
        </w:rPr>
        <w:t>Sarto [XI 323] [II 94-5]; [III 17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pre una bottiglia con la forza delle mani [XVI 63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indietto, strappato alla madre, è venduto per una bottiglia di birra [XVII 63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ccetta l'acqua di seltz quando sa che costa soltanto 7 cent. alla bottiglia [XVIII 53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7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reve</w:t>
      </w:r>
    </w:p>
    <w:p>
      <w:pPr>
        <w:pStyle w:val="Normal"/>
        <w:tabs>
          <w:tab w:val="clear" w:pos="708"/>
          <w:tab w:val="right" w:pos="77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 poche ma cordiali parole esortava tutti a confessarsi e comunicarsi bene [II 9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ia più breve nel predicare, altrimenti l'oratorio del mattino diminuisce </w:t>
      </w:r>
      <w:r>
        <w:rPr>
          <w:rFonts w:eastAsia="Times New Roman" w:cs="Times New Roman"/>
          <w:i/>
          <w:iCs/>
          <w:color w:val="auto"/>
          <w:sz w:val="20"/>
          <w:szCs w:val="20"/>
          <w:lang w:val="it-IT" w:bidi="ar-SA"/>
        </w:rPr>
        <w:t xml:space="preserve">(al Teol. Vola) </w:t>
      </w:r>
      <w:r>
        <w:rPr>
          <w:rFonts w:eastAsia="Times New Roman" w:cs="Times New Roman"/>
          <w:color w:val="auto"/>
          <w:sz w:val="20"/>
          <w:szCs w:val="20"/>
          <w:lang w:val="it-IT" w:bidi="ar-SA"/>
        </w:rPr>
        <w:t>[III 55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Una breve istruzione, anche un solo esempio un po' corredato di morale </w:t>
      </w:r>
      <w:r>
        <w:rPr>
          <w:rFonts w:eastAsia="Times New Roman" w:cs="Times New Roman"/>
          <w:i/>
          <w:iCs/>
          <w:color w:val="auto"/>
          <w:sz w:val="20"/>
          <w:szCs w:val="20"/>
          <w:lang w:val="it-IT" w:bidi="ar-SA"/>
        </w:rPr>
        <w:t>(al Teol. Richelmy)</w:t>
      </w:r>
      <w:r>
        <w:rPr>
          <w:rFonts w:eastAsia="Times New Roman" w:cs="Times New Roman"/>
          <w:color w:val="auto"/>
          <w:sz w:val="20"/>
          <w:szCs w:val="20"/>
          <w:lang w:val="it-IT" w:bidi="ar-SA"/>
        </w:rPr>
        <w:t xml:space="preserve"> [XII 5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 più esperienza, le Regole le avrei fatte ancora più brevi: ... una quinta parte [XIII 24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Troveranno molte spine, ma troveranno anche molte rose: di' loro che la vita è breve e la messe è molta </w:t>
      </w:r>
      <w:r>
        <w:rPr>
          <w:rFonts w:eastAsia="Times New Roman" w:cs="Times New Roman"/>
          <w:i/>
          <w:iCs/>
          <w:color w:val="auto"/>
          <w:sz w:val="20"/>
          <w:szCs w:val="20"/>
          <w:lang w:val="it-IT" w:bidi="ar-SA"/>
        </w:rPr>
        <w:t>(sogno: la venditrice di castagne)</w:t>
      </w:r>
      <w:r>
        <w:rPr>
          <w:rFonts w:eastAsia="Times New Roman" w:cs="Times New Roman"/>
          <w:color w:val="auto"/>
          <w:sz w:val="20"/>
          <w:szCs w:val="20"/>
          <w:lang w:val="it-IT" w:bidi="ar-SA"/>
        </w:rPr>
        <w:t xml:space="preserve"> [X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30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revissime parole: un pensiero alla vigilia delle feste [XVII 50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4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reviario</w:t>
      </w:r>
    </w:p>
    <w:p>
      <w:pPr>
        <w:pStyle w:val="Normal"/>
        <w:tabs>
          <w:tab w:val="clear" w:pos="708"/>
          <w:tab w:val="right" w:pos="104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spensato dai medici, non tralasciava di recitarne sempre qualche parte [II 5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accomandava di recitare il Breviario davanti al SS. Sacramento [IV 450-1] (Proposito) [II 12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enga ad aiutarmi a dire il Breviario </w:t>
      </w:r>
      <w:r>
        <w:rPr>
          <w:rFonts w:eastAsia="Times New Roman" w:cs="Times New Roman"/>
          <w:i/>
          <w:iCs/>
          <w:color w:val="auto"/>
          <w:sz w:val="20"/>
          <w:szCs w:val="20"/>
          <w:lang w:val="it-IT" w:bidi="ar-SA"/>
        </w:rPr>
        <w:t>(a d. Alasonatti)</w:t>
      </w:r>
      <w:r>
        <w:rPr>
          <w:rFonts w:eastAsia="Times New Roman" w:cs="Times New Roman"/>
          <w:color w:val="auto"/>
          <w:sz w:val="20"/>
          <w:szCs w:val="20"/>
          <w:lang w:val="it-IT" w:bidi="ar-SA"/>
        </w:rPr>
        <w:t xml:space="preserve"> [V 7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logio: preghiera della Chiesa, parola della S. Scrittura [XI 293]. Esso darà più cognizioni che non tanti libri e maestri [XI 29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ritte sui segnacoli del Breviario [XVIII 80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988" w:leader="none"/>
        </w:tabs>
        <w:rPr>
          <w:rFonts w:eastAsia="Times New Roman" w:cs="Times New Roman"/>
          <w:b/>
          <w:b/>
          <w:bCs/>
          <w:color w:val="auto"/>
          <w:sz w:val="20"/>
          <w:szCs w:val="20"/>
          <w:lang w:val="es-ES" w:bidi="ar-SA"/>
        </w:rPr>
      </w:pPr>
      <w:r>
        <w:rPr>
          <w:rFonts w:eastAsia="Times New Roman" w:cs="Times New Roman"/>
          <w:b/>
          <w:bCs/>
          <w:color w:val="auto"/>
          <w:sz w:val="20"/>
          <w:szCs w:val="20"/>
          <w:lang w:val="es-ES" w:bidi="ar-SA"/>
        </w:rPr>
        <w:t>Brevis</w:t>
      </w:r>
    </w:p>
    <w:p>
      <w:pPr>
        <w:pStyle w:val="Normal"/>
        <w:tabs>
          <w:tab w:val="clear" w:pos="708"/>
          <w:tab w:val="right" w:pos="1988" w:leader="none"/>
        </w:tabs>
        <w:rPr>
          <w:rFonts w:eastAsia="Times New Roman" w:cs="Times New Roman"/>
          <w:b/>
          <w:b/>
          <w:bCs/>
          <w:color w:val="auto"/>
          <w:sz w:val="20"/>
          <w:szCs w:val="20"/>
          <w:lang w:val="es-ES" w:bidi="ar-SA"/>
        </w:rPr>
      </w:pPr>
      <w:r>
        <w:rPr>
          <w:rFonts w:eastAsia="Times New Roman" w:cs="Times New Roman"/>
          <w:b/>
          <w:bCs/>
          <w:color w:val="auto"/>
          <w:sz w:val="20"/>
          <w:szCs w:val="20"/>
          <w:lang w:val="es-ES"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es-ES" w:bidi="ar-SA"/>
        </w:rPr>
      </w:pPr>
      <w:r>
        <w:rPr>
          <w:rFonts w:eastAsia="Times New Roman" w:cs="Times New Roman"/>
          <w:color w:val="auto"/>
          <w:sz w:val="20"/>
          <w:szCs w:val="20"/>
          <w:lang w:val="es-ES" w:bidi="ar-SA"/>
        </w:rPr>
        <w:t>Lectio Brevis [XII 2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revis notitia: Ragguaglio alla S. Sede sulla Società [VII 890]; [X 691,890]; [XIV 756]; [XV 174,70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1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rutto</w:t>
      </w:r>
    </w:p>
    <w:p>
      <w:pPr>
        <w:pStyle w:val="Normal"/>
        <w:tabs>
          <w:tab w:val="clear" w:pos="708"/>
          <w:tab w:val="right" w:pos="81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a parola brutta udita all'età di sei o sette anni, non l'ho mai dimenticata [X 37] [XI 30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lo abbozzo... voi stenderete i colori... faccio la brutta copia... a coloro che vengono dopo fare poi la bella [X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309]</w:t>
      </w:r>
      <w:r>
        <w:rPr>
          <w:rFonts w:eastAsia="Times New Roman" w:cs="Times New Roman"/>
          <w:i/>
          <w:iCs/>
          <w:color w:val="auto"/>
          <w:sz w:val="20"/>
          <w:szCs w:val="20"/>
          <w:lang w:val="it-IT" w:bidi="ar-SA"/>
        </w:rPr>
        <w:t>.</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me toccò la brutta figura di sentirmi interrogare da certi parenti... di certe parole usate da chierici [XIV 84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8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uffet</w:t>
      </w:r>
    </w:p>
    <w:p>
      <w:pPr>
        <w:pStyle w:val="Normal"/>
        <w:tabs>
          <w:tab w:val="clear" w:pos="708"/>
          <w:tab w:val="right" w:pos="78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ibito ai chierici andare al buffet; avviso pubblico [XIII 39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31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uona notte</w:t>
      </w:r>
    </w:p>
    <w:p>
      <w:pPr>
        <w:pStyle w:val="Normal"/>
        <w:tabs>
          <w:tab w:val="clear" w:pos="708"/>
          <w:tab w:val="right" w:pos="131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lla volta dopo la buona notte non lasciò baciar la mano [IV 565]. Dopo la buona notte gli si stringono attorno VI 105. Non in chiesa a modo di predica: argomenti [V 681]. Dialoghi nelle buone notti per far meglio penetrare le idee [VIII 33] [V691]; [IX239,242]; [XII 40-1]; [XIII 4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i tu un lupo un ladro un assassino un demonio... [VIII 9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zzo potente di persuasione [XI 2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l 29.XI al 7.VI non diede la buona notte [XIII 7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buona notte è la chiave maestra della casa [XVII 190] [VI 9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3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uono</w:t>
      </w:r>
    </w:p>
    <w:p>
      <w:pPr>
        <w:pStyle w:val="Normal"/>
        <w:tabs>
          <w:tab w:val="clear" w:pos="708"/>
          <w:tab w:val="right" w:pos="83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tesi di adoperarmi per fare buoni cittadini in questa terra, perché fossero poi un giorno degni abitatori del cielo [II 4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 scopo si è di radunare i giovani per farli onesti cittadini col renderli buoni cristiani [IV 19] [VI 610]; [VIII 264]; [XIII 618]; Lettera a Carlo Vespignani [XIV 6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ssere buoni non consiste nel non commettere mancanze, ma nella volontà di emendarsene [VI 3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cammina coi buoni, coi buoni andrà in Paradiso [VI 44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ono le frequenti confessioni che fanno buoni, ma il frutto che si ricava dalle confessioni [VII 8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Giovani! Volete un giorno essere buoni cittadini? Obbedite a D.B. (</w:t>
      </w:r>
      <w:r>
        <w:rPr>
          <w:rFonts w:eastAsia="Times New Roman" w:cs="Times New Roman"/>
          <w:i/>
          <w:iCs/>
          <w:color w:val="auto"/>
          <w:sz w:val="20"/>
          <w:szCs w:val="20"/>
          <w:lang w:val="it-IT" w:bidi="ar-SA"/>
        </w:rPr>
        <w:t>il Sindaco di Torino</w:t>
      </w:r>
      <w:r>
        <w:rPr>
          <w:rFonts w:eastAsia="Times New Roman" w:cs="Times New Roman"/>
          <w:color w:val="auto"/>
          <w:sz w:val="20"/>
          <w:szCs w:val="20"/>
          <w:lang w:val="it-IT" w:bidi="ar-SA"/>
        </w:rPr>
        <w:t>) [VII 2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 sarà Società quando siate anche due o tre soltanto, ma questi buoni. 1 molti e cattivi imbrogliano (Pio IX) [IX 56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isogna conoscere e praticare le cose buone per essere buoni [XI 2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n tutti buoni! taluni ripetono; ma l'esperienza e non il cuore deve ammaestrarci in ciò (scelta dei compagni) [XIII 80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 una cosa più di ogni altra vi raccomando ... : dovunque vi troviate, mostratevi sempre buoni cristiani e uomini probi... Allora voi vi dimostrerete veri figli di D.B. [XIV 5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 davvero, con la nostra opera noi non facciamo della politica... formare dei buoni cittadini... per mantenere nella società l'ordine. Questa è la nostra politica [XVI 291] (a Cavour) [VI 6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c'è piatto migliore che quello della buona cera [XVII 1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fin di vita si raccoglie il frutto delle buone opere [XVIII 482,86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center"/>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cciato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vrei bisogno di farti cacciatore di anime (al ch. Garino) [IX 73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de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de da cavallo: impedito di predicare [II 19]. Potessi sostenervi e impedirvi di cadere nell'inferno [VI 50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è più in auge, tanto più ha bisogno di umiltà... si precipita tanto più spaventevolmente, quanto più si cade dall'alto [X 10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i uomini non possono darsi conto di queste cose: le altre Congregazioni cadono, la nostra cresce favolosamente [XI 35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 xml:space="preserve">Ho freddo... ” e il giovanottone gli cadde ai piedi </w:t>
      </w:r>
      <w:r>
        <w:rPr>
          <w:rFonts w:eastAsia="Times New Roman" w:cs="Times New Roman"/>
          <w:i/>
          <w:iCs/>
          <w:color w:val="auto"/>
          <w:sz w:val="20"/>
          <w:szCs w:val="20"/>
          <w:lang w:val="it-IT" w:bidi="ar-SA"/>
        </w:rPr>
        <w:t xml:space="preserve">(a Marsiglia) </w:t>
      </w:r>
      <w:r>
        <w:rPr>
          <w:rFonts w:eastAsia="Times New Roman" w:cs="Times New Roman"/>
          <w:color w:val="auto"/>
          <w:sz w:val="20"/>
          <w:szCs w:val="20"/>
          <w:lang w:val="it-IT" w:bidi="ar-SA"/>
        </w:rPr>
        <w:t>[XIV 42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ddero e cadono i cedri del Libano si conservi il segreto su tali fatti [XIV 4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cade nel torrente Paglione (non ha da cambiarsi) [XVI 3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pPr>
      <w:r>
        <w:rPr>
          <w:b/>
          <w:bCs/>
        </w:rPr>
        <w:t>Cafasso</w:t>
      </w:r>
      <w:r>
        <w:rPr/>
        <w:t xml:space="preserve"> </w:t>
      </w:r>
      <w:r>
        <w:rPr>
          <w:i/>
          <w:iCs/>
        </w:rPr>
        <w:t>(don)</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i spettacoli dei preti sono le funzioni di chiesa [I 18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erca di imitarlo. Il cuore mi dice che un giorno potrà giovarti molto </w:t>
      </w:r>
      <w:r>
        <w:rPr>
          <w:rFonts w:eastAsia="Times New Roman" w:cs="Times New Roman"/>
          <w:i/>
          <w:iCs/>
          <w:color w:val="auto"/>
          <w:sz w:val="20"/>
          <w:szCs w:val="20"/>
          <w:lang w:val="it-IT" w:bidi="ar-SA"/>
        </w:rPr>
        <w:t xml:space="preserve">(M. Margherita) </w:t>
      </w:r>
      <w:r>
        <w:rPr>
          <w:rFonts w:eastAsia="Times New Roman" w:cs="Times New Roman"/>
          <w:color w:val="auto"/>
          <w:sz w:val="20"/>
          <w:szCs w:val="20"/>
          <w:lang w:val="it-IT" w:bidi="ar-SA"/>
        </w:rPr>
        <w:t>[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1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io ho fatto qualche cosa di bene, lo debbo a questo degno ecclesiastico, nelle cui mani rimisi ogni mia deliberazione, ogni studio, ogni azione della mia vita [II 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dita da D.B. l'idea di ritirarsi tra i Cappuccini, non gli rispose e si contentò di sorridere [II 20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i non dovete andare nelle missioni [II 20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 consiglio di farsi religioso Oblato di M. Vergine gli rispose secco e risoluto: No! [II 2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ndate a disfare il baule, se pure l'avete preparato e continuate la vostra opera a pro dei giovani: questa è la volontà di Dio e non altra [II 2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gli permettiamo di andare viceparroco in qualche paese è un prete perduto... Egli è destinato dalla Provvidenza a diventare l'apostolo di Torino [II 225], a chi temeva di lui: “ Lasciatelo fare ” [35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ndate pure avanti </w:t>
      </w:r>
      <w:r>
        <w:rPr>
          <w:rFonts w:eastAsia="Times New Roman" w:cs="Times New Roman"/>
          <w:i/>
          <w:iCs/>
          <w:color w:val="auto"/>
          <w:sz w:val="20"/>
          <w:szCs w:val="20"/>
          <w:lang w:val="it-IT" w:bidi="ar-SA"/>
        </w:rPr>
        <w:t xml:space="preserve">tuta conscientia </w:t>
      </w:r>
      <w:r>
        <w:rPr>
          <w:rFonts w:eastAsia="Times New Roman" w:cs="Times New Roman"/>
          <w:color w:val="auto"/>
          <w:sz w:val="20"/>
          <w:szCs w:val="20"/>
          <w:lang w:val="it-IT" w:bidi="ar-SA"/>
        </w:rPr>
        <w:t>nel dare importanza a questi sogni [II 41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resa ciascuno di noi una torcia, ... d. Cafasso rimase alla destra, D.B. alla sinistra ed io in mezzo </w:t>
      </w:r>
      <w:r>
        <w:rPr>
          <w:rFonts w:eastAsia="Times New Roman" w:cs="Times New Roman"/>
          <w:i/>
          <w:iCs/>
          <w:color w:val="auto"/>
          <w:sz w:val="20"/>
          <w:szCs w:val="20"/>
          <w:lang w:val="it-IT" w:bidi="ar-SA"/>
        </w:rPr>
        <w:t>(d. Giac. Bellia)</w:t>
      </w:r>
      <w:r>
        <w:rPr>
          <w:rFonts w:eastAsia="Times New Roman" w:cs="Times New Roman"/>
          <w:color w:val="auto"/>
          <w:sz w:val="20"/>
          <w:szCs w:val="20"/>
          <w:lang w:val="it-IT" w:bidi="ar-SA"/>
        </w:rPr>
        <w:t xml:space="preserve"> [IV</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4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 1851 interrogato da d. Cafasso, risponde: “ Il tempo che a lei ancor rimane di vita non oltrepasserà i dieci anni ” [IV 5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 lui decide gli acquisti di Casa Pinardi e annessi [IV 5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una cosa sola sembrò che non fossimo d'accordo... Egli diceva che il bene doveva farsi bene ed io sosteneva che talora bastava farlo così alla buona, in mezzo a tante miserie [IV 58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opo i colloqui con d. Cafasso si lasciava sfuggir parola dei nuovi piani progettati e diceva cose che parevano sogni ed ora sono realtà </w:t>
      </w:r>
      <w:r>
        <w:rPr>
          <w:rFonts w:eastAsia="Times New Roman" w:cs="Times New Roman"/>
          <w:i/>
          <w:iCs/>
          <w:color w:val="auto"/>
          <w:sz w:val="20"/>
          <w:szCs w:val="20"/>
          <w:lang w:val="it-IT" w:bidi="ar-SA"/>
        </w:rPr>
        <w:t>(d. Savio Ascanio)</w:t>
      </w:r>
      <w:r>
        <w:rPr>
          <w:rFonts w:eastAsia="Times New Roman" w:cs="Times New Roman"/>
          <w:color w:val="auto"/>
          <w:sz w:val="20"/>
          <w:szCs w:val="20"/>
          <w:lang w:val="it-IT" w:bidi="ar-SA"/>
        </w:rPr>
        <w:t xml:space="preserve"> [IV 5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 vedo semplice e straordinario... Per me D.B. è un mistero [IV 588] (Vuol fare a modo suo... a D.B. riesce [VI 60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Voi, D.B., non siete un galantuomo... tutti i mesi promettete di pagare... Caro mio, pensate a mettervi in coscienza ”. E gli porgeva la somma richiesta [IV 58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per obbedire a d. Cafasso che mi fermai a Torino... che presi a radunare ogni dì festivo i monelli... Il primo catechista di questo Oratorio fu d. Cafasso e ne è costante promotore e benefattore [IV 592] (cospicue offerte) [VI 597], disposizioni testamentarie [6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le vostre opere è indispensabile una congregazione [V 6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dentica risposta di D.B. su un dibattito al Parlamento [V 764]. Non prendetevi a cuore le cose politiche. La politica del prete è quella del Vangelo [VI 2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fa per voi. É troppo focoso e bisbetico [VI 6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malato. D.B. dall'uscio socchiuso lo vedeva baciare e ribaciare il Crocifisso, poi cogli sguardi al cielo parlare ininterrottamente [VI 647]. D.B. giunse che era spirato da pochi istanti... Gettatosi in ginocchio, ruppe in pianto dirottissimo [VI 6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 leggere l'orazione funebre, gli sgorgarono più volte le lacrime [VI 65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ffè</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ede il caffè in casa del carnefice e lo prende insieme [II 1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mette una tazza di caffè... Entriamo prima in chiesa a dire un'Ave Maria [III 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colazione non prendeva per molti anni altro che una piccola tazza di caffè mescolato a cicoria [IV 1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 sorbisce anche se bollito con carne [IV 231].Corretto con sale inglese anziché con zucchero: dissimula [V 3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h là, stia di buon animo. Il caffè che prenderà dopo il pranzo le aggiusterà lo stomaco (Comm. Cotta: gli condonò il grosso debito) [V 3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ssuno si prepari il caffè in camera con la macchinetta [VII 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portare il caffè a un prete?... “ Questo non è un prete come gli altri ” [VII 4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ffè insieme a Sala: morte del padre [VII 50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ornato da Roma, celebrata la Messa prende il caffè in sacrestia [X 806] (in una pubblica bottega) [XII 255]; dopo messa [XVII 3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iovani fanno il caffè in dormitorio, dentro il baule [XII 40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pecialmente i protestanti sono contrari a queste pratiche che tacciano d'idolatria: ma noi non siamo così gonzi da bere acqua per caffè [XII 5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nita la cena, arrivava il caffè per D.B.: segno che il capo gli doleva forte [XIV 1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ffè a Dogliani che al solito serve a tavola dopo l'esecuzione musicale [XIV 1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azzicava per le osterie e i caffè in cerca di scapati da mettere sulla buona strada [XVII 16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pPr>
      <w:r>
        <w:rPr>
          <w:b/>
          <w:bCs/>
        </w:rPr>
        <w:t>Cagliero</w:t>
      </w:r>
      <w:r>
        <w:rPr>
          <w:i/>
          <w:iCs/>
        </w:rPr>
        <w:t xml:space="preserve"> (Card.)</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sse al piccolo inserviente: “ Sembra che tu abbia a... manifestarmi qualche ardente desiderio ” [IV 289-90] [XVII 28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É vero che volete vendermi vostro figlio? ”. Oh, venderlo no, rispose la madre; ... piuttosto glielo regalo! [IV 2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o giovanetto non è grande e lo metteremo a dormire nel canestro dei grissini; e con una corda lo attaccheremo ad un trave [IV 291]. Per vedere i ciarlatani, andando a scuola passa per una strada diversa [IV 34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à un pugno alla porta della stanza dove D.B. è minacciato [IV 706]. Appostatosi con altri compagni, armati di randello, dietro la porta della cappella, si lanciò contro i disturbatori delle funzioni, gettandone a terra alcuni e inseguendone altri [IV 70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 vidi la cara bestia una sera d'inverno (il Grigio) [IV 7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raccomandò all'infermo di ricorrere alla Madonna, annunziandogli che sarebbe guarito [V 104] [XVII 2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gli bacia la mano... Gli consegna una scatoletta sigillata: “ Questo è per te ” [V 112] [VIII 9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ttenuto l'esonero dall'arruolamento per la guerra: “ ... così debbo tutto a D.B. ” [VI 1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rate o non frate intanto è lo stesso... Non mi staccherò mai da D.B. [VI 3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ede scusa per l'irruenza nel dire... “ D.B. per il Papa vi scalda tanto la testa che sareste capaci di farvi martiri” [VI 7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appresentante di D.B. per le Suore [X 627], il cugino d. Giuseppe direttore [63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D. Cagliero non salesiano non esiste ” e ossequiando se ne andò [X 6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scio miei eredi ed esecutori testamentari di ogni mio avere il Sig. Sac. Rua Michele di Torino e Sac. Cagliero Giovanni di Castelnuovo d'Asti [X 133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tare con D.B., aiutare D.B.; sì; ma farmi frate, no no! </w:t>
      </w:r>
      <w:r>
        <w:rPr>
          <w:rFonts w:eastAsia="Times New Roman" w:cs="Times New Roman"/>
          <w:i/>
          <w:iCs/>
          <w:color w:val="auto"/>
          <w:sz w:val="20"/>
          <w:szCs w:val="20"/>
          <w:lang w:val="it-IT" w:bidi="ar-SA"/>
        </w:rPr>
        <w:t xml:space="preserve">(rievocando) </w:t>
      </w:r>
      <w:r>
        <w:rPr>
          <w:rFonts w:eastAsia="Times New Roman" w:cs="Times New Roman"/>
          <w:color w:val="auto"/>
          <w:sz w:val="20"/>
          <w:szCs w:val="20"/>
          <w:lang w:val="it-IT" w:bidi="ar-SA"/>
        </w:rPr>
        <w:t>[XI 1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ordina un prete e cresce il lavoro per due... Noi staremo al buio più di prima... io scappo in America e proveremo se là le cose cambiano [XI 3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quanto all'America sei sempre dello stesso parere?... Va bene. Preparati. É tempo [XI 37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e D.B. non trovasse alcuno al quale affidare tale incarico, e se mi credesse atto.... io sono pronto </w:t>
      </w:r>
      <w:r>
        <w:rPr>
          <w:rFonts w:eastAsia="Times New Roman" w:cs="Times New Roman"/>
          <w:i/>
          <w:iCs/>
          <w:color w:val="auto"/>
          <w:sz w:val="20"/>
          <w:szCs w:val="20"/>
          <w:lang w:val="it-IT" w:bidi="ar-SA"/>
        </w:rPr>
        <w:t>(missioni)</w:t>
      </w:r>
      <w:r>
        <w:rPr>
          <w:rFonts w:eastAsia="Times New Roman" w:cs="Times New Roman"/>
          <w:color w:val="auto"/>
          <w:sz w:val="20"/>
          <w:szCs w:val="20"/>
          <w:lang w:val="it-IT" w:bidi="ar-SA"/>
        </w:rPr>
        <w:t xml:space="preserve"> [XI 37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Appena imbarcato, disse ai passeggeri che ognuno avrebbe avuto agio di ascoltare la S. Messa, di confessarsi e di comunicarsi [XI 392]. Grazie a lui l'Oratorio gareggiò in edizioni musicali con le prime Case editrici d'Italia [XI 440]</w:t>
      </w:r>
      <w:r>
        <w:rPr>
          <w:rFonts w:eastAsia="Times New Roman" w:cs="Times New Roman"/>
          <w:i/>
          <w:iCs/>
          <w:color w:val="auto"/>
          <w:sz w:val="20"/>
          <w:szCs w:val="20"/>
          <w:lang w:val="it-IT" w:bidi="ar-SA"/>
        </w:rPr>
        <w:t>.</w:t>
      </w:r>
    </w:p>
    <w:p>
      <w:pPr>
        <w:pStyle w:val="Normal"/>
        <w:numPr>
          <w:ilvl w:val="0"/>
          <w:numId w:val="2"/>
        </w:numPr>
        <w:tabs>
          <w:tab w:val="clear" w:pos="708"/>
          <w:tab w:val="left" w:pos="0" w:leader="none"/>
        </w:tabs>
        <w:ind w:left="0" w:right="0" w:hanging="0"/>
        <w:rPr/>
      </w:pPr>
      <w:r>
        <w:rPr>
          <w:rFonts w:eastAsia="Times New Roman" w:cs="Times New Roman"/>
          <w:i/>
          <w:iCs/>
          <w:color w:val="auto"/>
          <w:sz w:val="20"/>
          <w:szCs w:val="20"/>
          <w:lang w:val="it-IT" w:bidi="ar-SA"/>
        </w:rPr>
        <w:t xml:space="preserve">Morte a Cagliero! </w:t>
      </w:r>
      <w:r>
        <w:rPr>
          <w:rFonts w:eastAsia="Times New Roman" w:cs="Times New Roman"/>
          <w:color w:val="auto"/>
          <w:sz w:val="20"/>
          <w:szCs w:val="20"/>
          <w:lang w:val="it-IT" w:bidi="ar-SA"/>
        </w:rPr>
        <w:t>Manifestini alle pareti per lo scioglimento della Confraternita, dominata da elementi massoni [XII 101-2].</w:t>
      </w:r>
    </w:p>
    <w:p>
      <w:pPr>
        <w:pStyle w:val="Normal"/>
        <w:numPr>
          <w:ilvl w:val="0"/>
          <w:numId w:val="2"/>
        </w:numPr>
        <w:tabs>
          <w:tab w:val="clear" w:pos="708"/>
          <w:tab w:val="left" w:pos="0" w:leader="none"/>
        </w:tabs>
        <w:ind w:left="0" w:right="0" w:hanging="0"/>
        <w:rPr/>
      </w:pPr>
      <w:r>
        <w:rPr>
          <w:rFonts w:eastAsia="Times New Roman" w:cs="Times New Roman"/>
          <w:i/>
          <w:iCs/>
          <w:color w:val="auto"/>
          <w:sz w:val="20"/>
          <w:szCs w:val="20"/>
          <w:lang w:val="it-IT" w:bidi="ar-SA"/>
        </w:rPr>
        <w:t xml:space="preserve">Il figlio dell'Esule... </w:t>
      </w:r>
      <w:r>
        <w:rPr>
          <w:rFonts w:eastAsia="Times New Roman" w:cs="Times New Roman"/>
          <w:color w:val="auto"/>
          <w:sz w:val="20"/>
          <w:szCs w:val="20"/>
          <w:lang w:val="it-IT" w:bidi="ar-SA"/>
        </w:rPr>
        <w:t>il</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pensiero che l'autore era cotanto lontano mi ha profondamente commosso [XII 109-1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Volle vedere cosa fosse quella Boca di cui tanto male si diceva... percorse le strade principali, sempre seminando medaglie... Lo chiamarono “ il prete delle medaglie ” [XII 267]</w:t>
      </w:r>
      <w:r>
        <w:rPr>
          <w:rFonts w:eastAsia="Times New Roman" w:cs="Times New Roman"/>
          <w:i/>
          <w:iCs/>
          <w:color w:val="auto"/>
          <w:sz w:val="20"/>
          <w:szCs w:val="20"/>
          <w:lang w:val="it-IT" w:bidi="ar-SA"/>
        </w:rPr>
        <w:t>.</w:t>
      </w:r>
    </w:p>
    <w:p>
      <w:pPr>
        <w:pStyle w:val="Normal"/>
        <w:numPr>
          <w:ilvl w:val="0"/>
          <w:numId w:val="2"/>
        </w:numPr>
        <w:tabs>
          <w:tab w:val="clear" w:pos="708"/>
          <w:tab w:val="left" w:pos="0" w:leader="none"/>
        </w:tabs>
        <w:ind w:left="0" w:right="0" w:hanging="0"/>
        <w:rPr/>
      </w:pPr>
      <w:r>
        <w:rPr>
          <w:rFonts w:eastAsia="Times New Roman" w:cs="Times New Roman"/>
          <w:i/>
          <w:iCs/>
          <w:color w:val="auto"/>
          <w:sz w:val="20"/>
          <w:szCs w:val="20"/>
          <w:lang w:val="es-ES" w:bidi="ar-SA"/>
        </w:rPr>
        <w:t>Ha sabido conquistar las voluntades de los Americanos</w:t>
      </w:r>
      <w:r>
        <w:rPr>
          <w:rFonts w:eastAsia="Times New Roman" w:cs="Times New Roman"/>
          <w:color w:val="auto"/>
          <w:sz w:val="20"/>
          <w:szCs w:val="20"/>
          <w:lang w:val="es-ES" w:bidi="ar-SA"/>
        </w:rPr>
        <w:t xml:space="preserve"> [XIII 17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siede il 2° Capitolo Generale delle Suore [XIV 647], accompagna le Suore a Bronte [6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minato provicario della Patagonia mentre è in Sicilia [XVI 377]. Consacrato vescovo prima del ritorno in Patagonia [XVII 286-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vero che volete vendermi il vostro figlio? “ Oh no! A Castelnuovo si vendono i vitellini, ma i figli si regalano”. Meglio ancora! [XVII 289] [IV 2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Vescovo non doveva esporsi a un viaggio per altissime montagne, tanto più dopo quello che era accaduto. “ Se sono Vescovo, sono anche salesiano ” [XVIII 40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Di salute come stai? ” gli domanda D.B. all'arrivo [XVIII 47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D.B. disse che Monsignore sarebbe vissuto molti anni e avrebbe assistito ad un grande avvenimento in Vaticano (</w:t>
      </w:r>
      <w:r>
        <w:rPr>
          <w:rFonts w:eastAsia="Times New Roman" w:cs="Times New Roman"/>
          <w:i/>
          <w:iCs/>
          <w:color w:val="auto"/>
          <w:sz w:val="20"/>
          <w:szCs w:val="20"/>
          <w:lang w:val="it-IT" w:bidi="ar-SA"/>
        </w:rPr>
        <w:t>conclave per Pio XI</w:t>
      </w:r>
      <w:r>
        <w:rPr>
          <w:rFonts w:eastAsia="Times New Roman" w:cs="Times New Roman"/>
          <w:color w:val="auto"/>
          <w:sz w:val="20"/>
          <w:szCs w:val="20"/>
          <w:lang w:val="it-IT" w:bidi="ar-SA"/>
        </w:rPr>
        <w:t>) [XIX 40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lama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ovesciato sul manoscritto delle prime regole, che è sollevato in aria [V 694].</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ld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gnuno sia disposto a soffrire il caldo e il freddo, la sete, la fame, la fatica, i disprezzi, quando contribuiscono a promuovere la gloria di Dio e la salvezza della propria anima [XII 35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lm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lmo e sorridente rispondeva: Maria SS. mi ha sempre aiutato e continuerà sempre ad aiutarmi [V 191] [VII 372]; [XVII 568]; [XVIII 5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nza preamboli e colla solita calma (vita del Savio) [VI 1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lma durante la perquisizione: sbriga la corrispondenza [VI 5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maneva imperturbabile non solo fra le contraddizioni... ma anche in mezzo alle lodi [VI 69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de la corsa per confessare un negoziante [VI 100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E chi è D.B.? L come un altro qualunque della casa ”. E D.B. con tutta calma disse: “ Il cuoco ha ragione ” [VII 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senza fare osservazioni rispose risoluto ma calmo: “ Se è così, io mi ritiro ” (da Giaveno) [VII 1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iù volte ieri provai a rispondere, ma l'agitazione me l'ha sempre impedito [VII 153]. Questo foglio non sarebbe dettato da me [6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scolta tutti e perde il treno [VIII 3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lo lasciò parlare senza interromperlo [VIII 100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scia che ti esponga col suo lento fare e parlare </w:t>
      </w:r>
      <w:r>
        <w:rPr>
          <w:rFonts w:eastAsia="Times New Roman" w:cs="Times New Roman"/>
          <w:i/>
          <w:iCs/>
          <w:color w:val="auto"/>
          <w:sz w:val="20"/>
          <w:szCs w:val="20"/>
          <w:lang w:val="it-IT" w:bidi="ar-SA"/>
        </w:rPr>
        <w:t>(Mons. Galletti a Mons. Gastaldi)</w:t>
      </w:r>
      <w:r>
        <w:rPr>
          <w:rFonts w:eastAsia="Times New Roman" w:cs="Times New Roman"/>
          <w:color w:val="auto"/>
          <w:sz w:val="20"/>
          <w:szCs w:val="20"/>
          <w:lang w:val="it-IT" w:bidi="ar-SA"/>
        </w:rPr>
        <w:t xml:space="preserve"> [X 8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superiori non si adombrino mai per cose da nulla, siano calmi, temporeggino, aspettino [X 10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ulla, proprio nulla riusciva a fargli perdere la calma e la serenità abituale [X 12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ntiene la sua calma sorridente con Mons. Manacorda che ad arte tenta di irritarlo [X 12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superiore verso le suddite, queste verso le superiore e le sorelle fra di loro si dicessero volta per volta le cose con rispetto, calma e serenità [XI 36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l solo sguardo di D.B. ogni nube si dissipò, e mi scese in cuore la calma </w:t>
      </w:r>
      <w:r>
        <w:rPr>
          <w:rFonts w:eastAsia="Times New Roman" w:cs="Times New Roman"/>
          <w:i/>
          <w:iCs/>
          <w:color w:val="auto"/>
          <w:sz w:val="20"/>
          <w:szCs w:val="20"/>
          <w:lang w:val="it-IT" w:bidi="ar-SA"/>
        </w:rPr>
        <w:t>(una Suora in angoscia)</w:t>
      </w:r>
      <w:r>
        <w:rPr>
          <w:rFonts w:eastAsia="Times New Roman" w:cs="Times New Roman"/>
          <w:color w:val="auto"/>
          <w:sz w:val="20"/>
          <w:szCs w:val="20"/>
          <w:lang w:val="it-IT" w:bidi="ar-SA"/>
        </w:rPr>
        <w:t xml:space="preserve"> [XI 3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tto rosso per lo sforzo di contenere la commozione XI 393. D. Fogliano parlava con gran calma, come D.B. [XII 2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a sua calma e sempre ridendo [XII 518] [XI 31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e accadesse ad alcuna di mancare alla carità verso qualche sorella, debba chiederle scusa, quando con calma di spirito avrà conosciuta la sua mancanza </w:t>
      </w:r>
      <w:r>
        <w:rPr>
          <w:rFonts w:eastAsia="Times New Roman" w:cs="Times New Roman"/>
          <w:i/>
          <w:iCs/>
          <w:color w:val="auto"/>
          <w:sz w:val="20"/>
          <w:szCs w:val="20"/>
          <w:lang w:val="it-IT" w:bidi="ar-SA"/>
        </w:rPr>
        <w:t>(Costituzioni)</w:t>
      </w:r>
      <w:r>
        <w:rPr>
          <w:rFonts w:eastAsia="Times New Roman" w:cs="Times New Roman"/>
          <w:color w:val="auto"/>
          <w:sz w:val="20"/>
          <w:szCs w:val="20"/>
          <w:lang w:val="it-IT" w:bidi="ar-SA"/>
        </w:rPr>
        <w:t xml:space="preserve"> [XIII 21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Ora capisco perché D.B. ha fatto tante cose! Non vede con quanta calma parla e cammina? </w:t>
      </w:r>
      <w:r>
        <w:rPr>
          <w:rFonts w:eastAsia="Times New Roman" w:cs="Times New Roman"/>
          <w:i/>
          <w:iCs/>
          <w:color w:val="auto"/>
          <w:sz w:val="20"/>
          <w:szCs w:val="20"/>
          <w:lang w:val="it-IT" w:bidi="ar-SA"/>
        </w:rPr>
        <w:t>(d. Taroni - Faenza)</w:t>
      </w:r>
      <w:r>
        <w:rPr>
          <w:rFonts w:eastAsia="Times New Roman" w:cs="Times New Roman"/>
          <w:color w:val="auto"/>
          <w:sz w:val="20"/>
          <w:szCs w:val="20"/>
          <w:lang w:val="it-IT" w:bidi="ar-SA"/>
        </w:rPr>
        <w:t xml:space="preserve"> [XIII 4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i un moto brusco o un istante di nervosità [XIV 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i veduta tanta calma in visitatori in attesa di udienza [XIV 7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lasciò dire, mantenendosi sempre calmo e paziente, mentre</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ltro inveiva (il </w:t>
      </w:r>
      <w:r>
        <w:rPr>
          <w:rFonts w:eastAsia="Times New Roman" w:cs="Times New Roman"/>
          <w:i/>
          <w:iCs/>
          <w:color w:val="auto"/>
          <w:sz w:val="20"/>
          <w:szCs w:val="20"/>
          <w:lang w:val="it-IT" w:bidi="ar-SA"/>
        </w:rPr>
        <w:t>can. Guiol)</w:t>
      </w:r>
      <w:r>
        <w:rPr>
          <w:rFonts w:eastAsia="Times New Roman" w:cs="Times New Roman"/>
          <w:color w:val="auto"/>
          <w:sz w:val="20"/>
          <w:szCs w:val="20"/>
          <w:lang w:val="it-IT" w:bidi="ar-SA"/>
        </w:rPr>
        <w:t xml:space="preserve"> [XIV 4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urto di sei mila franchi. D.B. udì senza battere ciglio [XIV 4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uomo tutto calma, che fa le cose adagio e come se ignorasse l'esistenza di altri all'infuori di chi parla con lui [XVI 67,6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metteva sempre una pausa alla risposta [XVI 1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i lasciò edificatissime della sua umiltà, della sua calma, della sua pace [XVI 1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mostra sempre calmo, facendo ogni cosa adagio, come se non avesse altra occupazione [XVI 197] (Avv. Bianchetti) [VII 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rola saggia, tranquilla, affascinante, sempre uguale [XVI 31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B. aveva la calma del cielo nell'anima, nel cuore e nelle abitudini </w:t>
      </w:r>
      <w:r>
        <w:rPr>
          <w:rFonts w:eastAsia="Times New Roman" w:cs="Times New Roman"/>
          <w:i/>
          <w:iCs/>
          <w:color w:val="auto"/>
          <w:sz w:val="20"/>
          <w:szCs w:val="20"/>
          <w:lang w:val="it-IT" w:bidi="ar-SA"/>
        </w:rPr>
        <w:t>(Conte Du Borg)</w:t>
      </w:r>
      <w:r>
        <w:rPr>
          <w:rFonts w:eastAsia="Times New Roman" w:cs="Times New Roman"/>
          <w:color w:val="auto"/>
          <w:sz w:val="20"/>
          <w:szCs w:val="20"/>
          <w:lang w:val="it-IT" w:bidi="ar-SA"/>
        </w:rPr>
        <w:t xml:space="preserve"> [XVI 3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pranzo si udì un grido: “ Il fuoco! il fuoco!... ”. Tutti corsero al ballatoio tranne D.B.... senz'ombra di sgomento domandava, se vi era pericolo per le persone [XVII 29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Era imperturbabile, perché si era gettato tutto in braccio di Dio </w:t>
      </w:r>
      <w:r>
        <w:rPr>
          <w:rFonts w:eastAsia="Times New Roman" w:cs="Times New Roman"/>
          <w:i/>
          <w:iCs/>
          <w:color w:val="auto"/>
          <w:sz w:val="20"/>
          <w:szCs w:val="20"/>
          <w:lang w:val="it-IT" w:bidi="ar-SA"/>
        </w:rPr>
        <w:t>(Card. Alimonda)</w:t>
      </w:r>
      <w:r>
        <w:rPr>
          <w:rFonts w:eastAsia="Times New Roman" w:cs="Times New Roman"/>
          <w:color w:val="auto"/>
          <w:sz w:val="20"/>
          <w:szCs w:val="20"/>
          <w:lang w:val="it-IT" w:bidi="ar-SA"/>
        </w:rPr>
        <w:t xml:space="preserve"> [XIX 1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Sono già trascorsi 46 anni e ci sembra ieri, ci sembra anzi oggi... era questa una delle sue caratteristiche più impressionanti: una calma somma, un dominio del tempo... come se non avesse null'altro da fare (</w:t>
      </w:r>
      <w:r>
        <w:rPr>
          <w:rFonts w:eastAsia="Times New Roman" w:cs="Times New Roman"/>
          <w:i/>
          <w:iCs/>
          <w:color w:val="auto"/>
          <w:sz w:val="20"/>
          <w:szCs w:val="20"/>
          <w:lang w:val="it-IT" w:bidi="ar-SA"/>
        </w:rPr>
        <w:t>Pio XI</w:t>
      </w:r>
      <w:r>
        <w:rPr>
          <w:rFonts w:eastAsia="Times New Roman" w:cs="Times New Roman"/>
          <w:color w:val="auto"/>
          <w:sz w:val="20"/>
          <w:szCs w:val="20"/>
          <w:lang w:val="it-IT" w:bidi="ar-SA"/>
        </w:rPr>
        <w:t xml:space="preserve">) [XIX 100]. (v. a. </w:t>
      </w:r>
      <w:r>
        <w:rPr>
          <w:rFonts w:eastAsia="Times New Roman" w:cs="Times New Roman"/>
          <w:i/>
          <w:iCs/>
          <w:color w:val="auto"/>
          <w:sz w:val="20"/>
          <w:szCs w:val="20"/>
          <w:lang w:val="it-IT" w:bidi="ar-SA"/>
        </w:rPr>
        <w:t>Pazienza).</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lzola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fino i calzolai imparano a scrivere [I 9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rme presso un calzolaio vicino alla Consolata [IV 19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io IX prese a raccontare come D.B. un tempo faceva il sarto, il falegname, il calzolaio [X 118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lzon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sava scarpe, calzoni, cappotti militari [V 681]. Calzoni a rovescio (un ritardatario) [VIII 85]. D.B. infila il denaro nella gamba dei calzoni [XVI 12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mbial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anche d'America mandano a D.B. le cambiali in bianco [IV 253] [XIV 591]; [XVIII 24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Una parola di D.B. per me vale più di una cambiale </w:t>
      </w:r>
      <w:r>
        <w:rPr>
          <w:rFonts w:eastAsia="Times New Roman" w:cs="Times New Roman"/>
          <w:i/>
          <w:iCs/>
          <w:color w:val="auto"/>
          <w:sz w:val="20"/>
          <w:szCs w:val="20"/>
          <w:lang w:val="it-IT" w:bidi="ar-SA"/>
        </w:rPr>
        <w:t>(Buzzetti)</w:t>
      </w:r>
      <w:r>
        <w:rPr>
          <w:rFonts w:eastAsia="Times New Roman" w:cs="Times New Roman"/>
          <w:color w:val="auto"/>
          <w:sz w:val="20"/>
          <w:szCs w:val="20"/>
          <w:lang w:val="it-IT" w:bidi="ar-SA"/>
        </w:rPr>
        <w:t xml:space="preserve"> [IX 72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valla una cambiale, gli eredi non la riconoscono (L. 40 mila) [XI 2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nomastico di D.B.: un giovane gli rilascia una simbolica cambiale per 6 mesi di buona condotta [XIV 136] nota, [71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i osservi inalterabilmente la massima di non mai firmare cambiali, né mai rendersi mallevadori pei pagamenti altrui </w:t>
      </w:r>
      <w:r>
        <w:rPr>
          <w:rFonts w:eastAsia="Times New Roman" w:cs="Times New Roman"/>
          <w:i/>
          <w:iCs/>
          <w:color w:val="auto"/>
          <w:sz w:val="20"/>
          <w:szCs w:val="20"/>
          <w:lang w:val="it-IT" w:bidi="ar-SA"/>
        </w:rPr>
        <w:t>(Testamento paterno)</w:t>
      </w:r>
      <w:r>
        <w:rPr>
          <w:rFonts w:eastAsia="Times New Roman" w:cs="Times New Roman"/>
          <w:color w:val="auto"/>
          <w:sz w:val="20"/>
          <w:szCs w:val="20"/>
          <w:lang w:val="it-IT" w:bidi="ar-SA"/>
        </w:rPr>
        <w:t xml:space="preserve"> [XVII 26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pPr>
      <w:r>
        <w:rPr>
          <w:b/>
          <w:bCs/>
        </w:rPr>
        <w:t>Cambiare</w:t>
      </w:r>
      <w:r>
        <w:rPr/>
        <w:t xml:space="preserve"> </w:t>
      </w:r>
      <w:r>
        <w:rPr>
          <w:i/>
          <w:iCs/>
        </w:rPr>
        <w:t>(Cambiamenti)</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ammette in nessun modo che a sua insaputa venga modificato l'orario o trasgredito il Regolamento [VII 6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innovazioni si devono introdurre a poco a poco... i nuovi arrivati le trovano bell'e stabilite e i vecchi non ne restano scontenti [XII 3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mbiando direttore o prefetto... atterrar l'eretto ed erigere l'atterrato (senza pro) [XIII 27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alora qualche confratello incontrasse rivalità o opposizione coi confratelli suoi, è bene che sia cangiato di famiglia o di occupazione </w:t>
      </w:r>
      <w:r>
        <w:rPr>
          <w:rFonts w:eastAsia="Times New Roman" w:cs="Times New Roman"/>
          <w:i/>
          <w:iCs/>
          <w:color w:val="auto"/>
          <w:sz w:val="20"/>
          <w:szCs w:val="20"/>
          <w:lang w:val="it-IT" w:bidi="ar-SA"/>
        </w:rPr>
        <w:t>(Testamento paterno)</w:t>
      </w:r>
      <w:r>
        <w:rPr>
          <w:rFonts w:eastAsia="Times New Roman" w:cs="Times New Roman"/>
          <w:color w:val="auto"/>
          <w:sz w:val="20"/>
          <w:szCs w:val="20"/>
          <w:lang w:val="it-IT" w:bidi="ar-SA"/>
        </w:rPr>
        <w:t xml:space="preserve"> [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268] [XIII 20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mer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É là nella camera di d. Cafasso che D.B. andava concertando con lui la compera della casa Pinardi e l'erezione della chiesa di S. Francesco, l'acquisto di altri terreni (d. </w:t>
      </w:r>
      <w:r>
        <w:rPr>
          <w:rFonts w:eastAsia="Times New Roman" w:cs="Times New Roman"/>
          <w:i/>
          <w:iCs/>
          <w:color w:val="auto"/>
          <w:sz w:val="20"/>
          <w:szCs w:val="20"/>
          <w:lang w:val="it-IT" w:bidi="ar-SA"/>
        </w:rPr>
        <w:t>A. Savio)</w:t>
      </w:r>
      <w:r>
        <w:rPr>
          <w:rFonts w:eastAsia="Times New Roman" w:cs="Times New Roman"/>
          <w:color w:val="auto"/>
          <w:sz w:val="20"/>
          <w:szCs w:val="20"/>
          <w:lang w:val="it-IT" w:bidi="ar-SA"/>
        </w:rPr>
        <w:t xml:space="preserve"> [IV 5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alloggiò nella parte parallela alla chiesa di S. Francesco, con una finestra a mezzogiorno [IV 657] [V 67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Ecco là la camera delle castagne (l'attentato) [IV 700]. Che bella camera! Potrebbero starvi venti letti [V 313]. Voi avete una gran fortuna che nessun altro ha... Avete una camera nella quale chiunque entra pieno di afflizione, ne esce raggiante dì gioia; e questa è la camera di D.B. (il </w:t>
      </w:r>
      <w:r>
        <w:rPr>
          <w:rFonts w:eastAsia="Times New Roman" w:cs="Times New Roman"/>
          <w:i/>
          <w:iCs/>
          <w:color w:val="auto"/>
          <w:sz w:val="20"/>
          <w:szCs w:val="20"/>
          <w:lang w:val="it-IT" w:bidi="ar-SA"/>
        </w:rPr>
        <w:t xml:space="preserve">successore del Murialdo) </w:t>
      </w:r>
      <w:r>
        <w:rPr>
          <w:rFonts w:eastAsia="Times New Roman" w:cs="Times New Roman"/>
          <w:color w:val="auto"/>
          <w:sz w:val="20"/>
          <w:szCs w:val="20"/>
          <w:lang w:val="it-IT" w:bidi="ar-SA"/>
        </w:rPr>
        <w:t>[VI 441] [VII 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addoppiato il braccio a levante della chiesa di S. Francesco: camera di D.B. con finestra a sud e a est [VI 9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ssuno si prepari il caffè in camera con la macchinetta [VII 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i alunni dopo la loro cena riempivano la camera ove D.B. mangiava la sua minestra [VII 276,421,554] [III 362]; [VI 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a Domenica appena entrato in camera, cadeva privo di forze sopra una sedia [VII 4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ricever ragazzi in camera [IX 403]. Questo non lo voglio! 840 (Non si faccia mai!) [XI 583]; [XIII 86,2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gni professore possa avere una comoda cameretta [XI 29]. Orario estivo: in camera all'una e mezzo [XI 20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mbulacro a loggia costruito dinanzi alla sua stanza [XII 375] [XIII 1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a specie di clausura alle camere private [XIII 2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anza attigua all'anticamera adibita a cappella [XVIII 2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Vescovo di Arezzo a D.B. dà la camera di Pio VII [XVIII 312], id. a Pisa [356] (di Pio IX a Rimini) [XV 544]. </w:t>
      </w:r>
      <w:r>
        <w:rPr>
          <w:rFonts w:eastAsia="Times New Roman" w:cs="Times New Roman"/>
          <w:color w:val="auto"/>
          <w:sz w:val="20"/>
          <w:szCs w:val="20"/>
          <w:lang w:val="es-ES" w:bidi="ar-SA"/>
        </w:rPr>
        <w:t xml:space="preserve">(v. a. </w:t>
      </w:r>
      <w:r>
        <w:rPr>
          <w:rFonts w:eastAsia="Times New Roman" w:cs="Times New Roman"/>
          <w:i/>
          <w:iCs/>
          <w:color w:val="auto"/>
          <w:sz w:val="20"/>
          <w:szCs w:val="20"/>
          <w:lang w:val="es-ES" w:bidi="ar-SA"/>
        </w:rPr>
        <w:t>Dormitorio).</w:t>
      </w:r>
    </w:p>
    <w:p>
      <w:pPr>
        <w:pStyle w:val="Normal"/>
        <w:rPr>
          <w:rFonts w:eastAsia="Times New Roman" w:cs="Times New Roman"/>
          <w:i/>
          <w:i/>
          <w:iCs/>
          <w:color w:val="auto"/>
          <w:sz w:val="20"/>
          <w:szCs w:val="20"/>
          <w:lang w:val="es-ES" w:bidi="ar-SA"/>
        </w:rPr>
      </w:pPr>
      <w:r>
        <w:rPr>
          <w:rFonts w:eastAsia="Times New Roman" w:cs="Times New Roman"/>
          <w:i/>
          <w:iCs/>
          <w:color w:val="auto"/>
          <w:sz w:val="20"/>
          <w:szCs w:val="20"/>
          <w:lang w:val="es-ES"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mici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i manderò tutti in maniche di camicia (povertà) [II 411]. Sono camicie queste da darsi a un povero prete? [V 677]. Regala a un povero la camicia preparata per lui [VII 2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momill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a tazza al confessionale dopo 5 ore: la gradi molto [VI 59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pPr>
      <w:r>
        <w:rPr>
          <w:b/>
          <w:bCs/>
        </w:rPr>
        <w:t>Campagna</w:t>
      </w:r>
      <w:r>
        <w:rPr/>
        <w:t xml:space="preserve"> </w:t>
      </w:r>
      <w:r>
        <w:rPr>
          <w:i/>
          <w:iCs/>
        </w:rPr>
        <w:t>(Campo)</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iovanni dié subito mano con zelo a quei lavori, che in campagna sono propri di un servitore [I 19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mpo dei sogni: acquisto [V 125]; vendita [V 26,44]; riacquisto [VII 3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erici in campagna dalla contessa Callori [VIII 172]. Casa di campagna e di riposo [X 1073] [VIII 8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d il povero D.B.... seguitasse la sua natural vocazione di Cappellano semplice di campagna [XI 525] [VIII 97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pPr>
      <w:r>
        <w:rPr>
          <w:b/>
          <w:bCs/>
        </w:rPr>
        <w:t>Campana</w:t>
      </w:r>
      <w:r>
        <w:rPr/>
        <w:t xml:space="preserve"> </w:t>
      </w:r>
      <w:r>
        <w:rPr>
          <w:i/>
          <w:iCs/>
        </w:rPr>
        <w:t>(Campanello)</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quel momento suonò la campana dell'Ave Maria nella chiesa di S. Francesco d'Assisi ed io mi svegliai [II 2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campane della Madonna di Campagna presero a suonare a distesa... Si sparse la voce che suonarono da sé [II 4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ora del catechismo un grosso campanello suonato nei dintorni [III 182], per la scuola serale [3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mpane a festa in alcune chiese per l'annessione delle Legazioni al Regno Sabaudo [VI 49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ando la campana col suo </w:t>
      </w:r>
      <w:r>
        <w:rPr>
          <w:rFonts w:eastAsia="Times New Roman" w:cs="Times New Roman"/>
          <w:i/>
          <w:iCs/>
          <w:color w:val="auto"/>
          <w:sz w:val="20"/>
          <w:szCs w:val="20"/>
          <w:lang w:val="it-IT" w:bidi="ar-SA"/>
        </w:rPr>
        <w:t xml:space="preserve">dan dan dan </w:t>
      </w:r>
      <w:r>
        <w:rPr>
          <w:rFonts w:eastAsia="Times New Roman" w:cs="Times New Roman"/>
          <w:color w:val="auto"/>
          <w:sz w:val="20"/>
          <w:szCs w:val="20"/>
          <w:lang w:val="it-IT" w:bidi="ar-SA"/>
        </w:rPr>
        <w:t>mi darà il segnale di partire, partiremo [XII 3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 suonare il campanello al “ Domine non sum dignus ” [XIII 875]. Al suono del campanello per andare in chiesa, scappava costringendo D.B. a corrergli dietro </w:t>
      </w:r>
      <w:r>
        <w:rPr>
          <w:rFonts w:eastAsia="Times New Roman" w:cs="Times New Roman"/>
          <w:i/>
          <w:iCs/>
          <w:color w:val="auto"/>
          <w:sz w:val="20"/>
          <w:szCs w:val="20"/>
          <w:lang w:val="it-IT" w:bidi="ar-SA"/>
        </w:rPr>
        <w:t>(un capitano)</w:t>
      </w:r>
      <w:r>
        <w:rPr>
          <w:rFonts w:eastAsia="Times New Roman" w:cs="Times New Roman"/>
          <w:color w:val="auto"/>
          <w:sz w:val="20"/>
          <w:szCs w:val="20"/>
          <w:lang w:val="it-IT" w:bidi="ar-SA"/>
        </w:rPr>
        <w:t xml:space="preserve"> [XIV</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514] [III 1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ncr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radicare un cancro pestifero: quello del censurare [VIII 869] [XVIII 20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antenga la parola, qui c'è un cane: lo mangi! </w:t>
      </w:r>
      <w:r>
        <w:rPr>
          <w:rFonts w:eastAsia="Times New Roman" w:cs="Times New Roman"/>
          <w:i/>
          <w:iCs/>
          <w:color w:val="auto"/>
          <w:sz w:val="20"/>
          <w:szCs w:val="20"/>
          <w:lang w:val="it-IT" w:bidi="ar-SA"/>
        </w:rPr>
        <w:t>(al C. Cays)</w:t>
      </w:r>
      <w:r>
        <w:rPr>
          <w:rFonts w:eastAsia="Times New Roman" w:cs="Times New Roman"/>
          <w:color w:val="auto"/>
          <w:sz w:val="20"/>
          <w:szCs w:val="20"/>
          <w:lang w:val="it-IT" w:bidi="ar-SA"/>
        </w:rPr>
        <w:t xml:space="preserve"> [V</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 xml:space="preserve">316]. Mangerò un cane, se arriverà al tetto </w:t>
      </w:r>
      <w:r>
        <w:rPr>
          <w:rFonts w:eastAsia="Times New Roman" w:cs="Times New Roman"/>
          <w:i/>
          <w:iCs/>
          <w:color w:val="auto"/>
          <w:sz w:val="20"/>
          <w:szCs w:val="20"/>
          <w:lang w:val="it-IT" w:bidi="ar-SA"/>
        </w:rPr>
        <w:t>(un sacerdote)</w:t>
      </w:r>
      <w:r>
        <w:rPr>
          <w:rFonts w:eastAsia="Times New Roman" w:cs="Times New Roman"/>
          <w:color w:val="auto"/>
          <w:sz w:val="20"/>
          <w:szCs w:val="20"/>
          <w:lang w:val="it-IT" w:bidi="ar-SA"/>
        </w:rPr>
        <w:t xml:space="preserve"> [IX</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20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nt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si accorse fin d'allora come senza il canto e la lettura di libri ameni quelle adunanze sarebbero state come un corpo senza vita [I 1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uola di canto all'Ospedaletto [II 29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ceva cantare all'entrare e uscire di chiesa, prima delle orazioni della sera, durante la santa Comunione per evitare parole fuori tempo [II 1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leva a ogni costo celebrare le feste coi canti dei suoi giovanetti [III 145,321-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eravigliati di quel coro infantile, facevano premura di averlo a cantare nelle loro chiese [III 147]. (v. a. </w:t>
      </w:r>
      <w:r>
        <w:rPr>
          <w:rFonts w:eastAsia="Times New Roman" w:cs="Times New Roman"/>
          <w:i/>
          <w:iCs/>
          <w:color w:val="auto"/>
          <w:sz w:val="20"/>
          <w:szCs w:val="20"/>
          <w:lang w:val="it-IT" w:bidi="ar-SA"/>
        </w:rPr>
        <w:t>Musica).</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pell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d egli a pettinare i più piccoli, a tagliare loro i capelli, a pulirne i vestiti, assestarne i letti, scopare le stanze [III 359] (in seminario [I 385]; [IV 2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llo dei capelli rossi farà buona riuscita (Lasagna) [VII 282]. Pettinate i capelli: pensate a pulirvi e non a lisciarvi [VIII 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dre, ha i capelli lunghi! chiamiamo un parrucchiere (per avere reliquie) [XV 7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unga la barba, lunghi e spettinati i capelli con gran disordine [XVI 1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Signora Olive taglia i capelli a D.B. (reliquie) [XVII 43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pi d'art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pi d'arte e laboratorii, primi esperimenti [IV 660,744] [V 540,756]; [VI 162,12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pi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dire di esserti fatto ascrivere senza capire il passo che facevi... sarebbe darti dello sciocco da te [XI 2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Barberis ha capito bene D.B. [XII 38] [XVIII 249]. Mia amara afflizione nel non potermi far capire [XIV 22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pitolo General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ccome è il primo, desidero che si celebri molto solennemente... Sarà un gran passo! [XIII 24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hema delle proposte: distribuito ai Confratelli per formulare ognuno le proprie osservazioni [XIII 244] [XVI 411]; [XVIII 17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troduzione: Intendiamo porre il Capitolo sotto la speciale protezione di Maria SS... Maria è lume dei ciechi [XIII 25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esidero grandemente che si proceda adagio e bene [XIII 25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ssistettero due Gesuiti, il P. Secondo Franco maestro di ascetica, e il P. G. B. Rostagno già professore di diritto canonico a Lovanio [XIII 2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si trattò dell'Economia, fu chiamato il coad. Giuseppe Rossi [XIII 2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a chiusura il P. Franco si felicitò con i Capitolari: in un solo mese avevano fatto quanto altri in più mesi [XIII 29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dia a tutti i Soci una copia delle deliberazioni del Capitolo Generale, non solo perché si conoscano, ma ancora perché essi vedano le cose da aggiungere [XIV 4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anto qui si tratta deve servire di norma da oggi a dieci, a venti, a cento anni... </w:t>
      </w:r>
      <w:r>
        <w:rPr>
          <w:rFonts w:eastAsia="Times New Roman" w:cs="Times New Roman"/>
          <w:i/>
          <w:iCs/>
          <w:color w:val="auto"/>
          <w:sz w:val="20"/>
          <w:szCs w:val="20"/>
          <w:lang w:val="it-IT" w:bidi="ar-SA"/>
        </w:rPr>
        <w:t>Aeternitati pingo</w:t>
      </w:r>
      <w:r>
        <w:rPr>
          <w:rFonts w:eastAsia="Times New Roman" w:cs="Times New Roman"/>
          <w:color w:val="auto"/>
          <w:sz w:val="20"/>
          <w:szCs w:val="20"/>
          <w:lang w:val="it-IT" w:bidi="ar-SA"/>
        </w:rPr>
        <w:t xml:space="preserve"> [XV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412]  .</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un errore grande e fatica sprecata quando non si dà esecuzione alle cose approvate in Capitolo [XVII 27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roporre preventivamente... le cose che si vogliono trattare... Si conceda a tutti ampia libertà di parlare... si faccia uso dei voti segreti </w:t>
      </w:r>
      <w:r>
        <w:rPr>
          <w:rFonts w:eastAsia="Times New Roman" w:cs="Times New Roman"/>
          <w:i/>
          <w:iCs/>
          <w:color w:val="auto"/>
          <w:sz w:val="20"/>
          <w:szCs w:val="20"/>
          <w:lang w:val="it-IT" w:bidi="ar-SA"/>
        </w:rPr>
        <w:t>(Testamento paterno)</w:t>
      </w:r>
      <w:r>
        <w:rPr>
          <w:rFonts w:eastAsia="Times New Roman" w:cs="Times New Roman"/>
          <w:color w:val="auto"/>
          <w:sz w:val="20"/>
          <w:szCs w:val="20"/>
          <w:lang w:val="it-IT" w:bidi="ar-SA"/>
        </w:rPr>
        <w:t xml:space="preserve"> [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27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spetta il Capitolo Generale per sostituire Mons. Cagliero [XVII 2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erti nostri confratelli ignoravano affatto queste nostre deliberazioni [XVII 6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risparmio dall'America venne solo d. Lasagna [XVIII 17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pPr>
      <w:r>
        <w:rPr>
          <w:b/>
          <w:bCs/>
        </w:rPr>
        <w:t>Capitolo Superiore</w:t>
      </w:r>
      <w:r>
        <w:rPr/>
        <w:t xml:space="preserve"> </w:t>
      </w:r>
      <w:r>
        <w:rPr>
          <w:i/>
          <w:iCs/>
        </w:rPr>
        <w:t>(Consiglio Superiore)</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nziché nominare i Consiglieri del Capitolo, preferisce che siano eletti regolarmente </w:t>
      </w:r>
      <w:r>
        <w:rPr>
          <w:rFonts w:eastAsia="Times New Roman" w:cs="Times New Roman"/>
          <w:i/>
          <w:iCs/>
          <w:color w:val="auto"/>
          <w:sz w:val="20"/>
          <w:szCs w:val="20"/>
          <w:lang w:val="it-IT" w:bidi="ar-SA"/>
        </w:rPr>
        <w:t>(Regolamento)</w:t>
      </w:r>
      <w:r>
        <w:rPr>
          <w:rFonts w:eastAsia="Times New Roman" w:cs="Times New Roman"/>
          <w:color w:val="auto"/>
          <w:sz w:val="20"/>
          <w:szCs w:val="20"/>
          <w:lang w:val="it-IT" w:bidi="ar-SA"/>
        </w:rPr>
        <w:t xml:space="preserve"> [VI 630] [IX 600,76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lle consigliarsi con il suo Capitolo, come sempre [VII 5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iberare il Capitolo Superiore dalla direzione dell'Oratorio [X 1050] [XI 3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pitolo Superiore e Casa Madre: nessuna intromissione [XIV 120]. Separati i locali: al 20 piano accanto a s. Francesco [XIV 12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bbiamo già troppa carne al fuoco. Tuttavia sono pronto ad approvare ciò che il Capitolo deciderà </w:t>
      </w:r>
      <w:r>
        <w:rPr>
          <w:rFonts w:eastAsia="Times New Roman" w:cs="Times New Roman"/>
          <w:i/>
          <w:iCs/>
          <w:color w:val="auto"/>
          <w:sz w:val="20"/>
          <w:szCs w:val="20"/>
          <w:lang w:val="it-IT" w:bidi="ar-SA"/>
        </w:rPr>
        <w:t>(per Vicenza)</w:t>
      </w:r>
      <w:r>
        <w:rPr>
          <w:rFonts w:eastAsia="Times New Roman" w:cs="Times New Roman"/>
          <w:color w:val="auto"/>
          <w:sz w:val="20"/>
          <w:szCs w:val="20"/>
          <w:lang w:val="it-IT" w:bidi="ar-SA"/>
        </w:rPr>
        <w:t xml:space="preserve"> [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5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efettorio separato: d. Lemoyne propone l'ultima stanza al primo piano (segnerebbe un nuovo passo di allontanamento) [XVII 381]. La Casa Madre non dipende dall'Ispettore ma dal Capitolo Superiore [XVII 6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uovo refettorio al 2° piano presso la biblioteca [XVIII 26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p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ora ella mi pose la mano sul capo, dicendomi: “ A suo tempo tutto comprenderai ” [I 12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no il capo dei birichini; sto in Valdocco, vienmi a trovare [III 175] [IV 228, 654]; [V 312,550]; [VIII 2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ede nel soffitto con la mitra con un sorriso mormorò: “ Biso-gna usare rispetto a questi giovani e predicar loro a capo scoper-to ” [III 2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firma: Capo dei birichini [III 552] [IV 126,228]; [V 43,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 capo dei monelli condoni il ritardato riscontro alla carissima sua, ricevuta sull'istante che partiva per Roma [X 1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ns. Arcivescovo vorrebbe esser egli a capo della Congregazione, e questo non si può [X 311,2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tire, chinare il capo e tacere (verso mons. Gastaldi) [XI 4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zata la mano sinistra che aveva libera, la posò sul capo di d. Viglietti [XVIII 54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podann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ttera d'auguri al Ministro dai suoi raccomandati [VII 584,204] lettere a D.B. [XI 16] (un mese di tempo) [V 33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postaz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Varazze gli bacia la mano e lo aiuta a salire [X 309]. Capostazione gli fa cambiare classe [XI 2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postazione di Alassio fa ritardare il treno [XVII 4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postazione di Arezzo: “ Ero un ragazzaccio a Torino per le strade senza babbo e senza mamma ” [XVIII 31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ppell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appello di Garibaldi sotto una campana di vetro [VIII 30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avrebbe avuto difficoltà a levarsi il cappello al diavolo, pur di salvare un'anima [XIII 41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ppuccin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dita l'idea di ritirarsi tra i Cappuccini, d. Cafasso non gli rispose e si contentò di sorridere [II 20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D.B. e la sua famiglia senza essere cappuccini di nome e di professione, lo sono di fatto nella loro vita povera e laboriosa (</w:t>
      </w:r>
      <w:r>
        <w:rPr>
          <w:rFonts w:eastAsia="Times New Roman" w:cs="Times New Roman"/>
          <w:i/>
          <w:iCs/>
          <w:color w:val="auto"/>
          <w:sz w:val="20"/>
          <w:szCs w:val="20"/>
          <w:lang w:val="it-IT" w:bidi="ar-SA"/>
        </w:rPr>
        <w:t>Can. Ballesio</w:t>
      </w:r>
      <w:r>
        <w:rPr>
          <w:rFonts w:eastAsia="Times New Roman" w:cs="Times New Roman"/>
          <w:color w:val="auto"/>
          <w:sz w:val="20"/>
          <w:szCs w:val="20"/>
          <w:lang w:val="it-IT" w:bidi="ar-SA"/>
        </w:rPr>
        <w:t>) [V 6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fessatevi bene... andate al Monte dei Cappuccini, anche di notte [X 1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i Cappuccini potessero ritornare, io la cedo loro di buon grado (la chiesa di Nizza) [XIII 19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pr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ha dato il fieno alla capra: è giusto che ne goda il latte, disse il Vicario Generale [VIII 100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ratte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uo naturale era focoso e altero [IV 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B. aveva saputo dominare talmente il suo naturale bilioso, da parere flemmatico </w:t>
      </w:r>
      <w:r>
        <w:rPr>
          <w:rFonts w:eastAsia="Times New Roman" w:cs="Times New Roman"/>
          <w:i/>
          <w:iCs/>
          <w:color w:val="auto"/>
          <w:sz w:val="20"/>
          <w:szCs w:val="20"/>
          <w:lang w:val="it-IT" w:bidi="ar-SA"/>
        </w:rPr>
        <w:t xml:space="preserve">(Teol. Ascanio Savio) </w:t>
      </w:r>
      <w:r>
        <w:rPr>
          <w:rFonts w:eastAsia="Times New Roman" w:cs="Times New Roman"/>
          <w:color w:val="auto"/>
          <w:sz w:val="20"/>
          <w:szCs w:val="20"/>
          <w:lang w:val="it-IT" w:bidi="ar-SA"/>
        </w:rPr>
        <w:t>[IV 55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 fa per voi; è troppo focoso e bisbetico </w:t>
      </w:r>
      <w:r>
        <w:rPr>
          <w:rFonts w:eastAsia="Times New Roman" w:cs="Times New Roman"/>
          <w:i/>
          <w:iCs/>
          <w:color w:val="auto"/>
          <w:sz w:val="20"/>
          <w:szCs w:val="20"/>
          <w:lang w:val="it-IT" w:bidi="ar-SA"/>
        </w:rPr>
        <w:t xml:space="preserve">(d. Calasso) </w:t>
      </w:r>
      <w:r>
        <w:rPr>
          <w:rFonts w:eastAsia="Times New Roman" w:cs="Times New Roman"/>
          <w:color w:val="auto"/>
          <w:sz w:val="20"/>
          <w:szCs w:val="20"/>
          <w:lang w:val="it-IT" w:bidi="ar-SA"/>
        </w:rPr>
        <w:t>[VI 605]. Un carattere chiuso non fa per la Congregazione [XI 27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oloro i quali domandano di far parte della vostra Congregazione siano di carattere pieghevole </w:t>
      </w:r>
      <w:r>
        <w:rPr>
          <w:rFonts w:eastAsia="Times New Roman" w:cs="Times New Roman"/>
          <w:i/>
          <w:iCs/>
          <w:color w:val="auto"/>
          <w:sz w:val="20"/>
          <w:szCs w:val="20"/>
          <w:lang w:val="it-IT" w:bidi="ar-SA"/>
        </w:rPr>
        <w:t xml:space="preserve">(Leone XIII) </w:t>
      </w:r>
      <w:r>
        <w:rPr>
          <w:rFonts w:eastAsia="Times New Roman" w:cs="Times New Roman"/>
          <w:color w:val="auto"/>
          <w:sz w:val="20"/>
          <w:szCs w:val="20"/>
          <w:lang w:val="it-IT" w:bidi="ar-SA"/>
        </w:rPr>
        <w:t>[XVII 27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n da fanciullo era stato sempre di carattere piuttosto serio [XVII 460] [XV 54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rdinal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ingegnere ringrazia chiedendo se comanda qualcosa per Roma... “ Quando sia dal Cardinale non gli dica che D.B. dovrebbe essere preso a calci ” [VIII 2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ard. De Angelis in ginocchio vuole la benedizione di D.B. e viceversa: darà un'offerta [VIII 713], il Card. Antonelli [6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uore di D.B. sanguinava per la ribellione del Card. D'Andrea e per le offese che riceveva l'angelico Pio IX [1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Bonetti scrive al Card. D'Andrea, prima e dopo la resipiscenza [IX 19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non ne ha mai voluto sapere di accettare [X 56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te a vostro figlio che viva con D.B. e certamente diventerà cardi-nale (ironia!) [XII 33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u otto cardinali due soli votarono per mons. Gastaldi [XV 21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Signor Cardinale è sempre per la famiglia salesiana un padre, un benefattore, un amico </w:t>
      </w:r>
      <w:r>
        <w:rPr>
          <w:rFonts w:eastAsia="Times New Roman" w:cs="Times New Roman"/>
          <w:i/>
          <w:iCs/>
          <w:color w:val="auto"/>
          <w:sz w:val="20"/>
          <w:szCs w:val="20"/>
          <w:lang w:val="it-IT" w:bidi="ar-SA"/>
        </w:rPr>
        <w:t>(al Lavigerie)</w:t>
      </w:r>
      <w:r>
        <w:rPr>
          <w:rFonts w:eastAsia="Times New Roman" w:cs="Times New Roman"/>
          <w:color w:val="auto"/>
          <w:sz w:val="20"/>
          <w:szCs w:val="20"/>
          <w:lang w:val="it-IT" w:bidi="ar-SA"/>
        </w:rPr>
        <w:t xml:space="preserve"> [XVI 25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e la Congregazione Salesiana non si merita questi privilegi... io rinunzio al titolo di Protettore </w:t>
      </w:r>
      <w:r>
        <w:rPr>
          <w:rFonts w:eastAsia="Times New Roman" w:cs="Times New Roman"/>
          <w:i/>
          <w:iCs/>
          <w:color w:val="auto"/>
          <w:sz w:val="20"/>
          <w:szCs w:val="20"/>
          <w:lang w:val="it-IT" w:bidi="ar-SA"/>
        </w:rPr>
        <w:t xml:space="preserve">(Card. Nina) </w:t>
      </w:r>
      <w:r>
        <w:rPr>
          <w:rFonts w:eastAsia="Times New Roman" w:cs="Times New Roman"/>
          <w:color w:val="auto"/>
          <w:sz w:val="20"/>
          <w:szCs w:val="20"/>
          <w:lang w:val="it-IT" w:bidi="ar-SA"/>
        </w:rPr>
        <w:t>[XVII 13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rezz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vitarle in una società quale la nostra [IX 839,403] [XIII 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ete entrati in Congregazione per trovare tutto di vostro gusto, per ricever carezze? Bisogna che a suo tempo sappiate sopportare anche il disprezzo per amor del Signore [XI 2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herzò coi bambini facendosi trarre di mano medaglie e carezzandoli [XV 50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i giovanetti della compagnia del SS.mo Sacramento dite che io li amo... fate loro per me una carezza paterna </w:t>
      </w:r>
      <w:r>
        <w:rPr>
          <w:rFonts w:eastAsia="Times New Roman" w:cs="Times New Roman"/>
          <w:i/>
          <w:iCs/>
          <w:color w:val="auto"/>
          <w:sz w:val="20"/>
          <w:szCs w:val="20"/>
          <w:lang w:val="it-IT" w:bidi="ar-SA"/>
        </w:rPr>
        <w:t>(Leone XIII)</w:t>
      </w:r>
      <w:r>
        <w:rPr>
          <w:rFonts w:eastAsia="Times New Roman" w:cs="Times New Roman"/>
          <w:color w:val="auto"/>
          <w:sz w:val="20"/>
          <w:szCs w:val="20"/>
          <w:lang w:val="it-IT" w:bidi="ar-SA"/>
        </w:rPr>
        <w:t xml:space="preserve"> [XVII 103]. (v. a. </w:t>
      </w:r>
      <w:r>
        <w:rPr>
          <w:rFonts w:eastAsia="Times New Roman" w:cs="Times New Roman"/>
          <w:i/>
          <w:iCs/>
          <w:color w:val="auto"/>
          <w:sz w:val="20"/>
          <w:szCs w:val="20"/>
          <w:lang w:val="it-IT" w:bidi="ar-SA"/>
        </w:rPr>
        <w:t>Bacio).</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rità</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 carità e la dolcezza di s. Francesco di Sales mi guidino in ogni cosa </w:t>
      </w:r>
      <w:r>
        <w:rPr>
          <w:rFonts w:eastAsia="Times New Roman" w:cs="Times New Roman"/>
          <w:i/>
          <w:iCs/>
          <w:color w:val="auto"/>
          <w:sz w:val="20"/>
          <w:szCs w:val="20"/>
          <w:lang w:val="it-IT" w:bidi="ar-SA"/>
        </w:rPr>
        <w:t xml:space="preserve">(alla prima Messa) </w:t>
      </w:r>
      <w:r>
        <w:rPr>
          <w:rFonts w:eastAsia="Times New Roman" w:cs="Times New Roman"/>
          <w:color w:val="auto"/>
          <w:sz w:val="20"/>
          <w:szCs w:val="20"/>
          <w:lang w:val="it-IT" w:bidi="ar-SA"/>
        </w:rPr>
        <w:t>[I 5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arità trionfa sempre [III 3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 Dio parla secondo la fede, del prossimo secondo la carità, di te bassamente secondo l'umiltà [III 6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re una prova di esercizio della carità verso il prossimo [V 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fu sempre mansueto e indulgente colle persone, quanto ai principi e alla dottrina non indulgeva [V 43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istema Preventivo: la carità [VI 381] [XVIII 1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te del bene a tutti del male a nessuno [VI 694] [I 137]; [IX 516]. Difende gli assenti [VI 100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ignore ci ha messo in questo mondo per gli altri [VII 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abbiamo nulla, diamo nulla... Se abbiamo molto, diamo quello che crediamo conveniente. Ma lasciamoci sempre guidare dalla carità... tornerà sempre a nostro vantaggio [VII 31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el resto pensi che siamo ambedue persone pubbliche. Ella per autorità, io per carità (al </w:t>
      </w:r>
      <w:r>
        <w:rPr>
          <w:rFonts w:eastAsia="Times New Roman" w:cs="Times New Roman"/>
          <w:i/>
          <w:iCs/>
          <w:color w:val="auto"/>
          <w:sz w:val="20"/>
          <w:szCs w:val="20"/>
          <w:lang w:val="it-IT" w:bidi="ar-SA"/>
        </w:rPr>
        <w:t xml:space="preserve">Provveditore Selmi) </w:t>
      </w:r>
      <w:r>
        <w:rPr>
          <w:rFonts w:eastAsia="Times New Roman" w:cs="Times New Roman"/>
          <w:color w:val="auto"/>
          <w:sz w:val="20"/>
          <w:szCs w:val="20"/>
          <w:lang w:val="it-IT" w:bidi="ar-SA"/>
        </w:rPr>
        <w:t>[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4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e bel paradiso terrestre sarebbe la nostra casa, se tutti ci mettessimo d'impegno nel compatirci, aiutarci, perdonare perché trionfasse la carità [VII 6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strare doppio amore con far qualche benefizio a coloro verso i quali ci sentiamo un po' avversi [VIII 3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arità sia la veste quotidiana di chi comanda [VIII 8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primo luogo esercitiamo la carità fra noi. Compatiamoci a vicenda, animiamoci a operare il bene e ad amarci come fratelli [IX 356] (i Salesiani fra loro) [XVII 6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 spirito che deve animare questo corpo? Miei cari, è la carità... Questa è una cosa essenzialissima alla nostra Società [IX 57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arità, la castità, l'umiltà sono tre regine che vanno sempre insieme: una non può esistere senza le altre [IX 706] [IX 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ntanto che uno è casto, ha sempre viva fede, ferma speranza e ardente carità [IX 70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arità in pratica forma la vera educazione e buona creanza [IX 99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caso che taluno mormori..., si tenga severo silenzio, si cangi discorso o si vada via [IX 99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e contrarietà principale rimedio è la tranquillità e la carità [X 4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ssava a esaminare come fossero trattati gli infermicci... Economia sì, ma anche gran carità  [X 10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arità e la cortesia siano le note caratteristiche di un direttore [X 1045], i Direttori rappresentino la bontà di Dio [109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a celebrazione della Messa... si scorge un raccoglimento tale che indica chiaramente la carità che nel cuore sta accesa [XII 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nché si può si evitino sempre gli urti e si vada avanti un poco alla volta [XII 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ottenere che si facciano le cose bene in confessione, bisogna avere carità, carità e tanta carità [XII 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si difende, non offende [XII 1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vincolo che tiene unite le Congregazioni è l'amore fraterno [XII 6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accadesse a qualcuna di mancare alla carità verso qualche sorella, debba chiederle scusa al primo momento che con calma di spirito avrà riconosciuto la sua mancanza [XIII 21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 pratica di queste disposizioni (povertà) abbisogna di molta carità... non manchi alcuna cosa necessaria a riparare il freddo </w:t>
      </w:r>
      <w:r>
        <w:rPr>
          <w:rFonts w:eastAsia="Times New Roman" w:cs="Times New Roman"/>
          <w:i/>
          <w:iCs/>
          <w:color w:val="auto"/>
          <w:sz w:val="20"/>
          <w:szCs w:val="20"/>
          <w:lang w:val="it-IT" w:bidi="ar-SA"/>
        </w:rPr>
        <w:t>(al I°</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 xml:space="preserve">Capitolo Generale) </w:t>
      </w:r>
      <w:r>
        <w:rPr>
          <w:rFonts w:eastAsia="Times New Roman" w:cs="Times New Roman"/>
          <w:color w:val="auto"/>
          <w:sz w:val="20"/>
          <w:szCs w:val="20"/>
          <w:lang w:val="it-IT" w:bidi="ar-SA"/>
        </w:rPr>
        <w:t>[X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24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tuo comando sia la carità, che si adopera di fare del bene a tutti, del male a nessuno </w:t>
      </w:r>
      <w:r>
        <w:rPr>
          <w:rFonts w:eastAsia="Times New Roman" w:cs="Times New Roman"/>
          <w:i/>
          <w:iCs/>
          <w:color w:val="auto"/>
          <w:sz w:val="20"/>
          <w:szCs w:val="20"/>
          <w:lang w:val="it-IT" w:bidi="ar-SA"/>
        </w:rPr>
        <w:t xml:space="preserve">(a d. Perrot) </w:t>
      </w:r>
      <w:r>
        <w:rPr>
          <w:rFonts w:eastAsia="Times New Roman" w:cs="Times New Roman"/>
          <w:color w:val="auto"/>
          <w:sz w:val="20"/>
          <w:szCs w:val="20"/>
          <w:lang w:val="it-IT" w:bidi="ar-SA"/>
        </w:rPr>
        <w:t>[X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7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cose nostre devono condursi allo scopo desiderato colla pazienza e colla carità [XIII 8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re ogni sacrificio per conservare la carità e l'unione coi confratelli [XIII 880]. Soffri tutto, ma non rompere la carità [8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arità con cui i giovani si vedranno trattati, la carità reciproca tra Salesiani sono mezzi per le vocazioni [XIV 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peccherà contro la giustizia, ma contro la carità; ora che differenza c'è tra l'andare all'inferno per aver mancato contro la giustizia e l'andarvi per aver mancato contro la carità? [XIV 5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voriamo a gloria di Dio con la carità [XV 4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vuol lavorare con frutto, deve tenere la carità nel cuore e praticare la pazienza coll'opera [XVI 3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prima carità è quella usata all'anima propria [XVI 3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rola... sempre uguale, sempre istruttiva, sempre caritatevole (di D.B.) [XVI 31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erché si vuol sostituire alla carità la freddezza di un regolamento? </w:t>
      </w:r>
      <w:r>
        <w:rPr>
          <w:rFonts w:eastAsia="Times New Roman" w:cs="Times New Roman"/>
          <w:i/>
          <w:iCs/>
          <w:color w:val="auto"/>
          <w:sz w:val="20"/>
          <w:szCs w:val="20"/>
          <w:lang w:val="it-IT" w:bidi="ar-SA"/>
        </w:rPr>
        <w:t>(sogno di Roma)</w:t>
      </w:r>
      <w:r>
        <w:rPr>
          <w:rFonts w:eastAsia="Times New Roman" w:cs="Times New Roman"/>
          <w:color w:val="auto"/>
          <w:sz w:val="20"/>
          <w:szCs w:val="20"/>
          <w:lang w:val="it-IT" w:bidi="ar-SA"/>
        </w:rPr>
        <w:t xml:space="preserve"> [XVII 111]</w:t>
      </w:r>
      <w:r>
        <w:rPr>
          <w:rFonts w:eastAsia="Times New Roman" w:cs="Times New Roman"/>
          <w:i/>
          <w:iCs/>
          <w:color w:val="auto"/>
          <w:sz w:val="20"/>
          <w:szCs w:val="20"/>
          <w:lang w:val="it-IT" w:bidi="ar-SA"/>
        </w:rPr>
        <w:t>.</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Direttore non sia aspro, sia l'anello di unione colla carità [XVII 1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rto voto salesiano: essere caritatevoli e pazienti [XVII 62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Ricordatevi che sarà una bella giornata, quando con un benefizio riuscirete a vincere un nemico </w:t>
      </w:r>
      <w:r>
        <w:rPr>
          <w:rFonts w:eastAsia="Times New Roman" w:cs="Times New Roman"/>
          <w:i/>
          <w:iCs/>
          <w:color w:val="auto"/>
          <w:sz w:val="20"/>
          <w:szCs w:val="20"/>
          <w:lang w:val="it-IT" w:bidi="ar-SA"/>
        </w:rPr>
        <w:t>(Testamento paterno)</w:t>
      </w:r>
      <w:r>
        <w:rPr>
          <w:rFonts w:eastAsia="Times New Roman" w:cs="Times New Roman"/>
          <w:color w:val="auto"/>
          <w:sz w:val="20"/>
          <w:szCs w:val="20"/>
          <w:lang w:val="it-IT" w:bidi="ar-SA"/>
        </w:rPr>
        <w:t xml:space="preserve"> [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271]   .</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arità di D.B. che non ha confini, fa sì che egli si trovi in modo straordinario affranto. Ma qualche giorno par più curvo nella persona [XVII 43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i preparano un men triste avvenire sotto una disciplina rigida, ma oculata e caritatevole (La </w:t>
      </w:r>
      <w:r>
        <w:rPr>
          <w:rFonts w:eastAsia="Times New Roman" w:cs="Times New Roman"/>
          <w:i/>
          <w:iCs/>
          <w:color w:val="auto"/>
          <w:sz w:val="20"/>
          <w:szCs w:val="20"/>
          <w:lang w:val="it-IT" w:bidi="ar-SA"/>
        </w:rPr>
        <w:t>Stella d'Italia)</w:t>
      </w:r>
      <w:r>
        <w:rPr>
          <w:rFonts w:eastAsia="Times New Roman" w:cs="Times New Roman"/>
          <w:color w:val="auto"/>
          <w:sz w:val="20"/>
          <w:szCs w:val="20"/>
          <w:lang w:val="it-IT" w:bidi="ar-SA"/>
        </w:rPr>
        <w:t xml:space="preserve"> [XVII 5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rità verso i Superiori, obbedendo loro in modo da non farli gemere [XVIII 20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 se D.B. ebbe dei dispiaceri... questo fu per la mancanza di carità fra i Confratelli (esercizi di S. Benigno) [XVIII 2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 le nostre opere di carità noi chiudiamo le porte dell'inferno e apriamo il Cielo [XVIII 50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primo esercizio di carità della Pia Società Salesiana è di raccogliere giovani poveri e abbandonati [XVIII 70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45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rlo Alberto</w:t>
      </w:r>
    </w:p>
    <w:p>
      <w:pPr>
        <w:pStyle w:val="Normal"/>
        <w:tabs>
          <w:tab w:val="clear" w:pos="708"/>
          <w:tab w:val="right" w:pos="145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keepNext w:val="true"/>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ottolengo, cui raccomanda di pensare a un successore, gli fa notare che è come il cambio di sentinella che si stava effettuando [III 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fluenzato da consiglieri settari sostiene l'Aporti [II 21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Elargizioni ripetute. A Capodanno: Pei </w:t>
      </w:r>
      <w:r>
        <w:rPr>
          <w:rFonts w:eastAsia="Times New Roman" w:cs="Times New Roman"/>
          <w:i/>
          <w:iCs/>
          <w:color w:val="auto"/>
          <w:sz w:val="20"/>
          <w:szCs w:val="20"/>
          <w:lang w:val="it-IT" w:bidi="ar-SA"/>
        </w:rPr>
        <w:t xml:space="preserve">birichini di D.B. </w:t>
      </w:r>
      <w:r>
        <w:rPr>
          <w:rFonts w:eastAsia="Times New Roman" w:cs="Times New Roman"/>
          <w:color w:val="auto"/>
          <w:sz w:val="20"/>
          <w:szCs w:val="20"/>
          <w:lang w:val="it-IT" w:bidi="ar-SA"/>
        </w:rPr>
        <w:t>(L. 300) [II 44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ragona l'opera di D.B. al lavoro delle Missioni Estere [II 4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carica il Conte Provana di riferire alla Giunta Municipale che per suo volere le adunanze dell'Oratorio devono essere promosse [II 4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rma lo Statuto: 4-III-1848; feste alla promulgazione [III 304]. Festa dei premi: inno al Re 05-VIII-1848) [III 4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ttera di C. Alberto a Pio IX [III 431] [XIV 606] n. 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ussidio all'Ing. Spezia che ospita 4 Gesuiti espulsi [III 432] [XIV 606] nota 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ho sempre amato l'opera vostra (dopo morte in sogno a D.B.): poco dopo arriva un sussidio dalla Casa Reale [III 53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66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rne</w:t>
      </w:r>
    </w:p>
    <w:p>
      <w:pPr>
        <w:pStyle w:val="Normal"/>
        <w:tabs>
          <w:tab w:val="clear" w:pos="708"/>
          <w:tab w:val="right" w:pos="66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i vorrei anche dare un pezzo di carne... Appena troveremo un bue senza padrone, voglio che stiamo allegri  [III 36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me la porzione di carne più gradita è la più piccola [IV 19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ue cose vi sono che non si combattono e non si vincono mai troppo: la nostra carne e gli umani rispetti [VII 2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bbiamo già troppa carne al fuoco. Tuttavia sono pronto ad approvare ciò che il Capitolo deciderà [XVII 58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11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rnevale</w:t>
      </w:r>
    </w:p>
    <w:p>
      <w:pPr>
        <w:pStyle w:val="Normal"/>
        <w:tabs>
          <w:tab w:val="clear" w:pos="708"/>
          <w:tab w:val="right" w:pos="111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marchese Fassati per l'esercizio di buona morte offri una grossa fetta di salame, e per il pranzo agnolotti e vino delle sue vigne [V 199] (partecipa alla fiera con un banco) [IX 5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rnevale, suffragio anime purganti [VII 49] [VII 615]; 7 genn. [XIV 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8/1 cominciato il carnevale ... : carnevale spirituale, per le anime purganti [VIII 8,46] [IV 256]; [V 1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carnevale questa sarà la vera allegria: cioè avere la coscienza pulita [XIII 8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64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rro</w:t>
      </w:r>
    </w:p>
    <w:p>
      <w:pPr>
        <w:pStyle w:val="Normal"/>
        <w:tabs>
          <w:tab w:val="clear" w:pos="708"/>
          <w:tab w:val="right" w:pos="64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rro tirato da un maiale e da un enorme rospo [XII 47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cura che il carro non sia trascinato dai buoi fuori delle guide [XII 59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8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rrozza</w:t>
      </w:r>
    </w:p>
    <w:p>
      <w:pPr>
        <w:pStyle w:val="Normal"/>
        <w:tabs>
          <w:tab w:val="clear" w:pos="708"/>
          <w:tab w:val="right" w:pos="88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ppena spuntavano i cavalli dell'omnibus, scoppiavano i saluti... Tutti circondavano la carrozza. Il carrozziere montava sulle furie [III 17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veva sofferto molto nel viaggio verso Milano pel moto della vettura [IV 17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 montai in una delle stupende carrozze per noi preparate (d. Francesia a Roma) [VIII 5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rteo di carrozze a Roma: “ No, no perdonatemi, D.B. va a piedi ” [IX 49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arrò come... alcuni amici, credendolo impazzito, s'eran messi d'accordo per condurlo in carrozza al manicomio ed egli per ridere vi avesse mandato loro [X 46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uardatevi dal sudare: avendo fretta, prendete un legno [XI 138]. Il Card. Berardi lo fa sedere alla sua destra [XI 31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arrozza che lo trasportò conservata come reliquia </w:t>
      </w:r>
      <w:r>
        <w:rPr>
          <w:rFonts w:eastAsia="Times New Roman" w:cs="Times New Roman"/>
          <w:i/>
          <w:iCs/>
          <w:color w:val="auto"/>
          <w:sz w:val="20"/>
          <w:szCs w:val="20"/>
          <w:lang w:val="it-IT" w:bidi="ar-SA"/>
        </w:rPr>
        <w:t>(Lione)</w:t>
      </w:r>
      <w:r>
        <w:rPr>
          <w:rFonts w:eastAsia="Times New Roman" w:cs="Times New Roman"/>
          <w:color w:val="auto"/>
          <w:sz w:val="20"/>
          <w:szCs w:val="20"/>
          <w:lang w:val="it-IT" w:bidi="ar-SA"/>
        </w:rPr>
        <w:t xml:space="preserve"> [XV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70]. Numerose carrozze stazionavano dinanzi alla porta (Parigi) [XVI 114], siano santificate dalla presenza di D.B. [1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auguro cento carrozze per andare in Paradiso [XVI 13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ltanto all'ultimo anno D.B. usa una carrozza regalata [XVII 159]. Io che sfidavo i più snelli a fare salti, ora debbo camminare in carrozza con le gambe altrui [XVIII 36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68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sa</w:t>
      </w:r>
    </w:p>
    <w:p>
      <w:pPr>
        <w:pStyle w:val="Normal"/>
        <w:tabs>
          <w:tab w:val="clear" w:pos="708"/>
          <w:tab w:val="right" w:pos="68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ra il mese di febbraio 1828. Giovanni si allontanava dalla casa materna con un involto sotto il braccio [I 19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elle sue predizioni mi ha descritta questa casa e la sua forma, in guisa che io debbo riconoscere pienamente effettuato il disegno di questi edifici ancora fantastici... visti nei sogni </w:t>
      </w:r>
      <w:r>
        <w:rPr>
          <w:rFonts w:eastAsia="Times New Roman" w:cs="Times New Roman"/>
          <w:i/>
          <w:iCs/>
          <w:color w:val="auto"/>
          <w:sz w:val="20"/>
          <w:szCs w:val="20"/>
          <w:lang w:val="it-IT" w:bidi="ar-SA"/>
        </w:rPr>
        <w:t xml:space="preserve">(Teol. Borel) </w:t>
      </w:r>
      <w:r>
        <w:rPr>
          <w:rFonts w:eastAsia="Times New Roman" w:cs="Times New Roman"/>
          <w:color w:val="auto"/>
          <w:sz w:val="20"/>
          <w:szCs w:val="20"/>
          <w:lang w:val="it-IT" w:bidi="ar-SA"/>
        </w:rPr>
        <w:t>[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414,4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asa posta in costruzione rovinò quasi interamente, mentre era già quasi coperta [IV 517] [V 5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uzzetti andò a congedarsi da D.B.... Egli, secolare, sarebbe rimasto l'ultimo della casa, egli che era dei primi... è costretto ad uscire da quella casa che aveva visto sorgere dalle fondamenta [V 52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quello un luogo dove possa andare un prete? “ Si tratta di una infelice, ma è sola in casa ” (moribonda) [VII 2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sa Filippi: “ A nessun costo mi si voleva fare quella cessione... ora proposta una somma inferiore a quella da me offerta ” [VI 684]. Casa di campagna e di riposo [X 1073] [XVII 5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use le nostre case prima che accadano simili disgrazie [X 1105] [V 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gli ostacoli rispondeva con l'apertura di una casa [XII 24] [XIV 229,6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e nostre case non abbiamo da occuparci che delle piccole cose; il resto viene da sé [XII 5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radica quella casa dalle fondamenta </w:t>
      </w:r>
      <w:r>
        <w:rPr>
          <w:rFonts w:eastAsia="Times New Roman" w:cs="Times New Roman"/>
          <w:i/>
          <w:iCs/>
          <w:color w:val="auto"/>
          <w:sz w:val="20"/>
          <w:szCs w:val="20"/>
          <w:lang w:val="it-IT" w:bidi="ar-SA"/>
        </w:rPr>
        <w:t>(sogno della filossera: opposi</w:t>
      </w:r>
      <w:r>
        <w:rPr>
          <w:rFonts w:eastAsia="Times New Roman" w:cs="Times New Roman"/>
          <w:color w:val="auto"/>
          <w:sz w:val="20"/>
          <w:szCs w:val="20"/>
          <w:lang w:val="it-IT" w:bidi="ar-SA"/>
        </w:rPr>
        <w:t>zioni ai Superiori) [XII 478],  [XIII 399]  .</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elle case di D.B. nessuno sta per forza. Se le Suore di là non ci vogliono stare, si cambino, ma la casa non si chiuda [XIII 205] </w:t>
      </w:r>
      <w:r>
        <w:rPr>
          <w:rFonts w:eastAsia="Times New Roman" w:cs="Times New Roman"/>
          <w:i/>
          <w:iCs/>
          <w:color w:val="auto"/>
          <w:sz w:val="20"/>
          <w:szCs w:val="20"/>
          <w:lang w:val="it-IT" w:bidi="ar-SA"/>
        </w:rPr>
        <w:t>(Testamento paterno</w:t>
      </w:r>
      <w:r>
        <w:rPr>
          <w:rFonts w:eastAsia="Times New Roman" w:cs="Times New Roman"/>
          <w:color w:val="auto"/>
          <w:sz w:val="20"/>
          <w:szCs w:val="20"/>
          <w:lang w:val="it-IT" w:bidi="ar-SA"/>
        </w:rPr>
        <w:t>) [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268]   .</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se aperte nel '77-'78: venti, sviluppo quasi irresistibile [XIII 837-8]. Se le case salesiane non dovessero essere quali bisogna che siano, io amerei meglio che cessassero di esistere [XV 4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a sua casa sì va a mo' di famiglia [XVI 16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Basta che un giovane entri in una casa Salesiana, perché la Vergine SS. lo prenda subito sotto la sua protezione speciale [XVII 114]. (v. a. </w:t>
      </w:r>
      <w:r>
        <w:rPr>
          <w:rFonts w:eastAsia="Times New Roman" w:cs="Times New Roman"/>
          <w:i/>
          <w:iCs/>
          <w:color w:val="auto"/>
          <w:sz w:val="20"/>
          <w:szCs w:val="20"/>
          <w:lang w:val="it-IT" w:bidi="ar-SA"/>
        </w:rPr>
        <w:t>Collegio).</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143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sa Bellezza</w:t>
      </w:r>
    </w:p>
    <w:p>
      <w:pPr>
        <w:pStyle w:val="Normal"/>
        <w:tabs>
          <w:tab w:val="clear" w:pos="708"/>
          <w:tab w:val="right" w:pos="143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 il peggio stava nella casa di proprietà della signora Bellezza... distante cinque o sei metri dal muro di cinta... Qui tutte le stanze erano appigionate a gente disordinata; qui era la bettola detta la Giardiniera... D.B. talora interrompeva la predica, perché le grida e i suoni sopraffacevano la sua voce [II 54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troversia, trattative, vicissitudini [IV 608-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forma il Conte Colle che è messa in vendita. Ubicazione [XV 98]. Acquistata per Lire 100.000 (contro le 170.000 richieste) dopo la morte della signora Bellezza [XVII 34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2180" w:leader="none"/>
        </w:tabs>
        <w:rPr/>
      </w:pPr>
      <w:r>
        <w:rPr>
          <w:rFonts w:eastAsia="Times New Roman" w:cs="Times New Roman"/>
          <w:b/>
          <w:bCs/>
          <w:color w:val="auto"/>
          <w:sz w:val="20"/>
          <w:szCs w:val="20"/>
          <w:lang w:val="it-IT" w:bidi="ar-SA"/>
        </w:rPr>
        <w:t>Casa Madre</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Oratorio</w:t>
      </w:r>
      <w:r>
        <w:rPr>
          <w:rFonts w:eastAsia="Times New Roman" w:cs="Times New Roman"/>
          <w:color w:val="auto"/>
          <w:sz w:val="20"/>
          <w:szCs w:val="20"/>
          <w:lang w:val="it-IT" w:bidi="ar-SA"/>
        </w:rPr>
        <w:t>)</w:t>
      </w:r>
    </w:p>
    <w:p>
      <w:pPr>
        <w:pStyle w:val="Normal"/>
        <w:tabs>
          <w:tab w:val="clear" w:pos="708"/>
          <w:tab w:val="right" w:pos="218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Capitolo Superiore e Casa Madre: nessuna intromissione [XIV 120]. Superficie: 1848 m</w:t>
      </w:r>
      <w:r>
        <w:rPr>
          <w:rFonts w:eastAsia="Times New Roman" w:cs="Times New Roman"/>
          <w:color w:val="auto"/>
          <w:sz w:val="20"/>
          <w:szCs w:val="20"/>
          <w:vertAlign w:val="superscript"/>
          <w:lang w:val="it-IT" w:bidi="ar-SA"/>
        </w:rPr>
        <w:t>2</w:t>
      </w:r>
      <w:r>
        <w:rPr>
          <w:rFonts w:eastAsia="Times New Roman" w:cs="Times New Roman"/>
          <w:color w:val="auto"/>
          <w:sz w:val="20"/>
          <w:szCs w:val="20"/>
          <w:lang w:val="it-IT" w:bidi="ar-SA"/>
        </w:rPr>
        <w:t xml:space="preserve"> 2214, 1884 m</w:t>
      </w:r>
      <w:r>
        <w:rPr>
          <w:rFonts w:eastAsia="Times New Roman" w:cs="Times New Roman"/>
          <w:color w:val="auto"/>
          <w:sz w:val="20"/>
          <w:szCs w:val="20"/>
          <w:vertAlign w:val="superscript"/>
          <w:lang w:val="it-IT" w:bidi="ar-SA"/>
        </w:rPr>
        <w:t>2</w:t>
      </w:r>
      <w:r>
        <w:rPr>
          <w:rFonts w:eastAsia="Times New Roman" w:cs="Times New Roman"/>
          <w:color w:val="auto"/>
          <w:sz w:val="20"/>
          <w:szCs w:val="20"/>
          <w:lang w:val="it-IT" w:bidi="ar-SA"/>
        </w:rPr>
        <w:t xml:space="preserve"> 52.035 [XVII 346] .</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dipende dall'ispettore, ma dal Capitolo Superiore [XVII 657]  .</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37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sa Pinardi</w:t>
      </w:r>
    </w:p>
    <w:p>
      <w:pPr>
        <w:pStyle w:val="Normal"/>
        <w:tabs>
          <w:tab w:val="clear" w:pos="708"/>
          <w:tab w:val="right" w:pos="137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tto in festa pel sogno... disse al Teol. Borel: “ Vado a vedere una casa adatta al nostro Oratorio ”... Trovò un'abitazione di gente di malavita [II 3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sognava: portici e chiesa... quasi di fronte Casa Moretta coi cortili occupati più tardi dalle F.M.A. [II 40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proprietario propone di fare uno scavo per abbassare il pavimento e chiede 300 Lire di affitto all'anno: Ve ne do 320, purché mi diate anche questa striscia di terreno per la ricreazione [II 4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se a pigione 3 camere, non le occupa per non coabitare con persone sospette [II 4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subaffittava dal Pancrazio Soave tutta la casa col terreno circostante per 710 Lire annue [II 5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dificio occupava lo spazio degli attuali portici... sino al 50 pilastro [II 536] (Descrizione in conferenza) [XIII 6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aduto l'impegno col Soave, Francesco Pinardi dichiarava di fare quell'affittamento per sole Lire 1.150 onde favorire l'opera in detto locale stabilita. D.B. si affrettò a riattare il miserabile edifizio [III 5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la vendita sono chieste 80.000 Lire [IV 23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ima gratuita dell'Arch. Spezia: 25-30.000 Lire. Nel congedarlo D.B. gli disse: “ Veda, altra volta avrò bisogno di lei ” [IV 239] [VII 4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ffare concluso per 30.000 Lire e uno spillo di 500 franchi per la moglie: contanti, entro 15 giorni. D.B. offre un pranzo [IV 2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bate Rosmini presta 20.000 Lire [IV 243] [V 461]; [VI 1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rriva d. Cafasso e dice: “ Sono venuto a darvi una notizia che non vi farà dispiacere. Una pia persona mi ha incaricato di portarvi 10.000 Lire ” [IV 2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omm. Cotta, nella cui banca viene eseguita l'operazione, aggiunge le 3.500 Lire per le spese [IV 2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 marzo 1856 si diroccò la vecchia casuccia Pinardi, che ancora</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estava in piedi come reliquia delle nostre primiere grandezze [V 45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piccola casa di Valdocco si sarebbe tramutata in una costruzione colossale con lunghi portici... tanti suoi giovani, divenuti salesiani, sarebbero andati missionari nella lontana America [VII 1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ornerà caro ai posteri il vedere quella prima casupola rustica, in cui si posero i principi dell'Oratorio [XIII 40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7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stighi</w:t>
      </w:r>
    </w:p>
    <w:p>
      <w:pPr>
        <w:pStyle w:val="Normal"/>
        <w:tabs>
          <w:tab w:val="clear" w:pos="708"/>
          <w:tab w:val="right" w:pos="97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verga in un angolo [158], chiesta dalla nonna [6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atto di percuoterli ma ad un tratto si fermava [III 126]. Uno schiaffo... scappellotti [IV 56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lascia baciar la mano [IV 56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gli andò incontro ed egli stesso lo castigò (silenzio) [VI 1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i mandò a letto senza permettere che gli baciassero la mano. Era questo il castigo più forte e più temuto [VI 303] [IV 56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i diano mai castighi generali... si separi la causa dei buoni da quella dei cattivi, i quali son sempre pochi [VI 3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iò che ho fatto si è perché tu impari a parlare [VII 275]. Io ve lo dico schiettamente, aborrisco i castighi, non mi piace dare un avviso con l'intimare punizioni a chi mancherà; non è il mio sistema [VII 50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ibisco assolutamente agli assistenti dare castighi [VIII 7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i irritino mai coi castighi, perché non maledicano le vesti nere [X 10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di, gli tolgo la scuola perché mena le mani ed è troppo amico del penso [XIII 826] (il penso non riabilita) [VI 44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ando un giovane irritato dice: </w:t>
      </w:r>
      <w:r>
        <w:rPr>
          <w:rFonts w:eastAsia="Times New Roman" w:cs="Times New Roman"/>
          <w:i/>
          <w:iCs/>
          <w:color w:val="auto"/>
          <w:sz w:val="20"/>
          <w:szCs w:val="20"/>
          <w:lang w:val="it-IT" w:bidi="ar-SA"/>
        </w:rPr>
        <w:t xml:space="preserve">Andrò dal Direttore, </w:t>
      </w:r>
      <w:r>
        <w:rPr>
          <w:rFonts w:eastAsia="Times New Roman" w:cs="Times New Roman"/>
          <w:color w:val="auto"/>
          <w:sz w:val="20"/>
          <w:szCs w:val="20"/>
          <w:lang w:val="it-IT" w:bidi="ar-SA"/>
        </w:rPr>
        <w:t>non raddoppiate il castigo [XIV 84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stigate con giustizia e con carità: non far mai vedere rabbia... amor proprio offeso che si vuol vendicare [XIV 8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vece dei castighi abbiamo l'assistenza e i giochi. Le mancanze derivano in gran parte da difetto di sorveglianza [XVI 16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ei castighi da infliggersi nelle Case Salesiane </w:t>
      </w:r>
      <w:r>
        <w:rPr>
          <w:rFonts w:eastAsia="Times New Roman" w:cs="Times New Roman"/>
          <w:i/>
          <w:iCs/>
          <w:color w:val="auto"/>
          <w:sz w:val="20"/>
          <w:szCs w:val="20"/>
          <w:lang w:val="it-IT" w:bidi="ar-SA"/>
        </w:rPr>
        <w:t>(lettera)</w:t>
      </w:r>
      <w:r>
        <w:rPr>
          <w:rFonts w:eastAsia="Times New Roman" w:cs="Times New Roman"/>
          <w:color w:val="auto"/>
          <w:sz w:val="20"/>
          <w:szCs w:val="20"/>
          <w:lang w:val="it-IT" w:bidi="ar-SA"/>
        </w:rPr>
        <w:t xml:space="preserve"> [XV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439-47]. Il nostro castigo sia di natura da rendere migliore [XVI 4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astigo dev'essere un rimedio [XVI 446] nota.</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46 anni non ho mai inflitto un castigo e oso affermare che i miei alunni mi vogliono molto bene [XVII 8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8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stità</w:t>
      </w:r>
    </w:p>
    <w:p>
      <w:pPr>
        <w:pStyle w:val="Normal"/>
        <w:tabs>
          <w:tab w:val="clear" w:pos="708"/>
          <w:tab w:val="right" w:pos="88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no e castità non possono stare insieme [IV 184] [XII 21]; [XIII 398]. Fiore bellissimo di paradiso... e giglio purissimo che col suo candore immacolato rende somiglianti agli angeli del cielo [IV 4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meno 6 mesi di prova vittoriosa prima degli Ordini Sacri [V 402]. Premunire i giovani per quando avranno 17 o 18 anni [VII 1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mandate questa virtù nella S. Messa... all'elevazione [VII 83] [XII 56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bbandonatevi nelle mani della Madonna, per conservare sempre la bella virtù della modestia [IX 3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un sacerdote vive puro e casto, diventa padrone dei cuori [IX 3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astità è necessaria a tutti, ma specialmente a chi si dedica al bene della gioventù [IX 7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rtù grande che innalza l'uomo al grado degli Angeli [IX 7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arità, l'umiltà, la castità sono tre regine che vanno sempre insieme: una non può esistere senza le altre [IX 70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ntanto che uno è casto, ha sempre viva la fede, ferma speranza e ardente carità... L'incredulità, l'eresia non ebbero altro principio [IX 70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non si sentisse di conservare questa virtù stando fra i giovani, io lo consiglio a non entrare nella nostra Pia Società [IX 7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astità fa ed innalza l'uomo al grado degli angeli [IX 9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iò che deve distinguere la nostra Società è la castità, come la povertà contraddistingue i figli di s. Francesco di Assisi e l'obbedienza i figli di s. Ignazio [X 35] [XII 2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astità è l'armamento del cristiano [X 10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h, castità, castità, tu sei una grande virtù! [X 110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astità è la virtù più accetta al cuore di Maria [XI 2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c'è la castità vi è tutto, se questa manca non c'è nulla [XI 2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nza la virtù della castità può uno solo essere la cagione della rovina della Congregazione... Sono di aggravio coloro che non osservano fino allo scrupolo la castità [XI 2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astità è il fondamento, la base delle altre virtù (certezza morale per la vocazione) [XI 574] [XII 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astità deve servire di fondamento pratico di tutto l'edificio re-ligioso [XI 581].</w:t>
      </w:r>
    </w:p>
    <w:p>
      <w:pPr>
        <w:pStyle w:val="Normal"/>
        <w:numPr>
          <w:ilvl w:val="0"/>
          <w:numId w:val="2"/>
        </w:numPr>
        <w:tabs>
          <w:tab w:val="clear" w:pos="708"/>
          <w:tab w:val="left" w:pos="0" w:leader="none"/>
        </w:tabs>
        <w:ind w:left="0" w:right="0" w:hanging="0"/>
        <w:rPr/>
      </w:pPr>
      <w:r>
        <w:rPr>
          <w:rFonts w:eastAsia="Times New Roman" w:cs="Times New Roman"/>
          <w:i/>
          <w:iCs/>
          <w:color w:val="auto"/>
          <w:sz w:val="20"/>
          <w:szCs w:val="20"/>
          <w:lang w:val="it-IT" w:bidi="ar-SA"/>
        </w:rPr>
        <w:t>Apprehende fugam si vis referre victoriam</w:t>
      </w:r>
      <w:r>
        <w:rPr>
          <w:rFonts w:eastAsia="Times New Roman" w:cs="Times New Roman"/>
          <w:color w:val="auto"/>
          <w:sz w:val="20"/>
          <w:szCs w:val="20"/>
          <w:lang w:val="it-IT" w:bidi="ar-SA"/>
        </w:rPr>
        <w:t xml:space="preserve"> [XI 5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vi dirò che la castità è la gemma, la perla più preziosa, in special modo per un sacerdote [XII 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il centro su cui si fondano, si basano e si rannodano tutte le altre virtù [XII 15,470] [XIII 7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astità dev'essere il perno di tutte le nostre azioni [XII 2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i tempi in cui siamo, fa bisogno in noi di una modestia a tutta prova e di una grande castità [XII 2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astità sarà il trionfo della Congregazione nel mondo [XII 225]. Oh, quanto è bella questa virtù! Vorrei impiegare delle giornate intere per parlarvi di questa virtù... E questa la virtù più vaga, più splendida e insieme più delicata di tutte [XII 56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Sappi che Iddio ti prepara grandi cose... Ad una condizione però: che siano divoti della Beata Vergine e sappiano conservare la virtù, della castità (</w:t>
      </w:r>
      <w:r>
        <w:rPr>
          <w:rFonts w:eastAsia="Times New Roman" w:cs="Times New Roman"/>
          <w:i/>
          <w:iCs/>
          <w:color w:val="auto"/>
          <w:sz w:val="20"/>
          <w:szCs w:val="20"/>
          <w:lang w:val="it-IT" w:bidi="ar-SA"/>
        </w:rPr>
        <w:t>sogno</w:t>
      </w:r>
      <w:r>
        <w:rPr>
          <w:rFonts w:eastAsia="Times New Roman" w:cs="Times New Roman"/>
          <w:color w:val="auto"/>
          <w:sz w:val="20"/>
          <w:szCs w:val="20"/>
          <w:lang w:val="it-IT" w:bidi="ar-SA"/>
        </w:rPr>
        <w:t>) [XII 59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ignore disperderebbe la Congregazione se venisse meno nella castità [XIII 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ola e castità non possono stare insieme [XIII 43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 questa virtù il religioso ottiene il suo scopo di essere tutto consacrato a Dio [XIII 7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non si sentisse di conservare la virtù della castità non è fatto. pel sacerdozio [XIII 80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ncando contro la moralità... in faccia a Dio si perde l'anima, in faccia al mondo l'onore [XVI 41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23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techismo</w:t>
      </w:r>
    </w:p>
    <w:p>
      <w:pPr>
        <w:pStyle w:val="Normal"/>
        <w:tabs>
          <w:tab w:val="clear" w:pos="708"/>
          <w:tab w:val="right" w:pos="123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mma Margherita ripeteva domande e risposte del catechismo perché i figli le mandassero a memoria [I 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desiderio di vivere sempre in mezzo ai giovani, di radunarli, far loro il catechismo, gli era brillato nella mente fin dall'età di appena 5 anni [I 143] (ai compagni) [I 4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mezzo agli studi della filosofia... continuava a radunare i fanciulli intorno a sé pel catechismo [I 3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mia delizia era fare il catechismo ai fanciulli [II 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uo insegnamento non era semplice ripetizione di quelle auree dimande e risposte [II 149] [VI 20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umentava il numero dei catechisti [II 554] (e li preparava) [III 592]; [VI 20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ndava alle varie scuole della città a fare catechismo [II 554] [IV 673]. Scuole per analfabeti: li faceva esercitare sino a tanto che fossero capaci di leggere il piccolo catechismo della diocesi [II 5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 divertimenti li stimo solamente... per condurre ì giovani al catechismo [III 454] [II 357]; [III 91]; [IX 29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Era zelantissimo che si facessero i catechismi [IV 288] [IX 713]. lo sono un semplice prete il cui ufficio si limita al predicare, confessare e fare il catechismo (al </w:t>
      </w:r>
      <w:r>
        <w:rPr>
          <w:rFonts w:eastAsia="Times New Roman" w:cs="Times New Roman"/>
          <w:i/>
          <w:iCs/>
          <w:color w:val="auto"/>
          <w:sz w:val="20"/>
          <w:szCs w:val="20"/>
          <w:lang w:val="it-IT" w:bidi="ar-SA"/>
        </w:rPr>
        <w:t xml:space="preserve">Brofferio) </w:t>
      </w:r>
      <w:r>
        <w:rPr>
          <w:rFonts w:eastAsia="Times New Roman" w:cs="Times New Roman"/>
          <w:color w:val="auto"/>
          <w:sz w:val="20"/>
          <w:szCs w:val="20"/>
          <w:lang w:val="it-IT" w:bidi="ar-SA"/>
        </w:rPr>
        <w:t>[III 2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rchese Fassati: niun convegno, niuna serata tornavagli dì soddisfazione, quanto una mezz'ora di catechismo all'Oratorio [V 198]. Niuno si metta a spiegare prima di aver imparato la materia... raccomandava che le singole spiegazioni fossero brevi e di poche parole [III 10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icenziò alcuni catechisti... andando per fare il catechismo, esponevano invece le loro idee politiche [III 4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erano ammessi all'esame finale delle materie scolastiche, se non avevano ottenuta la promozione all'esame di catechismo [VI 2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lo spazio di almeno 20 anni dal 1846 al 1866 soleva radunare i suoi chierici e i giovani più adulti, per insegnare loro il modo di fare con profitto il catechismo [VI 20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Non si predica e non si fa il catechismo. “ Non credeva che fossimo a questo punto ” (</w:t>
      </w:r>
      <w:r>
        <w:rPr>
          <w:rFonts w:eastAsia="Times New Roman" w:cs="Times New Roman"/>
          <w:i/>
          <w:iCs/>
          <w:color w:val="auto"/>
          <w:sz w:val="20"/>
          <w:szCs w:val="20"/>
          <w:lang w:val="it-IT" w:bidi="ar-SA"/>
        </w:rPr>
        <w:t>Pio IX</w:t>
      </w:r>
      <w:r>
        <w:rPr>
          <w:rFonts w:eastAsia="Times New Roman" w:cs="Times New Roman"/>
          <w:color w:val="auto"/>
          <w:sz w:val="20"/>
          <w:szCs w:val="20"/>
          <w:lang w:val="it-IT" w:bidi="ar-SA"/>
        </w:rPr>
        <w:t>) [VIII 6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a Società nel suo principio era un semplice catechismo [IX 61] [II 77]; [VII 890]; [XIV 217]; [XV 70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lui gli alunni vedevano il modello delle virtù insegnate nel Catechismo [IX 9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poneva e dava premi speciali a chi avesse recitato bene il Catechismo da capo a fondo [X 3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Catechizzare i fanciulli! (</w:t>
      </w:r>
      <w:r>
        <w:rPr>
          <w:rFonts w:eastAsia="Times New Roman" w:cs="Times New Roman"/>
          <w:i/>
          <w:iCs/>
          <w:color w:val="auto"/>
          <w:sz w:val="20"/>
          <w:szCs w:val="20"/>
          <w:lang w:val="it-IT" w:bidi="ar-SA"/>
        </w:rPr>
        <w:t>sogno</w:t>
      </w:r>
      <w:r>
        <w:rPr>
          <w:rFonts w:eastAsia="Times New Roman" w:cs="Times New Roman"/>
          <w:color w:val="auto"/>
          <w:sz w:val="20"/>
          <w:szCs w:val="20"/>
          <w:lang w:val="it-IT" w:bidi="ar-SA"/>
        </w:rPr>
        <w:t>) [X 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Novizi sono occupati anche a fare il Catechismo ogni qual volta ne sia di bisogno, ad assistere i fanciulli dello stabilimento e talora anche a fare qualche scuola [IX 50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soli catechismi della quaresima facevano rivivere (l'Oratorio) e ricordavano l'antica affluenza [IX 73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 Mazzarello, non ancora religiosa, faceva catechismo [XII 288]. Alassio: suore per la cucina e per il catechismo [XIII 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atechismo negli Oratori l'unica tavola di salvezza [XIV 541]. Spiegare parola per parola le risposte [XIV 83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i giovani il catechismo piccolo deve essere come la Bibbia o S. Tommaso per i Teologi [XIV 83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Un guasto in radice: Studiare molto per sé... Non più catechismo ai fanciulli </w:t>
      </w:r>
      <w:r>
        <w:rPr>
          <w:rFonts w:eastAsia="Times New Roman" w:cs="Times New Roman"/>
          <w:i/>
          <w:iCs/>
          <w:color w:val="auto"/>
          <w:sz w:val="20"/>
          <w:szCs w:val="20"/>
          <w:lang w:val="it-IT" w:bidi="ar-SA"/>
        </w:rPr>
        <w:t>(Congresso dei demoni)</w:t>
      </w:r>
      <w:r>
        <w:rPr>
          <w:rFonts w:eastAsia="Times New Roman" w:cs="Times New Roman"/>
          <w:color w:val="auto"/>
          <w:sz w:val="20"/>
          <w:szCs w:val="20"/>
          <w:lang w:val="it-IT" w:bidi="ar-SA"/>
        </w:rPr>
        <w:t xml:space="preserve"> [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38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9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usa</w:t>
      </w:r>
    </w:p>
    <w:p>
      <w:pPr>
        <w:pStyle w:val="Normal"/>
        <w:tabs>
          <w:tab w:val="clear" w:pos="708"/>
          <w:tab w:val="right" w:pos="79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pero che tratteremo la sua causa di beatificazione e toccherà a me fare l'avvocato del diavolo </w:t>
      </w:r>
      <w:r>
        <w:rPr>
          <w:rFonts w:eastAsia="Times New Roman" w:cs="Times New Roman"/>
          <w:i/>
          <w:iCs/>
          <w:color w:val="auto"/>
          <w:sz w:val="20"/>
          <w:szCs w:val="20"/>
          <w:lang w:val="it-IT" w:bidi="ar-SA"/>
        </w:rPr>
        <w:t xml:space="preserve">(Mons. Caprara) </w:t>
      </w:r>
      <w:r>
        <w:rPr>
          <w:rFonts w:eastAsia="Times New Roman" w:cs="Times New Roman"/>
          <w:color w:val="auto"/>
          <w:sz w:val="20"/>
          <w:szCs w:val="20"/>
          <w:lang w:val="it-IT" w:bidi="ar-SA"/>
        </w:rPr>
        <w:t>[XV 54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anto sarebbe bello per me farmi il promotore della sua causa e morire con la reliquia dei Beato D.B. sul petto </w:t>
      </w:r>
      <w:r>
        <w:rPr>
          <w:rFonts w:eastAsia="Times New Roman" w:cs="Times New Roman"/>
          <w:i/>
          <w:iCs/>
          <w:color w:val="auto"/>
          <w:sz w:val="20"/>
          <w:szCs w:val="20"/>
          <w:lang w:val="it-IT" w:bidi="ar-SA"/>
        </w:rPr>
        <w:t xml:space="preserve">(Mons. Manacorda) </w:t>
      </w:r>
      <w:r>
        <w:rPr>
          <w:rFonts w:eastAsia="Times New Roman" w:cs="Times New Roman"/>
          <w:color w:val="auto"/>
          <w:sz w:val="20"/>
          <w:szCs w:val="20"/>
          <w:lang w:val="it-IT" w:bidi="ar-SA"/>
        </w:rPr>
        <w:t>[XVIII 61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e raccomando la causa di D.B.: le raccomando la causa di D.B.! </w:t>
      </w:r>
      <w:r>
        <w:rPr>
          <w:rFonts w:eastAsia="Times New Roman" w:cs="Times New Roman"/>
          <w:i/>
          <w:iCs/>
          <w:color w:val="auto"/>
          <w:sz w:val="20"/>
          <w:szCs w:val="20"/>
          <w:lang w:val="it-IT" w:bidi="ar-SA"/>
        </w:rPr>
        <w:t xml:space="preserve">(il card. Vicario a d. Rua) </w:t>
      </w:r>
      <w:r>
        <w:rPr>
          <w:rFonts w:eastAsia="Times New Roman" w:cs="Times New Roman"/>
          <w:color w:val="auto"/>
          <w:sz w:val="20"/>
          <w:szCs w:val="20"/>
          <w:lang w:val="it-IT" w:bidi="ar-SA"/>
        </w:rPr>
        <w:t>[X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84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keepNext w:val="true"/>
        <w:tabs>
          <w:tab w:val="clear" w:pos="708"/>
          <w:tab w:val="right" w:pos="106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valiere</w:t>
      </w:r>
    </w:p>
    <w:p>
      <w:pPr>
        <w:pStyle w:val="Normal"/>
        <w:tabs>
          <w:tab w:val="clear" w:pos="708"/>
          <w:tab w:val="right" w:pos="106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E perché tu ora mi chiami cavaliere? </w:t>
      </w:r>
      <w:r>
        <w:rPr>
          <w:rFonts w:eastAsia="Times New Roman" w:cs="Times New Roman"/>
          <w:i/>
          <w:iCs/>
          <w:color w:val="auto"/>
          <w:sz w:val="20"/>
          <w:szCs w:val="20"/>
          <w:lang w:val="en-GB" w:bidi="ar-SA"/>
        </w:rPr>
        <w:t xml:space="preserve">(a Blanchard) </w:t>
      </w:r>
      <w:r>
        <w:rPr>
          <w:rFonts w:eastAsia="Times New Roman" w:cs="Times New Roman"/>
          <w:color w:val="auto"/>
          <w:sz w:val="20"/>
          <w:szCs w:val="20"/>
          <w:lang w:val="en-GB" w:bidi="ar-SA"/>
        </w:rPr>
        <w:t>[I 2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roce di cavaliere sia sostituita con una sovvenzione [IV 4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mi burli, io non sono cavaliere... “ Lei mi faccia il pavimento e io le procurerò la croce di cavaliere ” [XV 3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vuol essere fatto cavaliere, commendatore... chi vuole il titolo di Monsignore, chi essere fatto Vescovo... ricorre a D.B. [XVII 83-4] (nota).</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entenario</w:t>
      </w:r>
    </w:p>
    <w:p>
      <w:pPr>
        <w:pStyle w:val="Normal"/>
        <w:tabs>
          <w:tab w:val="clear" w:pos="708"/>
          <w:tab w:val="right" w:pos="118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entenario del miracolo eucaristico di Torino: opuscolo di D.B. [IV 579] (al ch. Rua: ripubblicarlo nel 1903 [IV 581]; [IX 323].</w:t>
      </w:r>
    </w:p>
    <w:p>
      <w:pPr>
        <w:pStyle w:val="Normal"/>
        <w:numPr>
          <w:ilvl w:val="0"/>
          <w:numId w:val="2"/>
        </w:numPr>
        <w:tabs>
          <w:tab w:val="clear" w:pos="708"/>
          <w:tab w:val="left" w:pos="0" w:leader="none"/>
        </w:tabs>
        <w:ind w:left="0" w:right="0" w:hanging="0"/>
        <w:rPr/>
      </w:pPr>
      <w:r>
        <w:rPr>
          <w:rFonts w:eastAsia="Times New Roman" w:cs="Times New Roman"/>
          <w:i/>
          <w:iCs/>
          <w:color w:val="auto"/>
          <w:sz w:val="20"/>
          <w:szCs w:val="20"/>
          <w:lang w:val="it-IT" w:bidi="ar-SA"/>
        </w:rPr>
        <w:t xml:space="preserve">Centenario di S. Pietro </w:t>
      </w:r>
      <w:r>
        <w:rPr>
          <w:rFonts w:eastAsia="Times New Roman" w:cs="Times New Roman"/>
          <w:color w:val="auto"/>
          <w:sz w:val="20"/>
          <w:szCs w:val="20"/>
          <w:lang w:val="it-IT" w:bidi="ar-SA"/>
        </w:rPr>
        <w:t>a gonfie vele, lodato dal Papa [VIII 639,649,651], censurato [7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ubbio e quesito proposto da Padre Oreglia [VIII 65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i fu tentato il colpo di mettere all'indice il </w:t>
      </w:r>
      <w:r>
        <w:rPr>
          <w:rFonts w:eastAsia="Times New Roman" w:cs="Times New Roman"/>
          <w:i/>
          <w:iCs/>
          <w:color w:val="auto"/>
          <w:sz w:val="20"/>
          <w:szCs w:val="20"/>
          <w:lang w:val="it-IT" w:bidi="ar-SA"/>
        </w:rPr>
        <w:t xml:space="preserve">Centenario di S. Pietro... </w:t>
      </w:r>
      <w:r>
        <w:rPr>
          <w:rFonts w:eastAsia="Times New Roman" w:cs="Times New Roman"/>
          <w:color w:val="auto"/>
          <w:sz w:val="20"/>
          <w:szCs w:val="20"/>
          <w:lang w:val="it-IT" w:bidi="ar-SA"/>
        </w:rPr>
        <w:t>Ed una persona molto amica me ne diede la ragione: in Roma ho avuto molta familiarità coi Gesuiti [VIII 77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fesa [VIII 784-8], Grosse lacrime [790], due correzioni [8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ncrescimento del S. Padre: tanto rigore per questo mentre migliaia di libri empi circolano indisturbati [IX 44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9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entesimi</w:t>
      </w:r>
    </w:p>
    <w:p>
      <w:pPr>
        <w:pStyle w:val="Normal"/>
        <w:tabs>
          <w:tab w:val="clear" w:pos="708"/>
          <w:tab w:val="right" w:pos="109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inque centesimi di lucido bastavano al ch. Bosco per un anno [I 3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inizio dell'Ospizio ogni sera dava ai ragazzi 25 centesimi per il pane [III 351]. Alla domenica altri 5 per il companatico (fino al 1852) [35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Accompagnai un mio nipotino da lui. Appena egli lo vide, gli fece molte amorevolezze e gli regalò una moneta da 20 centesimi (d. Gia</w:t>
      </w:r>
      <w:r>
        <w:rPr>
          <w:rFonts w:eastAsia="Times New Roman" w:cs="Times New Roman"/>
          <w:i/>
          <w:iCs/>
          <w:color w:val="auto"/>
          <w:sz w:val="20"/>
          <w:szCs w:val="20"/>
          <w:lang w:val="it-IT" w:bidi="ar-SA"/>
        </w:rPr>
        <w:t xml:space="preserve">comelli) </w:t>
      </w:r>
      <w:r>
        <w:rPr>
          <w:rFonts w:eastAsia="Times New Roman" w:cs="Times New Roman"/>
          <w:color w:val="auto"/>
          <w:sz w:val="20"/>
          <w:szCs w:val="20"/>
          <w:lang w:val="it-IT" w:bidi="ar-SA"/>
        </w:rPr>
        <w:t>[III 5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pensioni dei giovani fruttavano sì e no centesimi 20 al giorno per testa [XI 20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po la Messa regalò al serviente 10 centesimi [XIII 1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nsione per i corrigendi: 80 centesimi al giorno [XIII 55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671" w:leader="none"/>
        </w:tabs>
        <w:rPr/>
      </w:pPr>
      <w:r>
        <w:rPr>
          <w:rFonts w:eastAsia="Times New Roman" w:cs="Times New Roman"/>
          <w:b/>
          <w:bCs/>
          <w:color w:val="auto"/>
          <w:sz w:val="20"/>
          <w:szCs w:val="20"/>
          <w:lang w:val="it-IT" w:bidi="ar-SA"/>
        </w:rPr>
        <w:t>Certo</w:t>
      </w:r>
      <w:r>
        <w:rPr>
          <w:rFonts w:eastAsia="Times New Roman" w:cs="Times New Roman"/>
          <w:i/>
          <w:iCs/>
          <w:color w:val="auto"/>
          <w:sz w:val="20"/>
          <w:szCs w:val="20"/>
          <w:lang w:val="it-IT" w:bidi="ar-SA"/>
        </w:rPr>
        <w:t xml:space="preserve"> (Certezza)</w:t>
      </w:r>
    </w:p>
    <w:p>
      <w:pPr>
        <w:pStyle w:val="Normal"/>
        <w:tabs>
          <w:tab w:val="clear" w:pos="708"/>
          <w:tab w:val="right" w:pos="1671"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volle finalmente far intendere al Teol. Borel esser desso del miglior senno del mondo; quindi gli svelò in alto segreto come avesse avuto, e più di una volta, certa visione da Dio e dalla Beata Vergine [II 4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mi sgomentavo di nulla, perché io sapevo, e ciò era il mio conforto, che il Signore avrebbe proseguita la sua opera per mezzo dei giovani stessi allevati nell'Oratorio [III 4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i possiamo adunque essere certi della verità di quanto ci tramandarono questi testimoni degni per se stessi di ogni fede [VI 863]. Ora possiamo tenere come certo essere volontà di Dio che ci occupiamo anche delle fanciulle [X 59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i incominciamo le nostre opere con la certezza che è Dio che le vuole [XI 54] [VII 163]; [XII 6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Finora abbiamo camminato sul certo. Non possiamo errare; è Maria che ci guida (per la Casa di Liegi) [XVIII 439] . (v. a. </w:t>
      </w:r>
      <w:r>
        <w:rPr>
          <w:rFonts w:eastAsia="Times New Roman" w:cs="Times New Roman"/>
          <w:i/>
          <w:iCs/>
          <w:color w:val="auto"/>
          <w:sz w:val="20"/>
          <w:szCs w:val="20"/>
          <w:lang w:val="it-IT" w:bidi="ar-SA"/>
        </w:rPr>
        <w:t>Sicuro) .</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hiave</w:t>
      </w:r>
    </w:p>
    <w:p>
      <w:pPr>
        <w:pStyle w:val="Normal"/>
        <w:tabs>
          <w:tab w:val="clear" w:pos="708"/>
          <w:tab w:val="right" w:pos="86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nnero gli credi di d. Calosso e consegnai loro la chiave e ogni altra cosa [I 2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onfidenza coi superiori è la chiave della pace interna, l'arma più efficace per cacciare la melanconia [IV 5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buona notte è la chiave maestra del buon andamento delle Case</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 94] [XVII 1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 dai la chiavedel baule? La chiave del cuore! [VI 3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Ho letto i vostri biglietti... in nessuno ho letto... le do la chiave del mio cuore [VI 4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lete farvi santi? La Confessione è la serratura, la chiave è la confidenza nel confessore [VII 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hiave del buon esempio è l'obbedienza [X 272,10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elmonte quasi dimentica di consegnare le chiavi prima di partire per l'America [XI 1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ave di ogni ordine e moralità: i rendiconti XI 354. La confidenza è la chiave di tutto [XI 354] [XVII 375]. Le Compagnie Religiose si possono chiamare chiave della pietà, conservatorio della morale, sostegno delle vocazioni [XII 26,89,184]. L'esercizio di buona morte è la chiave di tutto [XII 273] [XV 26-28]. Non vi sia più di una chiave per la cantina [XIII 87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tte le virtù sono comprese nell'obbedienza, chiave per conservare i voti [XVII 561] [IX 861]; [XV 2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2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hiedere</w:t>
      </w:r>
    </w:p>
    <w:p>
      <w:pPr>
        <w:pStyle w:val="Normal"/>
        <w:tabs>
          <w:tab w:val="clear" w:pos="708"/>
          <w:tab w:val="right" w:pos="102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 non sai quanto mi sia costato chiedere l'elemosina [II 261] [IV 8]; [XV 1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re mani per chiedere l'elemosina [XVIII 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per chiedere non è un dono di tutti [XVIII 26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29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hierichetto</w:t>
      </w:r>
    </w:p>
    <w:p>
      <w:pPr>
        <w:pStyle w:val="Normal"/>
        <w:tabs>
          <w:tab w:val="clear" w:pos="708"/>
          <w:tab w:val="right" w:pos="129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D.B. smetteva la veste talare, a stento se ne poteva fare una sottanina per i chierichetti [III 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ioca a birille sul tappeto, servendo messa [XV 6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4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hierici</w:t>
      </w:r>
    </w:p>
    <w:p>
      <w:pPr>
        <w:pStyle w:val="Normal"/>
        <w:tabs>
          <w:tab w:val="clear" w:pos="708"/>
          <w:tab w:val="right" w:pos="94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occorritore raccontò: Chiamai aiuto... Vennero un chierico e suo fratello... “ Quel chierico è quel sacerdote che... collocaste in questo letto ” [II 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sclamò: “ ... Qui scorgo radunati i miei preti e chierici che or non sono, ma verranno e mi aiuteranno; in questo luogo vedo una moltitudine senza numero di giovanetti che mi circonda... ”. Vaneggia, conclusero, è allucinato da un'idea fissa [II 4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lettura di certi libri, il rumore di tante feste... avevano accesa ed esaltata anche la mente dei chierici [III 2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nché visse la Duchessa Montmorency lo provvedeva di scarpe, le quali molte volte passavano ne' piedi de' chierici [V 3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minario maggiore di Torino: nel 1865 su 46 chierici 38 provenivano dall'Oratorio, nel 1873 su 150 ne provenivano 120 [V 40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minario di Casale: su 40 chierici 38 provenivano dall'Oratorio, tre quarti dei sacerdoti allievi dei Collegi Salesiani [V 408], Diocesi di Asti: due terzi dei parroci allievi dei Collegi Salesiani [40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i alzavano... non andavano a scuola, a meditazione V 689. Avvisi ai chierici universitari [VI 3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aveva formato i suoi primi chierici a sua immagine e somiglianza per il candore, l'attività e la risolutezza [VI 5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missione di chierici per notare i fatti e detti di D.B. [VI 862] [VII 1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stigati a lasciare D.B. [VI 985] [VIII 777,945,1005]; [IX 85]. Tornano a piedi da Giaveno [VII 140-4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i chierici non dare più del </w:t>
      </w:r>
      <w:r>
        <w:rPr>
          <w:rFonts w:eastAsia="Times New Roman" w:cs="Times New Roman"/>
          <w:i/>
          <w:iCs/>
          <w:color w:val="auto"/>
          <w:sz w:val="20"/>
          <w:szCs w:val="20"/>
          <w:lang w:val="it-IT" w:bidi="ar-SA"/>
        </w:rPr>
        <w:t>tu</w:t>
      </w:r>
      <w:r>
        <w:rPr>
          <w:rFonts w:eastAsia="Times New Roman" w:cs="Times New Roman"/>
          <w:color w:val="auto"/>
          <w:sz w:val="20"/>
          <w:szCs w:val="20"/>
          <w:lang w:val="it-IT" w:bidi="ar-SA"/>
        </w:rPr>
        <w:t xml:space="preserve"> (fioretti) [VII 5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iascuno dei chierici deve lavorare come se fosse lo stesso direttore in persona [VII 79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ssi non ricevono premi, la loro virtù deve superare tutti [VIII 19]. Chierici in campagna dalla contessa Callori [VIII 1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i dicesse il collegio andar male perché v'eravamo solamente noi chierici (Lanzo) [VIII 17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i chierici saranno obbedienti, lo saranno pure i giovani [VIII 298]. Saranno i tempi. saranno i giornali che con facilità pervengono alle loro mani, ma il fatto sta che la deposizione dell'abito chiericale è assai frequente [VIII 4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giudizi circa gli studi dei chierici [IX 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nostri chierici li chiama anche suoi: ordinati, vanno in diocesi [IX 20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Frammisti agli altri giovani... correre, giocare, saltare con poco decoro </w:t>
      </w:r>
      <w:r>
        <w:rPr>
          <w:rFonts w:eastAsia="Times New Roman" w:cs="Times New Roman"/>
          <w:i/>
          <w:iCs/>
          <w:color w:val="auto"/>
          <w:sz w:val="20"/>
          <w:szCs w:val="20"/>
          <w:lang w:val="it-IT" w:bidi="ar-SA"/>
        </w:rPr>
        <w:t xml:space="preserve">(Mons. Tortone alla S. Congregazione) </w:t>
      </w:r>
      <w:r>
        <w:rPr>
          <w:rFonts w:eastAsia="Times New Roman" w:cs="Times New Roman"/>
          <w:color w:val="auto"/>
          <w:sz w:val="20"/>
          <w:szCs w:val="20"/>
          <w:lang w:val="it-IT" w:bidi="ar-SA"/>
        </w:rPr>
        <w:t>[IX 3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erici all'osteria [IX 45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 chierici salesiani sui registri della Curia hanno tutti </w:t>
      </w:r>
      <w:r>
        <w:rPr>
          <w:rFonts w:eastAsia="Times New Roman" w:cs="Times New Roman"/>
          <w:i/>
          <w:iCs/>
          <w:color w:val="auto"/>
          <w:sz w:val="20"/>
          <w:szCs w:val="20"/>
          <w:lang w:val="it-IT" w:bidi="ar-SA"/>
        </w:rPr>
        <w:t xml:space="preserve">optime </w:t>
      </w:r>
      <w:r>
        <w:rPr>
          <w:rFonts w:eastAsia="Times New Roman" w:cs="Times New Roman"/>
          <w:color w:val="auto"/>
          <w:sz w:val="20"/>
          <w:szCs w:val="20"/>
          <w:lang w:val="it-IT" w:bidi="ar-SA"/>
        </w:rPr>
        <w:t xml:space="preserve">e </w:t>
      </w:r>
      <w:r>
        <w:rPr>
          <w:rFonts w:eastAsia="Times New Roman" w:cs="Times New Roman"/>
          <w:i/>
          <w:iCs/>
          <w:color w:val="auto"/>
          <w:sz w:val="20"/>
          <w:szCs w:val="20"/>
          <w:lang w:val="it-IT" w:bidi="ar-SA"/>
        </w:rPr>
        <w:t>fere optime</w:t>
      </w:r>
      <w:r>
        <w:rPr>
          <w:rFonts w:eastAsia="Times New Roman" w:cs="Times New Roman"/>
          <w:color w:val="auto"/>
          <w:sz w:val="20"/>
          <w:szCs w:val="20"/>
          <w:lang w:val="it-IT" w:bidi="ar-SA"/>
        </w:rPr>
        <w:t xml:space="preserve"> [X 9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sordini esteriori tra i chierici [XI 272] [V 689]; [IX 4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vi si metteva attorno con tale prudenza... e li seguiva con vigilante carità (anche lontani) [XI 2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e case i chierici abbiano un dirigente proprio [XI 3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i sembrava una sconvenienza che i chierici facessero parti da donna [XII 1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ibito ai chierici d'andare al buffet: avviso pubblico [XIII 3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e tenere tanti chierici... nell'età più critica? D.B. li carica di lavoro... due chierichetti che sembrano ancora buoni a nulla, studiano per sé, si preparano agli esami, fanno scuola, assistono [XIII 889,820] [XI 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non permette che i chierici entrino in scena negli oratori e nei collegi [XIV 83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ringe al cuore il chierico e gli dà tutte le lettere [XVII 64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2454" w:leader="none"/>
        </w:tabs>
        <w:rPr/>
      </w:pPr>
      <w:r>
        <w:rPr>
          <w:rFonts w:eastAsia="Times New Roman" w:cs="Times New Roman"/>
          <w:b/>
          <w:bCs/>
          <w:color w:val="auto"/>
          <w:sz w:val="20"/>
          <w:szCs w:val="20"/>
          <w:lang w:val="it-IT" w:bidi="ar-SA"/>
        </w:rPr>
        <w:t>Chiesa</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edificio materiale)</w:t>
      </w:r>
    </w:p>
    <w:p>
      <w:pPr>
        <w:pStyle w:val="Normal"/>
        <w:tabs>
          <w:tab w:val="clear" w:pos="708"/>
          <w:tab w:val="right" w:pos="2454"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sogno la signora gli mostra una chiesa piccola e bassa, una più grande e indica il posto per la terza [II 298-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Là s'innalza la mia casa, esclamò D.B., e vicino a questa la mia chiesa... Qui scorgo radunati i miei preti e chierici... ”. Conclusero: Vaneggia... t allucinato da un'idea fissa [II 413,34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ccia di chiesa una sgualdrina e immobilizza l'ufficiale, che aveva posto mano all'elsa della spada [II 54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spesa della chiesa di S. Francesco fu calcolata dall'architetto di franchi trentamila [IV 2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gli, così povero... innalzava chiese di una magnificenza sorprendente... esigeva tutto il decoro possibile [IV 450] [XV 37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ci ricordiamo d'averlo mai visto seduto in chiesa, eccettuato in tempo di predica... genuflesso, immobile [IV 45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i ricordi?... ancora chierico mi dicevi: lo avrò dei chierici... ed una bella chiesa? E io ti rispondevo che eri matto [IV 4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scuole diurne e serali si trasferirono nella chiesa nuova [IV 517]. t là nella camera di d. Cafasso che D.B. andava concertando con lui la compera della casa Pinardi e l'erezione della chiesa di S. Francesco che ora si chiama la chiesa vecchia [IV 5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nostra chiesa è troppo piccola (al ch. Albera)... Quindi ne fabbricheremo un'altra... Chiesa di Maria Ausiliatrice [VII 3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assentano dalla chiesa e dalla scuola... si ritirano perfino in certi luoghi e amano piuttosto morire in quella puzza [VIII 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lte chiese chiuse; le Corporazioni Religiose soppresse... tutto congiurò per rovinare li fabbricanti in cera [IX 2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ntrerei subito in chiesa per ringraziare colei cui debbo la guarigione (tornando da Varazze) [X 30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hiesa fatta magazzino di vino torni al culto </w:t>
      </w:r>
      <w:r>
        <w:rPr>
          <w:rFonts w:eastAsia="Times New Roman" w:cs="Times New Roman"/>
          <w:i/>
          <w:iCs/>
          <w:color w:val="auto"/>
          <w:sz w:val="20"/>
          <w:szCs w:val="20"/>
          <w:lang w:val="it-IT" w:bidi="ar-SA"/>
        </w:rPr>
        <w:t>(Nizza)</w:t>
      </w:r>
      <w:r>
        <w:rPr>
          <w:rFonts w:eastAsia="Times New Roman" w:cs="Times New Roman"/>
          <w:color w:val="auto"/>
          <w:sz w:val="20"/>
          <w:szCs w:val="20"/>
          <w:lang w:val="it-IT" w:bidi="ar-SA"/>
        </w:rPr>
        <w:t xml:space="preserve"> [XIII 19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l suono del campanello per andare in chiesa, entrava per una porta e ne fuggiva dall'altra, costringendo D.B. a corrergli dietro [XIV 514] [III 121]. (v. a. </w:t>
      </w:r>
      <w:r>
        <w:rPr>
          <w:rFonts w:eastAsia="Times New Roman" w:cs="Times New Roman"/>
          <w:i/>
          <w:iCs/>
          <w:color w:val="auto"/>
          <w:sz w:val="20"/>
          <w:szCs w:val="20"/>
          <w:lang w:val="it-IT" w:bidi="ar-SA"/>
        </w:rPr>
        <w:t>Basilica).</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2468" w:leader="none"/>
        </w:tabs>
        <w:rPr/>
      </w:pPr>
      <w:r>
        <w:rPr>
          <w:rFonts w:eastAsia="Times New Roman" w:cs="Times New Roman"/>
          <w:b/>
          <w:bCs/>
          <w:color w:val="auto"/>
          <w:sz w:val="20"/>
          <w:szCs w:val="20"/>
          <w:lang w:val="it-IT" w:bidi="ar-SA"/>
        </w:rPr>
        <w:t>Chiesa</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edificio spirituale)</w:t>
      </w:r>
    </w:p>
    <w:p>
      <w:pPr>
        <w:pStyle w:val="Normal"/>
        <w:tabs>
          <w:tab w:val="clear" w:pos="708"/>
          <w:tab w:val="right" w:pos="2468"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battere la Chiesa è lo stesso che dare un pugno sulla punta aguzza di un chiodo [III 3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uardiamoci da quelli che censurano detti e fatti della Chiesa, bestemmiando quelle cose che la loro ignoranza non capisce [III 380]. Concludeva il perfido predicatore: “ Figlioli, sapete chi era l'aquila? Lutero! Sapete chi era la volpe? La Chiesa Cattolica ” [IV 35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 beni della Chiesa, come si rubino e quali siano le conseguenze </w:t>
      </w:r>
      <w:r>
        <w:rPr>
          <w:rFonts w:eastAsia="Times New Roman" w:cs="Times New Roman"/>
          <w:i/>
          <w:iCs/>
          <w:color w:val="auto"/>
          <w:sz w:val="20"/>
          <w:szCs w:val="20"/>
          <w:lang w:val="it-IT" w:bidi="ar-SA"/>
        </w:rPr>
        <w:t>(Letture Cattoliche)</w:t>
      </w:r>
      <w:r>
        <w:rPr>
          <w:rFonts w:eastAsia="Times New Roman" w:cs="Times New Roman"/>
          <w:color w:val="auto"/>
          <w:sz w:val="20"/>
          <w:szCs w:val="20"/>
          <w:lang w:val="it-IT" w:bidi="ar-SA"/>
        </w:rPr>
        <w:t xml:space="preserve"> [V 2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non ha la Chiesa per Madre, non può avere Dio per Padre [V 253]. Il Papa è centro di unità, senza del quale la Chiesa non è più Chiesa [V 57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lunque fatica è poca quando si tratta della Chiesa e del Papato [V 57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sti: ... presentato il suo programma per l'educazione... di quel giovane clero, ritornava in Torino colla gioia di aver fatto un'opera eccellente per la Chiesa [VI 73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dovete meravigliarvi di niente; dove vi sono uomini, vi sono miserie. Però la Chiesa non ha nulla a temere... vi è sempre lo Spirito Santo per sostenerla [VII 17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hiesa ha parlato... Non siamo più persone private, ma formiamo una Società, un corpo visibile [IX 57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aria magnum et singulare in Ecclesia praesidium </w:t>
      </w:r>
      <w:r>
        <w:rPr>
          <w:rFonts w:eastAsia="Times New Roman" w:cs="Times New Roman"/>
          <w:i/>
          <w:iCs/>
          <w:color w:val="auto"/>
          <w:sz w:val="20"/>
          <w:szCs w:val="20"/>
          <w:lang w:val="it-IT" w:bidi="ar-SA"/>
        </w:rPr>
        <w:t>(sogno dei due plenilunii nel mese dei fiori)</w:t>
      </w:r>
      <w:r>
        <w:rPr>
          <w:rFonts w:eastAsia="Times New Roman" w:cs="Times New Roman"/>
          <w:color w:val="auto"/>
          <w:sz w:val="20"/>
          <w:szCs w:val="20"/>
          <w:lang w:val="it-IT" w:bidi="ar-SA"/>
        </w:rPr>
        <w:t xml:space="preserve"> [IX 781] [X 6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 desidero il bene della Chiesa e dello Stato; ma credo che V.E. conosca chi è D.B., perciò saprà che prima di tutto io sono cattolico [X 42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i trovo un po' stanco; ma il bene della Chiesa va messo innanzi a tutto, anche a quello della nostra Congregazione. Partirò stasera col treno delle sette </w:t>
      </w:r>
      <w:r>
        <w:rPr>
          <w:rFonts w:eastAsia="Times New Roman" w:cs="Times New Roman"/>
          <w:i/>
          <w:iCs/>
          <w:color w:val="auto"/>
          <w:sz w:val="20"/>
          <w:szCs w:val="20"/>
          <w:lang w:val="it-IT" w:bidi="ar-SA"/>
        </w:rPr>
        <w:t>(per Firenze)</w:t>
      </w:r>
      <w:r>
        <w:rPr>
          <w:rFonts w:eastAsia="Times New Roman" w:cs="Times New Roman"/>
          <w:color w:val="auto"/>
          <w:sz w:val="20"/>
          <w:szCs w:val="20"/>
          <w:lang w:val="it-IT" w:bidi="ar-SA"/>
        </w:rPr>
        <w:t xml:space="preserve"> [X 4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chierici, recitando il Breviario, compiono l'ufficio divino di pregare con tutta la Chiesa [XI 29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mio cuore gode nel vedere che nella nostra pochezza anche noi mettiamo in questo momento il nostro sassolino nel grande edificio della Chiesa [XI 386] [XII 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questo momento mi sento spinto in vista dei grandi bisogni della Chiesa ad incitarvi, affinché ciascheduno si affatichi a crescere in virtù e santità [XI 4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venientissimo sarebbe il parlarvi dei voti, ... qual vantaggio ne derivi a chi li fa e qual bene alla Chiesa stessa [XI 5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voro, e intendo che i Salesiani lavorino per la Chiesa fino all'ultimo respiro [XIV 229,2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bene della società e della Chiesa risiede nella buona educazione della gioventù [XVI 23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ra per la Chiesa e non per me... La nostra Congregazione in buona sostanza appartiene alla Chiesa [XVII 1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i regaliamo un gran tesoro alla Chiesa, quando noi procuriamo una buona vocazione [XVII 262,6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necessario provvedere la Chiesa di missionari, di parroci... [XVII 491] (Io lavoro per la Chiesa) [XIII 50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gloria della Chiesa è gloria nostra [XVII 491,262].</w:t>
      </w:r>
    </w:p>
    <w:p>
      <w:pPr>
        <w:pStyle w:val="Normal"/>
        <w:numPr>
          <w:ilvl w:val="0"/>
          <w:numId w:val="2"/>
        </w:numPr>
        <w:tabs>
          <w:tab w:val="clear" w:pos="708"/>
          <w:tab w:val="left" w:pos="0" w:leader="none"/>
        </w:tabs>
        <w:ind w:left="0" w:right="0" w:hanging="0"/>
        <w:rPr/>
      </w:pPr>
      <w:r>
        <w:rPr>
          <w:rFonts w:eastAsia="Times New Roman" w:cs="Times New Roman"/>
          <w:i/>
          <w:iCs/>
          <w:color w:val="auto"/>
          <w:sz w:val="20"/>
          <w:szCs w:val="20"/>
          <w:lang w:val="it-IT" w:bidi="ar-SA"/>
        </w:rPr>
        <w:t xml:space="preserve">Mater tua est Ecclesia Dei, </w:t>
      </w:r>
      <w:r>
        <w:rPr>
          <w:rFonts w:eastAsia="Times New Roman" w:cs="Times New Roman"/>
          <w:color w:val="auto"/>
          <w:sz w:val="20"/>
          <w:szCs w:val="20"/>
          <w:lang w:val="it-IT" w:bidi="ar-SA"/>
        </w:rPr>
        <w:t xml:space="preserve">dice S. Girolamo </w:t>
      </w:r>
      <w:r>
        <w:rPr>
          <w:rFonts w:eastAsia="Times New Roman" w:cs="Times New Roman"/>
          <w:i/>
          <w:iCs/>
          <w:color w:val="auto"/>
          <w:sz w:val="20"/>
          <w:szCs w:val="20"/>
          <w:lang w:val="it-IT" w:bidi="ar-SA"/>
        </w:rPr>
        <w:t xml:space="preserve">(a d. Fagnano) </w:t>
      </w:r>
      <w:r>
        <w:rPr>
          <w:rFonts w:eastAsia="Times New Roman" w:cs="Times New Roman"/>
          <w:color w:val="auto"/>
          <w:sz w:val="20"/>
          <w:szCs w:val="20"/>
          <w:lang w:val="it-IT" w:bidi="ar-SA"/>
        </w:rPr>
        <w:t>[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64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la proclamazione dei miracoli di D.B., di questo veramente fedele e sensato servo della Chiesa di Cristo, di questa Santa Sede Romana </w:t>
      </w:r>
      <w:r>
        <w:rPr>
          <w:rFonts w:eastAsia="Times New Roman" w:cs="Times New Roman"/>
          <w:i/>
          <w:iCs/>
          <w:color w:val="auto"/>
          <w:sz w:val="20"/>
          <w:szCs w:val="20"/>
          <w:lang w:val="it-IT" w:bidi="ar-SA"/>
        </w:rPr>
        <w:t xml:space="preserve">(Pio XI - 19 marzo 1929) </w:t>
      </w:r>
      <w:r>
        <w:rPr>
          <w:rFonts w:eastAsia="Times New Roman" w:cs="Times New Roman"/>
          <w:color w:val="auto"/>
          <w:sz w:val="20"/>
          <w:szCs w:val="20"/>
          <w:lang w:val="it-IT" w:bidi="ar-SA"/>
        </w:rPr>
        <w:t>[XIX</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99] [XVI 32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2688" w:leader="none"/>
        </w:tabs>
        <w:rPr/>
      </w:pPr>
      <w:r>
        <w:rPr>
          <w:rFonts w:eastAsia="Times New Roman" w:cs="Times New Roman"/>
          <w:b/>
          <w:bCs/>
          <w:color w:val="auto"/>
          <w:sz w:val="20"/>
          <w:szCs w:val="20"/>
          <w:lang w:val="it-IT" w:bidi="ar-SA"/>
        </w:rPr>
        <w:t>Chiudere</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Chiuso, Chiusura)</w:t>
      </w:r>
    </w:p>
    <w:p>
      <w:pPr>
        <w:pStyle w:val="Normal"/>
        <w:tabs>
          <w:tab w:val="clear" w:pos="708"/>
          <w:tab w:val="right" w:pos="2688"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vvertito che si trama per chiudere l'Oratorio (il </w:t>
      </w:r>
      <w:r>
        <w:rPr>
          <w:rFonts w:eastAsia="Times New Roman" w:cs="Times New Roman"/>
          <w:i/>
          <w:iCs/>
          <w:color w:val="auto"/>
          <w:sz w:val="20"/>
          <w:szCs w:val="20"/>
          <w:lang w:val="it-IT" w:bidi="ar-SA"/>
        </w:rPr>
        <w:t>coviglio di Val</w:t>
      </w:r>
      <w:r>
        <w:rPr>
          <w:rFonts w:eastAsia="Times New Roman" w:cs="Times New Roman"/>
          <w:color w:val="auto"/>
          <w:sz w:val="20"/>
          <w:szCs w:val="20"/>
          <w:lang w:val="it-IT" w:bidi="ar-SA"/>
        </w:rPr>
        <w:t>docco) [VI 54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 se quei Signori a tutti i costi volevano chiuse le sue scuole, egli a tutti i costi era risoluto a tenerle aperte [VII 4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esce a porte chiuse [VIII 3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tte chiuse le nostre Case prima che in esse succedano simili disgrazie [X 1105] [V 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Prefetto di Genova vorrebbe chiudere le scuole di D.B. [X 1256]. Si mostrava chiuso: fu dimesso dal noviziato [XI 27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i novizi ricordo le piante preziose chiuse in un giardino... Dunque si raccomanda la ritiratezza [XIII 4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testo di sovraffollamento: risposte favorevoli dell'autorità [XIII 56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ime manovre per chiudere il ginnasio [XIV 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ecreto di chiusura Scuole: un funzionario raccomanda un giovane da accettare [XIV 159], Decreto Ministeriale [72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 Ignazio abolì 15 case in un colpo, per consolidare la sua Compagnia </w:t>
      </w:r>
      <w:r>
        <w:rPr>
          <w:rFonts w:eastAsia="Times New Roman" w:cs="Times New Roman"/>
          <w:i/>
          <w:iCs/>
          <w:color w:val="auto"/>
          <w:sz w:val="20"/>
          <w:szCs w:val="20"/>
          <w:lang w:val="it-IT" w:bidi="ar-SA"/>
        </w:rPr>
        <w:t>(d. Durando)</w:t>
      </w:r>
      <w:r>
        <w:rPr>
          <w:rFonts w:eastAsia="Times New Roman" w:cs="Times New Roman"/>
          <w:color w:val="auto"/>
          <w:sz w:val="20"/>
          <w:szCs w:val="20"/>
          <w:lang w:val="it-IT" w:bidi="ar-SA"/>
        </w:rPr>
        <w:t xml:space="preserve"> [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581] [XII 50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olte botteghe e negozi con la scritta: </w:t>
      </w:r>
      <w:r>
        <w:rPr>
          <w:rFonts w:eastAsia="Times New Roman" w:cs="Times New Roman"/>
          <w:i/>
          <w:iCs/>
          <w:color w:val="auto"/>
          <w:sz w:val="20"/>
          <w:szCs w:val="20"/>
          <w:lang w:val="it-IT" w:bidi="ar-SA"/>
        </w:rPr>
        <w:t xml:space="preserve">Chiuso per la morte di D.B. </w:t>
      </w:r>
      <w:r>
        <w:rPr>
          <w:rFonts w:eastAsia="Times New Roman" w:cs="Times New Roman"/>
          <w:color w:val="auto"/>
          <w:sz w:val="20"/>
          <w:szCs w:val="20"/>
          <w:lang w:val="it-IT" w:bidi="ar-SA"/>
        </w:rPr>
        <w:t>[XVIII 543-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6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ieco</w:t>
      </w:r>
    </w:p>
    <w:p>
      <w:pPr>
        <w:pStyle w:val="Normal"/>
        <w:tabs>
          <w:tab w:val="clear" w:pos="708"/>
          <w:tab w:val="right" w:pos="76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Ma... e se diventassi cieco, vorresti allora ascoltare la parola di D.B. ”... Lo diventò... Si misero a supplicare D.B.... “ Ebbene, prometti di andarti a confessare? ”. Riebbe la vista [III 49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Ecché? Sarò considerato io ammiratore cieco di colui che debbo chiamare mio secondo padre? </w:t>
      </w:r>
      <w:r>
        <w:rPr>
          <w:rFonts w:eastAsia="Times New Roman" w:cs="Times New Roman"/>
          <w:i/>
          <w:iCs/>
          <w:color w:val="auto"/>
          <w:sz w:val="20"/>
          <w:szCs w:val="20"/>
          <w:lang w:val="it-IT" w:bidi="ar-SA"/>
        </w:rPr>
        <w:t>(d. Cagliero ai Becchi)</w:t>
      </w:r>
      <w:r>
        <w:rPr>
          <w:rFonts w:eastAsia="Times New Roman" w:cs="Times New Roman"/>
          <w:color w:val="auto"/>
          <w:sz w:val="20"/>
          <w:szCs w:val="20"/>
          <w:lang w:val="it-IT" w:bidi="ar-SA"/>
        </w:rPr>
        <w:t xml:space="preserve"> [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27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avrei bisogno che tu facessi l'obbedienza cieca... “ Sì... perché so che Lei ha dei lumi soprannaturali ” [VII 5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non vedessimo la mano di Dio meriteremmo esser detti ciechi [XIII 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ra è un cieco che acquista il vedere, ora un epilettico è perfettamente risanato, come accadde questa mattina [XIII 4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non è che un cieco strumento nelle mani di Dio, il quale può fare le più grandi cose anche con mezzi meschinissimi [XV 17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2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ircolari</w:t>
      </w:r>
    </w:p>
    <w:p>
      <w:pPr>
        <w:pStyle w:val="Normal"/>
        <w:tabs>
          <w:tab w:val="clear" w:pos="708"/>
          <w:tab w:val="right" w:pos="102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ircolari datate da feste mariane [V 15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rima circolare ai </w:t>
      </w:r>
      <w:r>
        <w:rPr>
          <w:rFonts w:eastAsia="Times New Roman" w:cs="Times New Roman"/>
          <w:i/>
          <w:iCs/>
          <w:color w:val="auto"/>
          <w:sz w:val="20"/>
          <w:szCs w:val="20"/>
          <w:lang w:val="it-IT" w:bidi="ar-SA"/>
        </w:rPr>
        <w:t>miei amati figli</w:t>
      </w:r>
      <w:r>
        <w:rPr>
          <w:rFonts w:eastAsia="Times New Roman" w:cs="Times New Roman"/>
          <w:color w:val="auto"/>
          <w:sz w:val="20"/>
          <w:szCs w:val="20"/>
          <w:lang w:val="it-IT" w:bidi="ar-SA"/>
        </w:rPr>
        <w:t xml:space="preserve"> [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8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tutte le case si tengano con cura le circolari tutte che si spediscono dal Rettor Maggiore... quando siano in numero sufficiente si leghino insieme [X 11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aspiranti coadiutori [XIV 783-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ircolare per la nomina del Vicario Generale: </w:t>
      </w:r>
      <w:r>
        <w:rPr>
          <w:rFonts w:eastAsia="Times New Roman" w:cs="Times New Roman"/>
          <w:i/>
          <w:iCs/>
          <w:color w:val="auto"/>
          <w:sz w:val="20"/>
          <w:szCs w:val="20"/>
          <w:lang w:val="it-IT" w:bidi="ar-SA"/>
        </w:rPr>
        <w:t xml:space="preserve">Da mihi animas, cetera tolle </w:t>
      </w:r>
      <w:r>
        <w:rPr>
          <w:rFonts w:eastAsia="Times New Roman" w:cs="Times New Roman"/>
          <w:color w:val="auto"/>
          <w:sz w:val="20"/>
          <w:szCs w:val="20"/>
          <w:lang w:val="it-IT" w:bidi="ar-SA"/>
        </w:rPr>
        <w:t>(motto e schema usati la prima volta) [XVII 280,36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ircolare per una questua [XVIII 26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ircolare per direttore nuovo [XVIII 26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0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ittà</w:t>
      </w:r>
    </w:p>
    <w:p>
      <w:pPr>
        <w:pStyle w:val="Normal"/>
        <w:tabs>
          <w:tab w:val="clear" w:pos="708"/>
          <w:tab w:val="right" w:pos="70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iù le città sono popolate, più fanno per noi [XIII 537] (Pio IX) [VIII 698]; [XIV 65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0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ittadini</w:t>
      </w:r>
    </w:p>
    <w:p>
      <w:pPr>
        <w:pStyle w:val="Normal"/>
        <w:tabs>
          <w:tab w:val="clear" w:pos="708"/>
          <w:tab w:val="right" w:pos="100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doperarmi per fare buoni cittadini in questa terra perché fossero poi un giorno abitatori del cielo [II 45-6] (a un ingegnere [VIII 264]. Lo scopo si è di radunare i giovani per farli onesti cittadini col renderli buoni cristiani [IV 19] [VI 61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olete un giorno esser buoni cittadini? Obbedite a D.B. (il </w:t>
      </w:r>
      <w:r>
        <w:rPr>
          <w:rFonts w:eastAsia="Times New Roman" w:cs="Times New Roman"/>
          <w:i/>
          <w:iCs/>
          <w:color w:val="auto"/>
          <w:sz w:val="20"/>
          <w:szCs w:val="20"/>
          <w:lang w:val="it-IT" w:bidi="ar-SA"/>
        </w:rPr>
        <w:t>sindaco di Torino)</w:t>
      </w:r>
      <w:r>
        <w:rPr>
          <w:rFonts w:eastAsia="Times New Roman" w:cs="Times New Roman"/>
          <w:color w:val="auto"/>
          <w:sz w:val="20"/>
          <w:szCs w:val="20"/>
          <w:lang w:val="it-IT" w:bidi="ar-SA"/>
        </w:rPr>
        <w:t xml:space="preserve"> [VII 2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amo tutti cittadini del Cielo, donde aspettiamo il Salvatore nostro Gesù Cristo [IX 40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rispetto tutte le autorità costituite come cittadino e come cattolico e come prete dipendo dal S. Pontefice [IX 4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lti che versavano in estremo pericolo di divenir discoli,... si ritrassero dal pericolo e si posero sulla strada dell'onesto cittadino [XIII 5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godo assai nel sapere che voi vi regolate sempre bene, vivete da buoni cristiani, da cittadini onorati [XIV 51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niziare qualche cosa che giovi ai fanciulli poveri e pericolanti... farne buoni cittadini e </w:t>
      </w:r>
      <w:r>
        <w:rPr>
          <w:rFonts w:eastAsia="Times New Roman" w:cs="Times New Roman"/>
          <w:i/>
          <w:iCs/>
          <w:color w:val="auto"/>
          <w:sz w:val="20"/>
          <w:szCs w:val="20"/>
          <w:lang w:val="it-IT" w:bidi="ar-SA"/>
        </w:rPr>
        <w:t xml:space="preserve">buoni cristiani </w:t>
      </w:r>
      <w:r>
        <w:rPr>
          <w:rFonts w:eastAsia="Times New Roman" w:cs="Times New Roman"/>
          <w:color w:val="auto"/>
          <w:sz w:val="20"/>
          <w:szCs w:val="20"/>
          <w:lang w:val="it-IT" w:bidi="ar-SA"/>
        </w:rPr>
        <w:t xml:space="preserve">è lo scopo che ci proponiamo </w:t>
      </w:r>
      <w:r>
        <w:rPr>
          <w:rFonts w:eastAsia="Times New Roman" w:cs="Times New Roman"/>
          <w:i/>
          <w:iCs/>
          <w:color w:val="auto"/>
          <w:sz w:val="20"/>
          <w:szCs w:val="20"/>
          <w:lang w:val="it-IT" w:bidi="ar-SA"/>
        </w:rPr>
        <w:t>(Lettera a :C. Vespignani)</w:t>
      </w:r>
      <w:r>
        <w:rPr>
          <w:rFonts w:eastAsia="Times New Roman" w:cs="Times New Roman"/>
          <w:color w:val="auto"/>
          <w:sz w:val="20"/>
          <w:szCs w:val="20"/>
          <w:lang w:val="it-IT" w:bidi="ar-SA"/>
        </w:rPr>
        <w:t xml:space="preserve"> [XIV 662] [XIII 61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Formare buoni cittadini... per mantenere nella società l'ordine: questa è la nostra politica [XVI 291] </w:t>
      </w:r>
      <w:r>
        <w:rPr>
          <w:rFonts w:eastAsia="Times New Roman" w:cs="Times New Roman"/>
          <w:i/>
          <w:iCs/>
          <w:color w:val="auto"/>
          <w:sz w:val="20"/>
          <w:szCs w:val="20"/>
          <w:lang w:val="it-IT" w:bidi="ar-SA"/>
        </w:rPr>
        <w:t xml:space="preserve">(a Cavour </w:t>
      </w:r>
      <w:r>
        <w:rPr>
          <w:rFonts w:eastAsia="Times New Roman" w:cs="Times New Roman"/>
          <w:color w:val="auto"/>
          <w:sz w:val="20"/>
          <w:szCs w:val="20"/>
          <w:lang w:val="it-IT" w:bidi="ar-SA"/>
        </w:rPr>
        <w:t>[V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68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Oh! D.B. sa dare buoni cristiani alla Chiesa non meno che ottimi cittadini... alla patria </w:t>
      </w:r>
      <w:r>
        <w:rPr>
          <w:rFonts w:eastAsia="Times New Roman" w:cs="Times New Roman"/>
          <w:i/>
          <w:iCs/>
          <w:color w:val="auto"/>
          <w:sz w:val="20"/>
          <w:szCs w:val="20"/>
          <w:lang w:val="it-IT" w:bidi="ar-SA"/>
        </w:rPr>
        <w:t xml:space="preserve">(Il Cittadino di Brescia) </w:t>
      </w:r>
      <w:r>
        <w:rPr>
          <w:rFonts w:eastAsia="Times New Roman" w:cs="Times New Roman"/>
          <w:color w:val="auto"/>
          <w:sz w:val="20"/>
          <w:szCs w:val="20"/>
          <w:lang w:val="it-IT" w:bidi="ar-SA"/>
        </w:rPr>
        <w:t>[X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193] [XIII 60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1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lasse</w:t>
      </w:r>
    </w:p>
    <w:p>
      <w:pPr>
        <w:pStyle w:val="Normal"/>
        <w:tabs>
          <w:tab w:val="clear" w:pos="708"/>
          <w:tab w:val="right" w:pos="81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a I classe ginnasiale quasi 200 allievi al Ch. Provera VI 1051 (124 in III ginnasiale [VII 447]; 90 in II [VIII 6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aggiammo nelle seconde classi [VIII 5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redo che sia dovere di ogni professore tener d'occhio i più meschini della classe [XI 2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ima o seconda?... La terza, la terza sempre... Il capostazione gli fa cambiare classe [XI 2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ue titolari, arrivata l'ispezione, ebbero tempo d'andare in classe [XIV 9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3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lero</w:t>
      </w:r>
    </w:p>
    <w:p>
      <w:pPr>
        <w:pStyle w:val="Normal"/>
        <w:tabs>
          <w:tab w:val="clear" w:pos="708"/>
          <w:tab w:val="right" w:pos="73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clero delle altre province </w:t>
      </w:r>
      <w:r>
        <w:rPr>
          <w:rFonts w:eastAsia="Times New Roman" w:cs="Times New Roman"/>
          <w:i/>
          <w:iCs/>
          <w:color w:val="auto"/>
          <w:sz w:val="20"/>
          <w:szCs w:val="20"/>
          <w:lang w:val="it-IT" w:bidi="ar-SA"/>
        </w:rPr>
        <w:t>(flens dico</w:t>
      </w:r>
      <w:r>
        <w:rPr>
          <w:rFonts w:eastAsia="Times New Roman" w:cs="Times New Roman"/>
          <w:color w:val="auto"/>
          <w:sz w:val="20"/>
          <w:szCs w:val="20"/>
          <w:lang w:val="it-IT" w:bidi="ar-SA"/>
        </w:rPr>
        <w:t>) si è</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disonorato non in piccol numero [VII 3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neggi per proibire l'abito ecclesiastico al clero [VIII 5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mondo attuale vuol vedere il clero lavorare e istruire ed educare la gioventù [XIII 12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ue terzi del clero diocesano somministrati da D.B. [XVI 91] [V 408]. Card. di Lisbona auspica conversione e riforma del clero [XVII 35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17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adiutori</w:t>
      </w:r>
    </w:p>
    <w:p>
      <w:pPr>
        <w:pStyle w:val="Normal"/>
        <w:tabs>
          <w:tab w:val="clear" w:pos="708"/>
          <w:tab w:val="right" w:pos="117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ccettazione dei primo giovane laico, Giuseppe Rossi [VI 4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osario quotidiano prima ai soli coadiutori ('64), poi ai sacerdoti ('69) [IX 4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i coadiutori a volte ci confondono con la loro vita virtuosa, sicché noi sacerdoti abbiamo quasi da arrossire dinanzi agli esempi edificanti che ci danno [XI 28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invitavano pure quei coadiutori che avevano competenze e incombenze notevoli [XII 234] (al Capitolo </w:t>
      </w:r>
      <w:r>
        <w:rPr>
          <w:rFonts w:eastAsia="Times New Roman" w:cs="Times New Roman"/>
          <w:i/>
          <w:iCs/>
          <w:color w:val="auto"/>
          <w:sz w:val="20"/>
          <w:szCs w:val="20"/>
          <w:lang w:val="it-IT" w:bidi="ar-SA"/>
        </w:rPr>
        <w:t xml:space="preserve">Generale: Giuseppe </w:t>
      </w:r>
      <w:r>
        <w:rPr>
          <w:rFonts w:eastAsia="Times New Roman" w:cs="Times New Roman"/>
          <w:color w:val="auto"/>
          <w:sz w:val="20"/>
          <w:szCs w:val="20"/>
          <w:lang w:val="it-IT" w:bidi="ar-SA"/>
        </w:rPr>
        <w:t>Rossi) [XIII 25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Il sacerdote ha bisogno di essere coadiuvato... tutti, tutti potete es</w:t>
      </w:r>
      <w:r>
        <w:rPr>
          <w:rFonts w:eastAsia="Times New Roman" w:cs="Times New Roman"/>
          <w:i/>
          <w:iCs/>
          <w:color w:val="auto"/>
          <w:sz w:val="20"/>
          <w:szCs w:val="20"/>
          <w:lang w:val="it-IT" w:bidi="ar-SA"/>
        </w:rPr>
        <w:t xml:space="preserve">sere </w:t>
      </w:r>
      <w:r>
        <w:rPr>
          <w:rFonts w:eastAsia="Times New Roman" w:cs="Times New Roman"/>
          <w:color w:val="auto"/>
          <w:sz w:val="20"/>
          <w:szCs w:val="20"/>
          <w:lang w:val="it-IT" w:bidi="ar-SA"/>
        </w:rPr>
        <w:t>veri e propri operai evangelici [XII 62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adiutori refettorieri non troppo giovani: preferirei fare io... [XIII 26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Giovani disposti a occuparsi in qualsiasi lavoro (</w:t>
      </w:r>
      <w:r>
        <w:rPr>
          <w:rFonts w:eastAsia="Times New Roman" w:cs="Times New Roman"/>
          <w:i/>
          <w:iCs/>
          <w:color w:val="auto"/>
          <w:sz w:val="20"/>
          <w:szCs w:val="20"/>
          <w:lang w:val="it-IT" w:bidi="ar-SA"/>
        </w:rPr>
        <w:t>circolare</w:t>
      </w:r>
      <w:r>
        <w:rPr>
          <w:rFonts w:eastAsia="Times New Roman" w:cs="Times New Roman"/>
          <w:color w:val="auto"/>
          <w:sz w:val="20"/>
          <w:szCs w:val="20"/>
          <w:lang w:val="it-IT" w:bidi="ar-SA"/>
        </w:rPr>
        <w:t>) [XIV 78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mia idea sul coadiutore salesiano... Ho bisogno di avere in ogni casa qualcuno a cui si possano affidare le cose di maggiore confidenza... Dovete procurarvi molte virtù... [XVI 312-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nostro coadiutore </w:t>
      </w:r>
      <w:r>
        <w:rPr>
          <w:rFonts w:eastAsia="Times New Roman" w:cs="Times New Roman"/>
          <w:i/>
          <w:iCs/>
          <w:color w:val="auto"/>
          <w:sz w:val="20"/>
          <w:szCs w:val="20"/>
          <w:lang w:val="it-IT" w:bidi="ar-SA"/>
        </w:rPr>
        <w:t xml:space="preserve">è </w:t>
      </w:r>
      <w:r>
        <w:rPr>
          <w:rFonts w:eastAsia="Times New Roman" w:cs="Times New Roman"/>
          <w:color w:val="auto"/>
          <w:sz w:val="20"/>
          <w:szCs w:val="20"/>
          <w:lang w:val="it-IT" w:bidi="ar-SA"/>
        </w:rPr>
        <w:t>parte viva della famiglia [XVI 3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mia idea del coadiutore salesiano... Io ho bisogno di poter prendere qualcuno di voi e mandarvi in una tipografia e dirvi... falla andare avanti bene [XVI 3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i non dovete essere chi lavora... ma bensì chi dirige [XVI 313]. Non posso ammetter due classi di coadiutori [XVII 3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uoni coadiutori (moralità, pietà) [XVII 65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adiuvare i sacerdoti nelle opere proprie della Congregazione [XVIII 69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41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educazione</w:t>
      </w:r>
    </w:p>
    <w:p>
      <w:pPr>
        <w:pStyle w:val="Normal"/>
        <w:tabs>
          <w:tab w:val="clear" w:pos="708"/>
          <w:tab w:val="right" w:pos="141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sapeva bene come la pensasse [XIII 72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3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lera</w:t>
      </w:r>
    </w:p>
    <w:p>
      <w:pPr>
        <w:pStyle w:val="Normal"/>
        <w:tabs>
          <w:tab w:val="clear" w:pos="708"/>
          <w:tab w:val="right" w:pos="83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annunciando che il colera sarebbe pervenuto a Torino facendovi strage, aveva detto: Ma voi state tranquilli: se farete quanto vi dico, sarete tutti salvi da quel flagello [V 76], corredo per loro [8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B. presentò alla Commissione sanitaria una nota di 14 de' suoi giovani... Animati dallo spirito del loro padre più che superiore, si accostano coraggiosamente ai colerosi... facendo le fregagioni senza dar vista dei menomo orrore </w:t>
      </w:r>
      <w:r>
        <w:rPr>
          <w:rFonts w:eastAsia="Times New Roman" w:cs="Times New Roman"/>
          <w:i/>
          <w:iCs/>
          <w:color w:val="auto"/>
          <w:sz w:val="20"/>
          <w:szCs w:val="20"/>
          <w:lang w:val="it-IT" w:bidi="ar-SA"/>
        </w:rPr>
        <w:t>(L'Armonia)</w:t>
      </w:r>
      <w:r>
        <w:rPr>
          <w:rFonts w:eastAsia="Times New Roman" w:cs="Times New Roman"/>
          <w:color w:val="auto"/>
          <w:sz w:val="20"/>
          <w:szCs w:val="20"/>
          <w:lang w:val="it-IT" w:bidi="ar-SA"/>
        </w:rPr>
        <w:t xml:space="preserve"> [V 1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prostrato dinanzi all'altare pregò così: “ Signore, percuotete il pastore, ma risparmiate il tenero gregge ” [VIII 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concorre a costruire la chiesa di Maria Ausiliatrice non morrà [VIII 459], fuga del peccato e medaglia [460, 870] [XVIII 8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ese preservato dal colera mercé la medaglia e la preghiera a M.A. [IX 20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daglia contro il colera [IX 26,45,465] [XV 606]; [XVII 177], in 5 giorni distribuite 63 mila 230, a La Spezia 2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rirono, è vero, alcuni esterni; ma si scoperse che non avevano fatto nessun conto della medaglia [XVII 2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iccina di sei anni migliora a vista d'occhio: il padre anticlericale le strappa la medaglia; la malata mori [XVII 23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Fa' che i nostri giovani e i nostri amici abbiano seco l'antidoto sicuro del colera: una medaglia di M.A. recitando la giaculatoria </w:t>
      </w:r>
      <w:r>
        <w:rPr>
          <w:rFonts w:eastAsia="Times New Roman" w:cs="Times New Roman"/>
          <w:i/>
          <w:iCs/>
          <w:color w:val="auto"/>
          <w:sz w:val="20"/>
          <w:szCs w:val="20"/>
          <w:lang w:val="it-IT" w:bidi="ar-SA"/>
        </w:rPr>
        <w:t>Maria Aux. Chr. o. p. n.</w:t>
      </w:r>
      <w:r>
        <w:rPr>
          <w:rFonts w:eastAsia="Times New Roman" w:cs="Times New Roman"/>
          <w:color w:val="auto"/>
          <w:sz w:val="20"/>
          <w:szCs w:val="20"/>
          <w:lang w:val="it-IT" w:bidi="ar-SA"/>
        </w:rPr>
        <w:t xml:space="preserve"> [XVII 241,591-2] [XVIII 19-2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51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llaborazione</w:t>
      </w:r>
    </w:p>
    <w:p>
      <w:pPr>
        <w:pStyle w:val="Normal"/>
        <w:tabs>
          <w:tab w:val="clear" w:pos="708"/>
          <w:tab w:val="right" w:pos="151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nza il vostro aiuto non posso far nulla. Ho bisogno che ci mettiamo d'accordo [VII 50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ssere molti serve di incoraggiamento a sopportare le fatiche... ci anima senza avvedercene [VII 60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usino anche mezzi termini, per far vedere che vogliamo tutti la stessa cosa [XI 3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bene che deve aspettarsi dagli Ordini religiosi avviene appunto da ciò, che lavorano collettivamente [XII 80] [VII 60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muovere insieme d'accordo le cose buone, l'iniziativa venga da chi si vuole [XII 6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o dice: La responsabilità non è mia... Uno dà un ordine, l'altro non lo eseguisce [XVII 18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 sudditi aiutino il superiore per il buon andamento [XVIII 187]. (v. a. </w:t>
      </w:r>
      <w:r>
        <w:rPr>
          <w:rFonts w:eastAsia="Times New Roman" w:cs="Times New Roman"/>
          <w:i/>
          <w:iCs/>
          <w:color w:val="auto"/>
          <w:sz w:val="20"/>
          <w:szCs w:val="20"/>
          <w:lang w:val="it-IT" w:bidi="ar-SA"/>
        </w:rPr>
        <w:t>Accordo, Corresponsabilità, Organizzazione).</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1393" w:leader="none"/>
        </w:tabs>
        <w:rPr/>
      </w:pPr>
      <w:r>
        <w:rPr>
          <w:rFonts w:eastAsia="Times New Roman" w:cs="Times New Roman"/>
          <w:b/>
          <w:bCs/>
          <w:color w:val="auto"/>
          <w:sz w:val="20"/>
          <w:szCs w:val="20"/>
          <w:lang w:val="it-IT" w:bidi="ar-SA"/>
        </w:rPr>
        <w:t>Colle</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Conti)</w:t>
      </w:r>
    </w:p>
    <w:p>
      <w:pPr>
        <w:pStyle w:val="Normal"/>
        <w:tabs>
          <w:tab w:val="clear" w:pos="708"/>
          <w:tab w:val="right" w:pos="1393"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conti Colle dall'81 offrono 120 mila franchi all'anno [XV 105]. Testamento [XV 1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tessa a destra, conte a sinistra al pranzo per l'onomastico di D.B. [XV 112] [XVII 1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logio dei Conti Colle nella pergamena della pietra angolare dell'ospizio S. Cuore a Roma [XVII 58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70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lle Don Bosco</w:t>
      </w:r>
    </w:p>
    <w:p>
      <w:pPr>
        <w:pStyle w:val="Normal"/>
        <w:tabs>
          <w:tab w:val="clear" w:pos="708"/>
          <w:tab w:val="right" w:pos="170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visione di d. Cagliero [VII 27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gnò i Becchi: “ Il posto dove mi condusse mia madre è molto adatto per farvi qualche opera ” [XVIII 28] [XIX 38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6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llegio</w:t>
      </w:r>
    </w:p>
    <w:p>
      <w:pPr>
        <w:pStyle w:val="Normal"/>
        <w:tabs>
          <w:tab w:val="clear" w:pos="708"/>
          <w:tab w:val="right" w:pos="96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 si dicesse il collegio andar male perché v'eravamo solamente noi chierici </w:t>
      </w:r>
      <w:r>
        <w:rPr>
          <w:rFonts w:eastAsia="Times New Roman" w:cs="Times New Roman"/>
          <w:i/>
          <w:iCs/>
          <w:color w:val="auto"/>
          <w:sz w:val="20"/>
          <w:szCs w:val="20"/>
          <w:lang w:val="it-IT" w:bidi="ar-SA"/>
        </w:rPr>
        <w:t>(Lanzo)</w:t>
      </w:r>
      <w:r>
        <w:rPr>
          <w:rFonts w:eastAsia="Times New Roman" w:cs="Times New Roman"/>
          <w:color w:val="auto"/>
          <w:sz w:val="20"/>
          <w:szCs w:val="20"/>
          <w:lang w:val="it-IT" w:bidi="ar-SA"/>
        </w:rPr>
        <w:t xml:space="preserve"> [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175] .</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Se vi occuperete per metter su collegi e istituti di nobili, allora la Società degenererà (</w:t>
      </w:r>
      <w:r>
        <w:rPr>
          <w:rFonts w:eastAsia="Times New Roman" w:cs="Times New Roman"/>
          <w:i/>
          <w:iCs/>
          <w:color w:val="auto"/>
          <w:sz w:val="20"/>
          <w:szCs w:val="20"/>
          <w:lang w:val="it-IT" w:bidi="ar-SA"/>
        </w:rPr>
        <w:t>Pio IX</w:t>
      </w:r>
      <w:r>
        <w:rPr>
          <w:rFonts w:eastAsia="Times New Roman" w:cs="Times New Roman"/>
          <w:color w:val="auto"/>
          <w:sz w:val="20"/>
          <w:szCs w:val="20"/>
          <w:lang w:val="it-IT" w:bidi="ar-SA"/>
        </w:rPr>
        <w:t>) [IX 56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restati volentieri e sempre…, senza che ne soffra l'ordine del tuo collegio </w:t>
      </w:r>
      <w:r>
        <w:rPr>
          <w:rFonts w:eastAsia="Times New Roman" w:cs="Times New Roman"/>
          <w:i/>
          <w:iCs/>
          <w:color w:val="auto"/>
          <w:sz w:val="20"/>
          <w:szCs w:val="20"/>
          <w:lang w:val="it-IT" w:bidi="ar-SA"/>
        </w:rPr>
        <w:t>(a d. Cerruti per Alassio)</w:t>
      </w:r>
      <w:r>
        <w:rPr>
          <w:rFonts w:eastAsia="Times New Roman" w:cs="Times New Roman"/>
          <w:color w:val="auto"/>
          <w:sz w:val="20"/>
          <w:szCs w:val="20"/>
          <w:lang w:val="it-IT" w:bidi="ar-SA"/>
        </w:rPr>
        <w:t xml:space="preserve"> [IX</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931] .</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 i collegi egli si teneva in continua corrispondenza... in modo da conservarvi l'unità di spirito. Vi faceva per lo meno due visite all'anno [XI 3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sciare che un collegio vada a male, per prestarsi altrove non è un buon metodo [XIV 28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 giovani notano tutto. E poi non si dirà: Il tale fa così; ma sibbene: Nel collegio i Superiori fanno così [XIV 845]. (v. a. </w:t>
      </w:r>
      <w:r>
        <w:rPr>
          <w:rFonts w:eastAsia="Times New Roman" w:cs="Times New Roman"/>
          <w:i/>
          <w:iCs/>
          <w:color w:val="auto"/>
          <w:sz w:val="20"/>
          <w:szCs w:val="20"/>
          <w:lang w:val="it-IT" w:bidi="ar-SA"/>
        </w:rPr>
        <w:t>Casa).</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89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llera</w:t>
      </w:r>
    </w:p>
    <w:p>
      <w:pPr>
        <w:pStyle w:val="Normal"/>
        <w:tabs>
          <w:tab w:val="clear" w:pos="708"/>
          <w:tab w:val="right" w:pos="89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sono in collera: questo foglio non sarebbe dettato da me [VII 67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famoso detto di Socrate ad uno schiavo: “ Se non fossi in collera ti batterei ” [XVI 442]. (v. a. </w:t>
      </w:r>
      <w:r>
        <w:rPr>
          <w:rFonts w:eastAsia="Times New Roman" w:cs="Times New Roman"/>
          <w:i/>
          <w:iCs/>
          <w:color w:val="auto"/>
          <w:sz w:val="20"/>
          <w:szCs w:val="20"/>
          <w:lang w:val="it-IT" w:bidi="ar-SA"/>
        </w:rPr>
        <w:t>Agitazione, Ira).</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89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llina</w:t>
      </w:r>
    </w:p>
    <w:p>
      <w:pPr>
        <w:pStyle w:val="Normal"/>
        <w:tabs>
          <w:tab w:val="clear" w:pos="708"/>
          <w:tab w:val="right" w:pos="89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ulla ottava collina si fermarono... Egli si specchiò: il suo aspetto era d'uomo attempato, col volto rugoso e coi denti guasti e pochi </w:t>
      </w:r>
      <w:r>
        <w:rPr>
          <w:rFonts w:eastAsia="Times New Roman" w:cs="Times New Roman"/>
          <w:i/>
          <w:iCs/>
          <w:color w:val="auto"/>
          <w:sz w:val="20"/>
          <w:szCs w:val="20"/>
          <w:lang w:val="it-IT" w:bidi="ar-SA"/>
        </w:rPr>
        <w:t>(sogno)</w:t>
      </w:r>
      <w:r>
        <w:rPr>
          <w:rFonts w:eastAsia="Times New Roman" w:cs="Times New Roman"/>
          <w:color w:val="auto"/>
          <w:sz w:val="20"/>
          <w:szCs w:val="20"/>
          <w:lang w:val="it-IT" w:bidi="ar-SA"/>
        </w:rPr>
        <w:t xml:space="preserve"> [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799] (d. Lemoyne lo cita a Varazze )[X 29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11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lloquio</w:t>
      </w:r>
    </w:p>
    <w:p>
      <w:pPr>
        <w:pStyle w:val="Normal"/>
        <w:tabs>
          <w:tab w:val="clear" w:pos="708"/>
          <w:tab w:val="right" w:pos="1115" w:leader="none"/>
        </w:tabs>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opo i colloqui con d. Cafasso, tornando a casa, si lasciava sfuggire parole dei piani progettati e diceva cose che parevano sogni ed ora sono realtà </w:t>
      </w:r>
      <w:r>
        <w:rPr>
          <w:rFonts w:eastAsia="Times New Roman" w:cs="Times New Roman"/>
          <w:i/>
          <w:iCs/>
          <w:color w:val="auto"/>
          <w:sz w:val="20"/>
          <w:szCs w:val="20"/>
          <w:lang w:val="it-IT" w:bidi="ar-SA"/>
        </w:rPr>
        <w:t>(d. Ascanio Savio)</w:t>
      </w:r>
      <w:r>
        <w:rPr>
          <w:rFonts w:eastAsia="Times New Roman" w:cs="Times New Roman"/>
          <w:color w:val="auto"/>
          <w:sz w:val="20"/>
          <w:szCs w:val="20"/>
          <w:lang w:val="it-IT" w:bidi="ar-SA"/>
        </w:rPr>
        <w:t xml:space="preserve"> [IV 5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rattava con ognuno come se non avesse altri da udire e da contentare... E non era mai il primo a finire il colloquio [VII 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iovani che ricevevano grazie proprio straordinarie e mi venivano a narrare colloqui celesti [XII 3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Direttore li ascolti benignamente, li provochi a parlare [XVII 1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lloquio celestiale a Lanzo (ore 14) [XVIII 37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8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lonne</w:t>
      </w:r>
    </w:p>
    <w:p>
      <w:pPr>
        <w:pStyle w:val="Normal"/>
        <w:tabs>
          <w:tab w:val="clear" w:pos="708"/>
          <w:tab w:val="right" w:pos="98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La Comunione frequente è una grande colonna, la Madonna è l'altra colonna [VII 583,586] (</w:t>
      </w:r>
      <w:r>
        <w:rPr>
          <w:rFonts w:eastAsia="Times New Roman" w:cs="Times New Roman"/>
          <w:i/>
          <w:iCs/>
          <w:color w:val="auto"/>
          <w:sz w:val="20"/>
          <w:szCs w:val="20"/>
          <w:lang w:val="it-IT" w:bidi="ar-SA"/>
        </w:rPr>
        <w:t>sogno</w:t>
      </w:r>
      <w:r>
        <w:rPr>
          <w:rFonts w:eastAsia="Times New Roman" w:cs="Times New Roman"/>
          <w:color w:val="auto"/>
          <w:sz w:val="20"/>
          <w:szCs w:val="20"/>
          <w:lang w:val="it-IT" w:bidi="ar-SA"/>
        </w:rPr>
        <w:t>) [VII 16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 frequente Confessione, la frequente Comunione, la Messa quotidiana sono le colonne che devono reggere un edifizio educativo </w:t>
      </w:r>
      <w:r>
        <w:rPr>
          <w:rFonts w:eastAsia="Times New Roman" w:cs="Times New Roman"/>
          <w:i/>
          <w:iCs/>
          <w:color w:val="auto"/>
          <w:sz w:val="20"/>
          <w:szCs w:val="20"/>
          <w:lang w:val="it-IT" w:bidi="ar-SA"/>
        </w:rPr>
        <w:t>(Il Sistema Preventivo)</w:t>
      </w:r>
      <w:r>
        <w:rPr>
          <w:rFonts w:eastAsia="Times New Roman" w:cs="Times New Roman"/>
          <w:color w:val="auto"/>
          <w:sz w:val="20"/>
          <w:szCs w:val="20"/>
          <w:lang w:val="it-IT" w:bidi="ar-SA"/>
        </w:rPr>
        <w:t xml:space="preserve"> [XIII 921] [III 354]; [XVI 16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Gambe gonfie come due colonnette [XIV 421]</w:t>
      </w:r>
      <w:r>
        <w:rPr>
          <w:rFonts w:eastAsia="Times New Roman" w:cs="Times New Roman"/>
          <w:i/>
          <w:iCs/>
          <w:color w:val="auto"/>
          <w:sz w:val="20"/>
          <w:szCs w:val="20"/>
          <w:lang w:val="it-IT" w:bidi="ar-SA"/>
        </w:rPr>
        <w:t>.</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91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losso</w:t>
      </w:r>
    </w:p>
    <w:p>
      <w:pPr>
        <w:pStyle w:val="Normal"/>
        <w:tabs>
          <w:tab w:val="clear" w:pos="708"/>
          <w:tab w:val="right" w:pos="91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traprendeva un'opera colossale, trovandosi in cattivo stato di sanità e logoro per tante fatiche [VII 37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B. è un tale colosso che vi schiaccerà tutti </w:t>
      </w:r>
      <w:r>
        <w:rPr>
          <w:rFonts w:eastAsia="Times New Roman" w:cs="Times New Roman"/>
          <w:i/>
          <w:iCs/>
          <w:color w:val="auto"/>
          <w:sz w:val="20"/>
          <w:szCs w:val="20"/>
          <w:lang w:val="it-IT" w:bidi="ar-SA"/>
        </w:rPr>
        <w:t xml:space="preserve">(Teol. </w:t>
      </w:r>
      <w:r>
        <w:rPr>
          <w:rFonts w:eastAsia="Times New Roman" w:cs="Times New Roman"/>
          <w:i/>
          <w:iCs/>
          <w:color w:val="auto"/>
          <w:sz w:val="20"/>
          <w:szCs w:val="20"/>
          <w:lang w:val="es-ES" w:bidi="ar-SA"/>
        </w:rPr>
        <w:t>Sorasio)</w:t>
      </w:r>
      <w:r>
        <w:rPr>
          <w:rFonts w:eastAsia="Times New Roman" w:cs="Times New Roman"/>
          <w:color w:val="auto"/>
          <w:sz w:val="20"/>
          <w:szCs w:val="20"/>
          <w:lang w:val="es-ES" w:bidi="ar-SA"/>
        </w:rPr>
        <w:t xml:space="preserve"> [XV 282] [XIX 40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Una vita di lavoro colossale che dava l'impressione dell'oppressione anche solo a vedere (</w:t>
      </w:r>
      <w:r>
        <w:rPr>
          <w:rFonts w:eastAsia="Times New Roman" w:cs="Times New Roman"/>
          <w:i/>
          <w:iCs/>
          <w:color w:val="auto"/>
          <w:sz w:val="20"/>
          <w:szCs w:val="20"/>
          <w:lang w:val="it-IT" w:bidi="ar-SA"/>
        </w:rPr>
        <w:t>Pio XI</w:t>
      </w:r>
      <w:r>
        <w:rPr>
          <w:rFonts w:eastAsia="Times New Roman" w:cs="Times New Roman"/>
          <w:color w:val="auto"/>
          <w:sz w:val="20"/>
          <w:szCs w:val="20"/>
          <w:lang w:val="it-IT" w:bidi="ar-SA"/>
        </w:rPr>
        <w:t>) [XVI 327] [XIX 25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23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mandare</w:t>
      </w:r>
    </w:p>
    <w:p>
      <w:pPr>
        <w:pStyle w:val="Normal"/>
        <w:tabs>
          <w:tab w:val="clear" w:pos="708"/>
          <w:tab w:val="right" w:pos="123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Papa mi comandò di scrivere quel sogno... e lasciarlo per incoraggiamento ai figli della Congregazione, che formava lo scopo di quella gita a Roma [I 126] [V 882]; [VIII 587]; [XIV 60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 comandare fa' sempre conoscere che tu desideri il bene e non mai il tuo capriccio [VII 524] [X 104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arità sarà la veste quotidiana di chi comanda VIII 829. Il comandare è un peso enorme [IX 57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ccadrà talvolta che chi comanda sia il meno degno: si dovrà perciò negargli obbedienza? [IX 57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per comandare in maniera da rendere facile l'obbedienza... non comandare mai cose troppo difficili o ripugnanti [IX 713] [VI 390]. Procura di non comandare cose superiori alle forze dei subalterni... Nel comandare si usino sempre modi e parole di carità e mansuetudine [X 10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ì, sì; adesso che comanda D.B., fate pure come volete voi; ma un giorno quando saranno gli altri a comandare, anche gli altri faranno come vorranno loro [XI 20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Superiore comanda una cosa a uno ed egli la fa solamente per metà... e si contrista per causa di un signorino che ha voluto fare di propria testa [XII 5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Direttore comandi.... qui ci vuole una testa [XVII 1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tti comandano e quindi ne vengono sconcerti. Uno dà un ordine, l'altro non lo eseguisce [XVII 18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Io vorrei comandare alla Madonna... Ma io non posso fare altro che debolmente pregarla (</w:t>
      </w:r>
      <w:r>
        <w:rPr>
          <w:rFonts w:eastAsia="Times New Roman" w:cs="Times New Roman"/>
          <w:i/>
          <w:iCs/>
          <w:color w:val="auto"/>
          <w:sz w:val="20"/>
          <w:szCs w:val="20"/>
          <w:lang w:val="it-IT" w:bidi="ar-SA"/>
        </w:rPr>
        <w:t>lettera a una signora</w:t>
      </w:r>
      <w:r>
        <w:rPr>
          <w:rFonts w:eastAsia="Times New Roman" w:cs="Times New Roman"/>
          <w:color w:val="auto"/>
          <w:sz w:val="20"/>
          <w:szCs w:val="20"/>
          <w:lang w:val="it-IT" w:bidi="ar-SA"/>
        </w:rPr>
        <w:t>) [XVII 68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8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mando</w:t>
      </w:r>
    </w:p>
    <w:p>
      <w:pPr>
        <w:pStyle w:val="Normal"/>
        <w:tabs>
          <w:tab w:val="clear" w:pos="708"/>
          <w:tab w:val="right" w:pos="108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più efficace comando del Superiore è il buon esempio [II 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eve incoraggiare in modo di preghiera, non mai di severo comando [III 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preghiera del Papa per me è un comando [V 874] (il desiderio) [V 573]; [XIV 57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non basta un comando, lo supplica come di un favore, che lasci ogni altra occupazione (a d. Lemoyne perché acceleri la pubblicazione della biografia di M. Margherita) [XVIII 5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23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minciare</w:t>
      </w:r>
    </w:p>
    <w:p>
      <w:pPr>
        <w:pStyle w:val="Normal"/>
        <w:tabs>
          <w:tab w:val="clear" w:pos="708"/>
          <w:tab w:val="right" w:pos="123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non son contento di voi: chi vuol andare vada... Io mi formerò nuovi catechisti. Ho cominciato da capo altre volte e sono pronto a ritornare da capo anche oggi [IV 3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l'ultima parte dell'ospizio, mancano i mezzi. “ E come facciamo? ” dice l'impresario. “ Cominciamo egualmente ” [V 4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sciamo che la Madonna cominci lei (nipote del card. Berardi) [IX 5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ra i figli di Maria su 10 che cominciavano gli studi di latinità, almeno 8 riuscivano pienamente [X 13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i cominciamo le opere nostre con la certezza che è Dio che le vuole... e stiamo in faccia a qualunque ostacolo [XI 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io cominciai a fondare gli oratori e la Congregazione, ero solo; eppure si faceva tutto [XII 3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ltronde le cose nostre cominciarono in questo modo straordinario, da quando io aveva da 9 a 10 anni [XIV 6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inci lei a dare una metà dell'offerta! [XVII 492] [XV 55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Ella è abituata a cominciare dal poco </w:t>
      </w:r>
      <w:r>
        <w:rPr>
          <w:rFonts w:eastAsia="Times New Roman" w:cs="Times New Roman"/>
          <w:i/>
          <w:iCs/>
          <w:color w:val="auto"/>
          <w:sz w:val="20"/>
          <w:szCs w:val="20"/>
          <w:lang w:val="it-IT" w:bidi="ar-SA"/>
        </w:rPr>
        <w:t>(Mons. Cecconi)</w:t>
      </w:r>
      <w:r>
        <w:rPr>
          <w:rFonts w:eastAsia="Times New Roman" w:cs="Times New Roman"/>
          <w:color w:val="auto"/>
          <w:sz w:val="20"/>
          <w:szCs w:val="20"/>
          <w:lang w:val="it-IT" w:bidi="ar-SA"/>
        </w:rPr>
        <w:t xml:space="preserve"> [XV 329]. (v. a. </w:t>
      </w:r>
      <w:r>
        <w:rPr>
          <w:rFonts w:eastAsia="Times New Roman" w:cs="Times New Roman"/>
          <w:i/>
          <w:iCs/>
          <w:color w:val="auto"/>
          <w:sz w:val="20"/>
          <w:szCs w:val="20"/>
          <w:lang w:val="it-IT" w:bidi="ar-SA"/>
        </w:rPr>
        <w:t>Incominciare).</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137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mmissione</w:t>
      </w:r>
    </w:p>
    <w:p>
      <w:pPr>
        <w:pStyle w:val="Normal"/>
        <w:tabs>
          <w:tab w:val="clear" w:pos="708"/>
          <w:tab w:val="right" w:pos="137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missione di chierici per notare fatti e detti di D.B.: “ Le doti grandi e luminose di D.B., i fatti straordinari che avvennero in lui, i grandi disegni che rivolge... tutto ciò impone a noi un obbligo di impedire che nulla cada in oblio ” [VI 862] [VII 1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todo di lavoro: la prima parte del sogno fu approvata con alcune correzioni ed aggiunte fattevi [VI 8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ommissione aveva continuato a compiere il suo ufficio, esaminando, approvando e correggendo quanto era stato scritto da qualcuno de' suoi membri [VII 13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10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modità</w:t>
      </w:r>
    </w:p>
    <w:p>
      <w:pPr>
        <w:pStyle w:val="Normal"/>
        <w:tabs>
          <w:tab w:val="clear" w:pos="708"/>
          <w:tab w:val="right" w:pos="110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e comodità facciamo presto ad avvezzarci [I 7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hi entrasse per godere una vita tranquilla, aver comodità di proseguire gli studii,... avrebbe un fine storto; non sarebbe quel </w:t>
      </w:r>
      <w:r>
        <w:rPr>
          <w:rFonts w:eastAsia="Times New Roman" w:cs="Times New Roman"/>
          <w:i/>
          <w:iCs/>
          <w:color w:val="auto"/>
          <w:sz w:val="20"/>
          <w:szCs w:val="20"/>
          <w:lang w:val="it-IT" w:bidi="ar-SA"/>
        </w:rPr>
        <w:t xml:space="preserve">sequere me </w:t>
      </w:r>
      <w:r>
        <w:rPr>
          <w:rFonts w:eastAsia="Times New Roman" w:cs="Times New Roman"/>
          <w:color w:val="auto"/>
          <w:sz w:val="20"/>
          <w:szCs w:val="20"/>
          <w:lang w:val="it-IT" w:bidi="ar-SA"/>
        </w:rPr>
        <w:t>del Salvatore [VIII 82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per disgrazia i Salesiani e le F.M.A. rifuggono dalla fatica e amano le comodità della vita, incomincerà per loro la parabola discendente, sbatteranno a terra e si sfasceranno [X 6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mai ricercatezze o comodità; ma quando la necessità lo richiede, si faccia pure liberamente [XII 2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 vedo anche però una tendenza così accentuata all'agiatezza, che mi spaventa... Adesso si divide e si suddivide il lavoro [XII 38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ivi sono quelli che cercano le proprie comodità... Sta' attento, allontana questo flagello </w:t>
      </w:r>
      <w:r>
        <w:rPr>
          <w:rFonts w:eastAsia="Times New Roman" w:cs="Times New Roman"/>
          <w:i/>
          <w:iCs/>
          <w:color w:val="auto"/>
          <w:sz w:val="20"/>
          <w:szCs w:val="20"/>
          <w:lang w:val="it-IT" w:bidi="ar-SA"/>
        </w:rPr>
        <w:t>(sogno)</w:t>
      </w:r>
      <w:r>
        <w:rPr>
          <w:rFonts w:eastAsia="Times New Roman" w:cs="Times New Roman"/>
          <w:color w:val="auto"/>
          <w:sz w:val="20"/>
          <w:szCs w:val="20"/>
          <w:lang w:val="it-IT" w:bidi="ar-SA"/>
        </w:rPr>
        <w:t xml:space="preserve"> [XII 46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Ognuna preferirà con piacere le comodità delle sorelle alle proprie senza gelosia </w:t>
      </w:r>
      <w:r>
        <w:rPr>
          <w:rFonts w:eastAsia="Times New Roman" w:cs="Times New Roman"/>
          <w:i/>
          <w:iCs/>
          <w:color w:val="auto"/>
          <w:sz w:val="20"/>
          <w:szCs w:val="20"/>
          <w:lang w:val="it-IT" w:bidi="ar-SA"/>
        </w:rPr>
        <w:t>(Le prime Regole)</w:t>
      </w:r>
      <w:r>
        <w:rPr>
          <w:rFonts w:eastAsia="Times New Roman" w:cs="Times New Roman"/>
          <w:color w:val="auto"/>
          <w:sz w:val="20"/>
          <w:szCs w:val="20"/>
          <w:lang w:val="it-IT" w:bidi="ar-SA"/>
        </w:rPr>
        <w:t xml:space="preserve"> [X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214] .</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 S.V. è assuefatta ad avere molte comodità della vita; invece in un Istituto Religioso le mancheranno tantissime di quelle cose, di cui oggi abbonda (al </w:t>
      </w:r>
      <w:r>
        <w:rPr>
          <w:rFonts w:eastAsia="Times New Roman" w:cs="Times New Roman"/>
          <w:i/>
          <w:iCs/>
          <w:color w:val="auto"/>
          <w:sz w:val="20"/>
          <w:szCs w:val="20"/>
          <w:lang w:val="it-IT" w:bidi="ar-SA"/>
        </w:rPr>
        <w:t>Conte Cays)</w:t>
      </w:r>
      <w:r>
        <w:rPr>
          <w:rFonts w:eastAsia="Times New Roman" w:cs="Times New Roman"/>
          <w:color w:val="auto"/>
          <w:sz w:val="20"/>
          <w:szCs w:val="20"/>
          <w:lang w:val="it-IT" w:bidi="ar-SA"/>
        </w:rPr>
        <w:t xml:space="preserve"> [X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2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ora non si vedrà più chi per arriore dei propri comodi tenga in non cale il dovere strettissimo della sorveglianza [XVII 1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cominceranno tra noi le comodità o le agiatezze, la nostra pia Società ha compiuto il suo corso [XVII 27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 stancarsi mai di lavorare... Ma purtroppo molti hanno paura di lavorare e preferiscono le proprie comodità </w:t>
      </w:r>
      <w:r>
        <w:rPr>
          <w:rFonts w:eastAsia="Times New Roman" w:cs="Times New Roman"/>
          <w:i/>
          <w:iCs/>
          <w:color w:val="auto"/>
          <w:sz w:val="20"/>
          <w:szCs w:val="20"/>
          <w:lang w:val="it-IT" w:bidi="ar-SA"/>
        </w:rPr>
        <w:t>(sogno)</w:t>
      </w:r>
      <w:r>
        <w:rPr>
          <w:rFonts w:eastAsia="Times New Roman" w:cs="Times New Roman"/>
          <w:color w:val="auto"/>
          <w:sz w:val="20"/>
          <w:szCs w:val="20"/>
          <w:lang w:val="it-IT" w:bidi="ar-SA"/>
        </w:rPr>
        <w:t xml:space="preserve"> [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 xml:space="preserve">383]. </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Tutto sta che i Salesiani non si lascino prendere dall'amore delle comodità e quindi rifuggano dal lavoro [XVII 645]. (v. a. </w:t>
      </w:r>
      <w:r>
        <w:rPr>
          <w:rFonts w:eastAsia="Times New Roman" w:cs="Times New Roman"/>
          <w:i/>
          <w:iCs/>
          <w:color w:val="auto"/>
          <w:sz w:val="20"/>
          <w:szCs w:val="20"/>
          <w:lang w:val="it-IT" w:bidi="ar-SA"/>
        </w:rPr>
        <w:t>Povertà).</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194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mpagnie religiose</w:t>
      </w:r>
    </w:p>
    <w:p>
      <w:pPr>
        <w:pStyle w:val="Normal"/>
        <w:tabs>
          <w:tab w:val="clear" w:pos="708"/>
          <w:tab w:val="right" w:pos="194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stituisce la Compagnia di S. Luigi Gonzaga per avviare i giovani... ad addivenire sale e luce in mezzo alla moltitudine dei compagni [III 215]. Due condizioni per l'accettazione [2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mbri onorari illustri [IV 2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vio Domenico aderisce all'unione di alcuni giovani per assicurare un turno di comunione quotidiana e li invita a formare la Compagnia dell'Immacolata Concezione [V 479] [XIII 4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ene operato tra i compagni [V 484-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pagnia del SS. Sacramento [V 759] (il Savio confondatore)[VIII 10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iccolo clero fondato come appendice di quella del SS. Sacramento dal ch. Bongiovanni [V 778], critiche o scherno sopportati senza rispetto umano [7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pagnia di S. Giuseppe [VI 190], frutti 198 [V 596]; [XVIII 700]. Conferenze di D.B. [VI 185] (verbali [VIII 1056]; [XI 22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ri focolai e giardini di virtù [VI 38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rocura di iniziare la Società dell'Immacolata Concezione... Ne sarai soltanto promotore e non direttore: considerala come opera dei giovani </w:t>
      </w:r>
      <w:r>
        <w:rPr>
          <w:rFonts w:eastAsia="Times New Roman" w:cs="Times New Roman"/>
          <w:i/>
          <w:iCs/>
          <w:color w:val="auto"/>
          <w:sz w:val="20"/>
          <w:szCs w:val="20"/>
          <w:lang w:val="it-IT" w:bidi="ar-SA"/>
        </w:rPr>
        <w:t>(Ricordi a d. Rua)</w:t>
      </w:r>
      <w:r>
        <w:rPr>
          <w:rFonts w:eastAsia="Times New Roman" w:cs="Times New Roman"/>
          <w:color w:val="auto"/>
          <w:sz w:val="20"/>
          <w:szCs w:val="20"/>
          <w:lang w:val="it-IT" w:bidi="ar-SA"/>
        </w:rPr>
        <w:t xml:space="preserve"> [VII 52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Piuttosto scacciato che appartenere al Piccolo Clero... ”, si ricrede [VIII 348-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i mettano mai in discredito le compagnie dicendo: “ Non andare con quella marmaglia ” [IX 455] [XII 60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nno 1875 ci viene segnalato per il fiorire delle Compagnie... ve ne erano sei [XI 225] (lodate dal Papa) [XII 19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scino la via aperta ai giovani, affinché chi vuole possa entrarvi [XI 5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possono chiamare Chiave della pietà, Conservatorio della morale, sostegno delle vocazioni Ecclesiastiche e Religiose [XII 26,89,184] [VIII 39]; [X 1103]; [XIII 76,164,40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gagnoli per cui le grazie e le benedizioni scorrono e si fanno via al cuore dei giovanetti [XIII 24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 quei giovanetti della compagnia del SS. Sacramento dite da parte mia che io li amo... date loro da parte mia una benedizione </w:t>
      </w:r>
      <w:r>
        <w:rPr>
          <w:rFonts w:eastAsia="Times New Roman" w:cs="Times New Roman"/>
          <w:i/>
          <w:iCs/>
          <w:color w:val="auto"/>
          <w:sz w:val="20"/>
          <w:szCs w:val="20"/>
          <w:lang w:val="it-IT" w:bidi="ar-SA"/>
        </w:rPr>
        <w:t xml:space="preserve">(Leone XIII) </w:t>
      </w:r>
      <w:r>
        <w:rPr>
          <w:rFonts w:eastAsia="Times New Roman" w:cs="Times New Roman"/>
          <w:color w:val="auto"/>
          <w:sz w:val="20"/>
          <w:szCs w:val="20"/>
          <w:lang w:val="it-IT" w:bidi="ar-SA"/>
        </w:rPr>
        <w:t>[XVII 102-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31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mpleanno</w:t>
      </w:r>
    </w:p>
    <w:p>
      <w:pPr>
        <w:pStyle w:val="Normal"/>
        <w:tabs>
          <w:tab w:val="clear" w:pos="708"/>
          <w:tab w:val="right" w:pos="131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sera del 16 agosto, nell'ottava di M. Assunta in cielo, nasceva il secondogenito di Margherita Bosco [I 3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16 agosto D.B. aveva compiuto il suo 50° anno (a Montemagno dal Marchese Fassati) [VIII 1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era nato il 16 agosto, ma nell'Oratorio si festeggiò sempre il quindici [X 1283] [XII 361]; [XVIII 1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ttura di 1.000 auguri... benedizioni... per il 590 compleanno col 50% di sconto a saldo pagnotte e cure amorose [X 12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l 1875 il compleanno fu celebrato erroneamente nel giorno dell'Assunzione [XVI 293] (Henri Ghéon [XVIII 17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72 anni a quest'oggi la mistica vigna di Francesco e Margherita Bosco, auspice la Vergine Assunta in cielo, produceva quel meraviglioso grappolo d'uva (</w:t>
      </w:r>
      <w:r>
        <w:rPr>
          <w:rFonts w:eastAsia="Times New Roman" w:cs="Times New Roman"/>
          <w:i/>
          <w:iCs/>
          <w:color w:val="auto"/>
          <w:sz w:val="20"/>
          <w:szCs w:val="20"/>
          <w:lang w:val="it-IT" w:bidi="ar-SA"/>
        </w:rPr>
        <w:t>D. Ghivarello a pranzo</w:t>
      </w:r>
      <w:r>
        <w:rPr>
          <w:rFonts w:eastAsia="Times New Roman" w:cs="Times New Roman"/>
          <w:color w:val="auto"/>
          <w:sz w:val="20"/>
          <w:szCs w:val="20"/>
          <w:lang w:val="it-IT" w:bidi="ar-SA"/>
        </w:rPr>
        <w:t>) [XVIII 37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10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mpreso</w:t>
      </w:r>
    </w:p>
    <w:p>
      <w:pPr>
        <w:pStyle w:val="Normal"/>
        <w:tabs>
          <w:tab w:val="clear" w:pos="708"/>
          <w:tab w:val="right" w:pos="110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Ed ora vecchio e cadente me ne muoio col dolore di non essere stato abbastanza compreso (sui danni della scuola pagana) [XVII 442]. (v. a. </w:t>
      </w:r>
      <w:r>
        <w:rPr>
          <w:rFonts w:eastAsia="Times New Roman" w:cs="Times New Roman"/>
          <w:i/>
          <w:iCs/>
          <w:color w:val="auto"/>
          <w:sz w:val="20"/>
          <w:szCs w:val="20"/>
          <w:lang w:val="it-IT" w:bidi="ar-SA"/>
        </w:rPr>
        <w:t>Incomprensione</w:t>
      </w:r>
      <w:r>
        <w:rPr>
          <w:rFonts w:eastAsia="Times New Roman" w:cs="Times New Roman"/>
          <w:color w:val="auto"/>
          <w:sz w:val="20"/>
          <w:szCs w:val="20"/>
          <w:lang w:val="it-IT" w:bidi="ar-SA"/>
        </w:rPr>
        <w:t>).</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24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munione</w:t>
      </w:r>
    </w:p>
    <w:p>
      <w:pPr>
        <w:pStyle w:val="Normal"/>
        <w:tabs>
          <w:tab w:val="clear" w:pos="708"/>
          <w:tab w:val="right" w:pos="124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ima Comunione: “ Mi pare che da quel giorno vi sia stato qualche miglioramento nella mia vita, specialmente nell'obbedienza e nella sottomissione agli altri, al che provava prima grande ripugnanza ” [I 17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Teol. Maloria mi incoraggiava a confessarmi e comunicarmi con maggiore frequenza... mi credo debitore a questo mio confessore, se non fui dai compagni trascinato a certi disordini [I 26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 questo mezzo ho potuto frequentare assai più la S. Comunione, che posso chiamare con ragione il più efficace alimento della mia vocazione [I 3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 poche, ma cordiali parole esortava tutti a confessarsi e comunicarsi bene [II 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occorre né confessarti né comunicarti per avere la colazione [I 3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non vuole emendarsi, cioè vuole di nuovo offendere il Signore,... comunicandosi, invece di arricchirsi di grazia, si rende più colpevole [III 1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ran nemico dell'anima chi cerca allontanarvi dalla comunione [III 1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egolamento dell'Oratorio: La Chiesa Cattolica nel Concilio di Trento inculca che ogni cristiano, quando va a Messa, faccia la S. Comunione [III 163] [IV 458,550]; [VI 1071]; [VII 6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distribuzione delle sacre ostie amava che si facesse piuttosto dopo la comunione del sacerdote... per secondare lo spirito della Chiesa [IV 4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i piegò mai a permettere che per la comunione si facessero uscire i giovani dai banchi ordinatamente per fila [IV 55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Hai visto stamane?... Nessuna comunione... D.B. ne avrà provato gran dispiacere </w:t>
      </w:r>
      <w:r>
        <w:rPr>
          <w:rFonts w:eastAsia="Times New Roman" w:cs="Times New Roman"/>
          <w:i/>
          <w:iCs/>
          <w:color w:val="auto"/>
          <w:sz w:val="20"/>
          <w:szCs w:val="20"/>
          <w:lang w:val="it-IT" w:bidi="ar-SA"/>
        </w:rPr>
        <w:t xml:space="preserve">(Durando a Bongiovanni) </w:t>
      </w:r>
      <w:r>
        <w:rPr>
          <w:rFonts w:eastAsia="Times New Roman" w:cs="Times New Roman"/>
          <w:color w:val="auto"/>
          <w:sz w:val="20"/>
          <w:szCs w:val="20"/>
          <w:lang w:val="it-IT" w:bidi="ar-SA"/>
        </w:rPr>
        <w:t>[V 4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chi gli opponeva che s. Francesco di Sales né loda né vitupera la Comunione quotidiana, rispondeva: “ E perché dunque lei la biasima? ” [VI 3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i signori non osservavano quanta cura mettesse perché le Comunioni si facessero bene [VI 340] [III 1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 Luigi: 3 giorni a prepararsi e 3 in ringraziamento [VI 340] . Due accanto per la Comunione, e si aborriscono [VI 9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ue sono le ali per volare al cielo: la confessione, la comunione [VII 5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Ecco: il martello significa la confessione; l'incudine la S. Comunione (</w:t>
      </w:r>
      <w:r>
        <w:rPr>
          <w:rFonts w:eastAsia="Times New Roman" w:cs="Times New Roman"/>
          <w:i/>
          <w:iCs/>
          <w:color w:val="auto"/>
          <w:sz w:val="20"/>
          <w:szCs w:val="20"/>
          <w:lang w:val="it-IT" w:bidi="ar-SA"/>
        </w:rPr>
        <w:t>sogno</w:t>
      </w:r>
      <w:r>
        <w:rPr>
          <w:rFonts w:eastAsia="Times New Roman" w:cs="Times New Roman"/>
          <w:color w:val="auto"/>
          <w:sz w:val="20"/>
          <w:szCs w:val="20"/>
          <w:lang w:val="it-IT" w:bidi="ar-SA"/>
        </w:rPr>
        <w:t>) [VII 243] [IX 170]; [XV 6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omunione è per chi vuol farsi santo, non per i santi: i rimedi si danno ai malati, il cibo si dà ai deboli [VII 6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dico che domani facciate tutti la comunione, no; ma che vi disponiate a farla sempre bene [VII 6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e festa fate oggi?... vedo tante Comunioni! [VII 772] [IV 5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demonio nulla teme più che la Comunione ben fatta e le visite frequenti a Gesù Sacramentato [VIII 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Hanno il coraggio di fare la Comunione e non pensano a correggere i difetti... senza alcun miglioramento [VIII 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ontanarsi dalla Comunione è lo stesso che gettarsi in braccio al demonio [VIII 1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cendo consistere l'essenza della Società (del SS. Sacramento) non solo nell'assiduo intervenire alla radunanza, come nemmeno nell'abbondanza delle Comunioni, ma nel fervore delle medesime [VIII 10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unione devota e preghiera, mezzo più efficace per fare una buona morte [IX 1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La prima disposizione per una Comunione è una confessione ben fatta (</w:t>
      </w:r>
      <w:r>
        <w:rPr>
          <w:rFonts w:eastAsia="Times New Roman" w:cs="Times New Roman"/>
          <w:i/>
          <w:iCs/>
          <w:color w:val="auto"/>
          <w:sz w:val="20"/>
          <w:szCs w:val="20"/>
          <w:lang w:val="it-IT" w:bidi="ar-SA"/>
        </w:rPr>
        <w:t>il personaggio del sogno</w:t>
      </w:r>
      <w:r>
        <w:rPr>
          <w:rFonts w:eastAsia="Times New Roman" w:cs="Times New Roman"/>
          <w:color w:val="auto"/>
          <w:sz w:val="20"/>
          <w:szCs w:val="20"/>
          <w:lang w:val="it-IT" w:bidi="ar-SA"/>
        </w:rPr>
        <w:t>) [IX 14] (Strenna) [XVII 5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va alla Comunione non si faccia vedere dissipato [IX 1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vostra Comunione è la più cara festa che io possa desiderare [IX 8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frequente Comunione è cibo dei forti, cibo di vita [IX 99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I tuoi più grandi nemici?... “ Quelli che frequentano la Comunione ” (</w:t>
      </w:r>
      <w:r>
        <w:rPr>
          <w:rFonts w:eastAsia="Times New Roman" w:cs="Times New Roman"/>
          <w:i/>
          <w:iCs/>
          <w:color w:val="auto"/>
          <w:sz w:val="20"/>
          <w:szCs w:val="20"/>
          <w:lang w:val="it-IT" w:bidi="ar-SA"/>
        </w:rPr>
        <w:t>sogno</w:t>
      </w:r>
      <w:r>
        <w:rPr>
          <w:rFonts w:eastAsia="Times New Roman" w:cs="Times New Roman"/>
          <w:color w:val="auto"/>
          <w:sz w:val="20"/>
          <w:szCs w:val="20"/>
          <w:lang w:val="it-IT" w:bidi="ar-SA"/>
        </w:rPr>
        <w:t>) [X 4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unione quotidiana o quasi: la fanno una cinquantina [XI 224] [III 354]; [VIII 8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non va alla Comunione col cuore vuoto di affetti mondani e non si getta generosamente nelle braccia di Gesù, non produce i frutti che si sa teologicamente essere effetto della santa Comunione [XI 2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consiglio la Comunione quotidiana se uno è incapace di perseverare otto giorni in stato di grazia [XII 31] [XIV 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bbiamo pure qualche prete che, distribuendo la Comunione, vede chi non è disposto [XII 3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tti hanno bisogno della Comunione: i buoni per mantenersi buoni, i cattivi per farsi buoni [XII 5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non metto la firma... la Comunione dev'essere spontanea (non gruppi col giorno fisso) [XIII 82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base della vita felice d'un giovinetto è la frequente Comunione [XIV 126] [XV 26,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ra di noi vi è la base delle vocazioni, che è la frequenza ai santi Sacramenti; stiamo saldi su questa santissima base, procurando che le confessioni e comunioni siano fatte bene [XIV 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tinui a fare ogni mattina la santa comunione. Ella dice di temere che sia per abitudine. Quando l'abitudine è buona e ci porta al bene, dobbiamo seguirla e praticarla [XV 6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via di questa vita ha le sue prove..., ma ha la forza nella Comunione [XVII 72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A ogni festa a quei che facevano la Comunione D.B. dava la colazione... seduto su uno sgabello con una cesta di pagnotte tagliate ed il salame in mezzo (</w:t>
      </w:r>
      <w:r>
        <w:rPr>
          <w:rFonts w:eastAsia="Times New Roman" w:cs="Times New Roman"/>
          <w:i/>
          <w:iCs/>
          <w:color w:val="auto"/>
          <w:sz w:val="20"/>
          <w:szCs w:val="20"/>
          <w:lang w:val="it-IT" w:bidi="ar-SA"/>
        </w:rPr>
        <w:t>un</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 xml:space="preserve">exallievo) </w:t>
      </w:r>
      <w:r>
        <w:rPr>
          <w:rFonts w:eastAsia="Times New Roman" w:cs="Times New Roman"/>
          <w:color w:val="auto"/>
          <w:sz w:val="20"/>
          <w:szCs w:val="20"/>
          <w:lang w:val="it-IT" w:bidi="ar-SA"/>
        </w:rPr>
        <w:t>[XVII 862-3] [XI 2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i pare sempre di distribuir loro il pane degli Angeli [XVIII 50]. Comunioni in Argentina molte, ma di uomini... zero [XVIII 2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unione frequente: felicità coniugale [XVIII 27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Emendamento e comunione: “ Sta lì il gran segreto ” (al </w:t>
      </w:r>
      <w:r>
        <w:rPr>
          <w:rFonts w:eastAsia="Times New Roman" w:cs="Times New Roman"/>
          <w:i/>
          <w:iCs/>
          <w:color w:val="auto"/>
          <w:sz w:val="20"/>
          <w:szCs w:val="20"/>
          <w:lang w:val="it-IT" w:bidi="ar-SA"/>
        </w:rPr>
        <w:t>vescovo di Liegi)</w:t>
      </w:r>
      <w:r>
        <w:rPr>
          <w:rFonts w:eastAsia="Times New Roman" w:cs="Times New Roman"/>
          <w:color w:val="auto"/>
          <w:sz w:val="20"/>
          <w:szCs w:val="20"/>
          <w:lang w:val="it-IT" w:bidi="ar-SA"/>
        </w:rPr>
        <w:t xml:space="preserve"> [XVIII 43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ceve la Comunione l'ultima volta, ma ha un timore per gli impeti di vomito; è rassicurato [XVIII 5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accomandate la frequente comunione e la divozione a Maria SS. Ausiliatrice [XVIII 502] (a Pio IX), [VII 387]; [XII 578]; [XIII 57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200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munione dei santi</w:t>
      </w:r>
    </w:p>
    <w:p>
      <w:pPr>
        <w:pStyle w:val="Normal"/>
        <w:tabs>
          <w:tab w:val="clear" w:pos="708"/>
          <w:tab w:val="right" w:pos="200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nessun posto, come in una Congregazione si verifica la verità della Comunione dei Santi [X 108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13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munisti</w:t>
      </w:r>
    </w:p>
    <w:p>
      <w:pPr>
        <w:pStyle w:val="Normal"/>
        <w:tabs>
          <w:tab w:val="clear" w:pos="708"/>
          <w:tab w:val="right" w:pos="113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siderano il ricco un tiranno e così vengono trascinati al comunismo [XII 1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loro salvezza sta nelle vostre tasche: se no, diverranno comunisti [XVI 6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ittime delle teorie comunistiche... chiederanno, mettendovi il coltello alla gola forse, la roba vostra e pure la vostra vita [XVI 66]. (v. a. </w:t>
      </w:r>
      <w:r>
        <w:rPr>
          <w:rFonts w:eastAsia="Times New Roman" w:cs="Times New Roman"/>
          <w:i/>
          <w:iCs/>
          <w:color w:val="auto"/>
          <w:sz w:val="20"/>
          <w:szCs w:val="20"/>
          <w:lang w:val="it-IT" w:bidi="ar-SA"/>
        </w:rPr>
        <w:t>Socialisti).</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115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ncordia</w:t>
      </w:r>
    </w:p>
    <w:p>
      <w:pPr>
        <w:pStyle w:val="Normal"/>
        <w:tabs>
          <w:tab w:val="clear" w:pos="708"/>
          <w:tab w:val="right" w:pos="115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usino anche mezzi termini, per far vedere che vogliamo tutti la stessa cosa [XI 3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posta di Leone XIII nella vertenza fra l'Arcivescovo e D.B. [XV 263-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ne lesse in Capitolo gli articoli. Fu una costernazione generale [XV 27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E tu non parli? ” domandò a d. Cagliero Cesare che taceva. Egli rispose che il Papa aveva parlato e bisognava obbedire [XV 27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alla stessa Curia si decantano le umiliazioni fatte fare a D.B.... Già due nostri direttori di case dimandano di ritirarsi da una Congregazione che loro pare divenuta il ludibrio delle autorità </w:t>
      </w:r>
      <w:r>
        <w:rPr>
          <w:rFonts w:eastAsia="Times New Roman" w:cs="Times New Roman"/>
          <w:i/>
          <w:iCs/>
          <w:color w:val="auto"/>
          <w:sz w:val="20"/>
          <w:szCs w:val="20"/>
          <w:lang w:val="it-IT" w:bidi="ar-SA"/>
        </w:rPr>
        <w:t>(Lettera di D.B. al card. Nina)</w:t>
      </w:r>
      <w:r>
        <w:rPr>
          <w:rFonts w:eastAsia="Times New Roman" w:cs="Times New Roman"/>
          <w:color w:val="auto"/>
          <w:sz w:val="20"/>
          <w:szCs w:val="20"/>
          <w:lang w:val="it-IT" w:bidi="ar-SA"/>
        </w:rPr>
        <w:t xml:space="preserve"> [XV 278,2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d. Costamagna narrò, sfogando il suo povero cuore,... la violenza che si era dovuta fare nell'obbedire all'ultimo accomodamento ordinato dal Papa [XVI 30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ettere le forze insieme, perché uno non paralizzi l'altro [XVII 277]. Le condizioni erano dure: “ D.B. è un santo e non rifiuterà di segnarle ” (Leone </w:t>
      </w:r>
      <w:r>
        <w:rPr>
          <w:rFonts w:eastAsia="Times New Roman" w:cs="Times New Roman"/>
          <w:i/>
          <w:iCs/>
          <w:color w:val="auto"/>
          <w:sz w:val="20"/>
          <w:szCs w:val="20"/>
          <w:lang w:val="it-IT" w:bidi="ar-SA"/>
        </w:rPr>
        <w:t>XIII</w:t>
      </w:r>
      <w:r>
        <w:rPr>
          <w:rFonts w:eastAsia="Times New Roman" w:cs="Times New Roman"/>
          <w:color w:val="auto"/>
          <w:sz w:val="20"/>
          <w:szCs w:val="20"/>
          <w:lang w:val="it-IT" w:bidi="ar-SA"/>
        </w:rPr>
        <w:t>) [X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 xml:space="preserve">586]. (v. a. </w:t>
      </w:r>
      <w:r>
        <w:rPr>
          <w:rFonts w:eastAsia="Times New Roman" w:cs="Times New Roman"/>
          <w:i/>
          <w:iCs/>
          <w:color w:val="auto"/>
          <w:sz w:val="20"/>
          <w:szCs w:val="20"/>
          <w:lang w:val="it-IT" w:bidi="ar-SA"/>
        </w:rPr>
        <w:t>Discordia).</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105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ncorso</w:t>
      </w:r>
    </w:p>
    <w:p>
      <w:pPr>
        <w:pStyle w:val="Normal"/>
        <w:tabs>
          <w:tab w:val="clear" w:pos="708"/>
          <w:tab w:val="right" w:pos="105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biografia di s. Pietro: vince ma rifiuta il premio [XIV 14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21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ndizione</w:t>
      </w:r>
    </w:p>
    <w:p>
      <w:pPr>
        <w:pStyle w:val="Normal"/>
        <w:tabs>
          <w:tab w:val="clear" w:pos="708"/>
          <w:tab w:val="right" w:pos="121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potrebbe opporsi a condizioni così convenienti?... “ Questo progetto non favorisce chi vuol mangiare ” (all'istituto Bonafous) [X 1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l'avvenire della Congregazione essere devoti della B.V. e conservare la castità [XII 59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condizione che la dimanda non sia contraria al bene dell'anima [XVII 68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39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ndoglianze</w:t>
      </w:r>
    </w:p>
    <w:p>
      <w:pPr>
        <w:pStyle w:val="Normal"/>
        <w:tabs>
          <w:tab w:val="clear" w:pos="708"/>
          <w:tab w:val="right" w:pos="139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elegramma di condoglianze, ma D.B. è ancora vivo [XVIII 20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5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ndotta</w:t>
      </w:r>
    </w:p>
    <w:p>
      <w:pPr>
        <w:pStyle w:val="Normal"/>
        <w:tabs>
          <w:tab w:val="clear" w:pos="708"/>
          <w:tab w:val="right" w:pos="105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ti di condotta in pubblico, anche per i chierici [V 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i siete la mia consolazione; nessuno mi trafigga il cuore colle spine della cattiva condotta [X 1038] [XIV 2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ccusa di condotta irregolare con la contessa Mamiani da parte di giornali anticlericali [XVII 57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21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nferenze</w:t>
      </w:r>
    </w:p>
    <w:p>
      <w:pPr>
        <w:pStyle w:val="Normal"/>
        <w:tabs>
          <w:tab w:val="clear" w:pos="708"/>
          <w:tab w:val="right" w:pos="121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alogo e discussione dopo le conferenze [XII 91-2] [XI 156]; [XIII 27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ferenza di un'ora e mezza: le api (croce, demonio, obbedienza) [XII 60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apitolo Generale non approvò la proposta di conferenze mensili fra i Cooperatori... vincolo alquanto imbarazzante [XIII 26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onferenza di D.B. sulla Patagonia alla Società geografica [XVI 69]. Conferenza agli aspiranti due volte al mese [XVII 263]. (v. a. </w:t>
      </w:r>
      <w:r>
        <w:rPr>
          <w:rFonts w:eastAsia="Times New Roman" w:cs="Times New Roman"/>
          <w:i/>
          <w:iCs/>
          <w:color w:val="auto"/>
          <w:sz w:val="20"/>
          <w:szCs w:val="20"/>
          <w:lang w:val="it-IT" w:bidi="ar-SA"/>
        </w:rPr>
        <w:t>Raduni).</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2387" w:leader="none"/>
        </w:tabs>
        <w:rPr/>
      </w:pPr>
      <w:r>
        <w:rPr>
          <w:rFonts w:eastAsia="Times New Roman" w:cs="Times New Roman"/>
          <w:b/>
          <w:bCs/>
          <w:color w:val="auto"/>
          <w:sz w:val="20"/>
          <w:szCs w:val="20"/>
          <w:lang w:val="it-IT" w:bidi="ar-SA"/>
        </w:rPr>
        <w:t>Confessione</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Confessarsi)</w:t>
      </w:r>
    </w:p>
    <w:p>
      <w:pPr>
        <w:pStyle w:val="Normal"/>
        <w:tabs>
          <w:tab w:val="clear" w:pos="708"/>
          <w:tab w:val="right" w:pos="2387"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erò il vostro confessore non è tenuto al segreto e non ha il potere di rimettere i peccati </w:t>
      </w:r>
      <w:r>
        <w:rPr>
          <w:rFonts w:eastAsia="Times New Roman" w:cs="Times New Roman"/>
          <w:i/>
          <w:iCs/>
          <w:color w:val="auto"/>
          <w:sz w:val="20"/>
          <w:szCs w:val="20"/>
          <w:lang w:val="it-IT" w:bidi="ar-SA"/>
        </w:rPr>
        <w:t xml:space="preserve">(a Giona) </w:t>
      </w:r>
      <w:r>
        <w:rPr>
          <w:rFonts w:eastAsia="Times New Roman" w:cs="Times New Roman"/>
          <w:color w:val="auto"/>
          <w:sz w:val="20"/>
          <w:szCs w:val="20"/>
          <w:lang w:val="it-IT" w:bidi="ar-SA"/>
        </w:rPr>
        <w:t>[I 3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 accosterò al Sacramento della Penitenza ogni otto giorni [II 1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 d. Cafasso [IV 586]; dal teol. Golzio [VI 652]; da d. Giacomelli, suo compagno di seminario [X 1249,1255]; [XII 17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i catechismi intrattenevasi lungamente nello spiegare le condizioni necessarie per ben ricevere il Sacramento della Penitenza [II 149]. Per lui speranza, misericordia, confessione erano sinonimi [III 57]. Siccome giunto in sacrestia per lo più mi si fanno tosto richieste di... confessione, così prima di uscire di camera procurerò sia fatta una breve preparazione alla S. Messa [II 31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Mi aiuteresti a far una cosa di qualche premura? ”... e mi condusse presso un inginocchiatoio. Io mi disponeva a trasportare quel mobile. “ Lascialo, lascialo... Io voglio che ti confessi ” [II 4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pesso li esortava a confessarsi, avendo questo sacramento come il primo fondamento del suo sistema [II 532,1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dopo aver peccato non vuole emendarsi.... ancorché siasi confessato, non è degno di accostarsi alla mensa del Salvatore [III 137]. Qualunque colpa abbiate, vi sarà perdonata nella Confessione [III 1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è andato a Carignano... E che cosa volete da lui? “ Confessarci ” [III 15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mico dell'anima chi allontana dalla Confessione [III 1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ricordi bene che al primo momento che nominerà la confessione, un colpo di questa pistola sarà per lei e quello di quest'altra per me [IV 1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a a confessarsi fuori e trova in confessionale D.B. [V 62], egualmente un giornalista contrario a D.B. [30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a dieci anni non si era confessato </w:t>
      </w:r>
      <w:r>
        <w:rPr>
          <w:rFonts w:eastAsia="Times New Roman" w:cs="Times New Roman"/>
          <w:i/>
          <w:iCs/>
          <w:color w:val="auto"/>
          <w:sz w:val="20"/>
          <w:szCs w:val="20"/>
          <w:lang w:val="it-IT" w:bidi="ar-SA"/>
        </w:rPr>
        <w:t xml:space="preserve">(ex allievo) </w:t>
      </w:r>
      <w:r>
        <w:rPr>
          <w:rFonts w:eastAsia="Times New Roman" w:cs="Times New Roman"/>
          <w:color w:val="auto"/>
          <w:sz w:val="20"/>
          <w:szCs w:val="20"/>
          <w:lang w:val="it-IT" w:bidi="ar-SA"/>
        </w:rPr>
        <w:t>[V 639] [IX 69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 questo dirai che vada subito a confessarsi </w:t>
      </w:r>
      <w:r>
        <w:rPr>
          <w:rFonts w:eastAsia="Times New Roman" w:cs="Times New Roman"/>
          <w:i/>
          <w:iCs/>
          <w:color w:val="auto"/>
          <w:sz w:val="20"/>
          <w:szCs w:val="20"/>
          <w:lang w:val="it-IT" w:bidi="ar-SA"/>
        </w:rPr>
        <w:t xml:space="preserve">(la Madonna a Zucca) </w:t>
      </w:r>
      <w:r>
        <w:rPr>
          <w:rFonts w:eastAsia="Times New Roman" w:cs="Times New Roman"/>
          <w:color w:val="auto"/>
          <w:sz w:val="20"/>
          <w:szCs w:val="20"/>
          <w:lang w:val="it-IT" w:bidi="ar-SA"/>
        </w:rPr>
        <w:t>[V 7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inconveniente per l'assenza di D.B.: i giovani non volevano confessarsi da altri [V 876] (ogni sabato confessori esterni [IV 6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 lei chiama debolezza il confessarsi?... Anche Voltaire voleva confessarsi [VI 3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ncerità piena assoluta in confessione... rimediando a un peccato taciuto, come quando si salta un bottone nella veste [VI 32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uoi fare la confessione generale della vita... futura? (quello che tu non sai dire) [VI 38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e lei desidera dei buoni consigli, potrebbe andare a confessarsi da D.B. </w:t>
      </w:r>
      <w:r>
        <w:rPr>
          <w:rFonts w:eastAsia="Times New Roman" w:cs="Times New Roman"/>
          <w:i/>
          <w:iCs/>
          <w:color w:val="auto"/>
          <w:sz w:val="20"/>
          <w:szCs w:val="20"/>
          <w:lang w:val="it-IT" w:bidi="ar-SA"/>
        </w:rPr>
        <w:t>(al Cav. Gatti indagatore)</w:t>
      </w:r>
      <w:r>
        <w:rPr>
          <w:rFonts w:eastAsia="Times New Roman" w:cs="Times New Roman"/>
          <w:color w:val="auto"/>
          <w:sz w:val="20"/>
          <w:szCs w:val="20"/>
          <w:lang w:val="it-IT" w:bidi="ar-SA"/>
        </w:rPr>
        <w:t xml:space="preserve"> [V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62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 questa e quell'altra cosa?... “ R vero: non ho osato confessarla ” [VII 4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ando si dicono due parole in pulpito, una sia intorno al far bene le confessioni (il </w:t>
      </w:r>
      <w:r>
        <w:rPr>
          <w:rFonts w:eastAsia="Times New Roman" w:cs="Times New Roman"/>
          <w:i/>
          <w:iCs/>
          <w:color w:val="auto"/>
          <w:sz w:val="20"/>
          <w:szCs w:val="20"/>
          <w:lang w:val="it-IT" w:bidi="ar-SA"/>
        </w:rPr>
        <w:t>personaggio nel sogno della ruota)</w:t>
      </w:r>
      <w:r>
        <w:rPr>
          <w:rFonts w:eastAsia="Times New Roman" w:cs="Times New Roman"/>
          <w:color w:val="auto"/>
          <w:sz w:val="20"/>
          <w:szCs w:val="20"/>
          <w:lang w:val="it-IT" w:bidi="ar-SA"/>
        </w:rPr>
        <w:t xml:space="preserve"> [V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903] .</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i ha dato l'assoluzione?... non hai confessato tutto... [VI 959]. Coraggio, confessa tutto... Guarda! (scimmione sulle spalle) [96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o discorso fa tutto per me... dovrei confessarmi (un viaggiatore) [VI 9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rvi santi? La confessione è la serratura, la chiave è la confidenza al confessore [VII 49], due ali (con la comunione) [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periamo che non abbia avuto nessuna colpa grave sull'anima; e poi</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vero desiderio, che morendo aveva di confessarsi, speriamo l'abbia scancellata [VII 8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ono le frequenti confessioni che fanno buoni, ma il frutto che si ricava dalla confessione [VII 84] [X 21]; [XII 5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nga D.B. ma non mi parli di confessione [VIII 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onfessione dev'essere breve, sincera, senza rivolgere la colpa sugli altri [VIII 8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ggi si trovavano nella sagrestia quattro persone venute una da Chieri, l'altra da Fossano, la terza da Verzuolo, la quarta da Mondovi per confessarsi da D.B. [IX 1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fessatevi bene... andate al Monte dei Cappuccini, anche di notte [X 1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inquanta su cento entrando in collegio abbisognano di confessione generale [XII 91] [XIII 27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vuol pensare poco alla sua anima si confessi una volta al mese... chi volesse arrivare alla perfezione, vada alla confessione ogni settimana [XII 566] [III 603]; [VI 340]; [VII 8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Ecco: il martello significa la confessione; l'incudine la S. Comunione </w:t>
      </w:r>
      <w:r>
        <w:rPr>
          <w:rFonts w:eastAsia="Times New Roman" w:cs="Times New Roman"/>
          <w:i/>
          <w:iCs/>
          <w:color w:val="auto"/>
          <w:sz w:val="20"/>
          <w:szCs w:val="20"/>
          <w:lang w:val="it-IT" w:bidi="ar-SA"/>
        </w:rPr>
        <w:t xml:space="preserve">(sogno) </w:t>
      </w:r>
      <w:r>
        <w:rPr>
          <w:rFonts w:eastAsia="Times New Roman" w:cs="Times New Roman"/>
          <w:color w:val="auto"/>
          <w:sz w:val="20"/>
          <w:szCs w:val="20"/>
          <w:lang w:val="it-IT" w:bidi="ar-SA"/>
        </w:rPr>
        <w:t>[IX 243] [IX 170]; [XV 6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on questi 3 lacci stringo i giovani perché si confessino male </w:t>
      </w:r>
      <w:r>
        <w:rPr>
          <w:rFonts w:eastAsia="Times New Roman" w:cs="Times New Roman"/>
          <w:i/>
          <w:iCs/>
          <w:color w:val="auto"/>
          <w:sz w:val="20"/>
          <w:szCs w:val="20"/>
          <w:lang w:val="it-IT" w:bidi="ar-SA"/>
        </w:rPr>
        <w:t xml:space="preserve">(sogno) </w:t>
      </w:r>
      <w:r>
        <w:rPr>
          <w:rFonts w:eastAsia="Times New Roman" w:cs="Times New Roman"/>
          <w:color w:val="auto"/>
          <w:sz w:val="20"/>
          <w:szCs w:val="20"/>
          <w:lang w:val="it-IT" w:bidi="ar-SA"/>
        </w:rPr>
        <w:t>[IX 59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Non rammenta che io talora mi confessava da lei?... “ Sono pronto ad ascoltarla anche adesso ”. Ne avrei bisogno!... Ma allora io aveva fede; sì aveva fede; ora non l'abbiamo più</w:t>
      </w:r>
      <w:r>
        <w:rPr>
          <w:rFonts w:eastAsia="Times New Roman" w:cs="Times New Roman"/>
          <w:i/>
          <w:iCs/>
          <w:color w:val="auto"/>
          <w:sz w:val="20"/>
          <w:szCs w:val="20"/>
          <w:lang w:val="it-IT" w:bidi="ar-SA"/>
        </w:rPr>
        <w:t>! (Crispi)</w:t>
      </w:r>
      <w:r>
        <w:rPr>
          <w:rFonts w:eastAsia="Times New Roman" w:cs="Times New Roman"/>
          <w:color w:val="auto"/>
          <w:sz w:val="20"/>
          <w:szCs w:val="20"/>
          <w:lang w:val="it-IT" w:bidi="ar-SA"/>
        </w:rPr>
        <w:t xml:space="preserve"> [X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483] [XVIII 55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Ho parlato troppo ”. Quella sera stessa volle confessarsi [XIII 500]. Viene uno a confessarsi: dice le cose sue... “ Ma e la tal cosa... e la tal altra? ” [XIII 8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dendo in ginocchio si confessò in mezzo alla chiesa [XIV 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fessioni, una cosa che D.B. non dismise mai nell'Oratorio, il ministero delle confessioni [XIV 1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brigativo in confessione [XIV 1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l è stata la ragione che hai domandato di confessarti?... “ La vista di D.B. mi ricordò le parole che mi diceva all'orecchio ” [XIV 51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Ogni settimana: santa confessione </w:t>
      </w:r>
      <w:r>
        <w:rPr>
          <w:rFonts w:eastAsia="Times New Roman" w:cs="Times New Roman"/>
          <w:i/>
          <w:iCs/>
          <w:color w:val="auto"/>
          <w:sz w:val="20"/>
          <w:szCs w:val="20"/>
          <w:lang w:val="it-IT" w:bidi="ar-SA"/>
        </w:rPr>
        <w:t>(alla damigella Louvet)</w:t>
      </w:r>
      <w:r>
        <w:rPr>
          <w:rFonts w:eastAsia="Times New Roman" w:cs="Times New Roman"/>
          <w:color w:val="auto"/>
          <w:sz w:val="20"/>
          <w:szCs w:val="20"/>
          <w:lang w:val="it-IT" w:bidi="ar-SA"/>
        </w:rPr>
        <w:t xml:space="preserve"> [XV 606] [III 608]; [VI 340]; [VII 84]; [IX 356]; [XII 5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ottenere le patenti di confessione ricorre al Vescovo di Alessandria [XV 83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onfessione: libertà di scelta (non illimitata) [XVII 184] [XVIII 502]. Non osavo confessarmi da D. Rua: troppo rigoroso </w:t>
      </w:r>
      <w:r>
        <w:rPr>
          <w:rFonts w:eastAsia="Times New Roman" w:cs="Times New Roman"/>
          <w:i/>
          <w:iCs/>
          <w:color w:val="auto"/>
          <w:sz w:val="20"/>
          <w:szCs w:val="20"/>
          <w:lang w:val="it-IT" w:bidi="ar-SA"/>
        </w:rPr>
        <w:t>(sogno)</w:t>
      </w:r>
      <w:r>
        <w:rPr>
          <w:rFonts w:eastAsia="Times New Roman" w:cs="Times New Roman"/>
          <w:color w:val="auto"/>
          <w:sz w:val="20"/>
          <w:szCs w:val="20"/>
          <w:lang w:val="it-IT" w:bidi="ar-SA"/>
        </w:rPr>
        <w:t xml:space="preserve"> [XVII 283] .</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 più le lunghe ore di confessionale </w:t>
      </w:r>
      <w:r>
        <w:rPr>
          <w:rFonts w:eastAsia="Times New Roman" w:cs="Times New Roman"/>
          <w:i/>
          <w:iCs/>
          <w:color w:val="auto"/>
          <w:sz w:val="20"/>
          <w:szCs w:val="20"/>
          <w:lang w:val="it-IT" w:bidi="ar-SA"/>
        </w:rPr>
        <w:t>(tranello: sogno)</w:t>
      </w:r>
      <w:r>
        <w:rPr>
          <w:rFonts w:eastAsia="Times New Roman" w:cs="Times New Roman"/>
          <w:color w:val="auto"/>
          <w:sz w:val="20"/>
          <w:szCs w:val="20"/>
          <w:lang w:val="it-IT" w:bidi="ar-SA"/>
        </w:rPr>
        <w:t xml:space="preserve"> [XVII 387]. Salesiani bisognosi di rifare le confessioni [XVII 38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Ricordati bene: quando predichi soprattutto alla gioventù, insisti molto sulla necessità di far buone confessioni e in specie sulla necessità della contrizione (a </w:t>
      </w:r>
      <w:r>
        <w:rPr>
          <w:rFonts w:eastAsia="Times New Roman" w:cs="Times New Roman"/>
          <w:i/>
          <w:iCs/>
          <w:color w:val="auto"/>
          <w:sz w:val="20"/>
          <w:szCs w:val="20"/>
          <w:lang w:val="it-IT" w:bidi="ar-SA"/>
        </w:rPr>
        <w:t>d. Cerruti)</w:t>
      </w:r>
      <w:r>
        <w:rPr>
          <w:rFonts w:eastAsia="Times New Roman" w:cs="Times New Roman"/>
          <w:color w:val="auto"/>
          <w:sz w:val="20"/>
          <w:szCs w:val="20"/>
          <w:lang w:val="it-IT" w:bidi="ar-SA"/>
        </w:rPr>
        <w:t xml:space="preserve"> [X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44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cusi, Eccellenza, da allora si è più confessato? </w:t>
      </w:r>
      <w:r>
        <w:rPr>
          <w:rFonts w:eastAsia="Times New Roman" w:cs="Times New Roman"/>
          <w:i/>
          <w:iCs/>
          <w:color w:val="auto"/>
          <w:sz w:val="20"/>
          <w:szCs w:val="20"/>
          <w:lang w:val="it-IT" w:bidi="ar-SA"/>
        </w:rPr>
        <w:t>(a Crispi)</w:t>
      </w:r>
      <w:r>
        <w:rPr>
          <w:rFonts w:eastAsia="Times New Roman" w:cs="Times New Roman"/>
          <w:color w:val="auto"/>
          <w:sz w:val="20"/>
          <w:szCs w:val="20"/>
          <w:lang w:val="it-IT" w:bidi="ar-SA"/>
        </w:rPr>
        <w:t xml:space="preserve"> [X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315] [IV 419]; [XIII 48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Strenna: Ciascuno vada alla Comunione dopo essersi ben confessato [XVII 512]</w:t>
      </w:r>
      <w:r>
        <w:rPr>
          <w:rFonts w:eastAsia="Times New Roman" w:cs="Times New Roman"/>
          <w:i/>
          <w:iCs/>
          <w:color w:val="auto"/>
          <w:sz w:val="20"/>
          <w:szCs w:val="20"/>
          <w:lang w:val="it-IT" w:bidi="ar-SA"/>
        </w:rPr>
        <w:t xml:space="preserve"> (sogno</w:t>
      </w:r>
      <w:r>
        <w:rPr>
          <w:rFonts w:eastAsia="Times New Roman" w:cs="Times New Roman"/>
          <w:color w:val="auto"/>
          <w:sz w:val="20"/>
          <w:szCs w:val="20"/>
          <w:lang w:val="it-IT" w:bidi="ar-SA"/>
        </w:rPr>
        <w:t xml:space="preserve"> [IX 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trighi muliebri in confessione: rimozione di d. Dalmazzo [XVIII 3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privilegio dei Cappuccini, che ogni socio non potesse confessarsi se non da un altro socio, egli preferì rifiutarlo [XVIII 50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2249" w:leader="none"/>
        </w:tabs>
        <w:rPr/>
      </w:pPr>
      <w:r>
        <w:rPr>
          <w:rFonts w:eastAsia="Times New Roman" w:cs="Times New Roman"/>
          <w:b/>
          <w:bCs/>
          <w:color w:val="auto"/>
          <w:sz w:val="20"/>
          <w:szCs w:val="20"/>
          <w:lang w:val="it-IT" w:bidi="ar-SA"/>
        </w:rPr>
        <w:t>Confessore</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Confessare)</w:t>
      </w:r>
    </w:p>
    <w:p>
      <w:pPr>
        <w:pStyle w:val="Normal"/>
        <w:tabs>
          <w:tab w:val="clear" w:pos="708"/>
          <w:tab w:val="right" w:pos="2249"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rPr/>
      </w:pPr>
      <w:r>
        <w:rPr/>
        <w:t>La mia più fortunata avventura fu la scelta di un confessore stabile (a Chieri) [I 265].</w:t>
      </w:r>
    </w:p>
    <w:p>
      <w:pPr>
        <w:pStyle w:val="Normal"/>
        <w:rPr/>
      </w:pPr>
      <w:r>
        <w:rPr/>
        <w:t>Quando sarò richiesto ad ascoltare le confessioni dei fedeli, se vi è premura, interromperò il santo ufficio e farò anche più breve la preparazione e il ringraziamento della Messa [II 129].</w:t>
      </w:r>
    </w:p>
    <w:p>
      <w:pPr>
        <w:pStyle w:val="Normal"/>
        <w:rPr/>
      </w:pPr>
      <w:r>
        <w:rPr/>
        <w:t>Piuttosto che fare un sacrilegio, cangiate mille volte il confessore [II 151] [VI 340]; [VII 833]; [VIII 54]; [X 10].</w:t>
      </w:r>
    </w:p>
    <w:p>
      <w:pPr>
        <w:pStyle w:val="Normal"/>
        <w:rPr/>
      </w:pPr>
      <w:r>
        <w:rPr/>
        <w:t>Confessando, talora era costretto a portar seco un liquore amaro per far cessare la nausea e i vomiti eccitati dall'udire certe colpe. Una puzza orrenda che emanava da certe persone infette dal peccato sentivala al solo avvicinarsi di esse [II 159-160].</w:t>
      </w:r>
    </w:p>
    <w:p>
      <w:pPr>
        <w:pStyle w:val="Normal"/>
        <w:rPr/>
      </w:pPr>
      <w:r>
        <w:rPr/>
        <w:t xml:space="preserve">D.B. predicava per poter poi confessare [III 72], il suo nome suonava come sinonimo di </w:t>
      </w:r>
      <w:r>
        <w:rPr>
          <w:i/>
          <w:iCs/>
        </w:rPr>
        <w:t>confessione</w:t>
      </w:r>
      <w:r>
        <w:rPr/>
        <w:t xml:space="preserve"> [73].</w:t>
      </w:r>
    </w:p>
    <w:p>
      <w:pPr>
        <w:pStyle w:val="Normal"/>
        <w:tabs>
          <w:tab w:val="clear" w:pos="708"/>
          <w:tab w:val="right" w:pos="5624"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Confessore improvvisato (D.B.) e penitente imbarazzato [V 62].</w:t>
      </w:r>
    </w:p>
    <w:p>
      <w:pPr>
        <w:pStyle w:val="Normal"/>
        <w:rPr/>
      </w:pPr>
      <w:r>
        <w:rPr/>
        <w:t xml:space="preserve">“ </w:t>
      </w:r>
      <w:r>
        <w:rPr/>
        <w:t>Niente; lei faccia il segno della santa croce ”... Ma Ella vuol confessarmi! [IV 161].</w:t>
      </w:r>
    </w:p>
    <w:p>
      <w:pPr>
        <w:pStyle w:val="Normal"/>
        <w:rPr/>
      </w:pPr>
      <w:r>
        <w:rPr/>
        <w:t>Con questa differenza, mio caro D.B.: chi parte dal confessore parte contento... benedicendo il padre spirituale... chi parte dal Ministro... si allontana da lui pieno di malumore e maledicendo (</w:t>
      </w:r>
      <w:r>
        <w:rPr>
          <w:i/>
          <w:iCs/>
        </w:rPr>
        <w:t>Rattazzi</w:t>
      </w:r>
      <w:r>
        <w:rPr/>
        <w:t>) [V 437].</w:t>
      </w:r>
    </w:p>
    <w:p>
      <w:pPr>
        <w:pStyle w:val="Normal"/>
        <w:rPr/>
      </w:pPr>
      <w:r>
        <w:rPr/>
        <w:t>Molte volte confessando, vedo le coscienze dei giovani aperte dinanzi a me come un libro nel quale posso leggere VI 453, Vuoi dir tu o vuoi che dica io? [455] [VII 423]; [VIII 494]; [X 21]; [XII 349]; [XIII 532]; [XVIII 273].</w:t>
      </w:r>
    </w:p>
    <w:p>
      <w:pPr>
        <w:pStyle w:val="Normal"/>
        <w:rPr/>
      </w:pPr>
      <w:r>
        <w:rPr/>
        <w:t>Confessa un negoziante alla stazione di Asti e perde la corsa VI 1000. Confidenza nel confessore (chiave di santità) [VII 49].</w:t>
      </w:r>
    </w:p>
    <w:p>
      <w:pPr>
        <w:pStyle w:val="Normal"/>
        <w:rPr/>
      </w:pPr>
      <w:r>
        <w:rPr/>
        <w:t>Dopo la morte di D.B. al direttore fu proibito confessare... la parola del Pontefice è quella di Gesù Cristo [VII 521].</w:t>
      </w:r>
    </w:p>
    <w:p>
      <w:pPr>
        <w:pStyle w:val="Normal"/>
        <w:tabs>
          <w:tab w:val="clear" w:pos="708"/>
          <w:tab w:val="right" w:pos="5624"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Il primo giudice della vostra vocazione è il confessore [VII 833].</w:t>
      </w:r>
    </w:p>
    <w:p>
      <w:pPr>
        <w:pStyle w:val="Normal"/>
        <w:rPr/>
      </w:pPr>
      <w:r>
        <w:rPr/>
        <w:t>Giovane nobile incredulo moribondo: “ Mi confessi D.B., mi confessi! ” [VIII 696].</w:t>
      </w:r>
    </w:p>
    <w:p>
      <w:pPr>
        <w:pStyle w:val="Normal"/>
        <w:rPr/>
      </w:pPr>
      <w:r>
        <w:rPr/>
        <w:t>Ai tempi di Domenico Savio io confessava al sabato sera fino alle 11 ed al mattino anche fino alle 9. Ma adesso vi è solamente una porzione di giovani che si confessa [VIII 824-5].</w:t>
      </w:r>
    </w:p>
    <w:p>
      <w:pPr>
        <w:pStyle w:val="Normal"/>
        <w:rPr/>
      </w:pPr>
      <w:r>
        <w:rPr/>
        <w:t>Vi sono di quelli che cangiano continuamente confessore... Fanno come un ammalato il quale cangia tutti i giorni il medico [VIII 825] [III 169]; [VI 340]; [VII 84]; [XII 564-5].</w:t>
      </w:r>
    </w:p>
    <w:p>
      <w:pPr>
        <w:pStyle w:val="Normal"/>
        <w:rPr/>
      </w:pPr>
      <w:r>
        <w:rPr/>
        <w:t>La Confessione settimanale è un atto di umiltà dei più graditi al Signore [IX 356].</w:t>
      </w:r>
    </w:p>
    <w:p>
      <w:pPr>
        <w:pStyle w:val="Normal"/>
        <w:rPr/>
      </w:pPr>
      <w:r>
        <w:rPr/>
        <w:t xml:space="preserve">Tra noi confessano quelli non buoni ad altro </w:t>
      </w:r>
      <w:r>
        <w:rPr>
          <w:i/>
          <w:iCs/>
        </w:rPr>
        <w:t>(un abate a D.B.)</w:t>
      </w:r>
      <w:r>
        <w:rPr/>
        <w:t xml:space="preserve"> [IX 529].</w:t>
      </w:r>
    </w:p>
    <w:p>
      <w:pPr>
        <w:pStyle w:val="Normal"/>
        <w:tabs>
          <w:tab w:val="clear" w:pos="708"/>
          <w:tab w:val="right" w:pos="4964"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Confessa le Clarisse di Alassio (3 minuti caduna) [X 12].</w:t>
      </w:r>
    </w:p>
    <w:p>
      <w:pPr>
        <w:pStyle w:val="Normal"/>
        <w:rPr/>
      </w:pPr>
      <w:r>
        <w:rPr/>
        <w:t>In tempo di esercizi spirituali è lecito, anzi conviene cambiar confessore [XI 236].</w:t>
      </w:r>
    </w:p>
    <w:p>
      <w:pPr>
        <w:pStyle w:val="Normal"/>
        <w:rPr/>
      </w:pPr>
      <w:r>
        <w:rPr/>
        <w:t>A sessant'anni mi accorgo ancora della difficoltà... nel confessare i giovanetti [XI 308].</w:t>
      </w:r>
    </w:p>
    <w:p>
      <w:pPr>
        <w:pStyle w:val="Normal"/>
        <w:rPr/>
      </w:pPr>
      <w:r>
        <w:rPr/>
        <w:t xml:space="preserve">Confessioni interdette a D.B.: fatto ridicolo (mons. </w:t>
      </w:r>
      <w:r>
        <w:rPr>
          <w:i/>
          <w:iCs/>
        </w:rPr>
        <w:t>Fratejacci</w:t>
      </w:r>
      <w:r>
        <w:rPr/>
        <w:t>) [XI</w:t>
      </w:r>
      <w:r>
        <w:rPr>
          <w:i/>
          <w:iCs/>
        </w:rPr>
        <w:t xml:space="preserve"> </w:t>
      </w:r>
      <w:r>
        <w:rPr/>
        <w:t>488].</w:t>
      </w:r>
    </w:p>
    <w:p>
      <w:pPr>
        <w:pStyle w:val="Normal"/>
        <w:rPr/>
      </w:pPr>
      <w:r>
        <w:rPr/>
        <w:t>Per ottenere che si facciano le cose bene in confessione, bisogna avere carità, carità e tanta carità [XII 91].</w:t>
      </w:r>
    </w:p>
    <w:p>
      <w:pPr>
        <w:pStyle w:val="Normal"/>
        <w:rPr/>
      </w:pPr>
      <w:r>
        <w:rPr/>
        <w:t>D. Durando si confessava da D.B., il quale poscia si confessava da lui mettendolo “ un poco negli imbrogli ” [XII 169].</w:t>
      </w:r>
    </w:p>
    <w:p>
      <w:pPr>
        <w:pStyle w:val="Normal"/>
        <w:rPr/>
      </w:pPr>
      <w:r>
        <w:rPr/>
        <w:t>Il prete che vuole avere il confessionale stipato di penitenti, abbia molta cura degli ammalati [XII 251].</w:t>
      </w:r>
    </w:p>
    <w:p>
      <w:pPr>
        <w:pStyle w:val="Normal"/>
        <w:tabs>
          <w:tab w:val="clear" w:pos="708"/>
          <w:tab w:val="right" w:pos="5339"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Confessore che largheggia e S. Vincenzo de' Paoli [XII 567].</w:t>
      </w:r>
    </w:p>
    <w:p>
      <w:pPr>
        <w:pStyle w:val="Normal"/>
        <w:rPr/>
      </w:pPr>
      <w:r>
        <w:rPr/>
        <w:t>Le F.M.A. abbiano rispetto e confidenza quale si conviene a chi è destinato da Dio ad essere Padre, Maestro, Guida [XIII 212].</w:t>
      </w:r>
    </w:p>
    <w:p>
      <w:pPr>
        <w:pStyle w:val="Normal"/>
        <w:tabs>
          <w:tab w:val="clear" w:pos="708"/>
          <w:tab w:val="right" w:pos="5729"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Si era già messo l'amitto e il serviente lo pregò di confessarlo. Il Direttore gli diede sulla voce; ma D.B. si levò l'amitto e lo confessò [XVI 35].</w:t>
      </w:r>
    </w:p>
    <w:p>
      <w:pPr>
        <w:pStyle w:val="Normal"/>
        <w:tabs>
          <w:tab w:val="clear" w:pos="708"/>
          <w:tab w:val="right" w:pos="5729" w:leader="none"/>
        </w:tabs>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Finisci pure la tua uva, poi ti confesserai ” [XVII 167].</w:t>
      </w:r>
    </w:p>
    <w:p>
      <w:pPr>
        <w:pStyle w:val="Normal"/>
        <w:rPr/>
      </w:pPr>
      <w:r>
        <w:rPr/>
        <w:t>Cercare in modo prudente che le vittime facciano rapporto... lo desidererei che non si mandassero assolti, finché non avessero denunziato [XVII 379].</w:t>
      </w:r>
    </w:p>
    <w:p>
      <w:pPr>
        <w:pStyle w:val="Normal"/>
        <w:rPr/>
      </w:pPr>
      <w:r>
        <w:rPr/>
        <w:t>Lei ha conferito col mio confessore... “ Ma no! Non sai che leggo nella tua coscienza come in un libro? ” [XVII 470].</w:t>
      </w:r>
    </w:p>
    <w:p>
      <w:pPr>
        <w:pStyle w:val="Normal"/>
        <w:tabs>
          <w:tab w:val="clear" w:pos="708"/>
          <w:tab w:val="right" w:pos="3314"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Bontà di D.B. confessore [XVIII 23].</w:t>
      </w:r>
    </w:p>
    <w:p>
      <w:pPr>
        <w:pStyle w:val="Normal"/>
        <w:rPr/>
      </w:pPr>
      <w:r>
        <w:rPr/>
        <w:t>Temo che interpretino male il mio modo di confessare [XVIII 476]. Eppure è l'ultima volta che potrò confessare. Vengano! [XVIII 480].</w:t>
      </w:r>
    </w:p>
    <w:p>
      <w:pPr>
        <w:pStyle w:val="Normal"/>
        <w:rPr/>
      </w:pPr>
      <w:r>
        <w:rPr/>
      </w:r>
    </w:p>
    <w:p>
      <w:pPr>
        <w:pStyle w:val="Normal"/>
        <w:tabs>
          <w:tab w:val="clear" w:pos="708"/>
          <w:tab w:val="right" w:pos="121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nfidenza</w:t>
      </w:r>
    </w:p>
    <w:p>
      <w:pPr>
        <w:pStyle w:val="Normal"/>
        <w:tabs>
          <w:tab w:val="clear" w:pos="708"/>
          <w:tab w:val="right" w:pos="121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onfidenza coi Superiori è la chiave della pace interna [IV 554]. Abbi gran confidenza con quelli che lavorano con te nella vigna del Signore [V 56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no qua io per rimediare tutto, e state certi che le vostre confidenze le serberò unicamente per me e per vostro vantaggio [VI 321]. Ho bisogno che tra me e voi regni vera amicizia e confidenza [VII 50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sua piena confidenza in Maria SS. era posta sovente a gravi prove [VIII 11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stretta in un certo numero di famiglie... si dilatò come scintilla elettrica la confidenza nell'Ausiliatrice [VIII 3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onfidenza per D.B. è la cosa più cara del mondo [VIII 982] [XVII 6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h, se tanto io come voi, o cari figlioli, avessimo avuto più fede, più confidenza in Dio e in Maria SS. Ausiliatrice, migliaia di più sarebbero le anime da noi salvate! [X 10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a cosa che vi può far più del bene è questa: aprirvi coi vostri Superiori, aver molta confidenza in loro [XI 263] [V 93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onfidenza è la chiave di tutto [XI 354] [XVII 37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tta la confidenza sia riposta in Dio... ma nello stesso tempo spieghiamo tutta la nostra attività [XII 280] (immensi sforzi nostri) [XI 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cosa ridicola che un chierico vada a far confidenze ai giovani: lo crederanno loro eguale e non lo rispetteranno più [XIV 84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 lusingarti mai di averla di tutti, la confidenza </w:t>
      </w:r>
      <w:r>
        <w:rPr>
          <w:rFonts w:eastAsia="Times New Roman" w:cs="Times New Roman"/>
          <w:i/>
          <w:iCs/>
          <w:color w:val="auto"/>
          <w:sz w:val="20"/>
          <w:szCs w:val="20"/>
          <w:lang w:val="it-IT" w:bidi="ar-SA"/>
        </w:rPr>
        <w:t xml:space="preserve">(a d. Barberis) </w:t>
      </w:r>
      <w:r>
        <w:rPr>
          <w:rFonts w:eastAsia="Times New Roman" w:cs="Times New Roman"/>
          <w:color w:val="auto"/>
          <w:sz w:val="20"/>
          <w:szCs w:val="20"/>
          <w:lang w:val="it-IT" w:bidi="ar-SA"/>
        </w:rPr>
        <w:t>[XV 7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non ho mai pensato ad altro che a fare il mio dovere, pregando e confidando nella Madonna [XVII 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familiarità porta affetto e l'affetto porta confidenza; ciò è quello che apre i cuori [XVII 108,11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 confidenza mette come una corrente elettrica [XVII 111]. La mancanza di confidenza fa scadere lo spirito [XVII 376]. (v. a. </w:t>
      </w:r>
      <w:r>
        <w:rPr>
          <w:rFonts w:eastAsia="Times New Roman" w:cs="Times New Roman"/>
          <w:i/>
          <w:iCs/>
          <w:color w:val="auto"/>
          <w:sz w:val="20"/>
          <w:szCs w:val="20"/>
          <w:lang w:val="it-IT" w:bidi="ar-SA"/>
        </w:rPr>
        <w:t>Fiducia).</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98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nfisca</w:t>
      </w:r>
    </w:p>
    <w:p>
      <w:pPr>
        <w:pStyle w:val="Normal"/>
        <w:tabs>
          <w:tab w:val="clear" w:pos="708"/>
          <w:tab w:val="right" w:pos="98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ceve e restituisce il mobilio dei Serviti [IV 100] [V 34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gge Rattazzi: confiscati 320 conventi (5406 religiosi) [V 182,197,242] [VI 856]; 803 conventi, 104 chiese [VII 443]; [VIII 291,357], in Sicilia 463, 412, a Venezia 50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 accettava beni confiscati ai conventi soppressi, finché ne fu consigliato da Pio IX [V 344-5]. (v. a. </w:t>
      </w:r>
      <w:r>
        <w:rPr>
          <w:rFonts w:eastAsia="Times New Roman" w:cs="Times New Roman"/>
          <w:i/>
          <w:iCs/>
          <w:color w:val="auto"/>
          <w:sz w:val="20"/>
          <w:szCs w:val="20"/>
          <w:lang w:val="it-IT" w:bidi="ar-SA"/>
        </w:rPr>
        <w:t>Soppressione).</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ngregazione</w:t>
      </w:r>
    </w:p>
    <w:p>
      <w:pPr>
        <w:pStyle w:val="Normal"/>
        <w:tabs>
          <w:tab w:val="clear" w:pos="708"/>
          <w:tab w:val="right" w:pos="149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Papa mi comandò di scrivere quel sogno... e lasciarlo per incoraggiamento ai figli della Congregazione, che formava lo scopo di quella gita a Roma [I 1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inciai a legare il capo di qualcuno dei miei volontari coadiutori col nastro... Così venne costituita la Congregazione [II 300] (allevati nell'Oratorio) [III 455]; [VII 3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 Teol. Borel svelò in alto segreto... che nei pressi di Valdocco avrebbe culla l'Oratorio e una Congregazione Religiosa che egli aveva in mente di fondare [II 4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ché ognuno di noi abbia la sicurezza essere M.V. che vuole la nostra Congregazione... vi racconterò non già un sogno, ma quello che la stessa B. Madre si compiacque di farmi vedere [III 3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Ho necessità di preti, di chierici, di uomini che dipendano intieramente da me... “ Allora ella vuol fondare una Congregazione? ” </w:t>
      </w:r>
      <w:r>
        <w:rPr>
          <w:rFonts w:eastAsia="Times New Roman" w:cs="Times New Roman"/>
          <w:i/>
          <w:iCs/>
          <w:color w:val="auto"/>
          <w:sz w:val="20"/>
          <w:szCs w:val="20"/>
          <w:lang w:val="it-IT" w:bidi="ar-SA"/>
        </w:rPr>
        <w:t xml:space="preserve">(il sig. Durando prete della Missione) </w:t>
      </w:r>
      <w:r>
        <w:rPr>
          <w:rFonts w:eastAsia="Times New Roman" w:cs="Times New Roman"/>
          <w:color w:val="auto"/>
          <w:sz w:val="20"/>
          <w:szCs w:val="20"/>
          <w:lang w:val="it-IT" w:bidi="ar-SA"/>
        </w:rPr>
        <w:t>[III 4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leva fondare una congregazione e in tempi nei quali tutto cospirava contro il suo disegno [III 547] [VIII 87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oi siete mortale come gli altri uomini e, se non provvedete, i vostri oratori morranno con voi... Cercate adunque un successore. E concludeva esser necessario dar principio a una Congregazione Religiosa </w:t>
      </w:r>
      <w:r>
        <w:rPr>
          <w:rFonts w:eastAsia="Times New Roman" w:cs="Times New Roman"/>
          <w:i/>
          <w:iCs/>
          <w:color w:val="auto"/>
          <w:sz w:val="20"/>
          <w:szCs w:val="20"/>
          <w:lang w:val="it-IT" w:bidi="ar-SA"/>
        </w:rPr>
        <w:t>(Mons. Fransoni</w:t>
      </w:r>
      <w:r>
        <w:rPr>
          <w:rFonts w:eastAsia="Times New Roman" w:cs="Times New Roman"/>
          <w:color w:val="auto"/>
          <w:sz w:val="20"/>
          <w:szCs w:val="20"/>
          <w:lang w:val="it-IT" w:bidi="ar-SA"/>
        </w:rPr>
        <w:t>) [IV</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29] (il Teol. Borel [V 6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mio ideale era una Congregazione che fosse un modello di frugalità [IV 1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le nostre Regole, se la nostra Congregazione non è per ridondare a maggior gloria di Dio, sono assolutamente contento che il Signore faccia uscire delle difficoltà per cui non vengano approvate [VI 721] [V 438]; [VII 3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lli osservare se già esistesse qualche Istituzione nella quale potessi avere la sicurezza di eseguire il mio mandato, ma non tardai ad avvedermi che no... Questi furono i motivi che mi rattennero dall'ascrivermi a qualche Oratorio o Congregazione di religiosi [III 2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D.B. non avesse fatto altro miracolo, l'istituzione della sua Congregazione sarebbe già di per sé un miracolo grandissimo [V 930] [XIV 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ongregazione non ha altro scopo che di preparare buoni ecclesiastici e buoni laici, per compiere la missione che le venne affidata [IX 3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rcivescovo vorrebbe esser lui a capo della Congregazione, e questo non si può  [X 3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mmirabile incremento di questa nostra Società è un vero miracolo ... Qui si vede il dito di Dio... la protezione della Madonna [X 1058] (cresce quasi troppo in fretta) [XII 77]; [XVIII 2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una Congregazione l'obbedienza è tutto; se manca l'obbedienza, sarà un disordine e andrà in rovina [X 1059] [XII 45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sservate le regole della Congregazione e la disciplina trionferà [X 110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iascuno sostenga sempre la riputazione della Congregazione prestando e facendo prestare ossequio alle deliberazioni ed ordinazioni che da quella venissero, e parlandone sempre con rispetto e venerazione [X 11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nza la virtù della castità, uno solo può essere cagione di rovina alla Congregazione intera... I disobbedienti sono quelli che sono di aggravio alla Congregazione [XI 2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i uomini non possono darsi ragione di queste cose: le altre Congregazioni cadono, la nostra cresce favolosamente [XI 3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ongregazione cresce di confratelli, i quali acquistano più spirito e maggior capacità... Questa è la prova che c'è la mano di Dio che ci guida [XI 357] (Pio IX) [XIII 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riguardo alla Congregazione io vedo che se si lavora molto, le cose vanno meglio [XI 40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Finché si conserverà il vero spirito, la Congregazione andrà avanti a gonfie vele [XII 11], va in modo favoloso (</w:t>
      </w:r>
      <w:r>
        <w:rPr>
          <w:rFonts w:eastAsia="Times New Roman" w:cs="Times New Roman"/>
          <w:i/>
          <w:iCs/>
          <w:color w:val="auto"/>
          <w:sz w:val="20"/>
          <w:szCs w:val="20"/>
          <w:lang w:val="it-IT" w:bidi="ar-SA"/>
        </w:rPr>
        <w:t>a d. Cagliero</w:t>
      </w:r>
      <w:r>
        <w:rPr>
          <w:rFonts w:eastAsia="Times New Roman" w:cs="Times New Roman"/>
          <w:color w:val="auto"/>
          <w:sz w:val="20"/>
          <w:szCs w:val="20"/>
          <w:lang w:val="it-IT" w:bidi="ar-SA"/>
        </w:rPr>
        <w:t>) [6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do che la vita di D.B. è al tutto confusa nella vita della Congregazione; e perciò parliamone... per la maggior gloria di Dio, per la salvezza delle anime e pel maggior incremento [XII 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sservanza della regola è l'unico mezzo perché possa durare una Congregazione [XII 81] (Gloria duratura) [XVII 2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io cominciai a fondare la Congregazione, era solo; eppure si faceva tutto. Adesso si divide e si suddivide il lavoro [XII 383]. Fino a tanto che saranno al mondo coloro che convissero lungamente con D.B. le cose andranno bene. Dopo... mettiamo la nostra confidenza nel Signore [XII 3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s'infiltra fra voi un po' di divisione, la Congregazione non procederà più bene [XII 3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rlami della mia Congregazione... Vedo, sta scritto: “ Giardino Salesiano ” [XII 59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Riguardo alla Congregazione sappi che Iddio ti prepara grandi cose... Per essa l'anno venturo sorgerà una aurora che illuminerà i quattro angoli del mondo </w:t>
      </w:r>
      <w:r>
        <w:rPr>
          <w:rFonts w:eastAsia="Times New Roman" w:cs="Times New Roman"/>
          <w:i/>
          <w:iCs/>
          <w:color w:val="auto"/>
          <w:sz w:val="20"/>
          <w:szCs w:val="20"/>
          <w:lang w:val="it-IT" w:bidi="ar-SA"/>
        </w:rPr>
        <w:t>(Savio in sogno</w:t>
      </w:r>
      <w:r>
        <w:rPr>
          <w:rFonts w:eastAsia="Times New Roman" w:cs="Times New Roman"/>
          <w:color w:val="auto"/>
          <w:sz w:val="20"/>
          <w:szCs w:val="20"/>
          <w:lang w:val="it-IT" w:bidi="ar-SA"/>
        </w:rPr>
        <w:t>) [X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59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a Congregazione non voglio che cerchi di entrarvi chi non ha la vocazione [XII 6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vincolo che tiene unite le Congregazioni è l'amor fraterno [XII 63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Dio ha voluto tenere nascosto un importante segreto... la vostra Congregazione è di genere nuovo (</w:t>
      </w:r>
      <w:r>
        <w:rPr>
          <w:rFonts w:eastAsia="Times New Roman" w:cs="Times New Roman"/>
          <w:i/>
          <w:iCs/>
          <w:color w:val="auto"/>
          <w:sz w:val="20"/>
          <w:szCs w:val="20"/>
          <w:lang w:val="it-IT" w:bidi="ar-SA"/>
        </w:rPr>
        <w:t>Pio IX</w:t>
      </w:r>
      <w:r>
        <w:rPr>
          <w:rFonts w:eastAsia="Times New Roman" w:cs="Times New Roman"/>
          <w:color w:val="auto"/>
          <w:sz w:val="20"/>
          <w:szCs w:val="20"/>
          <w:lang w:val="it-IT" w:bidi="ar-SA"/>
        </w:rPr>
        <w:t>) [XIII 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gloria della nostra Congregazione consiste nella moralità... Il Signore disperderebbe, dissiperebbe, la Congregazione, se noi venissimo meno alla castità [XIII 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ongregazione Salesiana non ha per fine di riformare una vita mondana ... ; ma ha bisogno d'individui di vita già buona e provata [XIII 268] [IX 507]; [X 686]; [XII 329]; [XVII 26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ascente in mezzo alle spine prende un grande sviluppo </w:t>
      </w:r>
      <w:r>
        <w:rPr>
          <w:rFonts w:eastAsia="Times New Roman" w:cs="Times New Roman"/>
          <w:i/>
          <w:iCs/>
          <w:color w:val="auto"/>
          <w:sz w:val="20"/>
          <w:szCs w:val="20"/>
          <w:lang w:val="it-IT" w:bidi="ar-SA"/>
        </w:rPr>
        <w:t>(al Card. Ferrieri</w:t>
      </w:r>
      <w:r>
        <w:rPr>
          <w:rFonts w:eastAsia="Times New Roman" w:cs="Times New Roman"/>
          <w:color w:val="auto"/>
          <w:sz w:val="20"/>
          <w:szCs w:val="20"/>
          <w:lang w:val="it-IT" w:bidi="ar-SA"/>
        </w:rPr>
        <w:t>) [XIII 35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iuno entri in Congregazione colla speranza di starvi colle mani sui fianchi [XIII 4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ongregazione nella sua forma definitiva non balzò tutta d'un tratto dal cervello di D.B. [XIV 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pprimere le Congregazioni Religiose è come battere le mani per cacciar via gli uccelli... uno dopo l'altro ritornano [XIV 43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a insomma che cosa vuole D.B.? Non ha scienza, non ha santità. Avrebbe fatto meglio a stare alla direzione di un oratorio, senza ostinarsi a voler fondare una Congregazione </w:t>
      </w:r>
      <w:r>
        <w:rPr>
          <w:rFonts w:eastAsia="Times New Roman" w:cs="Times New Roman"/>
          <w:i/>
          <w:iCs/>
          <w:color w:val="auto"/>
          <w:sz w:val="20"/>
          <w:szCs w:val="20"/>
          <w:lang w:val="it-IT" w:bidi="ar-SA"/>
        </w:rPr>
        <w:t>(Card. Ferrieri)</w:t>
      </w:r>
      <w:r>
        <w:rPr>
          <w:rFonts w:eastAsia="Times New Roman" w:cs="Times New Roman"/>
          <w:color w:val="auto"/>
          <w:sz w:val="20"/>
          <w:szCs w:val="20"/>
          <w:lang w:val="it-IT" w:bidi="ar-SA"/>
        </w:rPr>
        <w:t xml:space="preserve"> [XIV 4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do nella Congregazione un bisogno, quello di metterla al riparo dalla freddezza e dal decadimento col promuovere lo spirito di pietà e la vita comune [XIV 55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sa insolita, ricusò un'offerta di d. Achille Ratti, dicendo: “ Lei potrà essere utile in altro modo alla nostra Congregazione ” [XVI 329]. Era per la Chiesa e non per me... la nostra Congregazione in buona sostanza appartiene alla Chiesa (privilegi) [XVII 1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i vi farete un gran merito e formerete la gloria della Congregazione se saprete sopportare vicendevolmente le pene e i dispiaceri della vita con cristiana rassegnazione [XVII 2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ggo sempre più quale glorioso avvenire è preparato alla nostra Congregazione... nonostante i presenti dispiaceri, i tradimenti, le defezioni essa è destinata a grandi cose [XVII 36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odo di sterminare la Congregazione </w:t>
      </w:r>
      <w:r>
        <w:rPr>
          <w:rFonts w:eastAsia="Times New Roman" w:cs="Times New Roman"/>
          <w:i/>
          <w:iCs/>
          <w:color w:val="auto"/>
          <w:sz w:val="20"/>
          <w:szCs w:val="20"/>
          <w:lang w:val="it-IT" w:bidi="ar-SA"/>
        </w:rPr>
        <w:t>(Congresso dei demoni: boria culturale, poltroneria pastorale)</w:t>
      </w:r>
      <w:r>
        <w:rPr>
          <w:rFonts w:eastAsia="Times New Roman" w:cs="Times New Roman"/>
          <w:color w:val="auto"/>
          <w:sz w:val="20"/>
          <w:szCs w:val="20"/>
          <w:lang w:val="it-IT" w:bidi="ar-SA"/>
        </w:rPr>
        <w:t xml:space="preserve"> [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385-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 sacrifici che fa D.B. per la Congregazione non si possono misurare </w:t>
      </w:r>
      <w:r>
        <w:rPr>
          <w:rFonts w:eastAsia="Times New Roman" w:cs="Times New Roman"/>
          <w:i/>
          <w:iCs/>
          <w:color w:val="auto"/>
          <w:sz w:val="20"/>
          <w:szCs w:val="20"/>
          <w:lang w:val="it-IT" w:bidi="ar-SA"/>
        </w:rPr>
        <w:t>(d. Lemoyne da Roma</w:t>
      </w:r>
      <w:r>
        <w:rPr>
          <w:rFonts w:eastAsia="Times New Roman" w:cs="Times New Roman"/>
          <w:color w:val="auto"/>
          <w:sz w:val="20"/>
          <w:szCs w:val="20"/>
          <w:lang w:val="it-IT" w:bidi="ar-SA"/>
        </w:rPr>
        <w:t>) [XVII 8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La Congregazione non ha nulla a temere: ha uomini formati (</w:t>
      </w:r>
      <w:r>
        <w:rPr>
          <w:rFonts w:eastAsia="Times New Roman" w:cs="Times New Roman"/>
          <w:i/>
          <w:iCs/>
          <w:color w:val="auto"/>
          <w:sz w:val="20"/>
          <w:szCs w:val="20"/>
          <w:lang w:val="it-IT" w:bidi="ar-SA"/>
        </w:rPr>
        <w:t>D.B. al Cagliero</w:t>
      </w:r>
      <w:r>
        <w:rPr>
          <w:rFonts w:eastAsia="Times New Roman" w:cs="Times New Roman"/>
          <w:color w:val="auto"/>
          <w:sz w:val="20"/>
          <w:szCs w:val="20"/>
          <w:lang w:val="it-IT" w:bidi="ar-SA"/>
        </w:rPr>
        <w:t>) [XVIII 53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 nostra Congregazione è condotta da Dio e protetta da M.A. </w:t>
      </w:r>
      <w:r>
        <w:rPr>
          <w:rFonts w:eastAsia="Times New Roman" w:cs="Times New Roman"/>
          <w:i/>
          <w:iCs/>
          <w:color w:val="auto"/>
          <w:sz w:val="20"/>
          <w:szCs w:val="20"/>
          <w:lang w:val="it-IT" w:bidi="ar-SA"/>
        </w:rPr>
        <w:t>(a d. Sala)</w:t>
      </w:r>
      <w:r>
        <w:rPr>
          <w:rFonts w:eastAsia="Times New Roman" w:cs="Times New Roman"/>
          <w:color w:val="auto"/>
          <w:sz w:val="20"/>
          <w:szCs w:val="20"/>
          <w:lang w:val="it-IT" w:bidi="ar-SA"/>
        </w:rPr>
        <w:t xml:space="preserve"> [XVIII 531]</w:t>
      </w:r>
      <w:r>
        <w:rPr>
          <w:rFonts w:eastAsia="Times New Roman" w:cs="Times New Roman"/>
          <w:i/>
          <w:iCs/>
          <w:color w:val="auto"/>
          <w:sz w:val="20"/>
          <w:szCs w:val="20"/>
          <w:lang w:val="it-IT" w:bidi="ar-SA"/>
        </w:rPr>
        <w:t>.</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ard. Parocchi comunica al Procuratore d. Cagliero che è allo studio il disegno di annettere la Congregazione Salesiana a un'altra Congregazione: appello alla libertà [XVIII 61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Un Dio solo, un solo padrone, un solo superiore, una sola Congregazione: unione fraterna [XVIII 860]. (v. a. </w:t>
      </w:r>
      <w:r>
        <w:rPr>
          <w:rFonts w:eastAsia="Times New Roman" w:cs="Times New Roman"/>
          <w:i/>
          <w:iCs/>
          <w:color w:val="auto"/>
          <w:sz w:val="20"/>
          <w:szCs w:val="20"/>
          <w:lang w:val="it-IT" w:bidi="ar-SA"/>
        </w:rPr>
        <w:t>Società Salesiana</w:t>
      </w:r>
      <w:r>
        <w:rPr>
          <w:rFonts w:eastAsia="Times New Roman" w:cs="Times New Roman"/>
          <w:color w:val="auto"/>
          <w:sz w:val="20"/>
          <w:szCs w:val="20"/>
          <w:lang w:val="it-IT" w:bidi="ar-SA"/>
        </w:rPr>
        <w:t>).</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534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ngresso</w:t>
      </w:r>
    </w:p>
    <w:p>
      <w:pPr>
        <w:pStyle w:val="Normal"/>
        <w:tabs>
          <w:tab w:val="clear" w:pos="708"/>
          <w:tab w:val="right" w:pos="534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avoli a congresso per rovinare la Congregazione [XVII 3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lesiani a congresso per... distruggere la Congregazione [XVII 38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13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noscere</w:t>
      </w:r>
    </w:p>
    <w:p>
      <w:pPr>
        <w:pStyle w:val="Normal"/>
        <w:tabs>
          <w:tab w:val="clear" w:pos="708"/>
          <w:tab w:val="right" w:pos="113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Credete di conoscere D.B... avessi tempo, stupireste (</w:t>
      </w:r>
      <w:r>
        <w:rPr>
          <w:rFonts w:eastAsia="Times New Roman" w:cs="Times New Roman"/>
          <w:i/>
          <w:iCs/>
          <w:color w:val="auto"/>
          <w:sz w:val="20"/>
          <w:szCs w:val="20"/>
          <w:lang w:val="it-IT" w:bidi="ar-SA"/>
        </w:rPr>
        <w:t>teol. Borel</w:t>
      </w:r>
      <w:r>
        <w:rPr>
          <w:rFonts w:eastAsia="Times New Roman" w:cs="Times New Roman"/>
          <w:color w:val="auto"/>
          <w:sz w:val="20"/>
          <w:szCs w:val="20"/>
          <w:lang w:val="it-IT" w:bidi="ar-SA"/>
        </w:rPr>
        <w:t>) [IX 5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oscerai D.B., se ti lascerai far del bene all'anima [X 10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vece tra noi... si può dire che non vi sia cosa che non sia stata conosciuta prima [XII 69] [XVIII 43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Oratorio D.B. stentava a conoscere tutti i chierici [XIV 33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Ci manca il meglio... Non solo che i giovani siano amati, ma che essi stessi conoscano di essere amati (</w:t>
      </w:r>
      <w:r>
        <w:rPr>
          <w:rFonts w:eastAsia="Times New Roman" w:cs="Times New Roman"/>
          <w:i/>
          <w:iCs/>
          <w:color w:val="auto"/>
          <w:sz w:val="20"/>
          <w:szCs w:val="20"/>
          <w:lang w:val="it-IT" w:bidi="ar-SA"/>
        </w:rPr>
        <w:t>sogno</w:t>
      </w:r>
      <w:r>
        <w:rPr>
          <w:rFonts w:eastAsia="Times New Roman" w:cs="Times New Roman"/>
          <w:color w:val="auto"/>
          <w:sz w:val="20"/>
          <w:szCs w:val="20"/>
          <w:lang w:val="it-IT" w:bidi="ar-SA"/>
        </w:rPr>
        <w:t>) [XVII 11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Se è per incensarmi, le dico di no. Ma se è per far conoscere ed aiutare sempre più l'istituto, benedico la sua idea (</w:t>
      </w:r>
      <w:r>
        <w:rPr>
          <w:rFonts w:eastAsia="Times New Roman" w:cs="Times New Roman"/>
          <w:i/>
          <w:iCs/>
          <w:color w:val="auto"/>
          <w:sz w:val="20"/>
          <w:szCs w:val="20"/>
          <w:lang w:val="it-IT" w:bidi="ar-SA"/>
        </w:rPr>
        <w:t>al Sestini, pubblicista di Roma</w:t>
      </w:r>
      <w:r>
        <w:rPr>
          <w:rFonts w:eastAsia="Times New Roman" w:cs="Times New Roman"/>
          <w:color w:val="auto"/>
          <w:sz w:val="20"/>
          <w:szCs w:val="20"/>
          <w:lang w:val="it-IT" w:bidi="ar-SA"/>
        </w:rPr>
        <w:t>) [XVII 22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obbi D.B. prima di loro. Ricordo il bene che mi fece quand'era a Torino emigrato (Ministro Crispi) [XVIII 55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3008" w:leader="none"/>
        </w:tabs>
        <w:rPr/>
      </w:pPr>
      <w:r>
        <w:rPr>
          <w:rFonts w:eastAsia="Times New Roman" w:cs="Times New Roman"/>
          <w:b/>
          <w:bCs/>
          <w:color w:val="auto"/>
          <w:sz w:val="20"/>
          <w:szCs w:val="20"/>
          <w:lang w:val="it-IT" w:bidi="ar-SA"/>
        </w:rPr>
        <w:t>Consolata</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Madonna, Santuario</w:t>
      </w:r>
      <w:r>
        <w:rPr>
          <w:rFonts w:eastAsia="Times New Roman" w:cs="Times New Roman"/>
          <w:color w:val="auto"/>
          <w:sz w:val="20"/>
          <w:szCs w:val="20"/>
          <w:lang w:val="it-IT" w:bidi="ar-SA"/>
        </w:rPr>
        <w:t>)</w:t>
      </w:r>
    </w:p>
    <w:p>
      <w:pPr>
        <w:pStyle w:val="Normal"/>
        <w:tabs>
          <w:tab w:val="clear" w:pos="708"/>
          <w:tab w:val="right" w:pos="3008"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io VII pellegrino dopo la prigionia napoleonica (1815) [I 3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Solenne incoronazione dell'immagine (</w:t>
      </w:r>
      <w:r>
        <w:rPr>
          <w:rFonts w:eastAsia="Times New Roman" w:cs="Times New Roman"/>
          <w:i/>
          <w:iCs/>
          <w:color w:val="auto"/>
          <w:sz w:val="20"/>
          <w:szCs w:val="20"/>
          <w:lang w:val="it-IT" w:bidi="ar-SA"/>
        </w:rPr>
        <w:t>sotto Pio VIII</w:t>
      </w:r>
      <w:r>
        <w:rPr>
          <w:rFonts w:eastAsia="Times New Roman" w:cs="Times New Roman"/>
          <w:color w:val="auto"/>
          <w:sz w:val="20"/>
          <w:szCs w:val="20"/>
          <w:lang w:val="it-IT" w:bidi="ar-SA"/>
        </w:rPr>
        <w:t xml:space="preserve"> - 20-VI-1829) [I 20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Giovanni pellegrino per la consegna della statua d'argento fuso, dono del re Carlo Felice (</w:t>
      </w:r>
      <w:r>
        <w:rPr>
          <w:rFonts w:eastAsia="Times New Roman" w:cs="Times New Roman"/>
          <w:i/>
          <w:iCs/>
          <w:color w:val="auto"/>
          <w:sz w:val="20"/>
          <w:szCs w:val="20"/>
          <w:lang w:val="it-IT" w:bidi="ar-SA"/>
        </w:rPr>
        <w:t>luglio</w:t>
      </w:r>
      <w:r>
        <w:rPr>
          <w:rFonts w:eastAsia="Times New Roman" w:cs="Times New Roman"/>
          <w:color w:val="auto"/>
          <w:sz w:val="20"/>
          <w:szCs w:val="20"/>
          <w:lang w:val="it-IT" w:bidi="ar-SA"/>
        </w:rPr>
        <w:t xml:space="preserve"> 1832) [I 26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La 2</w:t>
      </w:r>
      <w:r>
        <w:rPr>
          <w:rFonts w:eastAsia="Times New Roman" w:cs="Times New Roman"/>
          <w:color w:val="auto"/>
          <w:sz w:val="20"/>
          <w:szCs w:val="20"/>
          <w:vertAlign w:val="superscript"/>
          <w:lang w:val="it-IT" w:bidi="ar-SA"/>
        </w:rPr>
        <w:t>a</w:t>
      </w:r>
      <w:r>
        <w:rPr>
          <w:rFonts w:eastAsia="Times New Roman" w:cs="Times New Roman"/>
          <w:color w:val="auto"/>
          <w:sz w:val="20"/>
          <w:szCs w:val="20"/>
          <w:lang w:val="it-IT" w:bidi="ar-SA"/>
        </w:rPr>
        <w:t xml:space="preserve"> messa in ringraziamento (7-VI-1841) [II 5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ratorio vagante: per lo più va alla Consolata per la messa domenicale [II 248,3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ita pellegrinaggio dalla Consolata (messa) a Superga (ai piedi della salita il cavallo per D.B.) [II 37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1846 e 1847 in maggio: comunione di ringraziamento per la sede stabile dell'Oratorio [II 430] . </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D.B. malato: messe comunioni, turni ininterrotti per ottenerne la guarigione [II 494]  .  </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vitato con la sua cantoria, fa eseguire e accompagna all'organo una messa di sua composizione [III 1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cessione-pellegrinaggio dell'Oratorio [III 3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enedizione della chiesa di S. Francesco di Sales: 20-VI-1852 [IV 4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March. Fassati acquista e dona all'Oratorio la statua della Consolata dopo la profanazione [IV 63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I</w:t>
      </w:r>
      <w:r>
        <w:rPr>
          <w:rFonts w:eastAsia="Times New Roman" w:cs="Times New Roman"/>
          <w:color w:val="auto"/>
          <w:sz w:val="20"/>
          <w:szCs w:val="20"/>
          <w:vertAlign w:val="superscript"/>
          <w:lang w:val="it-IT" w:bidi="ar-SA"/>
        </w:rPr>
        <w:t>a</w:t>
      </w:r>
      <w:r>
        <w:rPr>
          <w:rFonts w:eastAsia="Times New Roman" w:cs="Times New Roman"/>
          <w:color w:val="auto"/>
          <w:sz w:val="20"/>
          <w:szCs w:val="20"/>
          <w:lang w:val="it-IT" w:bidi="ar-SA"/>
        </w:rPr>
        <w:t xml:space="preserve"> Messa di suffragio per Mamma Margherita [V 5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nda cantori e chierichetti per le novene del santuario [V 701-2]. Mancando il serviente, D.B. serve Messa [VII 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rtecipa a un triduo di riparazione per la profanazione della statua in processione [VII 2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vena [VII 674-80]. Per la festa non che tutti facciano la Comunione, ma prepararla bene: “ immaginatevi che la Madonna stessa vi dia l'Ostia Santa ”[VII 67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26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nsolidare</w:t>
      </w:r>
    </w:p>
    <w:p>
      <w:pPr>
        <w:pStyle w:val="Normal"/>
        <w:tabs>
          <w:tab w:val="clear" w:pos="708"/>
          <w:tab w:val="right" w:pos="126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onsolidamento della Pia Società deve farsi... e vedo che si fa... contemporaneamente... ma senza fermate [XI 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stare 2 anni per consolidarci [XVII 5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 Ignazio abolì 15 case per consolidare la Compagnia [XVII 58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23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nsulenza</w:t>
      </w:r>
    </w:p>
    <w:p>
      <w:pPr>
        <w:pStyle w:val="Normal"/>
        <w:tabs>
          <w:tab w:val="clear" w:pos="708"/>
          <w:tab w:val="right" w:pos="123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 modificare le versioni delle preghiere consultava il Can. Zappata che talora gli disse: “ Avete finito di fare lo studio anatomico del vostro libro? ” [III 22] [V 59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spesso chiamava a sé assistenti e maestri per parlare di ciò che avevano osservato [VI 39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ostante la giustezza delle sue vedute, volle consigliarsi col suo Capitolo, come fece sempre [VII 52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mio dovere mi obbliga a venire in questa determinazione; ma siccome la cosa è grave, ho voluto sentir il tuo parere </w:t>
      </w:r>
      <w:r>
        <w:rPr>
          <w:rFonts w:eastAsia="Times New Roman" w:cs="Times New Roman"/>
          <w:i/>
          <w:iCs/>
          <w:color w:val="auto"/>
          <w:sz w:val="20"/>
          <w:szCs w:val="20"/>
          <w:lang w:val="it-IT" w:bidi="ar-SA"/>
        </w:rPr>
        <w:t xml:space="preserve">(a d. Cagliero) </w:t>
      </w:r>
      <w:r>
        <w:rPr>
          <w:rFonts w:eastAsia="Times New Roman" w:cs="Times New Roman"/>
          <w:color w:val="auto"/>
          <w:sz w:val="20"/>
          <w:szCs w:val="20"/>
          <w:lang w:val="it-IT" w:bidi="ar-SA"/>
        </w:rPr>
        <w:t>[X 102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Trattienti volentieri con gli assistenti per udire il loro parere intorno alla condotta dei giovani </w:t>
      </w:r>
      <w:r>
        <w:rPr>
          <w:rFonts w:eastAsia="Times New Roman" w:cs="Times New Roman"/>
          <w:i/>
          <w:iCs/>
          <w:color w:val="auto"/>
          <w:sz w:val="20"/>
          <w:szCs w:val="20"/>
          <w:lang w:val="it-IT" w:bidi="ar-SA"/>
        </w:rPr>
        <w:t xml:space="preserve">(al direttore) </w:t>
      </w:r>
      <w:r>
        <w:rPr>
          <w:rFonts w:eastAsia="Times New Roman" w:cs="Times New Roman"/>
          <w:color w:val="auto"/>
          <w:sz w:val="20"/>
          <w:szCs w:val="20"/>
          <w:lang w:val="it-IT" w:bidi="ar-SA"/>
        </w:rPr>
        <w:t>[X 104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Occorrendo personale, scrivi tosto... ma di' anche il tuo parere intorno a chi si possa calcolare </w:t>
      </w:r>
      <w:r>
        <w:rPr>
          <w:rFonts w:eastAsia="Times New Roman" w:cs="Times New Roman"/>
          <w:i/>
          <w:iCs/>
          <w:color w:val="auto"/>
          <w:sz w:val="20"/>
          <w:szCs w:val="20"/>
          <w:lang w:val="it-IT" w:bidi="ar-SA"/>
        </w:rPr>
        <w:t xml:space="preserve">(a d. Cagliero) </w:t>
      </w:r>
      <w:r>
        <w:rPr>
          <w:rFonts w:eastAsia="Times New Roman" w:cs="Times New Roman"/>
          <w:color w:val="auto"/>
          <w:sz w:val="20"/>
          <w:szCs w:val="20"/>
          <w:lang w:val="it-IT" w:bidi="ar-SA"/>
        </w:rPr>
        <w:t>[XI 39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e quando si vuol fare, vi si pensi prima da voi e se ne escogitino i mezzi e poi mi si venga a dire... ciò mi piace [XII 3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nivano pure invitati quei coadiutori che avevano competenze e incombenze notevoli [XII 234] (Rossi al I° Capit. Gen.) [XIII 253]. Schema del Primo Capitolo Generale: distribuito ai Confratelli per formulare osservazioni [XIII 244] [XVI 411]; [XVIII 17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dia a tutti i soci una copia delle deliberazioni del Capitolo Generale non solo perché si conoscano, ma ancora perché essi vedano le cose che si possono aggiungere [XIV 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direttori, i prefetti echi copre qualche carica è bene che ne abbia una copia interfoliata, per annotarsi le proposte da trattare o da mutare [XIV 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e adunanze in cui si ventilavano proposte già da lui vagliate</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ogni verso, chi sa quanto gli costava ascoltare osservazioni improvvisate [XIV 5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Capitolo Generale: consulenza di 2 Gesuiti, P. Franco (maestro di ascetica) e P. Rostagno (già professore di diritto ecclesiastico a Lovanio) [XIII 2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non può far prevalere il suo voto contro quello del Capitolo [XVII 37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hiese ancora se, prima di presentare al Papa il nome del prescelto a Vicario, :convenisse consultare il voto dei Confratelli [XVII 275]. Si esaminino i pareri di d. Ghione, Graziano e Branda [XVII 378]. Abbiamo già troppa carne al fuoco. Tuttavia sono pronto ad approvare ciò che il Capitolo deciderà [XVII 581]. (v. a. </w:t>
      </w:r>
      <w:r>
        <w:rPr>
          <w:rFonts w:eastAsia="Times New Roman" w:cs="Times New Roman"/>
          <w:i/>
          <w:iCs/>
          <w:color w:val="auto"/>
          <w:sz w:val="20"/>
          <w:szCs w:val="20"/>
          <w:lang w:val="it-IT" w:bidi="ar-SA"/>
        </w:rPr>
        <w:t>Dialogo, Radunare).</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115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ntadino</w:t>
      </w:r>
    </w:p>
    <w:p>
      <w:pPr>
        <w:pStyle w:val="Normal"/>
        <w:tabs>
          <w:tab w:val="clear" w:pos="708"/>
          <w:tab w:val="right" w:pos="115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mo meglio di avere per figlio un povero contadino, che un prete trascurato nei suoi doveri [I 37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hi è D.B.? Un povero figlio di contadini </w:t>
      </w:r>
      <w:r>
        <w:rPr>
          <w:rFonts w:eastAsia="Times New Roman" w:cs="Times New Roman"/>
          <w:i/>
          <w:iCs/>
          <w:color w:val="auto"/>
          <w:sz w:val="20"/>
          <w:szCs w:val="20"/>
          <w:lang w:val="it-IT" w:bidi="ar-SA"/>
        </w:rPr>
        <w:t>(a Varazze)</w:t>
      </w:r>
      <w:r>
        <w:rPr>
          <w:rFonts w:eastAsia="Times New Roman" w:cs="Times New Roman"/>
          <w:color w:val="auto"/>
          <w:sz w:val="20"/>
          <w:szCs w:val="20"/>
          <w:lang w:val="it-IT" w:bidi="ar-SA"/>
        </w:rPr>
        <w:t xml:space="preserve"> [X 26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Umiliato e confuso, ruppe il silenzio: “ Come è ammirabile il Signore!... Per muovere tanta gente, ha voluto servirsi di un contadino dei Becchi ” (</w:t>
      </w:r>
      <w:r>
        <w:rPr>
          <w:rFonts w:eastAsia="Times New Roman" w:cs="Times New Roman"/>
          <w:i/>
          <w:iCs/>
          <w:color w:val="auto"/>
          <w:sz w:val="20"/>
          <w:szCs w:val="20"/>
          <w:lang w:val="it-IT" w:bidi="ar-SA"/>
        </w:rPr>
        <w:t>dopo</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Marsiglia</w:t>
      </w:r>
      <w:r>
        <w:rPr>
          <w:rFonts w:eastAsia="Times New Roman" w:cs="Times New Roman"/>
          <w:color w:val="auto"/>
          <w:sz w:val="20"/>
          <w:szCs w:val="20"/>
          <w:lang w:val="it-IT" w:bidi="ar-SA"/>
        </w:rPr>
        <w:t>) [XIV 4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miniamo e poi imitiamo il contadino che aspetta con pazienza il tempo della raccolta [XIV 51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Ricordi d. Rua?... quella misera casuccia... sapessero che han portato così in trionfo un povero contadino [XVI 257]. (v. a. </w:t>
      </w:r>
      <w:r>
        <w:rPr>
          <w:rFonts w:eastAsia="Times New Roman" w:cs="Times New Roman"/>
          <w:i/>
          <w:iCs/>
          <w:color w:val="auto"/>
          <w:sz w:val="20"/>
          <w:szCs w:val="20"/>
          <w:lang w:val="it-IT" w:bidi="ar-SA"/>
        </w:rPr>
        <w:t>Agricoltura).</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2145" w:leader="none"/>
        </w:tabs>
        <w:rPr/>
      </w:pPr>
      <w:r>
        <w:rPr>
          <w:rFonts w:eastAsia="Times New Roman" w:cs="Times New Roman"/>
          <w:b/>
          <w:bCs/>
          <w:color w:val="auto"/>
          <w:sz w:val="20"/>
          <w:szCs w:val="20"/>
          <w:lang w:val="it-IT" w:bidi="ar-SA"/>
        </w:rPr>
        <w:t>Contento</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Contentare)</w:t>
      </w:r>
    </w:p>
    <w:p>
      <w:pPr>
        <w:pStyle w:val="Normal"/>
        <w:tabs>
          <w:tab w:val="clear" w:pos="708"/>
          <w:tab w:val="right" w:pos="2145"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non son contento di voi: chi vuol andare vada... lo mi formerò nuovi catechisti. Ho cominciato da capo altre volte [IV 3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non ho mai udito che uno sia stato contento in punto di morte del male che ha fatto [VII 67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redetemelo, contentar proprio tutti non si può... Posso dirvi che questo fu sempre il mio impegno di non mai discontentar alcuno; ma mi avveggo che il contentar tutti è impossibile [XI 16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 xml:space="preserve">Perché non vai ad istruirli?... Va', va', ti mando io ”. lo era poi dopo quello tanto contento </w:t>
      </w:r>
      <w:r>
        <w:rPr>
          <w:rFonts w:eastAsia="Times New Roman" w:cs="Times New Roman"/>
          <w:i/>
          <w:iCs/>
          <w:color w:val="auto"/>
          <w:sz w:val="20"/>
          <w:szCs w:val="20"/>
          <w:lang w:val="it-IT" w:bidi="ar-SA"/>
        </w:rPr>
        <w:t>(a 9-10 anni)</w:t>
      </w:r>
      <w:r>
        <w:rPr>
          <w:rFonts w:eastAsia="Times New Roman" w:cs="Times New Roman"/>
          <w:color w:val="auto"/>
          <w:sz w:val="20"/>
          <w:szCs w:val="20"/>
          <w:lang w:val="it-IT" w:bidi="ar-SA"/>
        </w:rPr>
        <w:t xml:space="preserve"> [XIV 6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alvolta si lavora molto e si contenta poco gli altri; ma lavorate sempre per la gloria di Dio [XVII 5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stanco, è senza fiato, è sfinito che cade; eppure vuole contentare tutti... a tutti chiedere notizie [XVIII 14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0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ntessa</w:t>
      </w:r>
    </w:p>
    <w:p>
      <w:pPr>
        <w:pStyle w:val="Normal"/>
        <w:tabs>
          <w:tab w:val="clear" w:pos="708"/>
          <w:tab w:val="right" w:pos="100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sono la contessa madre! (complimenti) [VII 3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erici in campagna dalla contessa Callori [VIII 1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tessa Cays sogna: l'oggetto più caro, il figlio guarirà [IX 44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tessa Colle a destra, conte a sinistra al pranzo per l'onomastico di D.B. [XV 112] [XVII 16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44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ntestazione</w:t>
      </w:r>
    </w:p>
    <w:p>
      <w:pPr>
        <w:pStyle w:val="Normal"/>
        <w:tabs>
          <w:tab w:val="clear" w:pos="708"/>
          <w:tab w:val="right" w:pos="144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 prendetevi cura delle cose politiche... Rispondete: lo prego... Prego perché le cose vadano bene. Così si schiva ogni contestazione </w:t>
      </w:r>
      <w:r>
        <w:rPr>
          <w:rFonts w:eastAsia="Times New Roman" w:cs="Times New Roman"/>
          <w:i/>
          <w:iCs/>
          <w:color w:val="auto"/>
          <w:sz w:val="20"/>
          <w:szCs w:val="20"/>
          <w:lang w:val="it-IT" w:bidi="ar-SA"/>
        </w:rPr>
        <w:t>(d. Cafasso)</w:t>
      </w:r>
      <w:r>
        <w:rPr>
          <w:rFonts w:eastAsia="Times New Roman" w:cs="Times New Roman"/>
          <w:color w:val="auto"/>
          <w:sz w:val="20"/>
          <w:szCs w:val="20"/>
          <w:lang w:val="it-IT" w:bidi="ar-SA"/>
        </w:rPr>
        <w:t xml:space="preserve"> [VI 2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ronia contro il provvedimento a difesa di D. Savio [VIII 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raccomandò ubbidienza al Vescovo, le monache gli interruppero il discorso [VIII 17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predica agli esercizi ribatte un sovvertitore [VIII 4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tutti la pensavano come D.B. sul conto dei Figli di Maria [XI 59] [X 13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edere per iscritto l'autorizzazione per spese di qualche rilievo, per evitare poi contestazioni [XI 34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1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nto</w:t>
      </w:r>
    </w:p>
    <w:p>
      <w:pPr>
        <w:pStyle w:val="Normal"/>
        <w:tabs>
          <w:tab w:val="clear" w:pos="708"/>
          <w:tab w:val="right" w:pos="81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potrò fare conto, se non sopra quelli che avrò formati io stesso [VII 337] (legare col nastro [II 300]; allevati nell'Oratorio [III 455]. Taluno dirà: “ Queste cose tornano a gloria di D.B.! ”. Niente affatto: a me tocca solo di renderne un conto tremendo [VII 664]. Si terrà come memoriale di gran conto per la Congregazione [XIII 8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l solo baciare i suoi abiti o ricevere la sua benedizione ottengono molte grazie di guarigione. Oramai non posso più tener conto di tutto (d. </w:t>
      </w:r>
      <w:r>
        <w:rPr>
          <w:rFonts w:eastAsia="Times New Roman" w:cs="Times New Roman"/>
          <w:i/>
          <w:iCs/>
          <w:color w:val="auto"/>
          <w:sz w:val="20"/>
          <w:szCs w:val="20"/>
          <w:lang w:val="it-IT" w:bidi="ar-SA"/>
        </w:rPr>
        <w:t>Viglietti</w:t>
      </w:r>
      <w:r>
        <w:rPr>
          <w:rFonts w:eastAsia="Times New Roman" w:cs="Times New Roman"/>
          <w:color w:val="auto"/>
          <w:sz w:val="20"/>
          <w:szCs w:val="20"/>
          <w:lang w:val="it-IT" w:bidi="ar-SA"/>
        </w:rPr>
        <w:t>) [XVIII 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l primo gennaio, a nuovo: notando come saldati i vostri conti d'America [XVIII 24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8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ntratto</w:t>
      </w:r>
    </w:p>
    <w:p>
      <w:pPr>
        <w:pStyle w:val="Normal"/>
        <w:tabs>
          <w:tab w:val="clear" w:pos="708"/>
          <w:tab w:val="right" w:pos="108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cazione d'opera per apprendizzo, firma di D.B. [IV 29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bbene, va' da d. Rua e digli che io voglio fare un contratto conte [VI 439] [X 1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Il contratto è fatto, il paradiso e non altro (</w:t>
      </w:r>
      <w:r>
        <w:rPr>
          <w:rFonts w:eastAsia="Times New Roman" w:cs="Times New Roman"/>
          <w:i/>
          <w:iCs/>
          <w:color w:val="auto"/>
          <w:sz w:val="20"/>
          <w:szCs w:val="20"/>
          <w:lang w:val="it-IT" w:bidi="ar-SA"/>
        </w:rPr>
        <w:t>Besucco</w:t>
      </w:r>
      <w:r>
        <w:rPr>
          <w:rFonts w:eastAsia="Times New Roman" w:cs="Times New Roman"/>
          <w:color w:val="auto"/>
          <w:sz w:val="20"/>
          <w:szCs w:val="20"/>
          <w:lang w:val="it-IT" w:bidi="ar-SA"/>
        </w:rPr>
        <w:t>) [VII 59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8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ntrollo</w:t>
      </w:r>
    </w:p>
    <w:p>
      <w:pPr>
        <w:pStyle w:val="Normal"/>
        <w:tabs>
          <w:tab w:val="clear" w:pos="708"/>
          <w:tab w:val="right" w:pos="108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ortunatamente siete fiori di galantuomini (prefetti), ma chissà quante migliaia di lire potreste sottrarre senza controlli [XI 1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iccono, commissario di P. Sicurezza, controlla il vaticinio degli 8 morituri: si fa salesiano [XII 59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ncato controllo alle forniture per la chiesa del S. Cuore [XVII 530] [XVIII 35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2370" w:leader="none"/>
        </w:tabs>
        <w:rPr/>
      </w:pPr>
      <w:r>
        <w:rPr>
          <w:rFonts w:eastAsia="Times New Roman" w:cs="Times New Roman"/>
          <w:b/>
          <w:bCs/>
          <w:color w:val="auto"/>
          <w:sz w:val="20"/>
          <w:szCs w:val="20"/>
          <w:lang w:val="it-IT" w:bidi="ar-SA"/>
        </w:rPr>
        <w:t>Convertire</w:t>
      </w:r>
      <w:r>
        <w:rPr>
          <w:rFonts w:eastAsia="Times New Roman" w:cs="Times New Roman"/>
          <w:color w:val="auto"/>
          <w:sz w:val="20"/>
          <w:szCs w:val="20"/>
          <w:lang w:val="it-IT" w:bidi="ar-SA"/>
        </w:rPr>
        <w:t xml:space="preserve"> (Conversione)</w:t>
      </w:r>
    </w:p>
    <w:p>
      <w:pPr>
        <w:pStyle w:val="Normal"/>
        <w:tabs>
          <w:tab w:val="clear" w:pos="708"/>
          <w:tab w:val="right" w:pos="237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D.B., non si converta neh agli esercizi di S. Ignazio! (</w:t>
      </w:r>
      <w:r>
        <w:rPr>
          <w:rFonts w:eastAsia="Times New Roman" w:cs="Times New Roman"/>
          <w:i/>
          <w:iCs/>
          <w:color w:val="auto"/>
          <w:sz w:val="20"/>
          <w:szCs w:val="20"/>
          <w:lang w:val="it-IT" w:bidi="ar-SA"/>
        </w:rPr>
        <w:t>Cav. Peyron</w:t>
      </w:r>
      <w:r>
        <w:rPr>
          <w:rFonts w:eastAsia="Times New Roman" w:cs="Times New Roman"/>
          <w:color w:val="auto"/>
          <w:sz w:val="20"/>
          <w:szCs w:val="20"/>
          <w:lang w:val="it-IT" w:bidi="ar-SA"/>
        </w:rPr>
        <w:t>) [V 5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il mal abito è inveterato, solo per miracolo uno si converte [XIII 27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 nostra Congregazione non è destinata ai convertiti [IX 507] [X 686]; al 1° Capit. </w:t>
      </w:r>
      <w:r>
        <w:rPr>
          <w:rFonts w:eastAsia="Times New Roman" w:cs="Times New Roman"/>
          <w:color w:val="auto"/>
          <w:sz w:val="20"/>
          <w:szCs w:val="20"/>
          <w:lang w:val="de-DE" w:bidi="ar-SA"/>
        </w:rPr>
        <w:t>Gen. [XIII 268]; [XVII 2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dolatra manda offerta per la sua conversione [X 9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iberali!Non avete paura che quei centomila giovani si convertano in centomila clericali? [XV 39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ard. di Lisbona auspica la conversione del clero [XVII 35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1320" w:leader="none"/>
        </w:tabs>
        <w:ind w:left="60" w:right="0" w:hanging="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operatori</w:t>
      </w:r>
    </w:p>
    <w:p>
      <w:pPr>
        <w:pStyle w:val="Normal"/>
        <w:tabs>
          <w:tab w:val="clear" w:pos="708"/>
          <w:tab w:val="left" w:pos="60" w:leader="none"/>
          <w:tab w:val="right" w:pos="132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e prime Costituzioni: Salesiani “ esterni ” [VII 885] [X 1308]. Semplici fedeli, legati solo dalla comune aspirazione all'apostolato [VII 885] [IX 5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i non avete ben compreso il mio pensiero: programma manoscritto [X 1309-10], stampato 1315 [XI 535].</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uona parte della popolazione italiana diventi salesiana XI 63. Un modo pratico per giovare al buon costume [XI 72].</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operatore vorrà dire vero cristiano [XI 74] [XVIII 161].</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ranno la massoneria cattolica [XI 88], così anche il Papa [2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forze deboli se unite, diventano più forti: una cordicella da sola facilmente si rompe... difficile romperne 3 unite [XI 53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propone la stessa messe della Congregazione [XI 540] [XVI 413]. Cura delle vocazioni [XI 542] [XIV 1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modo pratico per giovare al buon costume e alla civile società [XIII 26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apitolo Generale non approva la pratica di conferenze mensili: vincolo alquanto imbarazzante [XIII 2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erziari francescani e domenicani tutti pratiche di pietà... noi tutti pratiche di carità [XIII 265] (una volta poteva bastare l'unirsi insieme nella preghiera; ma oggi con tanti mezzi di pervertimento, bisogna unirsi nel campo dell'azione [XIV 544].</w:t>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 I° Capitolo Generale [XIII 259,605-6].</w:t>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iano gravati da debiti [XIII 60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 1879 D.B. per la prima volta scrive loro una lettera di Capodanno [XIII 6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ffro per i Missionari fr. 10.000... risparmio di mia gioventù (un Cooperatore Salesiano) [XIII 608].</w:t>
      </w:r>
    </w:p>
    <w:p>
      <w:pPr>
        <w:pStyle w:val="Normal"/>
        <w:numPr>
          <w:ilvl w:val="0"/>
          <w:numId w:val="2"/>
        </w:numPr>
        <w:tabs>
          <w:tab w:val="clear" w:pos="708"/>
          <w:tab w:val="left" w:pos="0" w:leader="none"/>
          <w:tab w:val="left" w:pos="60" w:leader="none"/>
        </w:tabs>
        <w:ind w:left="0" w:right="0" w:hanging="0"/>
        <w:rPr/>
      </w:pPr>
      <w:r>
        <w:rPr>
          <w:rFonts w:eastAsia="Times New Roman" w:cs="Times New Roman"/>
          <w:color w:val="auto"/>
          <w:sz w:val="20"/>
          <w:szCs w:val="20"/>
          <w:lang w:val="it-IT" w:bidi="ar-SA"/>
        </w:rPr>
        <w:t>I</w:t>
      </w:r>
      <w:r>
        <w:rPr>
          <w:rFonts w:eastAsia="Times New Roman" w:cs="Times New Roman"/>
          <w:color w:val="auto"/>
          <w:sz w:val="20"/>
          <w:szCs w:val="20"/>
          <w:vertAlign w:val="superscript"/>
          <w:lang w:val="it-IT" w:bidi="ar-SA"/>
        </w:rPr>
        <w:t>a</w:t>
      </w:r>
      <w:r>
        <w:rPr>
          <w:rFonts w:eastAsia="Times New Roman" w:cs="Times New Roman"/>
          <w:color w:val="auto"/>
          <w:sz w:val="20"/>
          <w:szCs w:val="20"/>
          <w:lang w:val="it-IT" w:bidi="ar-SA"/>
        </w:rPr>
        <w:t xml:space="preserve"> conferenza salesiana a Roma (una cantante) [XIII 616]. A Torino, 250 presenti [XIII 6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re il bucato, rattoppare, provvedere biancheria [XIII 625] [XIV 54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Non solo cooperatore, ma operatore (</w:t>
      </w:r>
      <w:r>
        <w:rPr>
          <w:rFonts w:eastAsia="Times New Roman" w:cs="Times New Roman"/>
          <w:i/>
          <w:iCs/>
          <w:color w:val="auto"/>
          <w:sz w:val="20"/>
          <w:szCs w:val="20"/>
          <w:lang w:val="it-IT" w:bidi="ar-SA"/>
        </w:rPr>
        <w:t>L. XIII</w:t>
      </w:r>
      <w:r>
        <w:rPr>
          <w:rFonts w:eastAsia="Times New Roman" w:cs="Times New Roman"/>
          <w:color w:val="auto"/>
          <w:sz w:val="20"/>
          <w:szCs w:val="20"/>
          <w:lang w:val="it-IT" w:bidi="ar-SA"/>
        </w:rPr>
        <w:t>) [XIII 629] [XVII 103]. Operatore chi dirige, cooperatore chi coadiuva [XIV 500].</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ttirano 400 al catechismo (da 40 iniziali) [XIV 541].</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opo: dare aiutanti alla Congregazione salesiana [XIV 5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povero che sia, un cooperatore sarà sempre in grado di concorrere anche materialmente a un'opera di carità [XIV 5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ploma a un ebreo, inviato per svista e confermato XV 457. Aiuto ai parroci nel far catechismo [XV 500,544].</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operatori terziari francescani [XVI 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iutare i catechismi, diffondere la buona stampa, mandare i ragazzi in collegio [XVI 413] (aiutare i pochi preti [XIII 6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trettante braccia in aiuto dei vescovi e dei parroci ... sotto l'alta direzione dei Salesiani... poiché sono cosa della Diocesi [XVII 25].</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sitandine di Pinerolo aggregate alla pia Unione [XVII 2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rella dello Czar [XVIII 53], Principessa Hohenzollern 57, Cantù [20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Cooperatori sono per noi un puntello incrollabile [XVIII 146]. Imperatore e imperatrice del Brasile [XVIII 2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disse che l'opera sua non avrebbe sofferto per la sua morte, perché protetta da... Maria Ausiliatrice, perché sostenuta dalla carità dei Cooperatori [XVIII 54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egione ammirabile che Egli stesso soleva chiamare la sua </w:t>
      </w:r>
      <w:r>
        <w:rPr>
          <w:rFonts w:eastAsia="Times New Roman" w:cs="Times New Roman"/>
          <w:i/>
          <w:iCs/>
          <w:color w:val="auto"/>
          <w:sz w:val="20"/>
          <w:szCs w:val="20"/>
          <w:lang w:val="it-IT" w:bidi="ar-SA"/>
        </w:rPr>
        <w:t>longa manus</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Pio XI</w:t>
      </w:r>
      <w:r>
        <w:rPr>
          <w:rFonts w:eastAsia="Times New Roman" w:cs="Times New Roman"/>
          <w:color w:val="auto"/>
          <w:sz w:val="20"/>
          <w:szCs w:val="20"/>
          <w:lang w:val="it-IT" w:bidi="ar-SA"/>
        </w:rPr>
        <w:t>) [XIX 10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keepNext w:val="true"/>
        <w:tabs>
          <w:tab w:val="clear" w:pos="708"/>
          <w:tab w:val="right" w:pos="95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perte</w:t>
      </w:r>
    </w:p>
    <w:p>
      <w:pPr>
        <w:pStyle w:val="Normal"/>
        <w:tabs>
          <w:tab w:val="clear" w:pos="708"/>
          <w:tab w:val="right" w:pos="95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l'erano chetamente svignata, portando via lenzuola e coperte [III 2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coperte tirate come da una mano misteriosa, muoversi lentamente verso i piedi [VII 69].</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perte che sfuggono (coscienza imbrogliata) [VII 33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85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pia</w:t>
      </w:r>
    </w:p>
    <w:p>
      <w:pPr>
        <w:pStyle w:val="Normal"/>
        <w:tabs>
          <w:tab w:val="clear" w:pos="708"/>
          <w:tab w:val="left" w:pos="60" w:leader="none"/>
          <w:tab w:val="right" w:pos="85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vente D.B., 122 edizioni del Giovane Provveduto di 50.000 copie ciascuna [III 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tture Cattoliche: 9,000 copie nel 1853; 10.000 nel 1861; 12/14.000 nel 1870 [IV 534].</w:t>
      </w:r>
    </w:p>
    <w:p>
      <w:pPr>
        <w:pStyle w:val="Normal"/>
        <w:numPr>
          <w:ilvl w:val="0"/>
          <w:numId w:val="2"/>
        </w:numPr>
        <w:tabs>
          <w:tab w:val="clear" w:pos="708"/>
          <w:tab w:val="left" w:pos="0" w:leader="none"/>
          <w:tab w:val="left" w:pos="60" w:leader="none"/>
        </w:tabs>
        <w:ind w:left="0" w:right="0" w:hanging="0"/>
        <w:rPr/>
      </w:pPr>
      <w:r>
        <w:rPr>
          <w:rFonts w:eastAsia="Times New Roman" w:cs="Times New Roman"/>
          <w:color w:val="auto"/>
          <w:sz w:val="20"/>
          <w:szCs w:val="20"/>
          <w:lang w:val="it-IT" w:bidi="ar-SA"/>
        </w:rPr>
        <w:t xml:space="preserve">In quattro anni di pubblicazioni 700.000 fascicoli diffusi [V 622]. </w:t>
      </w:r>
      <w:r>
        <w:rPr>
          <w:rFonts w:eastAsia="Times New Roman" w:cs="Times New Roman"/>
          <w:i/>
          <w:iCs/>
          <w:color w:val="auto"/>
          <w:sz w:val="20"/>
          <w:szCs w:val="20"/>
          <w:lang w:val="it-IT" w:bidi="ar-SA"/>
        </w:rPr>
        <w:t xml:space="preserve">D.B. </w:t>
      </w:r>
      <w:r>
        <w:rPr>
          <w:rFonts w:eastAsia="Times New Roman" w:cs="Times New Roman"/>
          <w:color w:val="auto"/>
          <w:sz w:val="20"/>
          <w:szCs w:val="20"/>
          <w:lang w:val="it-IT" w:bidi="ar-SA"/>
        </w:rPr>
        <w:t xml:space="preserve">in </w:t>
      </w:r>
      <w:r>
        <w:rPr>
          <w:rFonts w:eastAsia="Times New Roman" w:cs="Times New Roman"/>
          <w:i/>
          <w:iCs/>
          <w:color w:val="auto"/>
          <w:sz w:val="20"/>
          <w:szCs w:val="20"/>
          <w:lang w:val="it-IT" w:bidi="ar-SA"/>
        </w:rPr>
        <w:t xml:space="preserve">prigione! </w:t>
      </w:r>
      <w:r>
        <w:rPr>
          <w:rFonts w:eastAsia="Times New Roman" w:cs="Times New Roman"/>
          <w:color w:val="auto"/>
          <w:sz w:val="20"/>
          <w:szCs w:val="20"/>
          <w:lang w:val="it-IT" w:bidi="ar-SA"/>
        </w:rPr>
        <w:t>Un soldo la copia! [VI 5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5.000 copie della Storia Ecclesiastica esaurite in un mese [X 113]. Ecco: adesso io faccio la brutta copia della Congregazione e lascerò a coloro che mi vengono dopo di fare poi la bella. Ora c'è il germe [XI 3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pia interfoliata delle Deliberazioni del Capitolo Generale ai Direttori, Prefetti e Consiglieri per annotarsi proposte e mutazioni [XIV 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ffonder buoni libri: ogni anno oltre un milione di copie (relazione alla S. Sede) [XIV 218].</w:t>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40.000 copie del I° catalogo librario [XV 44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4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raggio</w:t>
      </w:r>
    </w:p>
    <w:p>
      <w:pPr>
        <w:pStyle w:val="Normal"/>
        <w:tabs>
          <w:tab w:val="clear" w:pos="708"/>
          <w:tab w:val="right" w:pos="104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curiamoci degli avversari e dei loro scherni. Il coraggio dei tristi non è fatto che dell'altrui paura. Siate coraggiosi e li vedrete abbassar le ali [VIII 165].</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ffronta gruppi di giovinastri [III 327,476].</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lto coraggio e molti sacrifici per amor del Signore [IX 6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l'avessi saputo prima quanto costi il fondare una società religiosa, forse non avrei avuto il coraggio [X 416,662] [XVII 143].</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o caro, fatti coraggio: ci riposeremo in Paradiso [XIV 42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1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rona</w:t>
      </w:r>
    </w:p>
    <w:p>
      <w:pPr>
        <w:pStyle w:val="Normal"/>
        <w:tabs>
          <w:tab w:val="clear" w:pos="708"/>
          <w:tab w:val="right" w:pos="91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regalo che ti faccio è una corona di spine (al ch. Bongioanni preannunciandogli una malattia) [VII 2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lo vedo non curante delle cose dell'anima, allora egli è per me una dolorosa corona di spine [VIII 4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ando avete delle spine, mettetele con quelle della corona di Gesù </w:t>
      </w:r>
      <w:r>
        <w:rPr>
          <w:rFonts w:eastAsia="Times New Roman" w:cs="Times New Roman"/>
          <w:i/>
          <w:iCs/>
          <w:color w:val="auto"/>
          <w:sz w:val="20"/>
          <w:szCs w:val="20"/>
          <w:lang w:val="it-IT" w:bidi="ar-SA"/>
        </w:rPr>
        <w:t>(a Maddalena Martini, postulante)</w:t>
      </w:r>
      <w:r>
        <w:rPr>
          <w:rFonts w:eastAsia="Times New Roman" w:cs="Times New Roman"/>
          <w:color w:val="auto"/>
          <w:sz w:val="20"/>
          <w:szCs w:val="20"/>
          <w:lang w:val="it-IT" w:bidi="ar-SA"/>
        </w:rPr>
        <w:t xml:space="preserve"> [XI 3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uò far gran bene il missionario che sia circondato da una buona corona di giovani [XII 28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esta croce sarà quella che ci farà guadagnare una corona di rose per l'eternità </w:t>
      </w:r>
      <w:r>
        <w:rPr>
          <w:rFonts w:eastAsia="Times New Roman" w:cs="Times New Roman"/>
          <w:i/>
          <w:iCs/>
          <w:color w:val="auto"/>
          <w:sz w:val="20"/>
          <w:szCs w:val="20"/>
          <w:lang w:val="it-IT" w:bidi="ar-SA"/>
        </w:rPr>
        <w:t>(alle F.M.A.)</w:t>
      </w:r>
      <w:r>
        <w:rPr>
          <w:rFonts w:eastAsia="Times New Roman" w:cs="Times New Roman"/>
          <w:color w:val="auto"/>
          <w:sz w:val="20"/>
          <w:szCs w:val="20"/>
          <w:lang w:val="it-IT" w:bidi="ar-SA"/>
        </w:rPr>
        <w:t xml:space="preserve"> [XVII 5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ra doloroso e confortante spettacolo vederlo seduto in luogo semibuio, con la corona in mano, alzando le braccia [XVIII 26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0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rpo</w:t>
      </w:r>
    </w:p>
    <w:p>
      <w:pPr>
        <w:pStyle w:val="Normal"/>
        <w:tabs>
          <w:tab w:val="clear" w:pos="708"/>
          <w:tab w:val="right" w:pos="80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nostro corpo è insaziabile: più gli diamo, più domanda; meno gli si dà, meno egli domanda [IV 590] [VII 2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iamo più persone private, ma formiamo una società, un corpo visibile [IX 5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a Congregazione religiosa deve, come un corpo umano, constare del capo e delle membra, le une subordinate alle altre, tutte subordinate al capo [IX 5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ormare un solo corpo [IX 574] [X 10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 spirito che deve animare questo corpo? La carità [IX 57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bene che deve aspettarsi dagli Ordini religiosi avviene appunto da ciò, che lavorano collettivamente [XII 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orpo è l'oppressore dell'anima... Bisogna domarlo con la mortificazione [IX 9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venuti membri del Sacratissimo Corpo di Gesù, dobbiamo tenerci a lui strettamente uniti, non in astratto, ma in concreto, nel credere e nell'operare [XII 64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71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rresponsabilità</w:t>
      </w:r>
    </w:p>
    <w:p>
      <w:pPr>
        <w:pStyle w:val="Normal"/>
        <w:tabs>
          <w:tab w:val="clear" w:pos="708"/>
          <w:tab w:val="right" w:pos="171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date ai suoi chierici certe norme generali, lasciandoli in libertà di cercare i mezzi... assuefacevali a far da sé [V 39] [XII 54]. Radunava spesso assistenti e maestri ascoltandoli su ciò che avevano osservato nella casa [VI 395] [XI 1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nziché nominare i Consiglieri del Capitolo, preferisce che siano eletti regolarmente [VI 6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iascuno dei chierici deve lavorare come se fosse lo stesso direttore in persona [VII 79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accomando ai Direttori che radunino i soci quanto più frequentemente possano, per trattare delle cose proprie o dei giovani [IX 356] [X 10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che nella pratica egli legasse le mani ai superiori subalterni... lasciava ad essi molta libertà d'azione, ma sempre nell'ambito delle Regole e delle direttive da lui date [XI 2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e si facciano le cose senza dirmi niente, questo è un modo che mi dispiace; ma che... vi si pensi prima da voi... e poi mi si venga a dire... ciò mi piace [XII 3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muovere d'accordo le cose buone, l'iniziativa venga da chi vuole [XII 6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a uno solo il responsabile, ma non prenda sopra di sé il minimo lavoro [XVII 1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iascuno faccia la parte sua... emancipandosi dalle altre occupazioni [XVII 1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a responsabilità (delle letture) io debbo sostenerla con voi indivisa [XVII 19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bbiamo già troppa carne al fuoco. Tuttavia sono pronto ad approvare ciò che il Capitolo deciderà [XVII 58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3003" w:leader="none"/>
        </w:tabs>
        <w:rPr/>
      </w:pPr>
      <w:r>
        <w:rPr>
          <w:rFonts w:eastAsia="Times New Roman" w:cs="Times New Roman"/>
          <w:b/>
          <w:bCs/>
          <w:color w:val="auto"/>
          <w:sz w:val="20"/>
          <w:szCs w:val="20"/>
          <w:lang w:val="it-IT" w:bidi="ar-SA"/>
        </w:rPr>
        <w:t>Correzioni</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Correggere, Corretti)</w:t>
      </w:r>
    </w:p>
    <w:p>
      <w:pPr>
        <w:pStyle w:val="Normal"/>
        <w:tabs>
          <w:tab w:val="clear" w:pos="708"/>
          <w:tab w:val="right" w:pos="3003"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correggere con frutto, non si deve mai far rimproveri in presenza d'altri [II 154] [III 105]; [XI 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lche volta rimandava le correzioni a più mesi... però quando si trattava di casi più importanti le faceva subito con parole dolci e mansuetudine [III 6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vente correggeva uno sbadato con un gesto, senza che altri se ne avvedesse per non mortificarlo [VI 2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ssere buono consiste in ciò: nell'avere volontà di emendarsi [VI 3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siete adirati o agitati, astenetevi sempre dal fare riprensioni o correzioni, affinché i giovani non credano che si agisca per umore... sempre in disparte [VI 3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ommissione di chierici aveva continuato il suo ufficio, esaminando, approvando o correggendo quanto era stato scritto da qualcuno dei suoi membri [VII 1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a minoranza che non soffriva di essere corretta [VIII 39,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Hanno il coraggio di far la Comunione e non pensano a correggere i difetti [VIII 5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io IX: Oh, questo poi no!... Se c'è qualcosa da correggere, si corregga </w:t>
      </w:r>
      <w:r>
        <w:rPr>
          <w:rFonts w:eastAsia="Times New Roman" w:cs="Times New Roman"/>
          <w:i/>
          <w:iCs/>
          <w:color w:val="auto"/>
          <w:sz w:val="20"/>
          <w:szCs w:val="20"/>
          <w:lang w:val="it-IT" w:bidi="ar-SA"/>
        </w:rPr>
        <w:t xml:space="preserve">(nell'opuscolo Centenario di S. Pietro) </w:t>
      </w:r>
      <w:r>
        <w:rPr>
          <w:rFonts w:eastAsia="Times New Roman" w:cs="Times New Roman"/>
          <w:color w:val="auto"/>
          <w:sz w:val="20"/>
          <w:szCs w:val="20"/>
          <w:lang w:val="it-IT" w:bidi="ar-SA"/>
        </w:rPr>
        <w:t>[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76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rutto degli Esercizi: accettare tutte le correzioni... sia dai superiori, che dagli uguali ed inferiori [IX 3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piaghe di famiglia si devono medicare e non amputare [IX 736]. Parte pratica della mortificazione, fondamento della carità è la correzione fraterna... Essa è un gran benefizio [IX 9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ngrazia chi ti dà avvisi e ricevi le correzioni da buona parte [XI 17] (pagare un nemico): [I 263]; [IX 9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endiconto, mezzo efficacissimo per far correzioni [XI 3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pianticelle permettano al coltivatore di tagliare... (correzioni) [XII 178] [IX 9]; [X 10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re la correzione appena è avvenuto un fallo, per lo più è cosa pericolosa [XII 346] [XV 44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lte volte qualche correzione amichevole produce l'effetto di più prediche [XII 627] (avvisa con prudente carità d. Tito) [VII 7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a volta gettava giù le intere facciate, e non vi ritornava più sopra; ora invece scrivo, correggo, riscrivo [XIII 12] [V 596]; [XII 17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ando avrai da fare correzioni, non mai farle in pubblico [XIII 880] [VI 890]; [VII 508]; [IX 998]; </w:t>
      </w:r>
      <w:r>
        <w:rPr>
          <w:rFonts w:eastAsia="Times New Roman" w:cs="Times New Roman"/>
          <w:i/>
          <w:iCs/>
          <w:color w:val="auto"/>
          <w:sz w:val="20"/>
          <w:szCs w:val="20"/>
          <w:lang w:val="it-IT" w:bidi="ar-SA"/>
        </w:rPr>
        <w:t>in camera caritatis)</w:t>
      </w:r>
      <w:r>
        <w:rPr>
          <w:rFonts w:eastAsia="Times New Roman" w:cs="Times New Roman"/>
          <w:color w:val="auto"/>
          <w:sz w:val="20"/>
          <w:szCs w:val="20"/>
          <w:lang w:val="it-IT" w:bidi="ar-SA"/>
        </w:rPr>
        <w:t xml:space="preserve"> [XVII 2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tta la correzione, dimenticare e dimostrare la benevolenza di prima [XIII 880] [VI 39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orreggere e rimediare tutto ciò che si può, ma con calma... E poi non far tanto caso delle inezie </w:t>
      </w:r>
      <w:r>
        <w:rPr>
          <w:rFonts w:eastAsia="Times New Roman" w:cs="Times New Roman"/>
          <w:i/>
          <w:iCs/>
          <w:color w:val="auto"/>
          <w:sz w:val="20"/>
          <w:szCs w:val="20"/>
          <w:lang w:val="it-IT" w:bidi="ar-SA"/>
        </w:rPr>
        <w:t>(M. Mazzarello)</w:t>
      </w:r>
      <w:r>
        <w:rPr>
          <w:rFonts w:eastAsia="Times New Roman" w:cs="Times New Roman"/>
          <w:color w:val="auto"/>
          <w:sz w:val="20"/>
          <w:szCs w:val="20"/>
          <w:lang w:val="it-IT" w:bidi="ar-SA"/>
        </w:rPr>
        <w:t xml:space="preserve"> [XIV 2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rrezione pel funerale all'uccellino morto... poi le caramelle [XIV 3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malattie dell'anima domandano di essere trattate almeno come quelle del corpo [XIV 44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Eccole quanto ho osservato in lei e che secondo me bisognerebbe correggere (d. </w:t>
      </w:r>
      <w:r>
        <w:rPr>
          <w:rFonts w:eastAsia="Times New Roman" w:cs="Times New Roman"/>
          <w:i/>
          <w:iCs/>
          <w:color w:val="auto"/>
          <w:sz w:val="20"/>
          <w:szCs w:val="20"/>
          <w:lang w:val="it-IT" w:bidi="ar-SA"/>
        </w:rPr>
        <w:t>Berto</w:t>
      </w:r>
      <w:r>
        <w:rPr>
          <w:rFonts w:eastAsia="Times New Roman" w:cs="Times New Roman"/>
          <w:color w:val="auto"/>
          <w:sz w:val="20"/>
          <w:szCs w:val="20"/>
          <w:lang w:val="it-IT" w:bidi="ar-SA"/>
        </w:rPr>
        <w:t>) [XIV 39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ccorre una grande prudenza per cogliere il momento in cui la correzione possa essere salutare... Nulla è più pericoloso di un rimedio, dato male a proposito o fuori di tempo [XVI 44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Giova sospendere i segni ordinari di confidenza e di amicizia </w:t>
      </w:r>
      <w:r>
        <w:rPr>
          <w:rFonts w:eastAsia="Times New Roman" w:cs="Times New Roman"/>
          <w:i/>
          <w:iCs/>
          <w:color w:val="auto"/>
          <w:sz w:val="20"/>
          <w:szCs w:val="20"/>
          <w:lang w:val="it-IT" w:bidi="ar-SA"/>
        </w:rPr>
        <w:t>(Lettera sui castighi)</w:t>
      </w:r>
      <w:r>
        <w:rPr>
          <w:rFonts w:eastAsia="Times New Roman" w:cs="Times New Roman"/>
          <w:color w:val="auto"/>
          <w:sz w:val="20"/>
          <w:szCs w:val="20"/>
          <w:lang w:val="it-IT" w:bidi="ar-SA"/>
        </w:rPr>
        <w:t xml:space="preserve"> [XVI 44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tizie o fatti ritenuti a memoria o raccolti colla stenografia siano attentamente esaminati e corretti [XVII 266]. (v. a. </w:t>
      </w:r>
      <w:r>
        <w:rPr>
          <w:rFonts w:eastAsia="Times New Roman" w:cs="Times New Roman"/>
          <w:i/>
          <w:iCs/>
          <w:color w:val="auto"/>
          <w:sz w:val="20"/>
          <w:szCs w:val="20"/>
          <w:lang w:val="it-IT" w:bidi="ar-SA"/>
        </w:rPr>
        <w:t>Osservazioni, Riprensioni).</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98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rridoi</w:t>
      </w:r>
    </w:p>
    <w:p>
      <w:pPr>
        <w:pStyle w:val="Normal"/>
        <w:tabs>
          <w:tab w:val="clear" w:pos="708"/>
          <w:tab w:val="right" w:pos="98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osservazione che i corridoi erano troppo angusti disse che la nuova casa, perché meschina, sarebbe stata risparmiata dall'autorità [IV 473-4] [XVIII 27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sapprovò corridoi e scaloni troppo ampi [V 5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adatti per un ospedale militare: troppo stretti [VI 2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avendo speciali occupazioni, fate ogni giorno in tempo di ricreazione il giro delle scale e dei corridoi [VI 7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mbulacro a loggia costruito davanti alla stanza di D.B. [XII 375] [XIII 12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É in cammino... attraverso una gran piena di gente, la quale riempie i corridoi e le scale </w:t>
      </w:r>
      <w:r>
        <w:rPr>
          <w:rFonts w:eastAsia="Times New Roman" w:cs="Times New Roman"/>
          <w:i/>
          <w:iCs/>
          <w:color w:val="auto"/>
          <w:sz w:val="20"/>
          <w:szCs w:val="20"/>
          <w:lang w:val="it-IT" w:bidi="ar-SA"/>
        </w:rPr>
        <w:t>(a Marsiglia)</w:t>
      </w:r>
      <w:r>
        <w:rPr>
          <w:rFonts w:eastAsia="Times New Roman" w:cs="Times New Roman"/>
          <w:color w:val="auto"/>
          <w:sz w:val="20"/>
          <w:szCs w:val="20"/>
          <w:lang w:val="it-IT" w:bidi="ar-SA"/>
        </w:rPr>
        <w:t xml:space="preserve"> [XV 48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17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rrigendi</w:t>
      </w:r>
    </w:p>
    <w:p>
      <w:pPr>
        <w:pStyle w:val="Normal"/>
        <w:tabs>
          <w:tab w:val="clear" w:pos="708"/>
          <w:tab w:val="right" w:pos="117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vitato ad accettarne la direzione, D.B. rispose che per parte sua non esistevano difficoltà... ma il Ministro disse che D.B. voleva far tutti preti [XIII 55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58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rrispondenza</w:t>
      </w:r>
    </w:p>
    <w:p>
      <w:pPr>
        <w:pStyle w:val="Normal"/>
        <w:tabs>
          <w:tab w:val="clear" w:pos="708"/>
          <w:tab w:val="right" w:pos="158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gli solo mantiene una corrispondenza che occuperebbe più uomini [V 73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 i collegi egli si teneva in continua corrispondenza... in modo da conservarvi l'unità di spirito. Vi faceva per lo meno due visite all'anno [XI 32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on Rua aveva le mani nella corrispondenza... Scriveva al Direttore dell'Oratorio: “ Non puoi farti un'idea della montagna di lettere ... : non tre, ma sei o sette segretari sarebbero necessari ” [XVI 114-5]. (v. a. </w:t>
      </w:r>
      <w:r>
        <w:rPr>
          <w:rFonts w:eastAsia="Times New Roman" w:cs="Times New Roman"/>
          <w:i/>
          <w:iCs/>
          <w:color w:val="auto"/>
          <w:sz w:val="20"/>
          <w:szCs w:val="20"/>
          <w:lang w:val="it-IT" w:bidi="ar-SA"/>
        </w:rPr>
        <w:t>Lettera).</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1615" w:leader="none"/>
        </w:tabs>
        <w:rPr/>
      </w:pPr>
      <w:r>
        <w:rPr>
          <w:rFonts w:eastAsia="Times New Roman" w:cs="Times New Roman"/>
          <w:b/>
          <w:bCs/>
          <w:color w:val="auto"/>
          <w:sz w:val="20"/>
          <w:szCs w:val="20"/>
          <w:lang w:val="it-IT" w:bidi="ar-SA"/>
        </w:rPr>
        <w:t>Corsa</w:t>
      </w:r>
      <w:r>
        <w:rPr>
          <w:rFonts w:eastAsia="Times New Roman" w:cs="Times New Roman"/>
          <w:i/>
          <w:iCs/>
          <w:color w:val="auto"/>
          <w:sz w:val="20"/>
          <w:szCs w:val="20"/>
          <w:lang w:val="it-IT" w:bidi="ar-SA"/>
        </w:rPr>
        <w:t xml:space="preserve"> (Correre)</w:t>
      </w:r>
    </w:p>
    <w:p>
      <w:pPr>
        <w:pStyle w:val="Normal"/>
        <w:tabs>
          <w:tab w:val="clear" w:pos="708"/>
          <w:tab w:val="right" w:pos="1615"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osso in viso per la corsa dietro a 2 fuggiti di chiesa [III 121] [XII 78]; [XIV 5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ostante le gambe enfiate, si lasciò dietro 800 giovani [III 12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ovente invitava alla corsa anche D.B., che... prendeva quasi sempre il premio </w:t>
      </w:r>
      <w:r>
        <w:rPr>
          <w:rFonts w:eastAsia="Times New Roman" w:cs="Times New Roman"/>
          <w:i/>
          <w:iCs/>
          <w:color w:val="auto"/>
          <w:sz w:val="20"/>
          <w:szCs w:val="20"/>
          <w:lang w:val="it-IT" w:bidi="ar-SA"/>
        </w:rPr>
        <w:t>(Brosio)</w:t>
      </w:r>
      <w:r>
        <w:rPr>
          <w:rFonts w:eastAsia="Times New Roman" w:cs="Times New Roman"/>
          <w:color w:val="auto"/>
          <w:sz w:val="20"/>
          <w:szCs w:val="20"/>
          <w:lang w:val="it-IT" w:bidi="ar-SA"/>
        </w:rPr>
        <w:t xml:space="preserve"> [IV 3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rse ferroviarie moltiplicate a Sarrià [XVIII 10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10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scienza</w:t>
      </w:r>
    </w:p>
    <w:p>
      <w:pPr>
        <w:pStyle w:val="Normal"/>
        <w:tabs>
          <w:tab w:val="clear" w:pos="708"/>
          <w:tab w:val="right" w:pos="110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rigore di assistenti, non coercizioni di regole minute... perché la coscienza era la prima regola [IV 679] [XI 22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Ho la coscienza tranquilla, ho fatto il mio dovere in tutto quello che ho potuto </w:t>
      </w:r>
      <w:r>
        <w:rPr>
          <w:rFonts w:eastAsia="Times New Roman" w:cs="Times New Roman"/>
          <w:i/>
          <w:iCs/>
          <w:color w:val="auto"/>
          <w:sz w:val="20"/>
          <w:szCs w:val="20"/>
          <w:lang w:val="it-IT" w:bidi="ar-SA"/>
        </w:rPr>
        <w:t>(M. Margherita morente)</w:t>
      </w:r>
      <w:r>
        <w:rPr>
          <w:rFonts w:eastAsia="Times New Roman" w:cs="Times New Roman"/>
          <w:color w:val="auto"/>
          <w:sz w:val="20"/>
          <w:szCs w:val="20"/>
          <w:lang w:val="it-IT" w:bidi="ar-SA"/>
        </w:rPr>
        <w:t xml:space="preserve"> [V 5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Ho la coscienza imbrogliata (Michele Magone a D.B.) [V 74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 star lontano da lui era segno evidente di coscienza disordinata [VI 419] [VIII 224-5]; [IX 7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leggeva nelle coscienze [VI 453] [X 21]; [XII 349]; [XIII 532]; [XIV 3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i creduto trovarsi tanti giovani in casa con la coscienza disordinata [VI 8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perte che sfuggono,... coscienza imbrogliata [VII 33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l'avrei mai creduto!... i giovani dell'Oratorio apprendevano a fare il bene e a fuggire il male non già per riguardo all'uomo, ma per riguardo a Dio... per dovere di coscienza [VII 4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ienza senza coscienza non è che la rovina dell'anima [VIII 1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mparava a operare per principio di coscienza e non per paura dei castighi [XI 2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ha la pace della coscienza ha tutto [XI 2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ver la coscienza bene aggiustata è la cosa che nella vita procura maggior consolazione [XI 2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voglio con minacce e castighi ma lascio alla coscienza di ciascuno, il mettere diligentemente in pratica quest'avviso [XI 2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i rendiconti si badi a non entrare in cose di coscienza [XI 3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iascuno tenga la coscienza così aggiustata da poter fare la Comunione tutte le mattine [XII 30] [XIII 4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giovane il quale non ha la coscienza in pace... subito s'arrabbia, monta in furia, ti risponde senza garbo [XII 13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carnevale questa sarà la vera allegria; cioè avere la coscienza pulita [XIII 8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ecessità di formare nei Salesiani la coscienza </w:t>
      </w:r>
      <w:r>
        <w:rPr>
          <w:rFonts w:eastAsia="Times New Roman" w:cs="Times New Roman"/>
          <w:i/>
          <w:iCs/>
          <w:color w:val="auto"/>
          <w:sz w:val="20"/>
          <w:szCs w:val="20"/>
          <w:lang w:val="it-IT" w:bidi="ar-SA"/>
        </w:rPr>
        <w:t xml:space="preserve">(Il Gesuita P. Franco al </w:t>
      </w:r>
      <w:r>
        <w:rPr>
          <w:rFonts w:eastAsia="Times New Roman" w:cs="Times New Roman"/>
          <w:color w:val="auto"/>
          <w:sz w:val="20"/>
          <w:szCs w:val="20"/>
          <w:lang w:val="it-IT" w:bidi="ar-SA"/>
        </w:rPr>
        <w:t xml:space="preserve">lo </w:t>
      </w:r>
      <w:r>
        <w:rPr>
          <w:rFonts w:eastAsia="Times New Roman" w:cs="Times New Roman"/>
          <w:i/>
          <w:iCs/>
          <w:color w:val="auto"/>
          <w:sz w:val="20"/>
          <w:szCs w:val="20"/>
          <w:lang w:val="it-IT" w:bidi="ar-SA"/>
        </w:rPr>
        <w:t>Cap. Gen.)</w:t>
      </w:r>
      <w:r>
        <w:rPr>
          <w:rFonts w:eastAsia="Times New Roman" w:cs="Times New Roman"/>
          <w:color w:val="auto"/>
          <w:sz w:val="20"/>
          <w:szCs w:val="20"/>
          <w:lang w:val="it-IT" w:bidi="ar-SA"/>
        </w:rPr>
        <w:t xml:space="preserve"> [XIII 2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iuttosto che metterci in lotta con le autorità, prendiamoci pure il torto... così ci lasceranno operare (il che è il più) e nello stesso tempo non faremo nulla contro coscienza [XIII 2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ulla vi è di più penoso per un prete che aver da fare con una coscienza imbrogliata [XVI 22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otessi girare per le case... rivelare a ciascuno lo stato di coscienza, come l'ho visto nel sogno [XVII 388]. (v. a. </w:t>
      </w:r>
      <w:r>
        <w:rPr>
          <w:rFonts w:eastAsia="Times New Roman" w:cs="Times New Roman"/>
          <w:i/>
          <w:iCs/>
          <w:color w:val="auto"/>
          <w:sz w:val="20"/>
          <w:szCs w:val="20"/>
          <w:lang w:val="it-IT" w:bidi="ar-SA"/>
        </w:rPr>
        <w:t>Leggere, Vedere).</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123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se nostre</w:t>
      </w:r>
    </w:p>
    <w:p>
      <w:pPr>
        <w:pStyle w:val="Normal"/>
        <w:tabs>
          <w:tab w:val="clear" w:pos="708"/>
          <w:tab w:val="right" w:pos="123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bbiamo le cose nostre, non abbiamo bisogno di prendere dagli altri [VIII 2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fine del Bollettino è di far conoscere le cose nostre più che si può... Questo servirà per ottenere soccorsi [XIII 26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ta però che le cose nostre devono condursi allo scopo desiderato colla pazienza e colla carità [XIII 8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bbiamo già troppe cose per le mani senza andare a cercare altre occupazioni [XIV 2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cose nostre cominciarono in questo modo straordinario, quando avevo 9-10 anni [XIV 6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i stimiamo poco le cose nostre [XVII 19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nno sapere fuori le cose nostre e le sanno meglio essi che noi (estranei ospiti in casa) [XVII 20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8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stare</w:t>
      </w:r>
    </w:p>
    <w:p>
      <w:pPr>
        <w:pStyle w:val="Normal"/>
        <w:tabs>
          <w:tab w:val="clear" w:pos="708"/>
          <w:tab w:val="right" w:pos="78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 non sai quanto mi sia costato chiedere l'elemosina [II 261] [IV 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peste quanto mi costa prevedere l'avvenire degli altri [VI 51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prima spedizione ci costò almeno 36.000 Lire [XII 2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sti Dio quanto vuol, non è mai caro (medaglione) [XII 39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 costa a non irritarci, quando si vede... “ Costa? Lo so anch'io che costa... Se non costasse fatica, non sarebbe più pazienza ” [XII 4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crediate che non costi anche a me, dopo aver incaricato qualcuno d'un affare... e non trovarlo eseguito a tempo o malfatto, non costi anche a me il tenermi pacato [XII 456,5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erte nostre fabbriche a forza di fare e disfare costano il doppio [XVI 4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sti quel che si vuole, ma si mandi subito indietro! (coadiutore pervertito) [XVIII 23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23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struzioni</w:t>
      </w:r>
    </w:p>
    <w:p>
      <w:pPr>
        <w:pStyle w:val="Normal"/>
        <w:tabs>
          <w:tab w:val="clear" w:pos="708"/>
          <w:tab w:val="right" w:pos="123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ima pietra della chiesa di S. Francesco [IV 2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izio della nuova costruzione [IV 472-3,593,657]; continuazione [V 455], distribuzione dei locali [539-40] [XIX 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ogni costruzione una nuova tassa... migliaia di lire annue V 751. Braccio a levante raddoppiato [VI 9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mbulacro a loggia per consentire un po' di moto a D.B. [XII 375] [XIII 1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te e ripetete che, ogni giorno che non c'è il muratore in casa, è una giornata d'oro [XII 3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icenza del Capitolo, pronti i mezzi finanziari [XVII 64,66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sospendano i lavori di costruzione! (alla sua morte) [XVII 25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17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ttolengo</w:t>
      </w:r>
    </w:p>
    <w:p>
      <w:pPr>
        <w:pStyle w:val="Normal"/>
        <w:tabs>
          <w:tab w:val="clear" w:pos="708"/>
          <w:tab w:val="right" w:pos="117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ede il cambio di sentinella?... Così sarà per la Piccola Casa alla mia morte (a </w:t>
      </w:r>
      <w:r>
        <w:rPr>
          <w:rFonts w:eastAsia="Times New Roman" w:cs="Times New Roman"/>
          <w:i/>
          <w:iCs/>
          <w:color w:val="auto"/>
          <w:sz w:val="20"/>
          <w:szCs w:val="20"/>
          <w:lang w:val="it-IT" w:bidi="ar-SA"/>
        </w:rPr>
        <w:t>C. Alberto)</w:t>
      </w:r>
      <w:r>
        <w:rPr>
          <w:rFonts w:eastAsia="Times New Roman" w:cs="Times New Roman"/>
          <w:color w:val="auto"/>
          <w:sz w:val="20"/>
          <w:szCs w:val="20"/>
          <w:lang w:val="it-IT" w:bidi="ar-SA"/>
        </w:rPr>
        <w:t xml:space="preserve"> [II 1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vete la faccia da galantuomo; venite a lavorare nella Piccola Casa della Divina Provvidenza [II 65], vi andava sovente [I 62-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a voi avete una veste di panno troppo sottile. Procuratevene una di stoffa molto consistente, perché i giovani possano attaccarvisi senza stracciarla </w:t>
      </w:r>
      <w:r>
        <w:rPr>
          <w:rFonts w:eastAsia="Times New Roman" w:cs="Times New Roman"/>
          <w:i/>
          <w:iCs/>
          <w:color w:val="auto"/>
          <w:sz w:val="20"/>
          <w:szCs w:val="20"/>
          <w:lang w:val="it-IT" w:bidi="ar-SA"/>
        </w:rPr>
        <w:t>(dal can. Bosso)</w:t>
      </w:r>
      <w:r>
        <w:rPr>
          <w:rFonts w:eastAsia="Times New Roman" w:cs="Times New Roman"/>
          <w:color w:val="auto"/>
          <w:sz w:val="20"/>
          <w:szCs w:val="20"/>
          <w:lang w:val="it-IT" w:bidi="ar-SA"/>
        </w:rPr>
        <w:t xml:space="preserve"> [II 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ottolengo aspettava i soccorsi... D.B. si umiliò [II 26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March. Barolo non aveva capito lo spirito di D.B., come nemmeno quello del Cottolengo [II 46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 rimarrà sempre un posto all'ospedale del Cottolengo [III 347] [V 39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età lotteria ceduta alla </w:t>
      </w:r>
      <w:r>
        <w:rPr>
          <w:rFonts w:eastAsia="Times New Roman" w:cs="Times New Roman"/>
          <w:i/>
          <w:iCs/>
          <w:color w:val="auto"/>
          <w:sz w:val="20"/>
          <w:szCs w:val="20"/>
          <w:lang w:val="it-IT" w:bidi="ar-SA"/>
        </w:rPr>
        <w:t>Piccola Casa</w:t>
      </w:r>
      <w:r>
        <w:rPr>
          <w:rFonts w:eastAsia="Times New Roman" w:cs="Times New Roman"/>
          <w:color w:val="auto"/>
          <w:sz w:val="20"/>
          <w:szCs w:val="20"/>
          <w:lang w:val="it-IT" w:bidi="ar-SA"/>
        </w:rPr>
        <w:t xml:space="preserve"> [IV 404,469-7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Cottolengo lo beatificheranno... tu lo vedrai sugli altari </w:t>
      </w:r>
      <w:r>
        <w:rPr>
          <w:rFonts w:eastAsia="Times New Roman" w:cs="Times New Roman"/>
          <w:i/>
          <w:iCs/>
          <w:color w:val="auto"/>
          <w:sz w:val="20"/>
          <w:szCs w:val="20"/>
          <w:lang w:val="it-IT" w:bidi="ar-SA"/>
        </w:rPr>
        <w:t>(all'undicenne Parigi)</w:t>
      </w:r>
      <w:r>
        <w:rPr>
          <w:rFonts w:eastAsia="Times New Roman" w:cs="Times New Roman"/>
          <w:color w:val="auto"/>
          <w:sz w:val="20"/>
          <w:szCs w:val="20"/>
          <w:lang w:val="it-IT" w:bidi="ar-SA"/>
        </w:rPr>
        <w:t xml:space="preserve"> [VIII 5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one XIII faceva grandi elogi del Cottolengo, eludeva il discorso su D.B. E Mons. Manacorda: il Cottolengo essersi segnalato per il suo abbandono totale nelle mani della Provvidenza; D.B. esaurire prima tutti i mezzi umani e poi rimettersi ciecamente alla Provvidenza [XIII 48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processo di beatificazione di D.B. non lo faremo, come l'abbiamo fatto per il Cottolengo </w:t>
      </w:r>
      <w:r>
        <w:rPr>
          <w:rFonts w:eastAsia="Times New Roman" w:cs="Times New Roman"/>
          <w:i/>
          <w:iCs/>
          <w:color w:val="auto"/>
          <w:sz w:val="20"/>
          <w:szCs w:val="20"/>
          <w:lang w:val="it-IT" w:bidi="ar-SA"/>
        </w:rPr>
        <w:t xml:space="preserve">(Can. Colomiatti) </w:t>
      </w:r>
      <w:r>
        <w:rPr>
          <w:rFonts w:eastAsia="Times New Roman" w:cs="Times New Roman"/>
          <w:color w:val="auto"/>
          <w:sz w:val="20"/>
          <w:szCs w:val="20"/>
          <w:lang w:val="it-IT" w:bidi="ar-SA"/>
        </w:rPr>
        <w:t>[XV 283] [XIX 40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ome il ven. Giuseppe Cottolengo si ritrae circondato dai poveri, così il nostro D.B. si ritragga circondato dai ragazzi. Io non posso concepirlo diversamente </w:t>
      </w:r>
      <w:r>
        <w:rPr>
          <w:rFonts w:eastAsia="Times New Roman" w:cs="Times New Roman"/>
          <w:i/>
          <w:iCs/>
          <w:color w:val="auto"/>
          <w:sz w:val="20"/>
          <w:szCs w:val="20"/>
          <w:lang w:val="it-IT" w:bidi="ar-SA"/>
        </w:rPr>
        <w:t xml:space="preserve">(Teol. Piano) </w:t>
      </w:r>
      <w:r>
        <w:rPr>
          <w:rFonts w:eastAsia="Times New Roman" w:cs="Times New Roman"/>
          <w:color w:val="auto"/>
          <w:sz w:val="20"/>
          <w:szCs w:val="20"/>
          <w:lang w:val="it-IT" w:bidi="ar-SA"/>
        </w:rPr>
        <w:t>[XIX</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1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5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ritiche</w:t>
      </w:r>
    </w:p>
    <w:p>
      <w:pPr>
        <w:pStyle w:val="Normal"/>
        <w:tabs>
          <w:tab w:val="clear" w:pos="708"/>
          <w:tab w:val="right" w:pos="95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tra critica facevasi a D.B.... Nella loro sapienza lo giudicavo inetto all'educazione del giovane clero [VI 34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 facile criticare D.B., ma intanto noi non siamo capaci di fare la centesima parte di quello che fa lui [VI 60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 tu hai già predicato? Comincia a predicare e poi criticherai [VIII 7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radicare un cancro pestifero: quello del censurare [VIII 8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giornali cattolici fanno più male degli altri, criticando la S. Sede [X 5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lui che critica in qualunque modo il suo fratello è un traditore [X 10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mormorazione e la critica sono una delle cause del decadimento delle comunità religiose [XIII 33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i critica anche D.B. Ma egli va avanti con passo tranquillo e sicuro </w:t>
      </w:r>
      <w:r>
        <w:rPr>
          <w:rFonts w:eastAsia="Times New Roman" w:cs="Times New Roman"/>
          <w:i/>
          <w:iCs/>
          <w:color w:val="auto"/>
          <w:sz w:val="20"/>
          <w:szCs w:val="20"/>
          <w:lang w:val="it-IT" w:bidi="ar-SA"/>
        </w:rPr>
        <w:t>(a d. Barberis)</w:t>
      </w:r>
      <w:r>
        <w:rPr>
          <w:rFonts w:eastAsia="Times New Roman" w:cs="Times New Roman"/>
          <w:color w:val="auto"/>
          <w:sz w:val="20"/>
          <w:szCs w:val="20"/>
          <w:lang w:val="it-IT" w:bidi="ar-SA"/>
        </w:rPr>
        <w:t xml:space="preserve"> [XIII 89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Censurare: Noi stimiamo poco le cose nostre! [XVII 197] [VIII 229]. Non udirete mai uno di quei padri (Gesuiti) uscire in una critica che diminuisca la fama di un Confratello (</w:t>
      </w:r>
      <w:r>
        <w:rPr>
          <w:rFonts w:eastAsia="Times New Roman" w:cs="Times New Roman"/>
          <w:i/>
          <w:iCs/>
          <w:color w:val="auto"/>
          <w:sz w:val="20"/>
          <w:szCs w:val="20"/>
          <w:lang w:val="it-IT" w:bidi="ar-SA"/>
        </w:rPr>
        <w:t>Pio IX</w:t>
      </w:r>
      <w:r>
        <w:rPr>
          <w:rFonts w:eastAsia="Times New Roman" w:cs="Times New Roman"/>
          <w:color w:val="auto"/>
          <w:sz w:val="20"/>
          <w:szCs w:val="20"/>
          <w:lang w:val="it-IT" w:bidi="ar-SA"/>
        </w:rPr>
        <w:t>) [XVII 20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iange deplorando severamente critiche e mormorazioni [XVIII 20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4821" w:leader="none"/>
        </w:tabs>
        <w:rPr/>
      </w:pPr>
      <w:r>
        <w:rPr>
          <w:rFonts w:eastAsia="Times New Roman" w:cs="Times New Roman"/>
          <w:b/>
          <w:bCs/>
          <w:color w:val="auto"/>
          <w:sz w:val="20"/>
          <w:szCs w:val="20"/>
          <w:lang w:val="it-IT" w:bidi="ar-SA"/>
        </w:rPr>
        <w:t>Croce</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Crocifisso)</w:t>
      </w:r>
    </w:p>
    <w:p>
      <w:pPr>
        <w:pStyle w:val="Normal"/>
        <w:tabs>
          <w:tab w:val="clear" w:pos="708"/>
          <w:tab w:val="right" w:pos="4821"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indica il crocifisso. Ed essa: “ Hai ragione ” [IV 2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con la povertà e con la croce che Gesù Cristo redense il mondo [V 67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 Padre, non sono molte le mie cognizioni, quella però che mi piacerebbe e desidero si </w:t>
      </w:r>
      <w:r>
        <w:rPr>
          <w:rFonts w:eastAsia="Times New Roman" w:cs="Times New Roman"/>
          <w:i/>
          <w:iCs/>
          <w:color w:val="auto"/>
          <w:sz w:val="20"/>
          <w:szCs w:val="20"/>
          <w:lang w:val="it-IT" w:bidi="ar-SA"/>
        </w:rPr>
        <w:t xml:space="preserve">è scire Jesum Christum et hunc crucifixum </w:t>
      </w:r>
      <w:r>
        <w:rPr>
          <w:rFonts w:eastAsia="Times New Roman" w:cs="Times New Roman"/>
          <w:color w:val="auto"/>
          <w:sz w:val="20"/>
          <w:szCs w:val="20"/>
          <w:lang w:val="it-IT" w:bidi="ar-SA"/>
        </w:rPr>
        <w:t>[V 8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ievo dell'Oratorio fa il segno di croce nonostante le beffe del fratello (che muore improvvisamente) [VI 506-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cco: mentre voi facevate a me questi voti, io li facevo pure a questo Crocifisso per tutta la mia vita [VII 1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si fa il segno di croce: tutti si alzano e lo imitano [VII 5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iù d'uno, vedendoci prima di mangiare a fare il segno di croce, meravigliossi; ma nessun disprezzo o biasimo (a Falconara) [VIII 583] (a Mondovì) [V 7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uarda sovente il Crocifisso... stendardo della tua salute VIII 751. S. Tommaso di Villanova e tanti altri, con uno sguardo a Gesù Crocifisso, non trovavano difficoltà nella vita religiosa [IX 70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Uno sguardo al Crocifisso </w:t>
      </w:r>
      <w:r>
        <w:rPr>
          <w:rFonts w:eastAsia="Times New Roman" w:cs="Times New Roman"/>
          <w:i/>
          <w:iCs/>
          <w:color w:val="auto"/>
          <w:sz w:val="20"/>
          <w:szCs w:val="20"/>
          <w:lang w:val="it-IT" w:bidi="ar-SA"/>
        </w:rPr>
        <w:t xml:space="preserve">è </w:t>
      </w:r>
      <w:r>
        <w:rPr>
          <w:rFonts w:eastAsia="Times New Roman" w:cs="Times New Roman"/>
          <w:color w:val="auto"/>
          <w:sz w:val="20"/>
          <w:szCs w:val="20"/>
          <w:lang w:val="it-IT" w:bidi="ar-SA"/>
        </w:rPr>
        <w:t xml:space="preserve">un </w:t>
      </w:r>
      <w:r>
        <w:rPr>
          <w:rFonts w:eastAsia="Times New Roman" w:cs="Times New Roman"/>
          <w:i/>
          <w:iCs/>
          <w:color w:val="auto"/>
          <w:sz w:val="20"/>
          <w:szCs w:val="20"/>
          <w:lang w:val="it-IT" w:bidi="ar-SA"/>
        </w:rPr>
        <w:t xml:space="preserve">fiat voluntas tua; è </w:t>
      </w:r>
      <w:r>
        <w:rPr>
          <w:rFonts w:eastAsia="Times New Roman" w:cs="Times New Roman"/>
          <w:color w:val="auto"/>
          <w:sz w:val="20"/>
          <w:szCs w:val="20"/>
          <w:lang w:val="it-IT" w:bidi="ar-SA"/>
        </w:rPr>
        <w:t xml:space="preserve">questo che Dio vuole da Lei </w:t>
      </w:r>
      <w:r>
        <w:rPr>
          <w:rFonts w:eastAsia="Times New Roman" w:cs="Times New Roman"/>
          <w:i/>
          <w:iCs/>
          <w:color w:val="auto"/>
          <w:sz w:val="20"/>
          <w:szCs w:val="20"/>
          <w:lang w:val="it-IT" w:bidi="ar-SA"/>
        </w:rPr>
        <w:t>(a una benefattrice)</w:t>
      </w:r>
      <w:r>
        <w:rPr>
          <w:rFonts w:eastAsia="Times New Roman" w:cs="Times New Roman"/>
          <w:color w:val="auto"/>
          <w:sz w:val="20"/>
          <w:szCs w:val="20"/>
          <w:lang w:val="it-IT" w:bidi="ar-SA"/>
        </w:rPr>
        <w:t xml:space="preserve"> [IX 73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 croci D.B. ne ha già troppe. E poi con la croce sul petto non oserebbe più chiedere l'elemosina [X 436] (piuttosto denaro) [IV 490]. Ginocchioni a' piè di Gesù Crocifisso risolviamo... di volerle tutte compiere esemplarmente (pratiche di pietà) [X 110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 via della croce </w:t>
      </w:r>
      <w:r>
        <w:rPr>
          <w:rFonts w:eastAsia="Times New Roman" w:cs="Times New Roman"/>
          <w:i/>
          <w:iCs/>
          <w:color w:val="auto"/>
          <w:sz w:val="20"/>
          <w:szCs w:val="20"/>
          <w:lang w:val="it-IT" w:bidi="ar-SA"/>
        </w:rPr>
        <w:t xml:space="preserve">è </w:t>
      </w:r>
      <w:r>
        <w:rPr>
          <w:rFonts w:eastAsia="Times New Roman" w:cs="Times New Roman"/>
          <w:color w:val="auto"/>
          <w:sz w:val="20"/>
          <w:szCs w:val="20"/>
          <w:lang w:val="it-IT" w:bidi="ar-SA"/>
        </w:rPr>
        <w:t>quella che conduce a Dio (a Maddalena Martini, postulante) [XI 3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bbiamo tutti la croce... Ovunque vi sono amarezze da soffrire, diamo un'occhiata a Gesù Crocifisso (conferenza) [XII 60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Segno di croce in cortile prima di sbocconcellare la pagnotta... “ Non è il</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caso di introdurlo ” [XIII 2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guardo il Crocifisso... prendo volentieri in mano la borsa e vado a chiedere per amor suo la limosina [XV 143] (Tu non sai quanto mi sia costato) [II 261]; [IV 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i mi faccia il pavimento e io le procurerò la croce da cavaliere [XV 36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Oh! croce santa, fa' pure ch'io sudi a portarti qui in terra, purché dopo la croce venga la gloria </w:t>
      </w:r>
      <w:r>
        <w:rPr>
          <w:rFonts w:eastAsia="Times New Roman" w:cs="Times New Roman"/>
          <w:i/>
          <w:iCs/>
          <w:color w:val="auto"/>
          <w:sz w:val="20"/>
          <w:szCs w:val="20"/>
          <w:lang w:val="it-IT" w:bidi="ar-SA"/>
        </w:rPr>
        <w:t xml:space="preserve">(S. Agostino) </w:t>
      </w:r>
      <w:r>
        <w:rPr>
          <w:rFonts w:eastAsia="Times New Roman" w:cs="Times New Roman"/>
          <w:color w:val="auto"/>
          <w:sz w:val="20"/>
          <w:szCs w:val="20"/>
          <w:lang w:val="it-IT" w:bidi="ar-SA"/>
        </w:rPr>
        <w:t>[XVII 555].</w:t>
      </w:r>
    </w:p>
    <w:p>
      <w:pPr>
        <w:pStyle w:val="Normal"/>
        <w:numPr>
          <w:ilvl w:val="0"/>
          <w:numId w:val="2"/>
        </w:numPr>
        <w:tabs>
          <w:tab w:val="clear" w:pos="708"/>
          <w:tab w:val="left" w:pos="0" w:leader="none"/>
          <w:tab w:val="left" w:pos="360" w:leader="none"/>
        </w:tabs>
        <w:ind w:left="0" w:right="0" w:hanging="0"/>
        <w:rPr/>
      </w:pPr>
      <w:r>
        <w:rPr>
          <w:rFonts w:eastAsia="Times New Roman" w:cs="Times New Roman"/>
          <w:color w:val="auto"/>
          <w:sz w:val="20"/>
          <w:szCs w:val="20"/>
          <w:lang w:val="it-IT" w:bidi="ar-SA"/>
        </w:rPr>
        <w:t xml:space="preserve">Signore, dateci pure croci e spine e persecuzioni di ogni genere, purché possiamo salvare anime </w:t>
      </w:r>
      <w:r>
        <w:rPr>
          <w:rFonts w:eastAsia="Times New Roman" w:cs="Times New Roman"/>
          <w:i/>
          <w:iCs/>
          <w:color w:val="auto"/>
          <w:sz w:val="20"/>
          <w:szCs w:val="20"/>
          <w:lang w:val="it-IT" w:bidi="ar-SA"/>
        </w:rPr>
        <w:t>(a d. Lasagna)</w:t>
      </w:r>
      <w:r>
        <w:rPr>
          <w:rFonts w:eastAsia="Times New Roman" w:cs="Times New Roman"/>
          <w:color w:val="auto"/>
          <w:sz w:val="20"/>
          <w:szCs w:val="20"/>
          <w:lang w:val="it-IT" w:bidi="ar-SA"/>
        </w:rPr>
        <w:t xml:space="preserve"> [XVII 61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 xml:space="preserve">Esortato a ricordare Gesù in croce, rispose: “ Sì, </w:t>
      </w:r>
      <w:r>
        <w:rPr>
          <w:rFonts w:eastAsia="Times New Roman" w:cs="Times New Roman"/>
          <w:i/>
          <w:iCs/>
          <w:color w:val="auto"/>
          <w:sz w:val="20"/>
          <w:szCs w:val="20"/>
          <w:lang w:val="it-IT" w:bidi="ar-SA"/>
        </w:rPr>
        <w:t xml:space="preserve">è </w:t>
      </w:r>
      <w:r>
        <w:rPr>
          <w:rFonts w:eastAsia="Times New Roman" w:cs="Times New Roman"/>
          <w:color w:val="auto"/>
          <w:sz w:val="20"/>
          <w:szCs w:val="20"/>
          <w:lang w:val="it-IT" w:bidi="ar-SA"/>
        </w:rPr>
        <w:t xml:space="preserve">quello che faccio sempre ” [XVIII 531]. </w:t>
      </w:r>
      <w:r>
        <w:rPr>
          <w:rFonts w:eastAsia="Times New Roman" w:cs="Times New Roman"/>
          <w:i/>
          <w:iCs/>
          <w:color w:val="auto"/>
          <w:sz w:val="20"/>
          <w:szCs w:val="20"/>
          <w:lang w:val="it-IT" w:bidi="ar-SA"/>
        </w:rPr>
        <w:t>(v. a. Malanni).</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80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rollo</w:t>
      </w:r>
    </w:p>
    <w:p>
      <w:pPr>
        <w:pStyle w:val="Normal"/>
        <w:tabs>
          <w:tab w:val="clear" w:pos="708"/>
          <w:tab w:val="right" w:pos="806" w:leader="none"/>
        </w:tabs>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pioggia diluviò più giorni e più notti... Erano profondamente immersi nel primo sonno... una parte del muro rovesciava a terra [IV 50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muro precipitava con un fragore spaventoso... “ Abbiamo giocato al gioco dei mattoni ” [IV 51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iuno morto, ma uno spavento, un costernazione da far andare il povero D.B. all'altro mondo </w:t>
      </w:r>
      <w:r>
        <w:rPr>
          <w:rFonts w:eastAsia="Times New Roman" w:cs="Times New Roman"/>
          <w:i/>
          <w:iCs/>
          <w:color w:val="auto"/>
          <w:sz w:val="20"/>
          <w:szCs w:val="20"/>
          <w:lang w:val="it-IT" w:bidi="ar-SA"/>
        </w:rPr>
        <w:t>(Lettera al Prevosto di Capriglio)</w:t>
      </w:r>
      <w:r>
        <w:rPr>
          <w:rFonts w:eastAsia="Times New Roman" w:cs="Times New Roman"/>
          <w:color w:val="auto"/>
          <w:sz w:val="20"/>
          <w:szCs w:val="20"/>
          <w:lang w:val="it-IT" w:bidi="ar-SA"/>
        </w:rPr>
        <w:t xml:space="preserve"> [IV 5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travicello, sfuggito a un operaio, cade di punta sulla volta di quel piano... In un minuto i 3 piani di quella parte di casa divennero un cumulo di rovine [V 521] [XIX 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uzzetti voleva dare una lezione all'impresario... “ Lasciamo andare! Gliela darà il Signore ” [V 52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7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ronaca</w:t>
      </w:r>
    </w:p>
    <w:p>
      <w:pPr>
        <w:pStyle w:val="Normal"/>
        <w:tabs>
          <w:tab w:val="clear" w:pos="708"/>
          <w:tab w:val="right" w:pos="97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Giovanni Bonetti d'intesa con d. Ruffino, scrisse una cronaca sugli avvenimenti dell'Oratorio dal 1858 all'autunno del 1863 [VI 496] (pieno accordo [VII 2,794]; di d. Rua [VIII 921]; di d. Barberis [XI 52,63,73,9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singole case [XII 57,68] [XIII 69,276]; [XVI 413].</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86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ucina</w:t>
      </w:r>
    </w:p>
    <w:p>
      <w:pPr>
        <w:pStyle w:val="Normal"/>
        <w:tabs>
          <w:tab w:val="clear" w:pos="708"/>
          <w:tab w:val="right" w:pos="86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Alcune volte mi tocca andare in cucina ad insegnare al cuoco e scopar la chiesa (</w:t>
      </w:r>
      <w:r>
        <w:rPr>
          <w:rFonts w:eastAsia="Times New Roman" w:cs="Times New Roman"/>
          <w:i/>
          <w:iCs/>
          <w:color w:val="auto"/>
          <w:sz w:val="20"/>
          <w:szCs w:val="20"/>
          <w:lang w:val="it-IT" w:bidi="ar-SA"/>
        </w:rPr>
        <w:t>a Pio IX</w:t>
      </w:r>
      <w:r>
        <w:rPr>
          <w:rFonts w:eastAsia="Times New Roman" w:cs="Times New Roman"/>
          <w:color w:val="auto"/>
          <w:sz w:val="20"/>
          <w:szCs w:val="20"/>
          <w:lang w:val="it-IT" w:bidi="ar-SA"/>
        </w:rPr>
        <w:t>) [V 857] [X 118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Se vuoi, io lo accomoderò per questa notte... qui in cucina ”... Questo fu il primo dormitorio [III 20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tardi: No, il lavoro di cucina è già troppo gramo [VII 4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anto merito avrà colui che predica... come chi lavora in cucina [IX 574] ([VII 519] nota).</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1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ultura</w:t>
      </w:r>
    </w:p>
    <w:p>
      <w:pPr>
        <w:pStyle w:val="Normal"/>
        <w:tabs>
          <w:tab w:val="clear" w:pos="708"/>
          <w:tab w:val="right" w:pos="91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ntrava in argomenti di medicina, sicché i dottori dicevano che... dovevano sempre subire un esame  [IV 2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ui compiti degli allievi difendeva improprietà giudicate errori [IV 6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chierici lo trovavano al corrente di tutto: musica, aritmetica, grammatica,... Marchisio disegnò sotto la scorta di D.B. le carte geografiche, accettate poi dalle poste come edizione ufficiale [VII 462] [XVII 1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accolta di ornitologia acquistata per Valsalice [XIV 16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ultura di D.B.  [XVII 122] (D.B. anche matematico?)  [X 1351] . (v. a. </w:t>
      </w:r>
      <w:r>
        <w:rPr>
          <w:rFonts w:eastAsia="Times New Roman" w:cs="Times New Roman"/>
          <w:i/>
          <w:iCs/>
          <w:color w:val="auto"/>
          <w:sz w:val="20"/>
          <w:szCs w:val="20"/>
          <w:lang w:val="it-IT" w:bidi="ar-SA"/>
        </w:rPr>
        <w:t>Aritmetica</w:t>
      </w:r>
      <w:r>
        <w:rPr>
          <w:rFonts w:eastAsia="Times New Roman" w:cs="Times New Roman"/>
          <w:color w:val="auto"/>
          <w:sz w:val="20"/>
          <w:szCs w:val="20"/>
          <w:lang w:val="it-IT" w:bidi="ar-SA"/>
        </w:rPr>
        <w:t>).</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2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uoco</w:t>
      </w:r>
    </w:p>
    <w:p>
      <w:pPr>
        <w:pStyle w:val="Normal"/>
        <w:tabs>
          <w:tab w:val="clear" w:pos="708"/>
          <w:tab w:val="right" w:pos="82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o', mio caro; mangia con appetito, perché l'ho fatta io. Fa' onore al cuoco [III 36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 chi è D.B.? come uno qualunque... “ Il cuoco ha ragione! ” [VII 80] [XI 28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0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uore</w:t>
      </w:r>
    </w:p>
    <w:p>
      <w:pPr>
        <w:pStyle w:val="Normal"/>
        <w:tabs>
          <w:tab w:val="clear" w:pos="708"/>
          <w:tab w:val="right" w:pos="80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attaccare mai più il cuore ad alcuna cosa terrena [I 1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ue cuori d'argento la vigilia dell'onomastico (1849) [III 53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 differenza dello Stato il quale non sa che comandare e punire, noi parliamo principalmente al cuore della gioventù e la nostra parola è parola di Dio (a </w:t>
      </w:r>
      <w:r>
        <w:rPr>
          <w:rFonts w:eastAsia="Times New Roman" w:cs="Times New Roman"/>
          <w:i/>
          <w:iCs/>
          <w:color w:val="auto"/>
          <w:sz w:val="20"/>
          <w:szCs w:val="20"/>
          <w:lang w:val="it-IT" w:bidi="ar-SA"/>
        </w:rPr>
        <w:t>Rattazzi</w:t>
      </w:r>
      <w:r>
        <w:rPr>
          <w:rFonts w:eastAsia="Times New Roman" w:cs="Times New Roman"/>
          <w:color w:val="auto"/>
          <w:sz w:val="20"/>
          <w:szCs w:val="20"/>
          <w:lang w:val="it-IT" w:bidi="ar-SA"/>
        </w:rPr>
        <w:t>) [V 22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Madonna aspetta che le regali il tuo cuore [VI 3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tti i biglietti, in nessuno trova: “ Le do la chiave del mio cuore ” [VI 4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r passare Iddio nel cuore dei giovani non solo per la porta della chiesa, ma anche della scuola e dell'officina [VI 815-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mondo ti riempie il cuore di terra </w:t>
      </w:r>
      <w:r>
        <w:rPr>
          <w:rFonts w:eastAsia="Times New Roman" w:cs="Times New Roman"/>
          <w:i/>
          <w:iCs/>
          <w:color w:val="auto"/>
          <w:sz w:val="20"/>
          <w:szCs w:val="20"/>
          <w:lang w:val="it-IT" w:bidi="ar-SA"/>
        </w:rPr>
        <w:t>(a Bassano)</w:t>
      </w:r>
      <w:r>
        <w:rPr>
          <w:rFonts w:eastAsia="Times New Roman" w:cs="Times New Roman"/>
          <w:color w:val="auto"/>
          <w:sz w:val="20"/>
          <w:szCs w:val="20"/>
          <w:lang w:val="it-IT" w:bidi="ar-SA"/>
        </w:rPr>
        <w:t xml:space="preserve"> [VII 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tto darei per guadagnare il cuore dei giovani e così poterli re-galare al Signore [VII 250] [VIII 39]; alcuni non gli aprono il cuore [IX 29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erca di guadagnare il cuore di chi ha errato [VIII 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un sacerdote vive puro e casto, diventa padrone dei cuori [IX 3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vivo qui col corpo, ma il mio cuore, i miei pensieri e fin le mie parole sono all'Oratorio in mezzo a voi [X 3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i siete la mia consolazione; nessuno mi trafigga il cuore colle spine della cattiva condotta [X 103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rrei mandare qualcuno ad accompagnare i missionari e fermarsi là tre mesi con loro... Abbandonarli subito soli... Non mi regge il cuore a pensarci [XI 37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i rimaneva questo povero cuore, di cui già mi avevate rubato gli affetti per intiero </w:t>
      </w:r>
      <w:r>
        <w:rPr>
          <w:rFonts w:eastAsia="Times New Roman" w:cs="Times New Roman"/>
          <w:i/>
          <w:iCs/>
          <w:color w:val="auto"/>
          <w:sz w:val="20"/>
          <w:szCs w:val="20"/>
          <w:lang w:val="it-IT" w:bidi="ar-SA"/>
        </w:rPr>
        <w:t>(Lettera a Lanzo)</w:t>
      </w:r>
      <w:r>
        <w:rPr>
          <w:rFonts w:eastAsia="Times New Roman" w:cs="Times New Roman"/>
          <w:color w:val="auto"/>
          <w:sz w:val="20"/>
          <w:szCs w:val="20"/>
          <w:lang w:val="it-IT" w:bidi="ar-SA"/>
        </w:rPr>
        <w:t xml:space="preserve"> [XII 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a bontà di tratto affeziona un giovane... egli pone il suo cuore in mano ai superiori [XII 88] [XVII 10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Uniti in un cuor solo si farà dieci volte tanto [XII 384,607] [VI 389]; </w:t>
      </w:r>
      <w:r>
        <w:rPr>
          <w:rFonts w:eastAsia="Times New Roman" w:cs="Times New Roman"/>
          <w:i/>
          <w:iCs/>
          <w:color w:val="auto"/>
          <w:sz w:val="20"/>
          <w:szCs w:val="20"/>
          <w:lang w:val="it-IT" w:bidi="ar-SA"/>
        </w:rPr>
        <w:t xml:space="preserve">cor unum et anima una </w:t>
      </w:r>
      <w:r>
        <w:rPr>
          <w:rFonts w:eastAsia="Times New Roman" w:cs="Times New Roman"/>
          <w:color w:val="auto"/>
          <w:sz w:val="20"/>
          <w:szCs w:val="20"/>
          <w:lang w:val="it-IT" w:bidi="ar-SA"/>
        </w:rPr>
        <w:t>[X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30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bate Mendre ha rubato il cuore a D.B. [XIII 5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uore paterno: ha sempre davanti agli occhi la morte di d. Ronchail [XIII 5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n tutti buoni! taluni ripetono; ma l'esperienza e non il cuore deve ammaestrarci in ciò [XIII 80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uore disegnato a mano: internamente ringraziamenti e auguri per l'onomastico [XIV 7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rmai ci manca solo che mi si pianti un coltello nel cuore (Controversia con l'Arcivescovo) [XV 2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uore sensibile di D.B. (organo vecchio, demolizione fabbrica, lo storico gelso di Reviglio ecc.) [XVI 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ducazione è cosa di cuore... Questa fortezza chiusa sempre al rigore ed all'asprezza [XVI 4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nticamente i cuori erano tutti aperti ai Superiori [XVII 11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Tu sei un ladro e un ladro incorreggibile... continui a rubare i cuori di tutti quelli che ti conoscono </w:t>
      </w:r>
      <w:r>
        <w:rPr>
          <w:rFonts w:eastAsia="Times New Roman" w:cs="Times New Roman"/>
          <w:i/>
          <w:iCs/>
          <w:color w:val="auto"/>
          <w:sz w:val="20"/>
          <w:szCs w:val="20"/>
          <w:lang w:val="it-IT" w:bidi="ar-SA"/>
        </w:rPr>
        <w:t>(teol. Berrone)</w:t>
      </w:r>
      <w:r>
        <w:rPr>
          <w:rFonts w:eastAsia="Times New Roman" w:cs="Times New Roman"/>
          <w:color w:val="auto"/>
          <w:sz w:val="20"/>
          <w:szCs w:val="20"/>
          <w:lang w:val="it-IT" w:bidi="ar-SA"/>
        </w:rPr>
        <w:t xml:space="preserve"> è 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4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uperiore sia tutto a tutti, sempre pronto ad ascoltare ogni dubbio o lamentanza... tutto cuore per cercare il bene spirituale e temporale [XVII 112-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rima di lasciarvi per sempre in questa terra, io debbo sciogliere un debito verso di voi e così soddisfare ad un gran bisogno del mio cuore </w:t>
      </w:r>
      <w:r>
        <w:rPr>
          <w:rFonts w:eastAsia="Times New Roman" w:cs="Times New Roman"/>
          <w:i/>
          <w:iCs/>
          <w:color w:val="auto"/>
          <w:sz w:val="20"/>
          <w:szCs w:val="20"/>
          <w:lang w:val="it-IT" w:bidi="ar-SA"/>
        </w:rPr>
        <w:t>(Lettera ai Benefattori)</w:t>
      </w:r>
      <w:r>
        <w:rPr>
          <w:rFonts w:eastAsia="Times New Roman" w:cs="Times New Roman"/>
          <w:color w:val="auto"/>
          <w:sz w:val="20"/>
          <w:szCs w:val="20"/>
          <w:lang w:val="it-IT" w:bidi="ar-SA"/>
        </w:rPr>
        <w:t xml:space="preserve"> [XVII 62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Un cuore d'oro, virilmente paterno e nel contempo... un cuore che ha conosciuto tutte le tenerezze del cuore materno (</w:t>
      </w:r>
      <w:r>
        <w:rPr>
          <w:rFonts w:eastAsia="Times New Roman" w:cs="Times New Roman"/>
          <w:i/>
          <w:iCs/>
          <w:color w:val="auto"/>
          <w:sz w:val="20"/>
          <w:szCs w:val="20"/>
          <w:lang w:val="it-IT" w:bidi="ar-SA"/>
        </w:rPr>
        <w:t>Pio XI</w:t>
      </w:r>
      <w:r>
        <w:rPr>
          <w:rFonts w:eastAsia="Times New Roman" w:cs="Times New Roman"/>
          <w:color w:val="auto"/>
          <w:sz w:val="20"/>
          <w:szCs w:val="20"/>
          <w:lang w:val="it-IT" w:bidi="ar-SA"/>
        </w:rPr>
        <w:t>) [XIX 23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470" w:leader="none"/>
        </w:tabs>
        <w:rPr/>
      </w:pPr>
      <w:r>
        <w:rPr>
          <w:rFonts w:eastAsia="Times New Roman" w:cs="Times New Roman"/>
          <w:b/>
          <w:bCs/>
          <w:color w:val="auto"/>
          <w:sz w:val="20"/>
          <w:szCs w:val="20"/>
          <w:lang w:val="it-IT" w:bidi="ar-SA"/>
        </w:rPr>
        <w:t>Cuore</w:t>
      </w:r>
      <w:r>
        <w:rPr>
          <w:rFonts w:eastAsia="Times New Roman" w:cs="Times New Roman"/>
          <w:i/>
          <w:iCs/>
          <w:color w:val="auto"/>
          <w:sz w:val="20"/>
          <w:szCs w:val="20"/>
          <w:lang w:val="it-IT" w:bidi="ar-SA"/>
        </w:rPr>
        <w:t xml:space="preserve"> (Sacro)</w:t>
      </w:r>
    </w:p>
    <w:p>
      <w:pPr>
        <w:pStyle w:val="Normal"/>
        <w:tabs>
          <w:tab w:val="clear" w:pos="708"/>
          <w:tab w:val="right" w:pos="1470"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more del Cuore SS. di Gesù, mia prediletta divozione, ispiratami da Lei, </w:t>
      </w:r>
      <w:r>
        <w:rPr>
          <w:rFonts w:eastAsia="Times New Roman" w:cs="Times New Roman"/>
          <w:i/>
          <w:iCs/>
          <w:color w:val="auto"/>
          <w:sz w:val="20"/>
          <w:szCs w:val="20"/>
          <w:lang w:val="it-IT" w:bidi="ar-SA"/>
        </w:rPr>
        <w:t xml:space="preserve">anche prima che fossi Cattolica </w:t>
      </w:r>
      <w:r>
        <w:rPr>
          <w:rFonts w:eastAsia="Times New Roman" w:cs="Times New Roman"/>
          <w:color w:val="auto"/>
          <w:sz w:val="20"/>
          <w:szCs w:val="20"/>
          <w:lang w:val="it-IT" w:bidi="ar-SA"/>
        </w:rPr>
        <w:t>[V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10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via l'istruzione sugli Abissi del S. Cuore di Gesù [IX 99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tare nella basilica ultimato nel 1872; nel 1891 dedicato a S. Francesco di S. [X 326] (dono di una persona di Milano) [XVII 1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o culto al Sacratissimo Cuore di Gesù, cioè all'amore che Gesù ci dimostrò, fu di tutti i tempi e sempre; ma non sempre vi fu una festa appositamente stabilita per venerarlo [XI 2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nnecy: altare del S. Cuore a spese di D.B. [XIV 34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Perché tiri su tant'acqua?... “ Non vede che è il S. Cuore di N.S.? Quanti più tesori di grazia e di misericordia ne escono, tanti più ne rimangono ” (</w:t>
      </w:r>
      <w:r>
        <w:rPr>
          <w:rFonts w:eastAsia="Times New Roman" w:cs="Times New Roman"/>
          <w:i/>
          <w:iCs/>
          <w:color w:val="auto"/>
          <w:sz w:val="20"/>
          <w:szCs w:val="20"/>
          <w:lang w:val="it-IT" w:bidi="ar-SA"/>
        </w:rPr>
        <w:t>Luigi Colle a Roma</w:t>
      </w:r>
      <w:r>
        <w:rPr>
          <w:rFonts w:eastAsia="Times New Roman" w:cs="Times New Roman"/>
          <w:color w:val="auto"/>
          <w:sz w:val="20"/>
          <w:szCs w:val="20"/>
          <w:lang w:val="it-IT" w:bidi="ar-SA"/>
        </w:rPr>
        <w:t>) [XV 83,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i si acquista il vero calore, voglio dire l'amor di Dio... Ne abbiamo la sorgente nel SS. Sacramento. Propagate questa divozione che tutte le racchiude: la divozione al S. Cuore di G. [XVI 19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8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upola</w:t>
      </w:r>
    </w:p>
    <w:p>
      <w:pPr>
        <w:pStyle w:val="Normal"/>
        <w:tabs>
          <w:tab w:val="clear" w:pos="708"/>
          <w:tab w:val="right" w:pos="88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à s'innalzerà un gran tempio... avrà una gran cupola (si trovava in gravi strettezze finanziarie) [VI 23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La cupola della chiesa si va elevando e non aspetta altro che denaro (</w:t>
      </w:r>
      <w:r>
        <w:rPr>
          <w:rFonts w:eastAsia="Times New Roman" w:cs="Times New Roman"/>
          <w:i/>
          <w:iCs/>
          <w:color w:val="auto"/>
          <w:sz w:val="20"/>
          <w:szCs w:val="20"/>
          <w:lang w:val="it-IT" w:bidi="ar-SA"/>
        </w:rPr>
        <w:t>al Cav. Oreglia</w:t>
      </w:r>
      <w:r>
        <w:rPr>
          <w:rFonts w:eastAsia="Times New Roman" w:cs="Times New Roman"/>
          <w:color w:val="auto"/>
          <w:sz w:val="20"/>
          <w:szCs w:val="20"/>
          <w:lang w:val="it-IT" w:bidi="ar-SA"/>
        </w:rPr>
        <w:t>) [VIII 4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risparmio si decide di sostituirla con una semplice volta a coppa rovesciata [VIII 465], finita grazie al Comm. Cotta [4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esta per collocare l'ultimo mattone [VIII 467-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Vedi lassù? Quella è la tua vita (</w:t>
      </w:r>
      <w:r>
        <w:rPr>
          <w:rFonts w:eastAsia="Times New Roman" w:cs="Times New Roman"/>
          <w:i/>
          <w:iCs/>
          <w:color w:val="auto"/>
          <w:sz w:val="20"/>
          <w:szCs w:val="20"/>
          <w:lang w:val="it-IT" w:bidi="ar-SA"/>
        </w:rPr>
        <w:t>Vicini in sogno a Tomatis,</w:t>
      </w:r>
      <w:r>
        <w:rPr>
          <w:rFonts w:eastAsia="Times New Roman" w:cs="Times New Roman"/>
          <w:color w:val="auto"/>
          <w:sz w:val="20"/>
          <w:szCs w:val="20"/>
          <w:lang w:val="it-IT" w:bidi="ar-SA"/>
        </w:rPr>
        <w:t xml:space="preserve"> sebbene non c'era ancora né cupola né statua) [VIII 4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Cinzano guarito da sordità riconoscente va sulla cupola VIII 962. Cupola illuminata a gas [IX 24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Grido immenso di </w:t>
      </w:r>
      <w:r>
        <w:rPr>
          <w:rFonts w:eastAsia="Times New Roman" w:cs="Times New Roman"/>
          <w:i/>
          <w:iCs/>
          <w:color w:val="auto"/>
          <w:sz w:val="20"/>
          <w:szCs w:val="20"/>
          <w:lang w:val="it-IT" w:bidi="ar-SA"/>
        </w:rPr>
        <w:t>Viva Maria Ausiliatrice</w:t>
      </w:r>
      <w:r>
        <w:rPr>
          <w:rFonts w:eastAsia="Times New Roman" w:cs="Times New Roman"/>
          <w:color w:val="auto"/>
          <w:sz w:val="20"/>
          <w:szCs w:val="20"/>
          <w:lang w:val="it-IT" w:bidi="ar-SA"/>
        </w:rPr>
        <w:t xml:space="preserve"> dinanzi allo spettacolo della cupola illuminata [XVIII 141]. (v. a. </w:t>
      </w:r>
      <w:r>
        <w:rPr>
          <w:rFonts w:eastAsia="Times New Roman" w:cs="Times New Roman"/>
          <w:i/>
          <w:iCs/>
          <w:color w:val="auto"/>
          <w:sz w:val="20"/>
          <w:szCs w:val="20"/>
          <w:lang w:val="it-IT" w:bidi="ar-SA"/>
        </w:rPr>
        <w:t>Basilica</w:t>
      </w:r>
      <w:r>
        <w:rPr>
          <w:rFonts w:eastAsia="Times New Roman" w:cs="Times New Roman"/>
          <w:color w:val="auto"/>
          <w:sz w:val="20"/>
          <w:szCs w:val="20"/>
          <w:lang w:val="it-IT" w:bidi="ar-SA"/>
        </w:rPr>
        <w:t>).</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81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urvo</w:t>
      </w:r>
    </w:p>
    <w:p>
      <w:pPr>
        <w:pStyle w:val="Normal"/>
        <w:tabs>
          <w:tab w:val="clear" w:pos="708"/>
          <w:tab w:val="right" w:pos="81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 xml:space="preserve">Temesti forse che io fossi per morire?... ”. Nel sogno delle colline lei giunse all'ottava... era curvo e senza denti: non è ancora così (d. </w:t>
      </w:r>
      <w:r>
        <w:rPr>
          <w:rFonts w:eastAsia="Times New Roman" w:cs="Times New Roman"/>
          <w:i/>
          <w:iCs/>
          <w:color w:val="auto"/>
          <w:sz w:val="20"/>
          <w:szCs w:val="20"/>
          <w:lang w:val="it-IT" w:bidi="ar-SA"/>
        </w:rPr>
        <w:t>Lemoyne</w:t>
      </w:r>
      <w:r>
        <w:rPr>
          <w:rFonts w:eastAsia="Times New Roman" w:cs="Times New Roman"/>
          <w:color w:val="auto"/>
          <w:sz w:val="20"/>
          <w:szCs w:val="20"/>
          <w:lang w:val="it-IT" w:bidi="ar-SA"/>
        </w:rPr>
        <w:t>) [X 29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 superiori, benché giovani, a volte hanno spalle curve (“ devono camminare gobbi ”) [XII 4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arità di D.B. che non ha confine, fa sì che egli si trovi in modo straordinario affranto. Da qualche giorno par più curvo nella persona [XVII 433] (un po' curva la schiena) [XVI 1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gente montava anche sui banchi per vedere il venerando vegliardo mentre, curvo della persona e a passo stentato, moveva verso l'altare [XVII 51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center"/>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rPr/>
      </w:pPr>
      <w:r>
        <w:rPr/>
      </w:r>
    </w:p>
    <w:p>
      <w:pPr>
        <w:pStyle w:val="Normal"/>
        <w:keepNext w:val="true"/>
        <w:tabs>
          <w:tab w:val="clear" w:pos="708"/>
          <w:tab w:val="left" w:pos="60" w:leader="none"/>
          <w:tab w:val="right" w:pos="168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a mihi animas</w:t>
      </w:r>
    </w:p>
    <w:p>
      <w:pPr>
        <w:pStyle w:val="Normal"/>
        <w:tabs>
          <w:tab w:val="clear" w:pos="708"/>
          <w:tab w:val="left" w:pos="60" w:leader="none"/>
          <w:tab w:val="right" w:pos="168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uo sguardo si portò subito su un cartello... Ho capito: qui non avvi negozio di danaro, ma di anime [V 126] (strenna) [VII 58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Ecco la tessera per conoscere D.B., il motto che lo animò </w:t>
      </w:r>
      <w:r>
        <w:rPr>
          <w:rFonts w:eastAsia="Times New Roman" w:cs="Times New Roman"/>
          <w:i/>
          <w:iCs/>
          <w:color w:val="auto"/>
          <w:sz w:val="20"/>
          <w:szCs w:val="20"/>
          <w:lang w:val="it-IT" w:bidi="ar-SA"/>
        </w:rPr>
        <w:t>(Mons. Gaudenzi)</w:t>
      </w:r>
      <w:r>
        <w:rPr>
          <w:rFonts w:eastAsia="Times New Roman" w:cs="Times New Roman"/>
          <w:color w:val="auto"/>
          <w:sz w:val="20"/>
          <w:szCs w:val="20"/>
          <w:lang w:val="it-IT" w:bidi="ar-SA"/>
        </w:rPr>
        <w:t xml:space="preserve"> [VII 84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 xml:space="preserve">Un motto fu già adottato dai primordi dell'Oratorio: </w:t>
      </w:r>
      <w:r>
        <w:rPr>
          <w:rFonts w:eastAsia="Times New Roman" w:cs="Times New Roman"/>
          <w:i/>
          <w:iCs/>
          <w:color w:val="auto"/>
          <w:sz w:val="20"/>
          <w:szCs w:val="20"/>
          <w:lang w:val="it-IT" w:bidi="ar-SA"/>
        </w:rPr>
        <w:t xml:space="preserve">Da mihi animas! ”. </w:t>
      </w:r>
      <w:r>
        <w:rPr>
          <w:rFonts w:eastAsia="Times New Roman" w:cs="Times New Roman"/>
          <w:color w:val="auto"/>
          <w:sz w:val="20"/>
          <w:szCs w:val="20"/>
          <w:lang w:val="it-IT" w:bidi="ar-SA"/>
        </w:rPr>
        <w:t>Il</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Capitolo acclamò D.B. e accettò [XVII 365,280] (tessera per conoscere D.B. [VII 841]; ai Cooperatori) [XIV 547].</w:t>
      </w:r>
    </w:p>
    <w:p>
      <w:pPr>
        <w:pStyle w:val="Normal"/>
        <w:rPr>
          <w:rFonts w:eastAsia="Times New Roman" w:cs="Times New Roman"/>
          <w:b/>
          <w:b/>
          <w:bCs/>
          <w:color w:val="auto"/>
          <w:sz w:val="32"/>
          <w:szCs w:val="32"/>
          <w:lang w:val="it-IT" w:bidi="ar-SA"/>
        </w:rPr>
      </w:pPr>
      <w:r>
        <w:rPr>
          <w:rFonts w:eastAsia="Times New Roman" w:cs="Times New Roman"/>
          <w:b/>
          <w:bCs/>
          <w:color w:val="auto"/>
          <w:sz w:val="32"/>
          <w:szCs w:val="32"/>
          <w:lang w:val="it-IT" w:bidi="ar-SA"/>
        </w:rPr>
      </w:r>
    </w:p>
    <w:p>
      <w:pPr>
        <w:pStyle w:val="Normal"/>
        <w:tabs>
          <w:tab w:val="clear" w:pos="708"/>
          <w:tab w:val="right" w:pos="102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an dan</w:t>
      </w:r>
    </w:p>
    <w:p>
      <w:pPr>
        <w:pStyle w:val="Normal"/>
        <w:tabs>
          <w:tab w:val="clear" w:pos="708"/>
          <w:tab w:val="right" w:pos="102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nché non odo il dan dan, io non mi arresto [XII 3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0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ata</w:t>
      </w:r>
    </w:p>
    <w:p>
      <w:pPr>
        <w:pStyle w:val="Normal"/>
        <w:tabs>
          <w:tab w:val="clear" w:pos="708"/>
          <w:tab w:val="right" w:pos="70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ta delle circolari: feste mariane (a costo di differire) [V 1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ta incompleta sulla bandiera del 21 angelo disegnato per il campanile sinistro [IX 58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88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ebiti</w:t>
      </w:r>
    </w:p>
    <w:p>
      <w:pPr>
        <w:pStyle w:val="Normal"/>
        <w:tabs>
          <w:tab w:val="clear" w:pos="708"/>
          <w:tab w:val="left" w:pos="60" w:leader="none"/>
          <w:tab w:val="right" w:pos="88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ministro... il regno senza debiti [IV 1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debiti dell'Oratorio salivano spesso a somme enormi... Eppure D.B., quasi passeggiando sull'orlo di un fallimento, fece sempre fronte a tutto [IV 2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ttera con minaccia di citazione per un debito... “ Preghiamo ”... Ecco presentarsi un signore [IV 25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ono carico di debiti: fa' una colletta per me, altrimenti faccio bancarotta </w:t>
      </w:r>
      <w:r>
        <w:rPr>
          <w:rFonts w:eastAsia="Times New Roman" w:cs="Times New Roman"/>
          <w:i/>
          <w:iCs/>
          <w:color w:val="auto"/>
          <w:sz w:val="20"/>
          <w:szCs w:val="20"/>
          <w:lang w:val="it-IT" w:bidi="ar-SA"/>
        </w:rPr>
        <w:t>(al Can. Anfossi)</w:t>
      </w:r>
      <w:r>
        <w:rPr>
          <w:rFonts w:eastAsia="Times New Roman" w:cs="Times New Roman"/>
          <w:color w:val="auto"/>
          <w:sz w:val="20"/>
          <w:szCs w:val="20"/>
          <w:lang w:val="it-IT" w:bidi="ar-SA"/>
        </w:rPr>
        <w:t xml:space="preserve"> [VI 1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e farà D.B. ad andare avanti?... Si caricherà di debiti... Finirà con una bancarotta (per costruire la chiesa) [VII 6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l panettiere: Venga domani e sarà pagato!... “ Questa risposta mi era sfuggita ” [VII 785] (il panettiere vuole il saldo) [XVI 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 al Prefetto che D.B. pagherà i tuoi debiti passati, presenti e futuri [IX 626] (a Piccollo e a Calvi) [X 101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i dichiaro debitore di franchi 50 al Sac. Rua Michele e franchi 40 al Sac. Cagliero Giovanni... per servizi prestati e non ricompensati </w:t>
      </w:r>
      <w:r>
        <w:rPr>
          <w:rFonts w:eastAsia="Times New Roman" w:cs="Times New Roman"/>
          <w:i/>
          <w:iCs/>
          <w:color w:val="auto"/>
          <w:sz w:val="20"/>
          <w:szCs w:val="20"/>
          <w:lang w:val="it-IT" w:bidi="ar-SA"/>
        </w:rPr>
        <w:t>(Testamento)</w:t>
      </w:r>
      <w:r>
        <w:rPr>
          <w:rFonts w:eastAsia="Times New Roman" w:cs="Times New Roman"/>
          <w:color w:val="auto"/>
          <w:sz w:val="20"/>
          <w:szCs w:val="20"/>
          <w:lang w:val="it-IT" w:bidi="ar-SA"/>
        </w:rPr>
        <w:t xml:space="preserve"> [X 13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a spedizione ci ha ingolfati di debiti fino al collo [XII 372,530]. Nella casa di mio fratello morto, D.B. solo, senza testimoni, debi-</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ore di 40.000 lire... poteva far sparire quella carta... eppure non lo fa [XIII 49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nno debiti e vogliono che D.B. li paghi... Basta, pregherò la Madonna che faccia essa, che può [XV 6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 1884: un milione e 126 mila Lire di debito [XVII 3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ebiti delle Case d'America: col I° gennaio come saldati [XVIII 243]. A me non rincresce di morire; ciò che mi fa pena sono i debiti del S. Cuore [XVIII 383], Lire 350 mila [351]. (v. a. </w:t>
      </w:r>
      <w:r>
        <w:rPr>
          <w:rFonts w:eastAsia="Times New Roman" w:cs="Times New Roman"/>
          <w:i/>
          <w:iCs/>
          <w:color w:val="auto"/>
          <w:sz w:val="20"/>
          <w:szCs w:val="20"/>
          <w:lang w:val="it-IT" w:bidi="ar-SA"/>
        </w:rPr>
        <w:t>Fallimento, Strettezze finanziarie).</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2038" w:leader="none"/>
        </w:tabs>
        <w:rPr/>
      </w:pPr>
      <w:r>
        <w:rPr>
          <w:rFonts w:eastAsia="Times New Roman" w:cs="Times New Roman"/>
          <w:b/>
          <w:bCs/>
          <w:color w:val="auto"/>
          <w:sz w:val="20"/>
          <w:szCs w:val="20"/>
          <w:lang w:val="it-IT" w:bidi="ar-SA"/>
        </w:rPr>
        <w:t>Decadenza</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Declino)</w:t>
      </w:r>
    </w:p>
    <w:p>
      <w:pPr>
        <w:pStyle w:val="Normal"/>
        <w:tabs>
          <w:tab w:val="clear" w:pos="708"/>
          <w:tab w:val="right" w:pos="2038"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ecadenza di Ordini Religiosi per aver abbandonato la vita comune e la povertà primitiva [V 682] [VI 328]; [IX 70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ratorio andrà in declino quando sarà trascurata la pietà per andar dietro alle vanità del mondo [VI 5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per disgrazia (Salesiani e F.M.A.) rifuggono dalla fatica e amano le comodità della vita, incomincerà per loro la parabola discendente, sbatteranno a terra e si sfasceranno [X 65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decadimento deve attribuirsi ai Superiori... che per far piacere ai Confratelli e farsi ben volere, lascian correre le cose a modo loro [X 10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paro del decadimento: spirito di pietà e religiosa vita comune [XIV 55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7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efezioni</w:t>
      </w:r>
    </w:p>
    <w:p>
      <w:pPr>
        <w:pStyle w:val="Normal"/>
        <w:tabs>
          <w:tab w:val="clear" w:pos="708"/>
          <w:tab w:val="right" w:pos="107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efezione di due chierici: negligenti nelle pratiche religiose e nello studio [V 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usingato da ripetute promesse, se ne volle andare. Gli ho usato troppi riguardi [VIII 4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uccederanno prevaricazioni nei dotti e negli ignoranti [IX 782,829]. Alcuni insegnanti abbandonavano le nostre case per desiderio di libertà e di lucro [X 12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Defezioni nell'Oratorio! Persecuzioni contro l'Oratorio! (</w:t>
      </w:r>
      <w:r>
        <w:rPr>
          <w:rFonts w:eastAsia="Times New Roman" w:cs="Times New Roman"/>
          <w:i/>
          <w:iCs/>
          <w:color w:val="auto"/>
          <w:sz w:val="20"/>
          <w:szCs w:val="20"/>
          <w:lang w:val="it-IT" w:bidi="ar-SA"/>
        </w:rPr>
        <w:t>sogno</w:t>
      </w:r>
      <w:r>
        <w:rPr>
          <w:rFonts w:eastAsia="Times New Roman" w:cs="Times New Roman"/>
          <w:color w:val="auto"/>
          <w:sz w:val="20"/>
          <w:szCs w:val="20"/>
          <w:lang w:val="it-IT" w:bidi="ar-SA"/>
        </w:rPr>
        <w:t>) [XIII 302] nota.</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ostante i tradimenti, le defezioni, è destinata a grandi cose </w:t>
      </w:r>
      <w:r>
        <w:rPr>
          <w:rFonts w:eastAsia="Times New Roman" w:cs="Times New Roman"/>
          <w:i/>
          <w:iCs/>
          <w:color w:val="auto"/>
          <w:sz w:val="20"/>
          <w:szCs w:val="20"/>
          <w:lang w:val="it-IT" w:bidi="ar-SA"/>
        </w:rPr>
        <w:t>(a d. Lemoyne e d. Bonetti)</w:t>
      </w:r>
      <w:r>
        <w:rPr>
          <w:rFonts w:eastAsia="Times New Roman" w:cs="Times New Roman"/>
          <w:color w:val="auto"/>
          <w:sz w:val="20"/>
          <w:szCs w:val="20"/>
          <w:lang w:val="it-IT" w:bidi="ar-SA"/>
        </w:rPr>
        <w:t xml:space="preserve"> [XVII 364,5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di molti che... defezioneranno [XVII 3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tti gli anni ci sono defezioni (alcuni casi) [XVII 58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nanzi alle defezioni si legavano più strettamente a lui i suoi fidi, formando quel glorioso stato maggiore e quel magnifico stuolo di veterani, che furono vere pietre basilari dell'edifizio [XVII 58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1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eforme</w:t>
      </w:r>
    </w:p>
    <w:p>
      <w:pPr>
        <w:pStyle w:val="Normal"/>
        <w:tabs>
          <w:tab w:val="clear" w:pos="708"/>
          <w:tab w:val="right" w:pos="101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accettato perché deforme di aspetto [XII 39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22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efraudare</w:t>
      </w:r>
    </w:p>
    <w:p>
      <w:pPr>
        <w:pStyle w:val="Normal"/>
        <w:tabs>
          <w:tab w:val="clear" w:pos="708"/>
          <w:tab w:val="right" w:pos="122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 defraudare la Congregazione! [XII 449] [XIII 424]; [XIV 695]. (v. a. </w:t>
      </w:r>
      <w:r>
        <w:rPr>
          <w:rFonts w:eastAsia="Times New Roman" w:cs="Times New Roman"/>
          <w:i/>
          <w:iCs/>
          <w:color w:val="auto"/>
          <w:sz w:val="20"/>
          <w:szCs w:val="20"/>
          <w:lang w:val="it-IT" w:bidi="ar-SA"/>
        </w:rPr>
        <w:t>Furto, Ladri).</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103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egeneri</w:t>
      </w:r>
    </w:p>
    <w:p>
      <w:pPr>
        <w:pStyle w:val="Normal"/>
        <w:tabs>
          <w:tab w:val="clear" w:pos="708"/>
          <w:tab w:val="right" w:pos="103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asterebbero due o tre salesiani degeneri a trar fuor di strada tutti gli altri [XVII 3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8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elusioni</w:t>
      </w:r>
    </w:p>
    <w:p>
      <w:pPr>
        <w:pStyle w:val="Normal"/>
        <w:tabs>
          <w:tab w:val="clear" w:pos="708"/>
          <w:tab w:val="right" w:pos="108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elusioni, malafede in fatto di vocazioni [V 404] [VII 33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32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emolizione</w:t>
      </w:r>
    </w:p>
    <w:p>
      <w:pPr>
        <w:pStyle w:val="Normal"/>
        <w:tabs>
          <w:tab w:val="clear" w:pos="708"/>
          <w:tab w:val="right" w:pos="132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Demolito in parte il muro divisorio dei cortili [IV 259]. Si diroccò la vecchia casuccia Pinardi... reliquia delle nostre primiere grandezze (marzo 1856) [V 458]. </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emolizioni cambiando direttore [XIII 276]. Demolizione del fabbricato vecchio, dispiacere di D.B. [XVI 3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5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emonio</w:t>
      </w:r>
    </w:p>
    <w:p>
      <w:pPr>
        <w:pStyle w:val="Normal"/>
        <w:tabs>
          <w:tab w:val="clear" w:pos="708"/>
          <w:tab w:val="right" w:pos="105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demonio tenta di preferenza gli intemperanti [IV 1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il demonio cesserà dall'insidiare le anime, io pure... dal cercare nuovi mezzi [VI 60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Bonetti scrisse, si può dire, i bollettini ufficiali di questa guerra demoniaca che durò più mesi [VII 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ntre il demonio non riposa mai? [VII 413]. Non ho battuto te, ma il demonio [VII 5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demonio gira intorno a voi per divorarvi, e io lo vedo [VIII 7]. Sei tu, o... un demonio che guasti i compagni e impedisci coi tuoi scherni a costoro la frequenza dei Sacramenti [VIII 9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rto anche lui! ... farebbe festa il demonio: E scomparso finalmente colui che mi faceva tanta guerra [IX 835] [X 10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demonio si adopera sempre per impedire la preghiera [IX 99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glio che la finiamo; se tu mi aiuti, voglio che rompiamo le corna al demonio [X 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demonio s'incarica di fargliela risuonare all'orecchio [X 37] [XI 30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Ciò che dà più dispiacere al demonio: la devozione alla Madonna e i buoni propositi in confessione (</w:t>
      </w:r>
      <w:r>
        <w:rPr>
          <w:rFonts w:eastAsia="Times New Roman" w:cs="Times New Roman"/>
          <w:i/>
          <w:iCs/>
          <w:color w:val="auto"/>
          <w:sz w:val="20"/>
          <w:szCs w:val="20"/>
          <w:lang w:val="it-IT" w:bidi="ar-SA"/>
        </w:rPr>
        <w:t>sogno</w:t>
      </w:r>
      <w:r>
        <w:rPr>
          <w:rFonts w:eastAsia="Times New Roman" w:cs="Times New Roman"/>
          <w:color w:val="auto"/>
          <w:sz w:val="20"/>
          <w:szCs w:val="20"/>
          <w:lang w:val="it-IT" w:bidi="ar-SA"/>
        </w:rPr>
        <w:t>) [X 4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cordatevi che il demonio ha paura della gente allegra [X 6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demonio è furbo  ha studiato ben bene la logica e sa a meravi-glia far l'astrazione. Toglie la parola parente e lascia solo la parola donna [XI 5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ve c'è lavoro, non c'è il demonio [XIII 1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demonio ha dei servitori dappertutto [XIII 80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è sobrio, può farsi forte a vincere il demonio [XIII 80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edi, il demonio mi ha fatto perdere una notte, ma si è ricevuto una buona bastonata </w:t>
      </w:r>
      <w:r>
        <w:rPr>
          <w:rFonts w:eastAsia="Times New Roman" w:cs="Times New Roman"/>
          <w:i/>
          <w:iCs/>
          <w:color w:val="auto"/>
          <w:sz w:val="20"/>
          <w:szCs w:val="20"/>
          <w:lang w:val="it-IT" w:bidi="ar-SA"/>
        </w:rPr>
        <w:t>(a d. Cerruti)</w:t>
      </w:r>
      <w:r>
        <w:rPr>
          <w:rFonts w:eastAsia="Times New Roman" w:cs="Times New Roman"/>
          <w:color w:val="auto"/>
          <w:sz w:val="20"/>
          <w:szCs w:val="20"/>
          <w:lang w:val="it-IT" w:bidi="ar-SA"/>
        </w:rPr>
        <w:t xml:space="preserve"> [XIV 44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emoni a congresso per rovinare la Congregazione [XVII 385]. Ho visto il demonio in camerata... “Questo è mio!” [XVII 449]. (v. a. </w:t>
      </w:r>
      <w:r>
        <w:rPr>
          <w:rFonts w:eastAsia="Times New Roman" w:cs="Times New Roman"/>
          <w:i/>
          <w:iCs/>
          <w:color w:val="auto"/>
          <w:sz w:val="20"/>
          <w:szCs w:val="20"/>
          <w:lang w:val="it-IT" w:bidi="ar-SA"/>
        </w:rPr>
        <w:t>Diavolo, Vessazioni).</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91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enaro</w:t>
      </w:r>
    </w:p>
    <w:p>
      <w:pPr>
        <w:pStyle w:val="Normal"/>
        <w:tabs>
          <w:tab w:val="clear" w:pos="708"/>
          <w:tab w:val="right" w:pos="91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ate sicuri; non voglio rubarvi i denari; venite con me, correte, raggiungetemi [III 1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i vorrebbero denari in quantità... “ Non ci vorrebbero solamente. Ci vogliono e ci saranno! ” [III 4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Ha denaro per cominciare?... neanch'io. Cominciamo lo stesso! (all'impresario, demolita Casa Pinardi) [V 4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vero che ha bisogno di denaro? Prenda! [VI 17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osce a meraviglia l'arte di far denari per arricchire i nipoti [VI 735], pregiudizio del Questore [635] [XI 493]; [V 180]; [XVI 3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nza denaro non si può far niente (questue incessanti) [VII 92]. Se l'opera è di Dio, non mi regolo dal denaro che io ho [VII 114,334,3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non ho danaro, ma sono sicuro che Maria SS.ma mi aiuterà [VII 3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si tutti i giorni colloquio e aiuto in denaro: “ vera carità verso questo sacerdote pericolante ” [VII 5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tto poveri soldi ... : “ Sta' tranquillo la Madonna provvederà il denaro per la sua chiesa ” [VII 652,3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 esserci bisogno di buoni libri, perciò non guardo a denaro [VII 68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Un elisir di dieci marenghi al giorno </w:t>
      </w:r>
      <w:r>
        <w:rPr>
          <w:rFonts w:eastAsia="Times New Roman" w:cs="Times New Roman"/>
          <w:i/>
          <w:iCs/>
          <w:color w:val="auto"/>
          <w:sz w:val="20"/>
          <w:szCs w:val="20"/>
          <w:lang w:val="it-IT" w:bidi="ar-SA"/>
        </w:rPr>
        <w:t>(lettera di d. Rua)</w:t>
      </w:r>
      <w:r>
        <w:rPr>
          <w:rFonts w:eastAsia="Times New Roman" w:cs="Times New Roman"/>
          <w:color w:val="auto"/>
          <w:sz w:val="20"/>
          <w:szCs w:val="20"/>
          <w:lang w:val="it-IT" w:bidi="ar-SA"/>
        </w:rPr>
        <w:t xml:space="preserve"> [VIII 299]. Farebbero meglio a darli ai poveri quei denari (così in Curia, per la Basilica) [VIII 46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iù le porto denaro per le sue opere e più i miei affari vanno bene </w:t>
      </w:r>
      <w:r>
        <w:rPr>
          <w:rFonts w:eastAsia="Times New Roman" w:cs="Times New Roman"/>
          <w:i/>
          <w:iCs/>
          <w:color w:val="auto"/>
          <w:sz w:val="20"/>
          <w:szCs w:val="20"/>
          <w:lang w:val="it-IT" w:bidi="ar-SA"/>
        </w:rPr>
        <w:t>(Comm. Cotta)</w:t>
      </w:r>
      <w:r>
        <w:rPr>
          <w:rFonts w:eastAsia="Times New Roman" w:cs="Times New Roman"/>
          <w:color w:val="auto"/>
          <w:sz w:val="20"/>
          <w:szCs w:val="20"/>
          <w:lang w:val="it-IT" w:bidi="ar-SA"/>
        </w:rPr>
        <w:t xml:space="preserve"> [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 xml:space="preserve">467] [IX 730]; Lettera ai benefattori [XVIII 622]. A. V. Em. non serve la mia benedizione, ma a me i suoi denari sì </w:t>
      </w:r>
      <w:r>
        <w:rPr>
          <w:rFonts w:eastAsia="Times New Roman" w:cs="Times New Roman"/>
          <w:i/>
          <w:iCs/>
          <w:color w:val="auto"/>
          <w:sz w:val="20"/>
          <w:szCs w:val="20"/>
          <w:lang w:val="it-IT" w:bidi="ar-SA"/>
        </w:rPr>
        <w:t>(al Card. De Angelis inginocchiato)</w:t>
      </w:r>
      <w:r>
        <w:rPr>
          <w:rFonts w:eastAsia="Times New Roman" w:cs="Times New Roman"/>
          <w:color w:val="auto"/>
          <w:sz w:val="20"/>
          <w:szCs w:val="20"/>
          <w:lang w:val="it-IT" w:bidi="ar-SA"/>
        </w:rPr>
        <w:t xml:space="preserve"> [VIII 7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ado a Roma per far denaro, se posso [IX 47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more al danaro è più radicato nel cuore dei signori che in quello dei poveri [IX 57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a' subito a pagare quel debito, perché questo danaro non è più nostro, ma è di chi ci ha fatto le provviste </w:t>
      </w:r>
      <w:r>
        <w:rPr>
          <w:rFonts w:eastAsia="Times New Roman" w:cs="Times New Roman"/>
          <w:i/>
          <w:iCs/>
          <w:color w:val="auto"/>
          <w:sz w:val="20"/>
          <w:szCs w:val="20"/>
          <w:lang w:val="it-IT" w:bidi="ar-SA"/>
        </w:rPr>
        <w:t xml:space="preserve">(a G. Rossi) </w:t>
      </w:r>
      <w:r>
        <w:rPr>
          <w:rFonts w:eastAsia="Times New Roman" w:cs="Times New Roman"/>
          <w:color w:val="auto"/>
          <w:sz w:val="20"/>
          <w:szCs w:val="20"/>
          <w:lang w:val="it-IT" w:bidi="ar-SA"/>
        </w:rPr>
        <w:t>[IX 7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de un poco come fo bene i calcoli col denaro altrui! [IX 76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gar i debiti senza tener denaro in serbo, vivere alla giornata [X 99] (sarebbe chiuder la via alla Provvidenza) [XIV 1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Ho bisogno che ciascheduno si metta a far denaro... ed abbiamo un mezzo efficacissimo: risparmiare!... I mezzi ce li manda la Provvidenza [X 10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levamento di denaro dalle case e uso da farne [XIII 2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il denaro fa molto, la preghiera ottiene tutto e trionfa di tutto [XV 4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taccia di ammucchiar denaro, ingannando i gonzi [XVI 30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cristiani furbi con opere buone portano all'eternità il denaro della vita [XVII 7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 D.B. piovono proprio i denari dal Cielo </w:t>
      </w:r>
      <w:r>
        <w:rPr>
          <w:rFonts w:eastAsia="Times New Roman" w:cs="Times New Roman"/>
          <w:i/>
          <w:iCs/>
          <w:color w:val="auto"/>
          <w:sz w:val="20"/>
          <w:szCs w:val="20"/>
          <w:lang w:val="it-IT" w:bidi="ar-SA"/>
        </w:rPr>
        <w:t>(così in banca)</w:t>
      </w:r>
      <w:r>
        <w:rPr>
          <w:rFonts w:eastAsia="Times New Roman" w:cs="Times New Roman"/>
          <w:color w:val="auto"/>
          <w:sz w:val="20"/>
          <w:szCs w:val="20"/>
          <w:lang w:val="it-IT" w:bidi="ar-SA"/>
        </w:rPr>
        <w:t xml:space="preserve"> [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42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1140" w:leader="none"/>
        </w:tabs>
        <w:ind w:left="60" w:right="0" w:hanging="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enuncia</w:t>
      </w:r>
    </w:p>
    <w:p>
      <w:pPr>
        <w:pStyle w:val="Normal"/>
        <w:tabs>
          <w:tab w:val="clear" w:pos="708"/>
          <w:tab w:val="left" w:pos="60" w:leader="none"/>
          <w:tab w:val="right" w:pos="114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enunziare i capi del disordine o del peccato... vera peste [VIII 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i mandino assolti finché non abbiano denunciato (tener duro!) [XVII 37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114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esiderio</w:t>
      </w:r>
    </w:p>
    <w:p>
      <w:pPr>
        <w:pStyle w:val="Normal"/>
        <w:tabs>
          <w:tab w:val="clear" w:pos="708"/>
          <w:tab w:val="left" w:pos="60" w:leader="none"/>
          <w:tab w:val="right" w:pos="114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desiderio del Papa è per noi un comando [V 573,874] [XIV 577]. La S. Chiesa nel Sacro Concilio di Trento dichiarò essere suo desiderio che i fedeli andando alla Messa, tutti si accostassero alla sacra mensa [VII 678] [III 163]; [IV 458].</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esidera che anche a lei dica quel che capiterà? [VIII 5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Rua disse che un desiderio di D.B. doveva essere per tutti un comando [XIII 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ho altro a desiderare (concessione privilegi); il Signore mi prenda [XVII 14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2025" w:leader="none"/>
        </w:tabs>
        <w:rPr/>
      </w:pPr>
      <w:r>
        <w:rPr>
          <w:rFonts w:eastAsia="Times New Roman" w:cs="Times New Roman"/>
          <w:b/>
          <w:bCs/>
          <w:color w:val="auto"/>
          <w:sz w:val="20"/>
          <w:szCs w:val="20"/>
          <w:lang w:val="it-IT" w:bidi="ar-SA"/>
        </w:rPr>
        <w:t>Devozione</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Devoto)</w:t>
      </w:r>
    </w:p>
    <w:p>
      <w:pPr>
        <w:pStyle w:val="Normal"/>
        <w:tabs>
          <w:tab w:val="clear" w:pos="708"/>
          <w:tab w:val="left" w:pos="60" w:leader="none"/>
          <w:tab w:val="right" w:pos="2025"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i devoto della Madonna (in pensione a Castelnuovo) [I 2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ra ti raccomando di essere tutto suo... propaga mai sempre la divozione di Maria (all'entrata in seminario) [I 3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Ho bisogno di erigere oratori, catechismi, scuole e senza un personale a me devoto non posso far nulla [III 45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Una tenerezza singolare verso di Lui, una divozione costante ci renderanno... superiori a ogni ostacolo </w:t>
      </w:r>
      <w:r>
        <w:rPr>
          <w:rFonts w:eastAsia="Times New Roman" w:cs="Times New Roman"/>
          <w:i/>
          <w:iCs/>
          <w:color w:val="auto"/>
          <w:sz w:val="20"/>
          <w:szCs w:val="20"/>
          <w:lang w:val="it-IT" w:bidi="ar-SA"/>
        </w:rPr>
        <w:t xml:space="preserve">(Compagnia dell'Immacolata) </w:t>
      </w:r>
      <w:r>
        <w:rPr>
          <w:rFonts w:eastAsia="Times New Roman" w:cs="Times New Roman"/>
          <w:color w:val="auto"/>
          <w:sz w:val="20"/>
          <w:szCs w:val="20"/>
          <w:lang w:val="it-IT" w:bidi="ar-SA"/>
        </w:rPr>
        <w:t>[V</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4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peste quanto importa questa devozione! non la cambiereste con tutto l'oro del mondo [VII 29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e voi sarete per me figlioli devoti, io sarò per voi Madre pietosa </w:t>
      </w:r>
      <w:r>
        <w:rPr>
          <w:rFonts w:eastAsia="Times New Roman" w:cs="Times New Roman"/>
          <w:i/>
          <w:iCs/>
          <w:color w:val="auto"/>
          <w:sz w:val="20"/>
          <w:szCs w:val="20"/>
          <w:lang w:val="it-IT" w:bidi="ar-SA"/>
        </w:rPr>
        <w:t xml:space="preserve">(sogno della zattera) </w:t>
      </w:r>
      <w:r>
        <w:rPr>
          <w:rFonts w:eastAsia="Times New Roman" w:cs="Times New Roman"/>
          <w:color w:val="auto"/>
          <w:sz w:val="20"/>
          <w:szCs w:val="20"/>
          <w:lang w:val="it-IT" w:bidi="ar-SA"/>
        </w:rPr>
        <w:t>[VIII 2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devozione a Maria è una grande caparra di vita cristiana [IX 2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avvedutosi mi disse: “ Lei ha un buon mezzo per far guarire. Raccomandi sempre la divozione alla Madonna. Specialmente ai principianti nel servizio di Dio ” [XII 57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Raccomandate la frequente comunione e la devozione a Maria SS. Ausiliatrice [XVIII 502] (</w:t>
      </w:r>
      <w:r>
        <w:rPr>
          <w:rFonts w:eastAsia="Times New Roman" w:cs="Times New Roman"/>
          <w:i/>
          <w:iCs/>
          <w:color w:val="auto"/>
          <w:sz w:val="20"/>
          <w:szCs w:val="20"/>
          <w:lang w:val="it-IT" w:bidi="ar-SA"/>
        </w:rPr>
        <w:t>a Pio IX</w:t>
      </w:r>
      <w:r>
        <w:rPr>
          <w:rFonts w:eastAsia="Times New Roman" w:cs="Times New Roman"/>
          <w:color w:val="auto"/>
          <w:sz w:val="20"/>
          <w:szCs w:val="20"/>
          <w:lang w:val="it-IT" w:bidi="ar-SA"/>
        </w:rPr>
        <w:t>) [VII 387]; [XIII 5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evozione a Maria A., strenna del nuovo anno. “ Per tutta la vita! ” [XVIII 50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6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ialogo</w:t>
      </w:r>
    </w:p>
    <w:p>
      <w:pPr>
        <w:pStyle w:val="Normal"/>
        <w:tabs>
          <w:tab w:val="clear" w:pos="708"/>
          <w:tab w:val="right" w:pos="96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peva tacere quello che, manifestato, avrebbe potuto cagionare del male e impedire del bene [II 220] [III 3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poneva quesiti agli studenti per venire in dialogo con loro [III 129-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astava dire che vi sarebbe stato il dialogo, perché la cappella si riempisse dei piccoli uditori [III 325].</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dicando ai giovani, si interrompeva per interrogarli [IV 3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a buona notte [V 192]; fingendosi esitanti [VII 49]; interpellanze</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pontanee o concordate [VIII 33]; [XI 239-40,242-3,262-4]; [XII 40]; [XIII 4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i interpella se chiamare le suore o prendere una donna a ore per la biancheria [V 5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aloghi familiari e interessanti di D.B. con i suoi: domande estemporanee e anche da parte loro dubbi su predizioni [VII 1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mministrazione del Collegio è momentaneamente lasciata nelle loro mani: si parlino molto spesso [VIII 17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e tu andassi a Lanzo, che ne diresti nel tuo cuore? </w:t>
      </w:r>
      <w:r>
        <w:rPr>
          <w:rFonts w:eastAsia="Times New Roman" w:cs="Times New Roman"/>
          <w:i/>
          <w:iCs/>
          <w:color w:val="auto"/>
          <w:sz w:val="20"/>
          <w:szCs w:val="20"/>
          <w:lang w:val="it-IT" w:bidi="ar-SA"/>
        </w:rPr>
        <w:t>(lettera a d. Provera)</w:t>
      </w:r>
      <w:r>
        <w:rPr>
          <w:rFonts w:eastAsia="Times New Roman" w:cs="Times New Roman"/>
          <w:color w:val="auto"/>
          <w:sz w:val="20"/>
          <w:szCs w:val="20"/>
          <w:lang w:val="it-IT" w:bidi="ar-SA"/>
        </w:rPr>
        <w:t xml:space="preserve"> [IX 6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assera, o miei figlioli, dobbiamo fare un dialogo tra me e voi: Volete essere amici di D. [I 32] [XI 23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 dico che non si possano fare osservazioni o proporre difficoltà... ma se poi non sono tenute per buone, non fare i testardi </w:t>
      </w:r>
      <w:r>
        <w:rPr>
          <w:rFonts w:eastAsia="Times New Roman" w:cs="Times New Roman"/>
          <w:i/>
          <w:iCs/>
          <w:color w:val="auto"/>
          <w:sz w:val="20"/>
          <w:szCs w:val="20"/>
          <w:lang w:val="it-IT" w:bidi="ar-SA"/>
        </w:rPr>
        <w:t xml:space="preserve">(d. Rua) </w:t>
      </w:r>
      <w:r>
        <w:rPr>
          <w:rFonts w:eastAsia="Times New Roman" w:cs="Times New Roman"/>
          <w:color w:val="auto"/>
          <w:sz w:val="20"/>
          <w:szCs w:val="20"/>
          <w:lang w:val="it-IT" w:bidi="ar-SA"/>
        </w:rPr>
        <w:t>[X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3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superiore verso le suddite, queste verso le superiore e le sorelle fra di loro si dicessero volta per volta le cose con rispetto, calma e serenità (prime professioni perpetue) [XI 3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ccorrendo personale, scrivi tosto... ma di' anche il tuo parere a chi si possa calcolare [XI 39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e adunanze, su proposte già da lui vagliate per ogni verso, chi sa quanto gli costava ascoltare osservazioni improvvisate, obbiezioni superficiali, opposizioni punto ragionevoli [XIV 5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Burlamacchi insiste sul bisogno di cangiar aria: sarà caso di mandarlo ad Alassio?... D. Bologna insiste: Grosso per la musica. Se tu lo giudichi, credo si possa appagare </w:t>
      </w:r>
      <w:r>
        <w:rPr>
          <w:rFonts w:eastAsia="Times New Roman" w:cs="Times New Roman"/>
          <w:i/>
          <w:iCs/>
          <w:color w:val="auto"/>
          <w:sz w:val="20"/>
          <w:szCs w:val="20"/>
          <w:lang w:val="it-IT" w:bidi="ar-SA"/>
        </w:rPr>
        <w:t xml:space="preserve">(a d. Rua) </w:t>
      </w:r>
      <w:r>
        <w:rPr>
          <w:rFonts w:eastAsia="Times New Roman" w:cs="Times New Roman"/>
          <w:color w:val="auto"/>
          <w:sz w:val="20"/>
          <w:szCs w:val="20"/>
          <w:lang w:val="it-IT" w:bidi="ar-SA"/>
        </w:rPr>
        <w:t>[XIV 6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Egli non interrompeva me ed era pronto a interrompere il suo discorso, quando sentiva la prima mia parola  [XIV 506]. (v. a. </w:t>
      </w:r>
      <w:r>
        <w:rPr>
          <w:rFonts w:eastAsia="Times New Roman" w:cs="Times New Roman"/>
          <w:i/>
          <w:iCs/>
          <w:color w:val="auto"/>
          <w:sz w:val="20"/>
          <w:szCs w:val="20"/>
          <w:lang w:val="it-IT" w:bidi="ar-SA"/>
        </w:rPr>
        <w:t>Conferenze, Consulenza, Radunare).</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95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iavolo</w:t>
      </w:r>
    </w:p>
    <w:p>
      <w:pPr>
        <w:pStyle w:val="Normal"/>
        <w:tabs>
          <w:tab w:val="clear" w:pos="708"/>
          <w:tab w:val="right" w:pos="95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iutiamolo quel povero diavolo d'un prete! </w:t>
      </w:r>
      <w:r>
        <w:rPr>
          <w:rFonts w:eastAsia="Times New Roman" w:cs="Times New Roman"/>
          <w:i/>
          <w:iCs/>
          <w:color w:val="auto"/>
          <w:sz w:val="20"/>
          <w:szCs w:val="20"/>
          <w:lang w:val="it-IT" w:bidi="ar-SA"/>
        </w:rPr>
        <w:t xml:space="preserve">(Vitt. Emanuele II) </w:t>
      </w:r>
      <w:r>
        <w:rPr>
          <w:rFonts w:eastAsia="Times New Roman" w:cs="Times New Roman"/>
          <w:color w:val="auto"/>
          <w:sz w:val="20"/>
          <w:szCs w:val="20"/>
          <w:lang w:val="it-IT" w:bidi="ar-SA"/>
        </w:rPr>
        <w:t>[V 6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andate a casa del diavolo, i giornalisti verranno a liberarvi? [VI 57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h, io non ho paura del diavolo... lo prenderei pel collo... “ Ma non dire sciocchezze, caro mio... Oh! io l'ho ben trovato il mezzo per farlo fuggire ” [VII 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po il peccato cerca di farcene comprendere la bruttezza per avvilirci [VII 67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avrebbe avuto difficoltà a levarsi il cappello al diavolo, purché lo lasciasse salvare un'anima [XIII 41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eglio portare il diavolo che condurre un santo! </w:t>
      </w:r>
      <w:r>
        <w:rPr>
          <w:rFonts w:eastAsia="Times New Roman" w:cs="Times New Roman"/>
          <w:i/>
          <w:iCs/>
          <w:color w:val="auto"/>
          <w:sz w:val="20"/>
          <w:szCs w:val="20"/>
          <w:lang w:val="it-IT" w:bidi="ar-SA"/>
        </w:rPr>
        <w:t>(Lione)</w:t>
      </w:r>
      <w:r>
        <w:rPr>
          <w:rFonts w:eastAsia="Times New Roman" w:cs="Times New Roman"/>
          <w:color w:val="auto"/>
          <w:sz w:val="20"/>
          <w:szCs w:val="20"/>
          <w:lang w:val="it-IT" w:bidi="ar-SA"/>
        </w:rPr>
        <w:t xml:space="preserve"> [XVI 70]. Diavoli a congresso per sterminare la Congregazione Salesiana [XVII 385]. (v. a. </w:t>
      </w:r>
      <w:r>
        <w:rPr>
          <w:rFonts w:eastAsia="Times New Roman" w:cs="Times New Roman"/>
          <w:i/>
          <w:iCs/>
          <w:color w:val="auto"/>
          <w:sz w:val="20"/>
          <w:szCs w:val="20"/>
          <w:lang w:val="it-IT" w:bidi="ar-SA"/>
        </w:rPr>
        <w:t>Demonio).</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109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iecimila</w:t>
      </w:r>
    </w:p>
    <w:p>
      <w:pPr>
        <w:pStyle w:val="Normal"/>
        <w:tabs>
          <w:tab w:val="clear" w:pos="708"/>
          <w:tab w:val="right" w:pos="109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Ho domandato al Signore il posto per almeno diecimila [IV 293]; [VII 80]; per tante centinaia di migliaia [VIII 4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più bella passeggiata condurre diecimila giovani in Paradiso [V 7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quando ero giovane e non potevo dormire, recitava intieri canti di Dante; talora numerava fino a diecimila; tal altra pregava ed è quel che vi consiglio [VII 8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2125" w:leader="none"/>
        </w:tabs>
        <w:rPr/>
      </w:pPr>
      <w:r>
        <w:rPr>
          <w:rFonts w:eastAsia="Times New Roman" w:cs="Times New Roman"/>
          <w:b/>
          <w:bCs/>
          <w:color w:val="auto"/>
          <w:sz w:val="20"/>
          <w:szCs w:val="20"/>
          <w:lang w:val="it-IT" w:bidi="ar-SA"/>
        </w:rPr>
        <w:t>Difendere</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Difensore)</w:t>
      </w:r>
    </w:p>
    <w:p>
      <w:pPr>
        <w:pStyle w:val="Normal"/>
        <w:tabs>
          <w:tab w:val="clear" w:pos="708"/>
          <w:tab w:val="right" w:pos="2125"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iù volte ritornava all'Oratorio in mezzo a cittadini benevoli, che lo accompagnavano per difenderlo all'occorrenza [IV 70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in incognito difende se stesso [VIII 26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ver osato ieri difenderlo un po' calorosamente </w:t>
      </w:r>
      <w:r>
        <w:rPr>
          <w:rFonts w:eastAsia="Times New Roman" w:cs="Times New Roman"/>
          <w:i/>
          <w:iCs/>
          <w:color w:val="auto"/>
          <w:sz w:val="20"/>
          <w:szCs w:val="20"/>
          <w:lang w:val="it-IT" w:bidi="ar-SA"/>
        </w:rPr>
        <w:t>(d. Rua all'arcivescovo</w:t>
      </w:r>
      <w:r>
        <w:rPr>
          <w:rFonts w:eastAsia="Times New Roman" w:cs="Times New Roman"/>
          <w:color w:val="auto"/>
          <w:sz w:val="20"/>
          <w:szCs w:val="20"/>
          <w:lang w:val="it-IT" w:bidi="ar-SA"/>
        </w:rPr>
        <w:t>) [XI 487] D. B. si difende, non offende [XII 18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Tu hai parlato in difesa del tuo Papà </w:t>
      </w:r>
      <w:r>
        <w:rPr>
          <w:rFonts w:eastAsia="Times New Roman" w:cs="Times New Roman"/>
          <w:i/>
          <w:iCs/>
          <w:color w:val="auto"/>
          <w:sz w:val="20"/>
          <w:szCs w:val="20"/>
          <w:lang w:val="it-IT" w:bidi="ar-SA"/>
        </w:rPr>
        <w:t xml:space="preserve">(Teol. Reviglio) </w:t>
      </w:r>
      <w:r>
        <w:rPr>
          <w:rFonts w:eastAsia="Times New Roman" w:cs="Times New Roman"/>
          <w:color w:val="auto"/>
          <w:sz w:val="20"/>
          <w:szCs w:val="20"/>
          <w:lang w:val="it-IT" w:bidi="ar-SA"/>
        </w:rPr>
        <w:t>[XIII 38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al momento che osai schierarmi difensore di D.B., mi vidi </w:t>
      </w:r>
      <w:r>
        <w:rPr>
          <w:rFonts w:eastAsia="Times New Roman" w:cs="Times New Roman"/>
          <w:i/>
          <w:iCs/>
          <w:color w:val="auto"/>
          <w:sz w:val="20"/>
          <w:szCs w:val="20"/>
          <w:lang w:val="it-IT" w:bidi="ar-SA"/>
        </w:rPr>
        <w:t xml:space="preserve">tollerato </w:t>
      </w:r>
      <w:r>
        <w:rPr>
          <w:rFonts w:eastAsia="Times New Roman" w:cs="Times New Roman"/>
          <w:color w:val="auto"/>
          <w:sz w:val="20"/>
          <w:szCs w:val="20"/>
          <w:lang w:val="it-IT" w:bidi="ar-SA"/>
        </w:rPr>
        <w:t>in Curia (teol. Sorasio: ali furono offerte alcune parrocchie per emarginarlo) [XIX 40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ifetti</w:t>
      </w:r>
    </w:p>
    <w:p>
      <w:pPr>
        <w:pStyle w:val="Normal"/>
        <w:tabs>
          <w:tab w:val="clear" w:pos="708"/>
          <w:tab w:val="right" w:pos="83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nza saperlo, mettevano in pratica l'avviso di Pitagora: Se non avete un amico che vi corregga i difetti, pagate un nemico [I 263] (Plutarco) [IX 9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difetto di modestia nel parlare indica mancanza di giudizio [III 6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pporta volentieri i difetti altrui, se vuoi che gli altri sopportino i tuoi... Non cercare di difenderti dai tuoi difetti, piuttosto di emendartene [III 6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Hanno il coraggio di accostarsi alla Comunione e non correggono i loro difetti... con istento si vincono i difetti [VIII 5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opportiamo gli uni i difetti degli altri, perché nessuno di noi è perfetto [VIII 831] [XII 607]; </w:t>
      </w:r>
      <w:r>
        <w:rPr>
          <w:rFonts w:eastAsia="Times New Roman" w:cs="Times New Roman"/>
          <w:i/>
          <w:iCs/>
          <w:color w:val="auto"/>
          <w:sz w:val="20"/>
          <w:szCs w:val="20"/>
          <w:lang w:val="it-IT" w:bidi="ar-SA"/>
        </w:rPr>
        <w:t xml:space="preserve">sogno </w:t>
      </w:r>
      <w:r>
        <w:rPr>
          <w:rFonts w:eastAsia="Times New Roman" w:cs="Times New Roman"/>
          <w:color w:val="auto"/>
          <w:sz w:val="20"/>
          <w:szCs w:val="20"/>
          <w:lang w:val="it-IT" w:bidi="ar-SA"/>
        </w:rPr>
        <w:t>[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11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adama Pigrizia </w:t>
      </w:r>
      <w:r>
        <w:rPr>
          <w:rFonts w:eastAsia="Times New Roman" w:cs="Times New Roman"/>
          <w:i/>
          <w:iCs/>
          <w:color w:val="auto"/>
          <w:sz w:val="20"/>
          <w:szCs w:val="20"/>
          <w:lang w:val="it-IT" w:bidi="ar-SA"/>
        </w:rPr>
        <w:t xml:space="preserve">(studio) </w:t>
      </w:r>
      <w:r>
        <w:rPr>
          <w:rFonts w:eastAsia="Times New Roman" w:cs="Times New Roman"/>
          <w:color w:val="auto"/>
          <w:sz w:val="20"/>
          <w:szCs w:val="20"/>
          <w:lang w:val="it-IT" w:bidi="ar-SA"/>
        </w:rPr>
        <w:t xml:space="preserve">e madama Accidia </w:t>
      </w:r>
      <w:r>
        <w:rPr>
          <w:rFonts w:eastAsia="Times New Roman" w:cs="Times New Roman"/>
          <w:i/>
          <w:iCs/>
          <w:color w:val="auto"/>
          <w:sz w:val="20"/>
          <w:szCs w:val="20"/>
          <w:lang w:val="it-IT" w:bidi="ar-SA"/>
        </w:rPr>
        <w:t xml:space="preserve">(pietà) </w:t>
      </w:r>
      <w:r>
        <w:rPr>
          <w:rFonts w:eastAsia="Times New Roman" w:cs="Times New Roman"/>
          <w:color w:val="auto"/>
          <w:sz w:val="20"/>
          <w:szCs w:val="20"/>
          <w:lang w:val="it-IT" w:bidi="ar-SA"/>
        </w:rPr>
        <w:t>[IX 40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uperiore dice schietto i difetti da amico, in segreto, non per punire, ma per il nostro bene [IX 99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er un mese d. Ghivarello lo osserva senza trovare difetti [XI 310]. Un missionario dev'essere pronto a dare la vita e non deve essere capace di sopportare un po’ di antipatia per un compagno, avesse anche notabili difetti? </w:t>
      </w:r>
      <w:r>
        <w:rPr>
          <w:rFonts w:eastAsia="Times New Roman" w:cs="Times New Roman"/>
          <w:i/>
          <w:iCs/>
          <w:color w:val="auto"/>
          <w:sz w:val="20"/>
          <w:szCs w:val="20"/>
          <w:lang w:val="it-IT" w:bidi="ar-SA"/>
        </w:rPr>
        <w:t xml:space="preserve">(a d. Tomatis) </w:t>
      </w:r>
      <w:r>
        <w:rPr>
          <w:rFonts w:eastAsia="Times New Roman" w:cs="Times New Roman"/>
          <w:color w:val="auto"/>
          <w:sz w:val="20"/>
          <w:szCs w:val="20"/>
          <w:lang w:val="it-IT" w:bidi="ar-SA"/>
        </w:rPr>
        <w:t>[X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1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iutiamoci a vicenda a correggerci dei nostri difetti e a sopportare quegli degli altri [XII 60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esidererei che tu notassi tutto quello che osservi in me di difettoso e me lo dicessi </w:t>
      </w:r>
      <w:r>
        <w:rPr>
          <w:rFonts w:eastAsia="Times New Roman" w:cs="Times New Roman"/>
          <w:i/>
          <w:iCs/>
          <w:color w:val="auto"/>
          <w:sz w:val="20"/>
          <w:szCs w:val="20"/>
          <w:lang w:val="it-IT" w:bidi="ar-SA"/>
        </w:rPr>
        <w:t xml:space="preserve">(a d. Berto) </w:t>
      </w:r>
      <w:r>
        <w:rPr>
          <w:rFonts w:eastAsia="Times New Roman" w:cs="Times New Roman"/>
          <w:color w:val="auto"/>
          <w:sz w:val="20"/>
          <w:szCs w:val="20"/>
          <w:lang w:val="it-IT" w:bidi="ar-SA"/>
        </w:rPr>
        <w:t>[XIV</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39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arità coi selvaggi, lavoro, compatire i difetti </w:t>
      </w:r>
      <w:r>
        <w:rPr>
          <w:rFonts w:eastAsia="Times New Roman" w:cs="Times New Roman"/>
          <w:i/>
          <w:iCs/>
          <w:color w:val="auto"/>
          <w:sz w:val="20"/>
          <w:szCs w:val="20"/>
          <w:lang w:val="it-IT" w:bidi="ar-SA"/>
        </w:rPr>
        <w:t xml:space="preserve">(ai missionari) </w:t>
      </w:r>
      <w:r>
        <w:rPr>
          <w:rFonts w:eastAsia="Times New Roman" w:cs="Times New Roman"/>
          <w:color w:val="auto"/>
          <w:sz w:val="20"/>
          <w:szCs w:val="20"/>
          <w:lang w:val="it-IT" w:bidi="ar-SA"/>
        </w:rPr>
        <w:t>[XV 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ppi che i tuoi difetti furono notificati al direttore [XVII 66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5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ifficoltà</w:t>
      </w:r>
    </w:p>
    <w:p>
      <w:pPr>
        <w:pStyle w:val="Normal"/>
        <w:tabs>
          <w:tab w:val="clear" w:pos="708"/>
          <w:tab w:val="right" w:pos="105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incontro una difficoltà, faccio come il viandante dinanzi a un macigno [VII 457] [XV 4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prendevano le nostre povere Regole e ad ogni parola si trovava una difficoltà insormontabile [IX 49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roporre difficoltà, ma non fare i testardi </w:t>
      </w:r>
      <w:r>
        <w:rPr>
          <w:rFonts w:eastAsia="Times New Roman" w:cs="Times New Roman"/>
          <w:i/>
          <w:iCs/>
          <w:color w:val="auto"/>
          <w:sz w:val="20"/>
          <w:szCs w:val="20"/>
          <w:lang w:val="it-IT" w:bidi="ar-SA"/>
        </w:rPr>
        <w:t xml:space="preserve">(d. Rua) </w:t>
      </w:r>
      <w:r>
        <w:rPr>
          <w:rFonts w:eastAsia="Times New Roman" w:cs="Times New Roman"/>
          <w:color w:val="auto"/>
          <w:sz w:val="20"/>
          <w:szCs w:val="20"/>
          <w:lang w:val="it-IT" w:bidi="ar-SA"/>
        </w:rPr>
        <w:t>[X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34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a per giungere a questo, abbiamo dovuto passare il Mar Rosso </w:t>
      </w:r>
      <w:r>
        <w:rPr>
          <w:rFonts w:eastAsia="Times New Roman" w:cs="Times New Roman"/>
          <w:i/>
          <w:iCs/>
          <w:color w:val="auto"/>
          <w:sz w:val="20"/>
          <w:szCs w:val="20"/>
          <w:lang w:val="it-IT" w:bidi="ar-SA"/>
        </w:rPr>
        <w:t xml:space="preserve">(a d. Berto) </w:t>
      </w:r>
      <w:r>
        <w:rPr>
          <w:rFonts w:eastAsia="Times New Roman" w:cs="Times New Roman"/>
          <w:color w:val="auto"/>
          <w:sz w:val="20"/>
          <w:szCs w:val="20"/>
          <w:lang w:val="it-IT" w:bidi="ar-SA"/>
        </w:rPr>
        <w:t>[XVIII 26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 quest'umile e pur tanto potente servo di Dio ogni cosa riesce... le difficoltà non solo si appianano, ma addirittura dileguano come ostacoli di nebbia </w:t>
      </w:r>
      <w:r>
        <w:rPr>
          <w:rFonts w:eastAsia="Times New Roman" w:cs="Times New Roman"/>
          <w:i/>
          <w:iCs/>
          <w:color w:val="auto"/>
          <w:sz w:val="20"/>
          <w:szCs w:val="20"/>
          <w:lang w:val="it-IT" w:bidi="ar-SA"/>
        </w:rPr>
        <w:t xml:space="preserve">(una poetessa) </w:t>
      </w:r>
      <w:r>
        <w:rPr>
          <w:rFonts w:eastAsia="Times New Roman" w:cs="Times New Roman"/>
          <w:color w:val="auto"/>
          <w:sz w:val="20"/>
          <w:szCs w:val="20"/>
          <w:lang w:val="it-IT" w:bidi="ar-SA"/>
        </w:rPr>
        <w:t xml:space="preserve"> [XVIII 337, 360-1]    .   (v. a. Ostacoli).   </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pPr>
      <w:r>
        <w:rPr/>
        <w:t>..</w:t>
      </w:r>
    </w:p>
    <w:p>
      <w:pPr>
        <w:pStyle w:val="Normal"/>
        <w:tabs>
          <w:tab w:val="clear" w:pos="708"/>
          <w:tab w:val="right" w:pos="112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iffidenza</w:t>
      </w:r>
    </w:p>
    <w:p>
      <w:pPr>
        <w:pStyle w:val="Normal"/>
        <w:tabs>
          <w:tab w:val="clear" w:pos="708"/>
          <w:tab w:val="right" w:pos="112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rompa quella fatale barriera della diffidenza e sottentri la confidenza cordiale [XVII 1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diffida se non chi ha segreti da custodire, se non chi teme che questi segreti vengano a conoscersi [XVII 1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6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igiuno</w:t>
      </w:r>
    </w:p>
    <w:p>
      <w:pPr>
        <w:pStyle w:val="Normal"/>
        <w:tabs>
          <w:tab w:val="clear" w:pos="708"/>
          <w:tab w:val="right" w:pos="96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o', guarda; D.B. mangia la minestra anche questa sera che è digiuno (così un criticone, che alle giustificazioni di D.B. si commosse e pianse) [IV 18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tutti possono digiunare, ma tutti possono amare Dio [V 556]. Tre giorni di rigoroso digiuno, dal 21 al 23 marzo (per l'approvazione delle Costituzioni) [X 76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Fate digiunare i vostri occhi... far digiunare l'udito... far digiunare la lingua </w:t>
      </w:r>
      <w:r>
        <w:rPr>
          <w:rFonts w:eastAsia="Times New Roman" w:cs="Times New Roman"/>
          <w:i/>
          <w:iCs/>
          <w:color w:val="auto"/>
          <w:sz w:val="20"/>
          <w:szCs w:val="20"/>
          <w:lang w:val="it-IT" w:bidi="ar-SA"/>
        </w:rPr>
        <w:t xml:space="preserve">(quaresima) </w:t>
      </w:r>
      <w:r>
        <w:rPr>
          <w:rFonts w:eastAsia="Times New Roman" w:cs="Times New Roman"/>
          <w:color w:val="auto"/>
          <w:sz w:val="20"/>
          <w:szCs w:val="20"/>
          <w:lang w:val="it-IT" w:bidi="ar-SA"/>
        </w:rPr>
        <w:t>[XII 14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Nella durezza della vita mortificata, fragile, che sembrava frutto di un continuo digiunare (</w:t>
      </w:r>
      <w:r>
        <w:rPr>
          <w:rFonts w:eastAsia="Times New Roman" w:cs="Times New Roman"/>
          <w:i/>
          <w:iCs/>
          <w:color w:val="auto"/>
          <w:sz w:val="20"/>
          <w:szCs w:val="20"/>
          <w:lang w:val="it-IT" w:bidi="ar-SA"/>
        </w:rPr>
        <w:t>Pio XI</w:t>
      </w:r>
      <w:r>
        <w:rPr>
          <w:rFonts w:eastAsia="Times New Roman" w:cs="Times New Roman"/>
          <w:color w:val="auto"/>
          <w:sz w:val="20"/>
          <w:szCs w:val="20"/>
          <w:lang w:val="it-IT" w:bidi="ar-SA"/>
        </w:rPr>
        <w:t>) [XIX 25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5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iligente</w:t>
      </w:r>
    </w:p>
    <w:p>
      <w:pPr>
        <w:pStyle w:val="Normal"/>
        <w:tabs>
          <w:tab w:val="clear" w:pos="708"/>
          <w:tab w:val="right" w:pos="105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sentiamo qualche lettera di affari materiali, perché si manifesti anche in ciò la sua diligente attività [VII 6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Le tue mortificazioni siano nella diligenza ai tuoi doveri e nel sopportare le molestie altrui [X 1041] [VII 292]; [XII 880]  . </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on diligenza, cioè con amore... dal verbo </w:t>
      </w:r>
      <w:r>
        <w:rPr>
          <w:rFonts w:eastAsia="Times New Roman" w:cs="Times New Roman"/>
          <w:i/>
          <w:iCs/>
          <w:color w:val="auto"/>
          <w:sz w:val="20"/>
          <w:szCs w:val="20"/>
          <w:lang w:val="it-IT" w:bidi="ar-SA"/>
        </w:rPr>
        <w:t xml:space="preserve">diligere, </w:t>
      </w:r>
      <w:r>
        <w:rPr>
          <w:rFonts w:eastAsia="Times New Roman" w:cs="Times New Roman"/>
          <w:color w:val="auto"/>
          <w:sz w:val="20"/>
          <w:szCs w:val="20"/>
          <w:lang w:val="it-IT" w:bidi="ar-SA"/>
        </w:rPr>
        <w:t>amare [XII 60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41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imenticanze</w:t>
      </w:r>
    </w:p>
    <w:p>
      <w:pPr>
        <w:pStyle w:val="Normal"/>
        <w:tabs>
          <w:tab w:val="clear" w:pos="708"/>
          <w:tab w:val="right" w:pos="141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mentica di mandare 4 accoliti all'opera di S. Paolo [IV 4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noscritti dimenticati dove ha pernottato... sul treno per la fretta di scendere [V 5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data [VII 579] [IX 633]; [XI 153,396]; [XII 126]; [XIII 34-5]; [XVIII 2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izio novena della Consolata [VIII 831], libro [896], lettera [914] (libri) [XI 11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mentica di firmare una lettera [IX 828] [XIII 1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 una parola brutta udita all'età di 6-7 anni non s'è potuto dimenticare [X 37] [XI 308].</w:t>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data e la firma [X 659] [XI 81]; [XI 424]; [XII 126]; [XIII 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rario ferroviario e opuscoli sulle Scuole Apostoliche francesi [XI 110].</w:t>
      </w:r>
    </w:p>
    <w:p>
      <w:pPr>
        <w:pStyle w:val="Normal"/>
        <w:numPr>
          <w:ilvl w:val="0"/>
          <w:numId w:val="2"/>
        </w:numPr>
        <w:tabs>
          <w:tab w:val="clear" w:pos="708"/>
          <w:tab w:val="left" w:pos="0" w:leader="none"/>
          <w:tab w:val="left" w:pos="60" w:leader="none"/>
        </w:tabs>
        <w:ind w:left="0" w:right="0" w:hanging="0"/>
        <w:rPr/>
      </w:pPr>
      <w:r>
        <w:rPr>
          <w:rFonts w:eastAsia="Times New Roman" w:cs="Times New Roman"/>
          <w:color w:val="auto"/>
          <w:sz w:val="20"/>
          <w:szCs w:val="20"/>
          <w:lang w:val="it-IT" w:bidi="ar-SA"/>
        </w:rPr>
        <w:t>Lettera non consegnata [XII 125]</w:t>
      </w:r>
      <w:r>
        <w:rPr>
          <w:rFonts w:eastAsia="Times New Roman" w:cs="Times New Roman"/>
          <w:i/>
          <w:iCs/>
          <w:color w:val="auto"/>
          <w:sz w:val="20"/>
          <w:szCs w:val="20"/>
          <w:lang w:val="it-IT" w:bidi="ar-SA"/>
        </w:rPr>
        <w:t>.</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Dimentica il portafoglio, non può pagare il vetturino [XIV 435]</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 xml:space="preserve">(v. a. </w:t>
      </w:r>
      <w:r>
        <w:rPr>
          <w:rFonts w:eastAsia="Times New Roman" w:cs="Times New Roman"/>
          <w:i/>
          <w:iCs/>
          <w:color w:val="auto"/>
          <w:sz w:val="20"/>
          <w:szCs w:val="20"/>
          <w:lang w:val="it-IT" w:bidi="ar-SA"/>
        </w:rPr>
        <w:t>Svista).</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left" w:pos="60" w:leader="none"/>
          <w:tab w:val="right" w:pos="135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imenticare</w:t>
      </w:r>
    </w:p>
    <w:p>
      <w:pPr>
        <w:pStyle w:val="Normal"/>
        <w:tabs>
          <w:tab w:val="clear" w:pos="708"/>
          <w:tab w:val="left" w:pos="60" w:leader="none"/>
          <w:tab w:val="right" w:pos="135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donare vuol dire dimenticare per sempre [VI 363,69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Un Superiore deve esser padre, medico e giudice, ma pronto a sopportare e dimenticare [VII 509]</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tre qualità... prontissimo a dimenticare [VIII 446]</w:t>
      </w:r>
      <w:r>
        <w:rPr>
          <w:rFonts w:eastAsia="Times New Roman" w:cs="Times New Roman"/>
          <w:i/>
          <w:iCs/>
          <w:color w:val="auto"/>
          <w:sz w:val="20"/>
          <w:szCs w:val="20"/>
          <w:lang w:val="it-IT" w:bidi="ar-SA"/>
        </w:rPr>
        <w:t>.</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è fatta una correzione, dimenticare il fallo e dimostrare la primiera benevolenza [XIII 880] [XVII 6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menticare e far dimenticare i tristi giorni dei suoi errori è arte suprema di buon educatore [XVI 44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120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iminuire</w:t>
      </w:r>
    </w:p>
    <w:p>
      <w:pPr>
        <w:pStyle w:val="Normal"/>
        <w:tabs>
          <w:tab w:val="clear" w:pos="708"/>
          <w:tab w:val="left" w:pos="60" w:leader="none"/>
          <w:tab w:val="right" w:pos="120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udia sempre di diminuire il numero dei nemici e accrescere quello degli amici, e fare tutti amici di Gesù Cristo [V 5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traprendeva un'opera colossale (la chiesa), trovandosi in cattivo stato di sanità... Egli infatti ogni giorno più sentivasi diminuire le forze [VII 3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a sensibilissima diminuzione delle vocazioni ed un dileggio per coloro che se ne sentissero chiamati [VII 386] [XVII 1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moto è quello che più giova alla sanità, la cui diminuzione proviene dal non farsi più tanto moto come una volta [XII 34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1320" w:leader="none"/>
        </w:tabs>
        <w:rPr/>
      </w:pPr>
      <w:r>
        <w:rPr>
          <w:rFonts w:eastAsia="Times New Roman" w:cs="Times New Roman"/>
          <w:b/>
          <w:bCs/>
          <w:color w:val="auto"/>
          <w:sz w:val="20"/>
          <w:szCs w:val="20"/>
          <w:lang w:val="it-IT" w:bidi="ar-SA"/>
        </w:rPr>
        <w:t>Dio</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Iddio</w:t>
      </w:r>
      <w:r>
        <w:rPr>
          <w:rFonts w:eastAsia="Times New Roman" w:cs="Times New Roman"/>
          <w:color w:val="auto"/>
          <w:sz w:val="20"/>
          <w:szCs w:val="20"/>
          <w:lang w:val="it-IT" w:bidi="ar-SA"/>
        </w:rPr>
        <w:t>)</w:t>
      </w:r>
    </w:p>
    <w:p>
      <w:pPr>
        <w:pStyle w:val="Normal"/>
        <w:tabs>
          <w:tab w:val="clear" w:pos="708"/>
          <w:tab w:val="left" w:pos="60" w:leader="none"/>
          <w:tab w:val="right" w:pos="132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Ricordatevi che Dio vi vede e vede anche i vostri più reconditi pensieri (</w:t>
      </w:r>
      <w:r>
        <w:rPr>
          <w:rFonts w:eastAsia="Times New Roman" w:cs="Times New Roman"/>
          <w:i/>
          <w:iCs/>
          <w:color w:val="auto"/>
          <w:sz w:val="20"/>
          <w:szCs w:val="20"/>
          <w:lang w:val="it-IT" w:bidi="ar-SA"/>
        </w:rPr>
        <w:t>M. Margherita</w:t>
      </w:r>
      <w:r>
        <w:rPr>
          <w:rFonts w:eastAsia="Times New Roman" w:cs="Times New Roman"/>
          <w:color w:val="auto"/>
          <w:sz w:val="20"/>
          <w:szCs w:val="20"/>
          <w:lang w:val="it-IT" w:bidi="ar-SA"/>
        </w:rPr>
        <w:t>) [I 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memorie dell'Oratorio serviranno a far conoscere come Dio abbia egli stesso guidato ogni cosa in ogni tempo [I 1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ospedale una tisica: E da me non viene?... “ Volete che vi dica una parola in nome dei medici o in nome di Dio? ” [II 16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uoi farti francescano... Dio è prima di tutto... lo da te voglio niente [I 29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si tratta di servire sì buon Padre come Dio, bisogna esser pronti a tutto sacrificare [II 53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E perché trattare così male Iddio che ci vuol tanto bene? ”. E talora lo vidi piangere (</w:t>
      </w:r>
      <w:r>
        <w:rPr>
          <w:rFonts w:eastAsia="Times New Roman" w:cs="Times New Roman"/>
          <w:i/>
          <w:iCs/>
          <w:color w:val="auto"/>
          <w:sz w:val="20"/>
          <w:szCs w:val="20"/>
          <w:lang w:val="it-IT" w:bidi="ar-SA"/>
        </w:rPr>
        <w:t>d. Giacomelli</w:t>
      </w:r>
      <w:r>
        <w:rPr>
          <w:rFonts w:eastAsia="Times New Roman" w:cs="Times New Roman"/>
          <w:color w:val="auto"/>
          <w:sz w:val="20"/>
          <w:szCs w:val="20"/>
          <w:lang w:val="it-IT" w:bidi="ar-SA"/>
        </w:rPr>
        <w:t>) [III 5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 Dio parla secondo la fede, del prossimo secondo la carità, di te bassamente secondo l'umiltà [III 6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padrone delle mie opere è Iddio, Iddio l'ispiratore e il sostenitore, e D.B. non è altro che lo strumento; perciò Iddio si trova impegnato a non far cattiva figura. Maria SS. poi è la mia protettrice, è la mia tesoriera [IV 251].</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tti mi abbandonano, ma ho Dio con me... l'opera è sua... ed egli</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nserà a condurla avanti [IV 381] (Dio solo ne è l'autore) [II 499]; [III 42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arro di tanto in tanto cose relative all'Oratorio antico e anche riguardanti me.... perché questi fatti dimostrano mirabilmente la potenza di Dio. Non mi pare che ci entri la vanagloria [IV 427] [XIII 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iente ti turbi; chi ha Dio ha tutto (dopo un crollo) [IV 516]. Amiamo Dio; amiamolo perché nostro padre [IV 55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Per me D.B. è un mistero! Sono certo però che Dio solo lo guida, che Dio solo è lo scopo di tutte le sue azioni (</w:t>
      </w:r>
      <w:r>
        <w:rPr>
          <w:rFonts w:eastAsia="Times New Roman" w:cs="Times New Roman"/>
          <w:i/>
          <w:iCs/>
          <w:color w:val="auto"/>
          <w:sz w:val="20"/>
          <w:szCs w:val="20"/>
          <w:lang w:val="it-IT" w:bidi="ar-SA"/>
        </w:rPr>
        <w:t>d. Cafasso</w:t>
      </w:r>
      <w:r>
        <w:rPr>
          <w:rFonts w:eastAsia="Times New Roman" w:cs="Times New Roman"/>
          <w:color w:val="auto"/>
          <w:sz w:val="20"/>
          <w:szCs w:val="20"/>
          <w:lang w:val="it-IT" w:bidi="ar-SA"/>
        </w:rPr>
        <w:t>) [IV 588]. Chi non ha la Chiesa per Madre, non può avere Dio per Padre [V 2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Dio non piacciono le cose fatte per forza. Egli essendo Dio d'Amore vuole che tutto si faccia per amore [VI 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e gravi necessità è tempo di far vedere se veramente confidiamo in Dio [VI 3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re operai fanno più di dieci, quando Dio vi mette la mano (S. Vincenzo de' Paoli) [VI 3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r passare Dio nel cuore dei giovani, non solo per la porta della Chiesa, ma anche della scuola e dell'officina [VI 81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to più mancano gli appoggi umani, tanto più Dio vi mette del suo [VII 3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 non si insuperbisce nel sentirsi fare tali panegirici?... “ Eh! vedi; sono assuefatto a sentirmene di tutte le sorta... Altro non sono, se non quel che sono davanti a Dio ” [VII 375] [XII 7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o è buono, Dio è grande, Dio è onnipotente. Egli spesso permette tribolazioni, ma per trarne maggior bene... Gravi disturbi ci recarono le perquisizioni, ma finirono con nostro vantaggio e dall'amaro uscì il dolce [VII 46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sanità è un dono del Signore e tutta per Lui dobbiamo impiegarla, gli occhi devono vedere per Dio, i piedi camminare per Dio, le mani lavorare per Dio, il cuore battere per Dio, tutto il nostro corpo servire per Dio [VII 8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gnuno se lo imprima bene nella mente e nel cuore... Dio solo deve essere il capo, il padrone assolutamente necessario [VIII 828]. Ricordiamoci sempre che Dio è Padre e noi siamo i suoi figlioli [IX 35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overo D.B.I Se non era Iddio con lui non sarebbe riuscito! </w:t>
      </w:r>
      <w:r>
        <w:rPr>
          <w:rFonts w:eastAsia="Times New Roman" w:cs="Times New Roman"/>
          <w:i/>
          <w:iCs/>
          <w:color w:val="auto"/>
          <w:sz w:val="20"/>
          <w:szCs w:val="20"/>
          <w:lang w:val="it-IT" w:bidi="ar-SA"/>
        </w:rPr>
        <w:t>(D. Bonetti dopo la relazione di Mons. Tortone)</w:t>
      </w:r>
      <w:r>
        <w:rPr>
          <w:rFonts w:eastAsia="Times New Roman" w:cs="Times New Roman"/>
          <w:color w:val="auto"/>
          <w:sz w:val="20"/>
          <w:szCs w:val="20"/>
          <w:lang w:val="it-IT" w:bidi="ar-SA"/>
        </w:rPr>
        <w:t xml:space="preserve"> [IX 37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i abbiamo una grande impresa tra mano: molte anime attendono la salvezza da noi... Dio è con noi! [IX 6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non avessi gran fiducia in Dio... io ne resterei atterrito (come in parte lo sono) nel vedere che la Congregazione cresce quasi troppo in fretta [XII 7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e si siano fatte le cose, io appena saprei dirvelo... Questo io so, che Dio lo voleva [XII 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ignore fu colui che incominciò le cose... Egli le condurrà a compimento. Iddio è pronto a far tutte queste grandi cose [XII 83]. Dio fa le sue opere con magnificenza... provvederà [XII 1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tta la nostra confidenza sia riposta in Dio e speriamo tutto da lui; ma nello stesso tempo spieghiamo tutta la nostra attività [XII 280] (Mons. Manacorda a Leone XIII) [XIII 4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sti Dio quanto vuol, non è mai caro (scritta additata a d. Vespignani da d. Rua) [XII 39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o gran pensiero è questo: studiare il modo pratico di dare a Cesare quel che è di Cesare, nello stesso tempo che si dà a Dio quel che è di Dio [XIII 2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i dite che D.B. ha fatto tante belle opere; ma il vostro affetto vi fa vedere le cose diversamente da quello che sono. Tutto fu compiuto per l'aiuto di Dio e per intercessione di Maria Santissima [XV 17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Ella non si scoraggi. Per altro il suggello delle opere di Dio è la contraddizione </w:t>
      </w:r>
      <w:r>
        <w:rPr>
          <w:rFonts w:eastAsia="Times New Roman" w:cs="Times New Roman"/>
          <w:i/>
          <w:iCs/>
          <w:color w:val="auto"/>
          <w:sz w:val="20"/>
          <w:szCs w:val="20"/>
          <w:lang w:val="it-IT" w:bidi="ar-SA"/>
        </w:rPr>
        <w:t xml:space="preserve">(card. Guarino, arcivescovo di Messina) </w:t>
      </w:r>
      <w:r>
        <w:rPr>
          <w:rFonts w:eastAsia="Times New Roman" w:cs="Times New Roman"/>
          <w:color w:val="auto"/>
          <w:sz w:val="20"/>
          <w:szCs w:val="20"/>
          <w:lang w:val="it-IT" w:bidi="ar-SA"/>
        </w:rPr>
        <w:t>[XV 286]. L'assistenza di Dio, anche miracolosa, non manca mai quand'è necessaria [XV 50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porrà un quesito se sia un tentar Dio il voler mettere mano a tante opere. lo credo di no (adducendo 5 argomenti) [XV 629-30]. Si dimentichino le persone, affinché le cose procedano alla maggior gloria di Dio [XVII 20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o quando passa fa certamente giustizia; ma dopo di sé lascia sempre la sua misericordia e la sua benedizione [XVII 60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 come, D.B.! Noi stessi fare le nostre lodi... “ Si tratta di glorificare l'opera di Dio e non quella dell'uomo, perché è opera sua quanto si è fatto e si fa ” [XVIII 6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esideravate vedermi. Certo per quello che di me dicono gli uomini. Ma di me che cosa dirà Iddio? </w:t>
      </w:r>
      <w:r>
        <w:rPr>
          <w:rFonts w:eastAsia="Times New Roman" w:cs="Times New Roman"/>
          <w:i/>
          <w:iCs/>
          <w:color w:val="auto"/>
          <w:sz w:val="20"/>
          <w:szCs w:val="20"/>
          <w:lang w:val="it-IT" w:bidi="ar-SA"/>
        </w:rPr>
        <w:t xml:space="preserve">(al Seminario Lombardo) </w:t>
      </w:r>
      <w:r>
        <w:rPr>
          <w:rFonts w:eastAsia="Times New Roman" w:cs="Times New Roman"/>
          <w:color w:val="auto"/>
          <w:sz w:val="20"/>
          <w:szCs w:val="20"/>
          <w:lang w:val="it-IT" w:bidi="ar-SA"/>
        </w:rPr>
        <w:t>[XVIII 328] [XII 7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nostra Congregazione è condotta da Dio e protetta da M.A.  [XVIII 53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13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iocesano</w:t>
      </w:r>
    </w:p>
    <w:p>
      <w:pPr>
        <w:pStyle w:val="Normal"/>
        <w:tabs>
          <w:tab w:val="clear" w:pos="708"/>
          <w:tab w:val="right" w:pos="113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chiama il sacerdote che non legge il calendario liturgico diocesano [III 53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faceva scrupolo nell'eseguire tutti gli ordini che erano emanati dal Superiore Diocesano riguardo alle cose del culto [IV 4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rcivescovo vagheggia Diocesana la Congregazione [X 264,311]. Quest'anno 120 compirono Retorica nelle nostre case: 110 entrarono nel chiericato; ma 20 soltanto in Congregazione, gli altri indirizzati ai rispettivi Ordinari Diocesani [X 687] [XIII 7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ue terzi del clero diocesano formato da D.B. [XVI  9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14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ipendere</w:t>
      </w:r>
    </w:p>
    <w:p>
      <w:pPr>
        <w:pStyle w:val="Normal"/>
        <w:tabs>
          <w:tab w:val="clear" w:pos="708"/>
          <w:tab w:val="right" w:pos="114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dipendo da D.B., farò ciò che egli mi dirà (il ch. Rua ai Rosminiani di Roma che lo volevano con sé) [V 8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non dover dipendere dal prefetto; esser libero in certi casi (il direttore) [XI 30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4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irettore</w:t>
      </w:r>
    </w:p>
    <w:p>
      <w:pPr>
        <w:pStyle w:val="Normal"/>
        <w:tabs>
          <w:tab w:val="clear" w:pos="708"/>
          <w:tab w:val="right" w:pos="104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eve incoraggiare in modo di preghiera, non mai di severo comando [III 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ns. Fransoni da Lione lo stabilì Direttore. Capo di tutti gli oratori da lui fondati [IV 3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ra il confessore ordinario della Comunità... non fu più giudicato conveniente dopo la morte di D.B... i decreti del Pontefice furono obbediti [VII 52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singoli direttori guardino se nelle loro case vi è qualcuno che possa fare per la nostra Società [IX 8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ggior impegno nell'osservanza delle Regole della nostra Società e dar loro il peso che si meritano [IX 8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direttore sia costantemente un padre amoroso che desidera saper tutto, per fare del bene a tutti, del male a nessuno [X 1102] (deve sapere come padre di famiglia [XIV 84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 carità e la cortesia siano le note caratteristiche di un direttore </w:t>
      </w:r>
      <w:r>
        <w:rPr>
          <w:rFonts w:eastAsia="Times New Roman" w:cs="Times New Roman"/>
          <w:i/>
          <w:iCs/>
          <w:color w:val="auto"/>
          <w:sz w:val="20"/>
          <w:szCs w:val="20"/>
          <w:lang w:val="it-IT" w:bidi="ar-SA"/>
        </w:rPr>
        <w:t>(Ricordi confidenziali ai Direttori)</w:t>
      </w:r>
      <w:r>
        <w:rPr>
          <w:rFonts w:eastAsia="Times New Roman" w:cs="Times New Roman"/>
          <w:color w:val="auto"/>
          <w:sz w:val="20"/>
          <w:szCs w:val="20"/>
          <w:lang w:val="it-IT" w:bidi="ar-SA"/>
        </w:rPr>
        <w:t xml:space="preserve"> [X 10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Direttori usino molta benignità e condiscendenza verso i subalterni... s'avvicinino sovente ai più bisognosi per incoraggiarli [X 10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gli occorresse di fare spese particolari secrete, potrà notarle su apposito libretto da presentarsi al Superiore Generale [X 1050,1073] [XI 300]; [XII 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ormare delle case salesiane altrettante famiglie nelle quali il Direttore fosse un padre il quale non può che amare e compatire... rappresenti la bontà di Dio [X 1094] [III 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voglio dire che non si faccia nessuna azione volta per volta senza il consenso del Direttore ... ; per esempio che il cuciniere vada a chiedere tutti i giorni quali pietanze preparare [XII 8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o raccomando in modo particolare ai Direttori, che non lascino mancar nulla agli ammalati [XI 69] [X 10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uò decidere mutazione di occupazione ai confratelli [XI 16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deliberazione di chiamare a Torino tutti i direttori per l'addio ai missionari non passò senza discussione a motivo della spesa [XI 3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ogni circostanza invece di appellarsi ad altra autorità, si porti quella delle Regole... In questo modo il governo del Direttore può mantenersi paterno, quale da noi si desidera [XII 8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 apparisse coartata e menomata l'autorità del Direttore [XIII 84]. </w:t>
      </w:r>
      <w:r>
        <w:rPr>
          <w:rFonts w:eastAsia="Times New Roman" w:cs="Times New Roman"/>
          <w:i/>
          <w:iCs/>
          <w:color w:val="auto"/>
          <w:sz w:val="20"/>
          <w:szCs w:val="20"/>
          <w:lang w:val="it-IT" w:bidi="ar-SA"/>
        </w:rPr>
        <w:t>Essenza del Direttore: ripartire gli incarichi, poi insistere che si facciano</w:t>
      </w:r>
      <w:r>
        <w:rPr>
          <w:rFonts w:eastAsia="Times New Roman" w:cs="Times New Roman"/>
          <w:color w:val="auto"/>
          <w:sz w:val="20"/>
          <w:szCs w:val="20"/>
          <w:lang w:val="it-IT" w:bidi="ar-SA"/>
        </w:rPr>
        <w:t xml:space="preserve"> [XIII 118,887], faccia il Direttore: far agire gli altri 258. Cambiando Direttore: atterrar l'eretto ed erigere l'atterrato [XIII 27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 mai dimenticare che tu sei il padre di tutti [XIII 716] [X 1094]. Il tuo comando sia la carità che si adopera di fare del bene a tutti, del male a nessuno </w:t>
      </w:r>
      <w:r>
        <w:rPr>
          <w:rFonts w:eastAsia="Times New Roman" w:cs="Times New Roman"/>
          <w:i/>
          <w:iCs/>
          <w:color w:val="auto"/>
          <w:sz w:val="20"/>
          <w:szCs w:val="20"/>
          <w:lang w:val="it-IT" w:bidi="ar-SA"/>
        </w:rPr>
        <w:t>(a d. Perrot - La Navarre)</w:t>
      </w:r>
      <w:r>
        <w:rPr>
          <w:rFonts w:eastAsia="Times New Roman" w:cs="Times New Roman"/>
          <w:color w:val="auto"/>
          <w:sz w:val="20"/>
          <w:szCs w:val="20"/>
          <w:lang w:val="it-IT" w:bidi="ar-SA"/>
        </w:rPr>
        <w:t xml:space="preserve"> [XIII 7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stensione della sua autorità [XIV 120] (anche i libri in pubblicazione [XVII 19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Eliminare i nomi di </w:t>
      </w:r>
      <w:r>
        <w:rPr>
          <w:rFonts w:eastAsia="Times New Roman" w:cs="Times New Roman"/>
          <w:i/>
          <w:iCs/>
          <w:color w:val="auto"/>
          <w:sz w:val="20"/>
          <w:szCs w:val="20"/>
          <w:lang w:val="it-IT" w:bidi="ar-SA"/>
        </w:rPr>
        <w:t xml:space="preserve">Priore o Guardiano: </w:t>
      </w:r>
      <w:r>
        <w:rPr>
          <w:rFonts w:eastAsia="Times New Roman" w:cs="Times New Roman"/>
          <w:color w:val="auto"/>
          <w:sz w:val="20"/>
          <w:szCs w:val="20"/>
          <w:lang w:val="it-IT" w:bidi="ar-SA"/>
        </w:rPr>
        <w:t>urtanti (</w:t>
      </w:r>
      <w:r>
        <w:rPr>
          <w:rFonts w:eastAsia="Times New Roman" w:cs="Times New Roman"/>
          <w:i/>
          <w:iCs/>
          <w:color w:val="auto"/>
          <w:sz w:val="20"/>
          <w:szCs w:val="20"/>
          <w:lang w:val="it-IT" w:bidi="ar-SA"/>
        </w:rPr>
        <w:t>Pio IX</w:t>
      </w:r>
      <w:r>
        <w:rPr>
          <w:rFonts w:eastAsia="Times New Roman" w:cs="Times New Roman"/>
          <w:color w:val="auto"/>
          <w:sz w:val="20"/>
          <w:szCs w:val="20"/>
          <w:lang w:val="it-IT" w:bidi="ar-SA"/>
        </w:rPr>
        <w:t>) [XIV 221] [X 883,975]; [XIII 2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rettori: trascurare il collegio per predicare non è buon metodo [XIV 284] [XVIII 86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Il direttore deve avere eroismo nel sopportare le debolezze altrui [XIV 293] (modello di pazienza - T</w:t>
      </w:r>
      <w:r>
        <w:rPr>
          <w:rFonts w:eastAsia="Times New Roman" w:cs="Times New Roman"/>
          <w:i/>
          <w:iCs/>
          <w:color w:val="auto"/>
          <w:sz w:val="20"/>
          <w:szCs w:val="20"/>
          <w:lang w:val="it-IT" w:bidi="ar-SA"/>
        </w:rPr>
        <w:t>estam. paterno</w:t>
      </w:r>
      <w:r>
        <w:rPr>
          <w:rFonts w:eastAsia="Times New Roman" w:cs="Times New Roman"/>
          <w:color w:val="auto"/>
          <w:sz w:val="20"/>
          <w:szCs w:val="20"/>
          <w:lang w:val="it-IT" w:bidi="ar-SA"/>
        </w:rPr>
        <w:t xml:space="preserve"> [XVII 26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ando un giovane irritato dice: </w:t>
      </w:r>
      <w:r>
        <w:rPr>
          <w:rFonts w:eastAsia="Times New Roman" w:cs="Times New Roman"/>
          <w:i/>
          <w:iCs/>
          <w:color w:val="auto"/>
          <w:sz w:val="20"/>
          <w:szCs w:val="20"/>
          <w:lang w:val="it-IT" w:bidi="ar-SA"/>
        </w:rPr>
        <w:t xml:space="preserve">Andrò dal Direttore, </w:t>
      </w:r>
      <w:r>
        <w:rPr>
          <w:rFonts w:eastAsia="Times New Roman" w:cs="Times New Roman"/>
          <w:color w:val="auto"/>
          <w:sz w:val="20"/>
          <w:szCs w:val="20"/>
          <w:lang w:val="it-IT" w:bidi="ar-SA"/>
        </w:rPr>
        <w:t xml:space="preserve">non raddoppiate il castigo... né aggiungete parole offensive all'autorità: </w:t>
      </w:r>
      <w:r>
        <w:rPr>
          <w:rFonts w:eastAsia="Times New Roman" w:cs="Times New Roman"/>
          <w:i/>
          <w:iCs/>
          <w:color w:val="auto"/>
          <w:sz w:val="20"/>
          <w:szCs w:val="20"/>
          <w:lang w:val="it-IT" w:bidi="ar-SA"/>
        </w:rPr>
        <w:t>Che m'importa del Direttore</w:t>
      </w:r>
      <w:r>
        <w:rPr>
          <w:rFonts w:eastAsia="Times New Roman" w:cs="Times New Roman"/>
          <w:color w:val="auto"/>
          <w:sz w:val="20"/>
          <w:szCs w:val="20"/>
          <w:lang w:val="it-IT" w:bidi="ar-SA"/>
        </w:rPr>
        <w:t>? [XIV 84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Direttore procuri ogni giorno di visitare la casa [XV 1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li avvicini senza conoscerli, non sospetteresti punto che sieno costituiti in autorità (d. Orioli, ospite) [XV 5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bilità di un Superiore consiste... anche nel saper far fare agli altri [XVI 420] [XVII 188-9,1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gua il consiglio che Jetro diede a Mosè (decentrare) [XVI 420]. É necessario che il Direttore comandi; qui ci vuole una testa! [XVII 1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Direttore li ascolti benignamente, li provochi a parlare, tolga i malintesi... non sia aspro, :sia l'anello di unione colla carità [XVII 192] [XI 428]; maneggiarli come pasta [XIV 47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Ho pensato al progetto dei due direttori nell'Oratorio (studenti, artigiani) [XVII 201,203], solo 2 anni [20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rettore e prefetto [XVII 3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dita la lettura degli articoli, prese a dire: “ Con questo progetto si toglie autorità al Direttore ” [XVII 5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bibite, non vitto particolare: prima curi i confratelli, poi i giovani [XVIII 18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irettore nuovo presentato con circolare [XVIII 268]. Avvisi confidenziali a due Direttori [XVIII 860]. (v. a. </w:t>
      </w:r>
      <w:r>
        <w:rPr>
          <w:rFonts w:eastAsia="Times New Roman" w:cs="Times New Roman"/>
          <w:i/>
          <w:iCs/>
          <w:color w:val="auto"/>
          <w:sz w:val="20"/>
          <w:szCs w:val="20"/>
          <w:lang w:val="it-IT" w:bidi="ar-SA"/>
        </w:rPr>
        <w:t>Superiore).</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247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iscernimento degli spiriti</w:t>
      </w:r>
    </w:p>
    <w:p>
      <w:pPr>
        <w:pStyle w:val="Normal"/>
        <w:tabs>
          <w:tab w:val="clear" w:pos="708"/>
          <w:tab w:val="right" w:pos="247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pprofittandosi della mia assenza, Barratta e Costa non sono andati all'Oratorio; e il Teol. Carpano non è al suo posto [III 250], ne scrive al Teol. Borel [4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stui non potrebbe essere uno scroccone?... “ R sincero e leale... ridotto così dalla sventura... Gli ho letto nel cuore ” [III 49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Indovini anche a me i peccati! ”. E D.B. gli parlò segretamente all'orecchio... quegli si mise a piangere [IV 30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unirsi al marito (non vedova!)... riconfessarsi da vent'anni addietro [VI 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camera vi sono trein cima alla scala due D.B. sa tutto [VI 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llo che non saprai dir tu, lo sa D.B. [VI 3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temi un giovane mai conosciuto ed io gli rivelo i peccati (coscienze aperte come un libro) [VI 4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a' a vedere se io li lascio tacere!... Vuoi dir tu o io? [VI 454-6]. “ Va' pure alla S. Comunione senza confessarti ”: al chierico svanirono tutti gli scrupoli per sempre [VI 4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non credo che D.B. veda le cose nascoste (vari episodi) [VI 46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amane non ti sei lavato la faccia! [VI 46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D.B. non saprà mai dirmi i peccati miei ”. “ Fa' la prova! ”. “ ... Mi ha detto tutto! ... tutto! ” [VI 4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iarlatanate! “ Hai ragione, però. D.B. è un ciarlatano” [VI 46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i è che vedo meglio senza guardare [VI 46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iovane che ha taciuto il solito peccato in confessione [VI 826]. Pare vi sia un filo che parte dal mio capo... [VI 8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i lascio uscire a un patto, che manifesti questo e quest'altro [VI 887], ti dirò quello che devi confessare [8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i ha dato l'assoluzione?... non hai confessato tutto... per esempio... [VI 95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scorsi cattivi (fiamma misteriosa) [VII 3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 questa e quest'altra cosa l'hai manifestata? [VII 42,554] [XIII 8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otrei dire uno per uno i nomi dei giovani che sono in grazia di Dio [VII 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to a quel giovane me lo conduca (non gliene aveva parlato) [VII 15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 Lanzo: “ Ho veduto quattro lupicini rapaci nuotare ” [VII 22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a sferzata se la sentirono quei tre! [VII 2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 seppi per mezzo del mio telegrafo... Siete veduti da D.B. [VII 228] (D.B. anche lontano vi vede sempre) [X 1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Aiutatemi a chiamare Marcora, Salvi, Daniele (</w:t>
      </w:r>
      <w:r>
        <w:rPr>
          <w:rFonts w:eastAsia="Times New Roman" w:cs="Times New Roman"/>
          <w:i/>
          <w:iCs/>
          <w:color w:val="auto"/>
          <w:sz w:val="20"/>
          <w:szCs w:val="20"/>
          <w:lang w:val="it-IT" w:bidi="ar-SA"/>
        </w:rPr>
        <w:t>usciti</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 xml:space="preserve">senza permesso) </w:t>
      </w:r>
      <w:r>
        <w:rPr>
          <w:rFonts w:eastAsia="Times New Roman" w:cs="Times New Roman"/>
          <w:color w:val="auto"/>
          <w:sz w:val="20"/>
          <w:szCs w:val="20"/>
          <w:lang w:val="it-IT" w:bidi="ar-SA"/>
        </w:rPr>
        <w:t>[VII 2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i piace stare qui con me?... Per stare qui, bisogna che tu non faccia questa e quell'altra cosa... Chi me le ha dette? Io le so! “ Ah, io non voglio star qui: no, no! ” [VII 30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 io mi confesso sempre. “ Eppure senti! ” (50 cose sempre ta-ciute) [VII 34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Gli recitai tutta la lettera </w:t>
      </w:r>
      <w:r>
        <w:rPr>
          <w:rFonts w:eastAsia="Times New Roman" w:cs="Times New Roman"/>
          <w:i/>
          <w:iCs/>
          <w:color w:val="auto"/>
          <w:sz w:val="20"/>
          <w:szCs w:val="20"/>
          <w:lang w:val="it-IT" w:bidi="ar-SA"/>
        </w:rPr>
        <w:t xml:space="preserve">(spedita di nascosto) </w:t>
      </w:r>
      <w:r>
        <w:rPr>
          <w:rFonts w:eastAsia="Times New Roman" w:cs="Times New Roman"/>
          <w:color w:val="auto"/>
          <w:sz w:val="20"/>
          <w:szCs w:val="20"/>
          <w:lang w:val="it-IT" w:bidi="ar-SA"/>
        </w:rPr>
        <w:t>[VII 36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i per l'addietro ad eccezione di una volta. Io in tutti questi giorni vedeva nel cuore dei giovani come in un libro [VII 42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 crucciarti di ciò; quello che non dici tu, lo dirò io </w:t>
      </w:r>
      <w:r>
        <w:rPr>
          <w:rFonts w:eastAsia="Times New Roman" w:cs="Times New Roman"/>
          <w:i/>
          <w:iCs/>
          <w:color w:val="auto"/>
          <w:sz w:val="20"/>
          <w:szCs w:val="20"/>
          <w:lang w:val="it-IT" w:bidi="ar-SA"/>
        </w:rPr>
        <w:t xml:space="preserve">(un giovane a Ruffino Domenico) </w:t>
      </w:r>
      <w:r>
        <w:rPr>
          <w:rFonts w:eastAsia="Times New Roman" w:cs="Times New Roman"/>
          <w:color w:val="auto"/>
          <w:sz w:val="20"/>
          <w:szCs w:val="20"/>
          <w:lang w:val="it-IT" w:bidi="ar-SA"/>
        </w:rPr>
        <w:t>[VII 42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D.B. interrogato da me, se il suo leggere nel cuore dei giovani... avvenisse solo in confessione.... rispose: “ In ogni ora del giorno, anche fuori delle confessioni ” (d</w:t>
      </w:r>
      <w:r>
        <w:rPr>
          <w:rFonts w:eastAsia="Times New Roman" w:cs="Times New Roman"/>
          <w:i/>
          <w:iCs/>
          <w:color w:val="auto"/>
          <w:sz w:val="20"/>
          <w:szCs w:val="20"/>
          <w:lang w:val="it-IT" w:bidi="ar-SA"/>
        </w:rPr>
        <w:t xml:space="preserve">. Ruffino) </w:t>
      </w:r>
      <w:r>
        <w:rPr>
          <w:rFonts w:eastAsia="Times New Roman" w:cs="Times New Roman"/>
          <w:color w:val="auto"/>
          <w:sz w:val="20"/>
          <w:szCs w:val="20"/>
          <w:lang w:val="it-IT" w:bidi="ar-SA"/>
        </w:rPr>
        <w:t>[VII 4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nata a due bagnanti (da Lanzo scrive a d. Alasonatti) [VII 486]. Stai tranquillo, non ho battuto te ma il demonio [VII 5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manda perdono anche del tal peccato [VII 5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è quel prete?... sono andato a confessarmi da lui e mi disse tutti i peccati commessi a casa [VII 5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riverò presto tutto quello che ho notato nelle varie visite che ho fatto colla mente, in varie epoche della settimana e in diverse ore del giorno [VII 5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Hai sempre dinanzi un cane arrabbiato... tenta di morderti [VII 6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demonio gira intorno a voi per divorarvi, e io lo vedo [VIII 7]. Vicino alla pompa del cortile vi sono due [VIII 28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Indovino senza saperlo ”, spiegò D.B. [VIII 30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 xml:space="preserve">Credo che sia morto ”. In quel momento spirava [VIII 301]. </w:t>
      </w:r>
      <w:r>
        <w:rPr>
          <w:rFonts w:eastAsia="Times New Roman" w:cs="Times New Roman"/>
          <w:i/>
          <w:iCs/>
          <w:color w:val="auto"/>
          <w:sz w:val="20"/>
          <w:szCs w:val="20"/>
          <w:lang w:val="fr-FR" w:bidi="ar-SA"/>
        </w:rPr>
        <w:t xml:space="preserve">Unus assumetur... et alter reliquetur </w:t>
      </w:r>
      <w:r>
        <w:rPr>
          <w:rFonts w:eastAsia="Times New Roman" w:cs="Times New Roman"/>
          <w:color w:val="auto"/>
          <w:sz w:val="20"/>
          <w:szCs w:val="20"/>
          <w:lang w:val="fr-FR" w:bidi="ar-SA"/>
        </w:rPr>
        <w:t>[VIII</w:t>
      </w:r>
      <w:r>
        <w:rPr>
          <w:rFonts w:eastAsia="Times New Roman" w:cs="Times New Roman"/>
          <w:i/>
          <w:iCs/>
          <w:color w:val="auto"/>
          <w:sz w:val="20"/>
          <w:szCs w:val="20"/>
          <w:lang w:val="fr-FR" w:bidi="ar-SA"/>
        </w:rPr>
        <w:t xml:space="preserve"> </w:t>
      </w:r>
      <w:r>
        <w:rPr>
          <w:rFonts w:eastAsia="Times New Roman" w:cs="Times New Roman"/>
          <w:color w:val="auto"/>
          <w:sz w:val="20"/>
          <w:szCs w:val="20"/>
          <w:lang w:val="fr-FR" w:bidi="ar-SA"/>
        </w:rPr>
        <w:t>4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e li conterò io i tuoi peccati [VIII 4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i ho letto in cuore... “ Ma allora lei vede anche i miei peccati?! ”. ... Sì, ne sento l'odore, mi rispose ridendo [VIII 594]. Va' in cima alla scala! il tal dei tali fuma [VIII 749]. Non è destinato per noi, va da altri [IX 32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faccia pur monaca (questa notte ho sognato) [IX 3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questi giorni leggevo chiaro nelle coscienze le cose presenti, passate, future [X 21] (come in uno specchio) [XIII 53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a seguirà la cugina e quest'altra vi darà da pensare [X 22]. Lei cerca d'indovinare! “ Ne sono sicuro! ” [X 2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Ci vuole D.B.: chi capita sotto il suo sguardo... (</w:t>
      </w:r>
      <w:r>
        <w:rPr>
          <w:rFonts w:eastAsia="Times New Roman" w:cs="Times New Roman"/>
          <w:i/>
          <w:iCs/>
          <w:color w:val="auto"/>
          <w:sz w:val="20"/>
          <w:szCs w:val="20"/>
          <w:lang w:val="it-IT" w:bidi="ar-SA"/>
        </w:rPr>
        <w:t>Pio IX</w:t>
      </w:r>
      <w:r>
        <w:rPr>
          <w:rFonts w:eastAsia="Times New Roman" w:cs="Times New Roman"/>
          <w:color w:val="auto"/>
          <w:sz w:val="20"/>
          <w:szCs w:val="20"/>
          <w:lang w:val="it-IT" w:bidi="ar-SA"/>
        </w:rPr>
        <w:t>) [X 30]. Io ti ho sempre conosciuto fin da quando eri ragazzo [XII 4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 da sei mesi non ti confessi. É avvenuto questo e questo nel tal tempo... con il tal dei tali... (così per 10 minuti) [XII 5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ì, sì! Lei viene per vedere come facciamo noi... e poi tornarsene al paese e fare altrettanto (a d. Vespignani il prevosto di Lugo aveva suggerito questo!) [XII 39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empre né il più delle volte... leggeva le coscienze [XIV 121]. Una contessa quasi per scherzo: “ Conosce forse qualche cosa anche sul mio conto? ”. Per qualche paroletta all'orecchio impallidì e si ritirò [XV 5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rlerò io, Garrone, ringrazia la Madonna; dopo sei anni ti ha esaudito [XIII 89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i è in grazia di Dio Quel che dico lo vedo [XIV 3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hi Carlo, bisogna che siate la consolazione della vostra buona mamma! [XIV 4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perto il libro scolastico, indicò un punto (così agli esami) [XIV 41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Meravigliato esclamai: “Oh credevo di essere... (</w:t>
      </w:r>
      <w:r>
        <w:rPr>
          <w:rFonts w:eastAsia="Times New Roman" w:cs="Times New Roman"/>
          <w:i/>
          <w:iCs/>
          <w:color w:val="auto"/>
          <w:sz w:val="20"/>
          <w:szCs w:val="20"/>
          <w:lang w:val="it-IT" w:bidi="ar-SA"/>
        </w:rPr>
        <w:t>E</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 xml:space="preserve">ripeté quant'era passato per la mente della suora); </w:t>
      </w:r>
      <w:r>
        <w:rPr>
          <w:rFonts w:eastAsia="Times New Roman" w:cs="Times New Roman"/>
          <w:color w:val="auto"/>
          <w:sz w:val="20"/>
          <w:szCs w:val="20"/>
          <w:lang w:val="it-IT" w:bidi="ar-SA"/>
        </w:rPr>
        <w:t>invece ho le orecchie grandi ” [XIV 6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 l'indice sulla fronte: “ Qui dentro c'è qualcosa che non mi piace ”  [XV 5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chele Unia: “ ... gli cacciasti in gola la susina più grossa ” [XV 56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Vedi, non bisogna far consistere la santità nell'esteriore ” (in un orecchio a d. Borgatello, sorpreso della sua disinvoltura con le donne) [XVI 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i non è a posto (rancore alla suocera) [XVI 4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lei no! l'ebbe già dal vescovo di Frejus, suo cugino [XVI 44]. Pregherò per la vostra infelice madre (a un'orfana!) [XVI 70].</w:t>
      </w:r>
    </w:p>
    <w:p>
      <w:pPr>
        <w:pStyle w:val="Normal"/>
        <w:numPr>
          <w:ilvl w:val="0"/>
          <w:numId w:val="2"/>
        </w:numPr>
        <w:tabs>
          <w:tab w:val="clear" w:pos="708"/>
          <w:tab w:val="left" w:pos="0" w:leader="none"/>
          <w:tab w:val="left" w:pos="75"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Vada a far Pasqua! ” (troncando la parola a un interlocutore) [XVI 149].</w:t>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sua è certamente opera di Dio [XVI 150,1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domandi di esser sostituita!... Qui manca una suora... [XVI 18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i siete molto ammalata, molto ammalata, molto ammalata (vita libertina) [XVI 203].</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ì, sì; prenda pure colei che desidera [XVI 268].</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bbene, quando si parte? (incerta a farsi suora) [XVI 2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gliola, voi pensate alla vocazione. Va bene, pregate! [XVI 278]. “ Lei ha parlato col mio confessore! ”. Leggo... come in un libro [XVII 470].</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orni a prendersi cura della madre cieca e dei figli [XVIII 31]. Lei non s'inginocchi! (signora sofferente alle gambe) [XVIII 80]. Lei ha abbandonato la vita religiosa (ex gesuita) [XVIII 110].</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cco per questo e per questo! (e gli svelò i peccati) [XVIII 272-3].</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ria ci vuole troppo bene. Da vari mesi io vedo, rivelo [XVIII 273].</w:t>
      </w:r>
    </w:p>
    <w:p>
      <w:pPr>
        <w:pStyle w:val="Normal"/>
        <w:numPr>
          <w:ilvl w:val="0"/>
          <w:numId w:val="2"/>
        </w:numPr>
        <w:tabs>
          <w:tab w:val="clear" w:pos="708"/>
          <w:tab w:val="left" w:pos="0" w:leader="none"/>
          <w:tab w:val="left" w:pos="60" w:leader="none"/>
        </w:tabs>
        <w:ind w:left="0" w:right="0" w:hanging="0"/>
        <w:rPr/>
      </w:pPr>
      <w:r>
        <w:rPr>
          <w:rFonts w:eastAsia="Times New Roman" w:cs="Times New Roman"/>
          <w:color w:val="auto"/>
          <w:sz w:val="20"/>
          <w:szCs w:val="20"/>
          <w:lang w:val="it-IT" w:bidi="ar-SA"/>
        </w:rPr>
        <w:t xml:space="preserve">Sta' tranquillo, Dio ti vuole salesiano! </w:t>
      </w:r>
      <w:r>
        <w:rPr>
          <w:rFonts w:eastAsia="Times New Roman" w:cs="Times New Roman"/>
          <w:i/>
          <w:iCs/>
          <w:color w:val="auto"/>
          <w:sz w:val="20"/>
          <w:szCs w:val="20"/>
          <w:lang w:val="it-IT" w:bidi="ar-SA"/>
        </w:rPr>
        <w:t>(a Vignola)</w:t>
      </w:r>
      <w:r>
        <w:rPr>
          <w:rFonts w:eastAsia="Times New Roman" w:cs="Times New Roman"/>
          <w:color w:val="auto"/>
          <w:sz w:val="20"/>
          <w:szCs w:val="20"/>
          <w:lang w:val="it-IT" w:bidi="ar-SA"/>
        </w:rPr>
        <w:t xml:space="preserve"> [X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37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i non siamo amici! ... Adesso siamo amici... E tu non andrai mai via da D.B. </w:t>
      </w:r>
      <w:r>
        <w:rPr>
          <w:rFonts w:eastAsia="Times New Roman" w:cs="Times New Roman"/>
          <w:i/>
          <w:iCs/>
          <w:color w:val="auto"/>
          <w:sz w:val="20"/>
          <w:szCs w:val="20"/>
          <w:lang w:val="it-IT" w:bidi="ar-SA"/>
        </w:rPr>
        <w:t>(Enea Tozzi</w:t>
      </w:r>
      <w:r>
        <w:rPr>
          <w:rFonts w:eastAsia="Times New Roman" w:cs="Times New Roman"/>
          <w:color w:val="auto"/>
          <w:sz w:val="20"/>
          <w:szCs w:val="20"/>
          <w:lang w:val="it-IT" w:bidi="ar-SA"/>
        </w:rPr>
        <w:t>) [XVIII 381-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75" w:leader="none"/>
          <w:tab w:val="right" w:pos="121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isciplina</w:t>
      </w:r>
    </w:p>
    <w:p>
      <w:pPr>
        <w:pStyle w:val="Normal"/>
        <w:tabs>
          <w:tab w:val="clear" w:pos="708"/>
          <w:tab w:val="left" w:pos="75" w:leader="none"/>
          <w:tab w:val="right" w:pos="121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i insolenti incorreggibili... non sottomessi ai regolamenti erano licenziati [V 507].</w:t>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avvicinò al ciarliero e lo castigò [VI 173].</w:t>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passava sopra le mancanze di disciplina [VI 306-7]. Sciolta la banda musicale [VI 308] [XI 456], [XII 150].</w:t>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peva non essere io solito mutare d'intenzioni [VI 31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spettore scolastico meravigliato per il silenzio degli allievi in assenza del maestro [VII 447].</w:t>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che io tolleri i disordini; oh, no! [VII 503].</w:t>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a casa la disciplina è tutto non tollero l'indisciplinatezza [VIII 77].</w:t>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sordine dei letti: Ne fo colpa agli assistenti [VIII 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onarietà nella disciplina: prima causa del poco profitto [IX 389]. Fondamento della moralità e dello studio è la disciplina [X 1101]. Non è questa la questione: l'obbedienza portava così [XI 58].</w:t>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nche a costo di diminuire della metà i giovani [XIII 3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cominci a espellere un caporione, dopo un po' un altro... [XIII 3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vente riesce inutile l'opera nostra... per difettoso sistema di disciplina [XVI 44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giovani... essendo amati in quelle cose che a loro piacciono... imparino a veder l'amore in quelle cose che naturalmente loro piacciono poco (disciplina, studio, mortificazione) [XVII 11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i preparano un men triste avvenire sotto una disciplina rigida, ma oculata e caritatevole </w:t>
      </w:r>
      <w:r>
        <w:rPr>
          <w:rFonts w:eastAsia="Times New Roman" w:cs="Times New Roman"/>
          <w:i/>
          <w:iCs/>
          <w:color w:val="auto"/>
          <w:sz w:val="20"/>
          <w:szCs w:val="20"/>
          <w:lang w:val="it-IT" w:bidi="ar-SA"/>
        </w:rPr>
        <w:t xml:space="preserve">(La Stella d'Italia) </w:t>
      </w:r>
      <w:r>
        <w:rPr>
          <w:rFonts w:eastAsia="Times New Roman" w:cs="Times New Roman"/>
          <w:color w:val="auto"/>
          <w:sz w:val="20"/>
          <w:szCs w:val="20"/>
          <w:lang w:val="it-IT" w:bidi="ar-SA"/>
        </w:rPr>
        <w:t>[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51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0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iscolo</w:t>
      </w:r>
    </w:p>
    <w:p>
      <w:pPr>
        <w:pStyle w:val="Normal"/>
        <w:tabs>
          <w:tab w:val="clear" w:pos="708"/>
          <w:tab w:val="right" w:pos="90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firma: “ Discolo ” [IX 41]; [X 280,304,379,381,383] (figlio poco obbediente [IX 894]; dissipatello [X 376]; povero figlio) [XIII 19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correva qua e là dietro ai giovani più discoli, più dissipati; ma essi non volevano saperne di ordine e di disciplina [XII 7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8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iscordia</w:t>
      </w:r>
    </w:p>
    <w:p>
      <w:pPr>
        <w:pStyle w:val="Normal"/>
        <w:tabs>
          <w:tab w:val="clear" w:pos="708"/>
          <w:tab w:val="right" w:pos="108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Chi ha fatto il triste uffizio di suscitare tale discordia, dovrà certo averne un gran rimorso (</w:t>
      </w:r>
      <w:r>
        <w:rPr>
          <w:rFonts w:eastAsia="Times New Roman" w:cs="Times New Roman"/>
          <w:i/>
          <w:iCs/>
          <w:color w:val="auto"/>
          <w:sz w:val="20"/>
          <w:szCs w:val="20"/>
          <w:lang w:val="it-IT" w:bidi="ar-SA"/>
        </w:rPr>
        <w:t>la</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nipote dell'Arcivescovo)</w:t>
      </w:r>
      <w:r>
        <w:rPr>
          <w:rFonts w:eastAsia="Times New Roman" w:cs="Times New Roman"/>
          <w:color w:val="auto"/>
          <w:sz w:val="20"/>
          <w:szCs w:val="20"/>
          <w:lang w:val="it-IT" w:bidi="ar-SA"/>
        </w:rPr>
        <w:t xml:space="preserve"> [XI 5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 guai quando in una casa si formano due centri! Sono come due campi, come due bandiere, e se non saranno contrari, saranno almeno divisi [XIV 45] (due partiti) [IX 838]; [XII 38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6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iscorsi</w:t>
      </w:r>
    </w:p>
    <w:p>
      <w:pPr>
        <w:pStyle w:val="Normal"/>
        <w:tabs>
          <w:tab w:val="clear" w:pos="708"/>
          <w:tab w:val="right" w:pos="96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amma misteriosa (discorsi cattivi) [VII 3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Dunque continuiamo il discorso interrotto (</w:t>
      </w:r>
      <w:r>
        <w:rPr>
          <w:rFonts w:eastAsia="Times New Roman" w:cs="Times New Roman"/>
          <w:i/>
          <w:iCs/>
          <w:color w:val="auto"/>
          <w:sz w:val="20"/>
          <w:szCs w:val="20"/>
          <w:lang w:val="it-IT" w:bidi="ar-SA"/>
        </w:rPr>
        <w:t>Pio IX</w:t>
      </w:r>
      <w:r>
        <w:rPr>
          <w:rFonts w:eastAsia="Times New Roman" w:cs="Times New Roman"/>
          <w:color w:val="auto"/>
          <w:sz w:val="20"/>
          <w:szCs w:val="20"/>
          <w:lang w:val="it-IT" w:bidi="ar-SA"/>
        </w:rPr>
        <w:t>) [VIII 58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uggite la sorgente dei peccati, cioè i cattivi discorsi che sono la rovina dei costumi [X 769] (fanno entrare il demonio [VIII 493]. Noi dobbiamo essere la personificazione della Regola e cento bei discorsi senza l'esempio non valgono nulla [XIV 84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5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isgrazia</w:t>
      </w:r>
    </w:p>
    <w:p>
      <w:pPr>
        <w:pStyle w:val="Normal"/>
        <w:tabs>
          <w:tab w:val="clear" w:pos="708"/>
          <w:tab w:val="right" w:pos="105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use le nostre case prima che accadano somiglianti disgrazie [X 1105] [V 6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5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isordini</w:t>
      </w:r>
    </w:p>
    <w:p>
      <w:pPr>
        <w:pStyle w:val="Normal"/>
        <w:tabs>
          <w:tab w:val="clear" w:pos="708"/>
          <w:tab w:val="right" w:pos="105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vvenivano non pochi disordini esteriori... Se avessi voluto togliere i vari inconvenienti in una volta, avrei dovuto... chiuder l'Oratorio: i chierici non si sarebbero adattati [V 689-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 assicuro che io non avrei mai creduto trovarsi tanti giovani in casa con la coscienza in disordine VI 8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già che io tolleri i disordini, oh no! [VII 50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sordini vari “ che mai si videro qua entro ” [VIII 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entra in refettorio urlando, urtandosi... sono circa una cinquantina che mettono il disordine per gusto di baccano... Da domani d. Savio vi disporrà in fila [VIII 7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sordine dei letti in camerata: Ne fo colpa agli assistenti [VIII 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dai rendiconti si conosce qualche sorgente di disordine per un confratello, venendo il turno di quel tale si facciano interrogazioni allusive o apertamente, secondo i casi [X 104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nsava che, vedendo tanti disordini qui in Roma, avvi pericolo di perdere la fede [X 123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riveva contro i preti, frati e prelati perché vedeva realmente tanti disordini, cose da fare schifo [XI 1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sordini disciplinari tra i chierici [XI 2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una Congregazione tutti i disordini non cominciano mai dai principianti, ma dai più provetti [XI 3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 un gran male starsene quieti allorché si conosce qualche disordine, non impedendolo [XII 4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nche quel maestro, quell'assistente potrebbero troncare ogni questione, dando uno schiaffo di qua, un calcio di là; ma questo... se qualche volta tronca un disordine, non fa mai del bene [XII 456]. Anch'io aveva sotto gli occhi i disordini che sarebbero avvenuti, se non vi fosse stato tra noi un lavoro continuato e molto intenso [XIII 259]. </w:t>
      </w:r>
      <w:r>
        <w:rPr>
          <w:rFonts w:eastAsia="Times New Roman" w:cs="Times New Roman"/>
          <w:color w:val="auto"/>
          <w:sz w:val="20"/>
          <w:szCs w:val="20"/>
          <w:lang w:val="en-GB" w:bidi="ar-SA"/>
        </w:rPr>
        <w:t xml:space="preserve">(v. a. </w:t>
      </w:r>
      <w:r>
        <w:rPr>
          <w:rFonts w:eastAsia="Times New Roman" w:cs="Times New Roman"/>
          <w:i/>
          <w:iCs/>
          <w:color w:val="auto"/>
          <w:sz w:val="20"/>
          <w:szCs w:val="20"/>
          <w:lang w:val="en-GB" w:bidi="ar-SA"/>
        </w:rPr>
        <w:t>Intrighi).</w:t>
      </w:r>
    </w:p>
    <w:p>
      <w:pPr>
        <w:pStyle w:val="Normal"/>
        <w:rPr>
          <w:rFonts w:eastAsia="Times New Roman" w:cs="Times New Roman"/>
          <w:i/>
          <w:i/>
          <w:iCs/>
          <w:color w:val="auto"/>
          <w:sz w:val="20"/>
          <w:szCs w:val="20"/>
          <w:lang w:val="en-GB" w:bidi="ar-SA"/>
        </w:rPr>
      </w:pPr>
      <w:r>
        <w:rPr>
          <w:rFonts w:eastAsia="Times New Roman" w:cs="Times New Roman"/>
          <w:i/>
          <w:iCs/>
          <w:color w:val="auto"/>
          <w:sz w:val="20"/>
          <w:szCs w:val="20"/>
          <w:lang w:val="en-GB" w:bidi="ar-SA"/>
        </w:rPr>
      </w:r>
    </w:p>
    <w:p>
      <w:pPr>
        <w:pStyle w:val="Normal"/>
        <w:tabs>
          <w:tab w:val="clear" w:pos="708"/>
          <w:tab w:val="right" w:pos="104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ispensa</w:t>
      </w:r>
    </w:p>
    <w:p>
      <w:pPr>
        <w:pStyle w:val="Normal"/>
        <w:tabs>
          <w:tab w:val="clear" w:pos="708"/>
          <w:tab w:val="right" w:pos="104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è facile a dare certe ragionevoli dispense, ma non ammette in nessun modo che a sua insaputa venga modificato l'orario [VII 6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guardo al pentirsi del passo fatto, il Superiore ha piena autorità ,di dispensare [XII 448] [XI 345]; [XIII 425]; [XIV 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ssistenza sia solidale, nessuno se ne creda dispensato [XIII 85] [VI 773], [X 1019-20]; sogno [XVII 11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16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ispiacere</w:t>
      </w:r>
    </w:p>
    <w:p>
      <w:pPr>
        <w:pStyle w:val="Normal"/>
        <w:tabs>
          <w:tab w:val="clear" w:pos="708"/>
          <w:tab w:val="right" w:pos="116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Hai visto stamane? nessuna Comunione, D.B. ne avrà provato gran dispiacere </w:t>
      </w:r>
      <w:r>
        <w:rPr>
          <w:rFonts w:eastAsia="Times New Roman" w:cs="Times New Roman"/>
          <w:i/>
          <w:iCs/>
          <w:color w:val="auto"/>
          <w:sz w:val="20"/>
          <w:szCs w:val="20"/>
          <w:lang w:val="it-IT" w:bidi="ar-SA"/>
        </w:rPr>
        <w:t>(Durando a Bongiovanni)</w:t>
      </w:r>
      <w:r>
        <w:rPr>
          <w:rFonts w:eastAsia="Times New Roman" w:cs="Times New Roman"/>
          <w:color w:val="auto"/>
          <w:sz w:val="20"/>
          <w:szCs w:val="20"/>
          <w:lang w:val="it-IT" w:bidi="ar-SA"/>
        </w:rPr>
        <w:t xml:space="preserve"> [V 478-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Qualcuno non si arrendeva (alle disposizioni date)... “ Da ciò egli ebbe già gravi dispiaceri ” (D</w:t>
      </w:r>
      <w:r>
        <w:rPr>
          <w:rFonts w:eastAsia="Times New Roman" w:cs="Times New Roman"/>
          <w:i/>
          <w:iCs/>
          <w:color w:val="auto"/>
          <w:sz w:val="20"/>
          <w:szCs w:val="20"/>
          <w:lang w:val="it-IT" w:bidi="ar-SA"/>
        </w:rPr>
        <w:t>. Rua)</w:t>
      </w:r>
      <w:r>
        <w:rPr>
          <w:rFonts w:eastAsia="Times New Roman" w:cs="Times New Roman"/>
          <w:color w:val="auto"/>
          <w:sz w:val="20"/>
          <w:szCs w:val="20"/>
          <w:lang w:val="it-IT" w:bidi="ar-SA"/>
        </w:rPr>
        <w:t xml:space="preserve"> [XI 3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e si facciano le cose senza dirmi niente, questo mi dispiace [XII 3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inizio del pranzo senza di lui [XVII 3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 se D.B. ebbe dei dispiaceri... questo fu per la mancanza di carità fra i confratelli [XVIII 20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Oggi D.B. è più allegro del solito... “ Ho ricevuto il più forte dispiacere ” [XVIII 376] [IV 251]; [V 673];  [VI 640];  [VII 223]. (v. a. </w:t>
      </w:r>
      <w:r>
        <w:rPr>
          <w:rFonts w:eastAsia="Times New Roman" w:cs="Times New Roman"/>
          <w:i/>
          <w:iCs/>
          <w:color w:val="auto"/>
          <w:sz w:val="20"/>
          <w:szCs w:val="20"/>
          <w:lang w:val="it-IT" w:bidi="ar-SA"/>
        </w:rPr>
        <w:t>Fastidi).</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137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isponibilità</w:t>
      </w:r>
    </w:p>
    <w:p>
      <w:pPr>
        <w:pStyle w:val="Normal"/>
        <w:tabs>
          <w:tab w:val="clear" w:pos="708"/>
          <w:tab w:val="right" w:pos="137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empre pronto a scopare... accomodare bauli... radere barba, tagliare capelli, rattoppare... l'umile servo di tutti </w:t>
      </w:r>
      <w:r>
        <w:rPr>
          <w:rFonts w:eastAsia="Times New Roman" w:cs="Times New Roman"/>
          <w:i/>
          <w:iCs/>
          <w:color w:val="auto"/>
          <w:sz w:val="20"/>
          <w:szCs w:val="20"/>
          <w:lang w:val="it-IT" w:bidi="ar-SA"/>
        </w:rPr>
        <w:t xml:space="preserve">(in seminario) </w:t>
      </w:r>
      <w:r>
        <w:rPr>
          <w:rFonts w:eastAsia="Times New Roman" w:cs="Times New Roman"/>
          <w:color w:val="auto"/>
          <w:sz w:val="20"/>
          <w:szCs w:val="20"/>
          <w:lang w:val="it-IT" w:bidi="ar-SA"/>
        </w:rPr>
        <w:t>[I 3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sarò richiesto ad ascoltare le confessioni dei fedeli, se vi è premura, interromperò il santo ufficio e farò anche più breve la preparazione e il ringraziamento della Messa [II 1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potendo prendere gente di servizio, con sua madre faceva ogni lavoro domestico... attingere acqua... rigovernare le stoviglie [III 359] [IV 2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il segretario faceva qualche rimostranza agli indiscreti, D.B. lo avvisava di tollerare e lasciare che ognuno potesse a lui venire [IV 189] [XV 483]; [XVII 38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resa ciascuno di noi una torcia... d. Cafasso rimase alla destra, D.B. alla sinistra ed io in mezzo </w:t>
      </w:r>
      <w:r>
        <w:rPr>
          <w:rFonts w:eastAsia="Times New Roman" w:cs="Times New Roman"/>
          <w:i/>
          <w:iCs/>
          <w:color w:val="auto"/>
          <w:sz w:val="20"/>
          <w:szCs w:val="20"/>
          <w:lang w:val="it-IT" w:bidi="ar-SA"/>
        </w:rPr>
        <w:t xml:space="preserve">(d. Giac. Bellia) </w:t>
      </w:r>
      <w:r>
        <w:rPr>
          <w:rFonts w:eastAsia="Times New Roman" w:cs="Times New Roman"/>
          <w:color w:val="auto"/>
          <w:sz w:val="20"/>
          <w:szCs w:val="20"/>
          <w:lang w:val="it-IT" w:bidi="ar-SA"/>
        </w:rPr>
        <w:t>[IV 45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Che cosa fate nel vostro ospizio? ”. Un po' di tutto, S. Padre: dico la Messa, predico, confesso, faccio scuola; alcune volte mi tocca andare in cucina ad insegnare al cuoco, ed anche scopar la chiesa [V 8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ffro un peso enorme nel veder quella gente aspettare [VII 30]. Il Signore ci ha messo in questo mondo per gli altri [VII 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nti ora a salire sul pulpito ed ora ad andare in cucina, ora a fare scuola e ora a scopare... ora a comandare e ora a ubbidire [VII 49,519] nota [X 1055]; [XI 28]; [XII 11,77,6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dito il richiamo del sacrestano della Consolata per le vie, va a servire Messa [VII 86] [IV 4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rve messa, nonostante la resistenza del sacerdote [IX 93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tudieremo insieme la matematica perché anch'io ho bisogno di ripassarla (al </w:t>
      </w:r>
      <w:r>
        <w:rPr>
          <w:rFonts w:eastAsia="Times New Roman" w:cs="Times New Roman"/>
          <w:i/>
          <w:iCs/>
          <w:color w:val="auto"/>
          <w:sz w:val="20"/>
          <w:szCs w:val="20"/>
          <w:lang w:val="it-IT" w:bidi="ar-SA"/>
        </w:rPr>
        <w:t xml:space="preserve">ch. Chiapello) </w:t>
      </w:r>
      <w:r>
        <w:rPr>
          <w:rFonts w:eastAsia="Times New Roman" w:cs="Times New Roman"/>
          <w:color w:val="auto"/>
          <w:sz w:val="20"/>
          <w:szCs w:val="20"/>
          <w:lang w:val="it-IT" w:bidi="ar-SA"/>
        </w:rPr>
        <w:t>[XV 4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si era già messo l'amitto, quando il serviente lo pregò di confessarlo. Il Direttore gli diede sulla voce; ma D.B ., levatosi l'amitto, annui [XVI 3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 xml:space="preserve">Faccio io ” diceva d. Vignola ai superiori imbarazzati; e taluno lo chiamava </w:t>
      </w:r>
      <w:r>
        <w:rPr>
          <w:rFonts w:eastAsia="Times New Roman" w:cs="Times New Roman"/>
          <w:i/>
          <w:iCs/>
          <w:color w:val="auto"/>
          <w:sz w:val="20"/>
          <w:szCs w:val="20"/>
          <w:lang w:val="it-IT" w:bidi="ar-SA"/>
        </w:rPr>
        <w:t xml:space="preserve">Don faccio io </w:t>
      </w:r>
      <w:r>
        <w:rPr>
          <w:rFonts w:eastAsia="Times New Roman" w:cs="Times New Roman"/>
          <w:color w:val="auto"/>
          <w:sz w:val="20"/>
          <w:szCs w:val="20"/>
          <w:lang w:val="it-IT" w:bidi="ar-SA"/>
        </w:rPr>
        <w:t>[X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38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1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istacco</w:t>
      </w:r>
    </w:p>
    <w:p>
      <w:pPr>
        <w:pStyle w:val="Normal"/>
        <w:tabs>
          <w:tab w:val="clear" w:pos="708"/>
          <w:tab w:val="right" w:pos="101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Ministri di Dio devono allontanarsi dalla patria e dai parenti se vogliono fare del bene [IX 70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iù uno si distacca dalle relazioni dei parenti e da quella di altri del mondo, più egli acquista di virtù e di perfezione [IX 7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pogliamoci di questi beni temporali per attendere con maggior libertà a lavorare pel Signore [X 99] [XIII 86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n tutte le F.M.A. traspare un vero distacco dal mondo, dai parenti e da se stesse </w:t>
      </w:r>
      <w:r>
        <w:rPr>
          <w:rFonts w:eastAsia="Times New Roman" w:cs="Times New Roman"/>
          <w:i/>
          <w:iCs/>
          <w:color w:val="auto"/>
          <w:sz w:val="20"/>
          <w:szCs w:val="20"/>
          <w:lang w:val="it-IT" w:bidi="ar-SA"/>
        </w:rPr>
        <w:t xml:space="preserve">(Relazione di d. Pestarino) </w:t>
      </w:r>
      <w:r>
        <w:rPr>
          <w:rFonts w:eastAsia="Times New Roman" w:cs="Times New Roman"/>
          <w:color w:val="auto"/>
          <w:sz w:val="20"/>
          <w:szCs w:val="20"/>
          <w:lang w:val="it-IT" w:bidi="ar-SA"/>
        </w:rPr>
        <w:t>[X 6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unico distacco in punto di morte, separarmi da voi [XVIII 49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2120" w:leader="none"/>
        </w:tabs>
        <w:rPr/>
      </w:pPr>
      <w:r>
        <w:rPr>
          <w:rFonts w:eastAsia="Times New Roman" w:cs="Times New Roman"/>
          <w:b/>
          <w:bCs/>
          <w:color w:val="auto"/>
          <w:sz w:val="20"/>
          <w:szCs w:val="20"/>
          <w:lang w:val="it-IT" w:bidi="ar-SA"/>
        </w:rPr>
        <w:t>Distrazioni</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Distrarsi)</w:t>
      </w:r>
    </w:p>
    <w:p>
      <w:pPr>
        <w:pStyle w:val="Normal"/>
        <w:tabs>
          <w:tab w:val="clear" w:pos="708"/>
          <w:tab w:val="right" w:pos="2120"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cerdote impaziente cerca la mantellina tenuta distrattamente indosso: D.B. raccomanda di non essere sbadati e impazienti [VI 215]. Distrazioni della Messa, svelate a D.B. da un giovane [VI 8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gua l'idea venutale all'elevazione! [X 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lettera scrive “ Torino ” invece di “ Sampierdarena ” [XIV 13]. Anticipa di un mese gli auguri di s. Chiara [XV 6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evo per forza pensare a Gianduja per distrarmi (commozione per i missionari) [XVIII 4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2180" w:leader="none"/>
        </w:tabs>
        <w:rPr/>
      </w:pPr>
      <w:r>
        <w:rPr>
          <w:rFonts w:eastAsia="Times New Roman" w:cs="Times New Roman"/>
          <w:b/>
          <w:bCs/>
          <w:color w:val="auto"/>
          <w:sz w:val="20"/>
          <w:szCs w:val="20"/>
          <w:lang w:val="it-IT" w:bidi="ar-SA"/>
        </w:rPr>
        <w:t>Distruggere</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Distrutto</w:t>
      </w:r>
      <w:r>
        <w:rPr>
          <w:rFonts w:eastAsia="Times New Roman" w:cs="Times New Roman"/>
          <w:color w:val="auto"/>
          <w:sz w:val="20"/>
          <w:szCs w:val="20"/>
          <w:lang w:val="it-IT" w:bidi="ar-SA"/>
        </w:rPr>
        <w:t>)</w:t>
      </w:r>
    </w:p>
    <w:p>
      <w:pPr>
        <w:pStyle w:val="Normal"/>
        <w:tabs>
          <w:tab w:val="clear" w:pos="708"/>
          <w:tab w:val="right" w:pos="218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ratorio non è cosa mia; anzi se fosse cosa mia, vorrei che il Signore la disfacesse subito [V 438] [VI 7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strutta la corrispondenza con Pio IX sulle sedi vacanti [VIII 64]. Voglio distruggere la mania di andar ai bagni [XIV 55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le case salesiane, non fossero quali devono essere... fossero distrutte [XV 4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pone di distruggere i documenti della controversia Gastaldi</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XVII 209] (distrugge un manoscritto ingiurioso [XI 305,407]; [XV 2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otrà essere qualche testa matta che ci voglia distrutti [XVII 645]. Di una quinta parte della mia vita, sono andati distrutti i documenti [XVIII 1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735" w:leader="none"/>
        </w:tabs>
        <w:ind w:left="60" w:right="0" w:hanging="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ito</w:t>
      </w:r>
    </w:p>
    <w:p>
      <w:pPr>
        <w:pStyle w:val="Normal"/>
        <w:tabs>
          <w:tab w:val="clear" w:pos="708"/>
          <w:tab w:val="left" w:pos="60" w:leader="none"/>
          <w:tab w:val="right" w:pos="73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ossedeva tal forza nelle dita, che apriva ossa di pesche, adoperando le sole mani... Presa la moneta fra quattro dita, la spezzava di un colpo [III 1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dice sinistro del eh. Buzzetti, amputato per lo scoppio della polvere nel caricare la pistola [IV 36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mmaccato il dito pollice della mano con cui teneva la scranna per salvarsi dalle bastonate (cicatrice) [IV 70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quel tempo un'empia Gazzetta aveva minacciato di mettere due dita nella gola a D.B. [IV 7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 voi non foste capaci di andare a mettere il dito sotto le volte e impedire che cadessero? (dopo un crollo) [V 5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ulla barba di tutti i nostri nemici aumentiamo. Qui si vede che vi è il dito di Dio, vi è la protezione della Madonna [X 105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hiamò un giovane, gli diede una bottiglia. “ E ora apri le dita! ”. Le aprì quegli sull'istante e la bottiglia cadde in terra. </w:t>
      </w:r>
      <w:r>
        <w:rPr>
          <w:rFonts w:eastAsia="Times New Roman" w:cs="Times New Roman"/>
          <w:color w:val="auto"/>
          <w:sz w:val="20"/>
          <w:szCs w:val="20"/>
          <w:lang w:val="en-GB" w:bidi="ar-SA"/>
        </w:rPr>
        <w:t xml:space="preserve">Rise il Can. </w:t>
      </w:r>
      <w:r>
        <w:rPr>
          <w:rFonts w:eastAsia="Times New Roman" w:cs="Times New Roman"/>
          <w:color w:val="auto"/>
          <w:sz w:val="20"/>
          <w:szCs w:val="20"/>
          <w:lang w:val="it-IT" w:bidi="ar-SA"/>
        </w:rPr>
        <w:t>Sarto [XI 3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el lavoro ne fo passare sotto le mie dita... ho acquistato una celerità, che non so se possa darsi maggiore [XII 3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bbiamo ammirato le facce serene di questi ragazzi... Qui c'è il dito di Dio </w:t>
      </w:r>
      <w:r>
        <w:rPr>
          <w:rFonts w:eastAsia="Times New Roman" w:cs="Times New Roman"/>
          <w:i/>
          <w:iCs/>
          <w:color w:val="auto"/>
          <w:sz w:val="20"/>
          <w:szCs w:val="20"/>
          <w:lang w:val="it-IT" w:bidi="ar-SA"/>
        </w:rPr>
        <w:t xml:space="preserve">(Pèlerin) </w:t>
      </w:r>
      <w:r>
        <w:rPr>
          <w:rFonts w:eastAsia="Times New Roman" w:cs="Times New Roman"/>
          <w:color w:val="auto"/>
          <w:sz w:val="20"/>
          <w:szCs w:val="20"/>
          <w:lang w:val="it-IT" w:bidi="ar-SA"/>
        </w:rPr>
        <w:t>[XVI 16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atemi un giovane che a me ceda solo due dita della testa e io ne farò un gran santo </w:t>
      </w:r>
      <w:r>
        <w:rPr>
          <w:rFonts w:eastAsia="Times New Roman" w:cs="Times New Roman"/>
          <w:i/>
          <w:iCs/>
          <w:color w:val="auto"/>
          <w:sz w:val="20"/>
          <w:szCs w:val="20"/>
          <w:lang w:val="it-IT" w:bidi="ar-SA"/>
        </w:rPr>
        <w:t xml:space="preserve">(S. Filippo Neri)... </w:t>
      </w:r>
      <w:r>
        <w:rPr>
          <w:rFonts w:eastAsia="Times New Roman" w:cs="Times New Roman"/>
          <w:color w:val="auto"/>
          <w:sz w:val="20"/>
          <w:szCs w:val="20"/>
          <w:lang w:val="it-IT" w:bidi="ar-SA"/>
        </w:rPr>
        <w:t>Le due dita di testa indicavano l'obbedienza [XVI 19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ppoggiato il bastone sul dito pollice della destra, lo fece saltare e roteare in tutti modi [XVII 488] [III 1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le di queste dita è più amata da me?... Orbene vi dirò che vi amo tutti e vi amo tutti senza grado [XVIII 160]; [III 1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uigi Orione appressò l'indice sanguinante alla mano di lui fino a toccargliela... in un batter d'occhio si rimarginò [XVIII 59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5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ocumenti</w:t>
      </w:r>
    </w:p>
    <w:p>
      <w:pPr>
        <w:pStyle w:val="Normal"/>
        <w:tabs>
          <w:tab w:val="clear" w:pos="708"/>
          <w:tab w:val="right" w:pos="105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dita di documenti: cause molteplici [VI 1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ncicliche e altri documenti pontifici fatti tradurre, leggere in pubblico e imparare a memoria da taluno [VI 49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maggior numero dei preziosi documenti andarono perduti per sottrarli dopo un sogno alle perquisizioni [VI 54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saminando attentamente le Sue carte ne abbiamo trovata una ingiallita dal tempo [VII 41].</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ordinando i documenti di archivio [VIII 24-26,9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abbiamo documenti che descrivano il suo itinerario e ciò che egli fece [VIII 220] [II 483]; per le predizioni [IX 96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d. Lemoyne e d. Berto la Congregazione va debitrice di tutto il materiale documentario salvato dai nostri archivi [XI 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 Berto ricostruisce i pezzettini dei documenti lacerati [XIII 500]. D.B. propone a d. Lemoyne di distruggere i documenti relativi alla controversia con Mons. </w:t>
      </w:r>
      <w:r>
        <w:rPr>
          <w:rFonts w:eastAsia="Times New Roman" w:cs="Times New Roman"/>
          <w:color w:val="auto"/>
          <w:sz w:val="20"/>
          <w:szCs w:val="20"/>
          <w:lang w:val="es-ES" w:bidi="ar-SA"/>
        </w:rPr>
        <w:t xml:space="preserve">Gastaldi [XV 263] [XVII 209]. </w:t>
      </w:r>
      <w:r>
        <w:rPr>
          <w:rFonts w:eastAsia="Times New Roman" w:cs="Times New Roman"/>
          <w:color w:val="auto"/>
          <w:sz w:val="20"/>
          <w:szCs w:val="20"/>
          <w:lang w:val="it-IT" w:bidi="ar-SA"/>
        </w:rPr>
        <w:t>Documenti vari [XVIII 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5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odici</w:t>
      </w:r>
    </w:p>
    <w:p>
      <w:pPr>
        <w:pStyle w:val="Normal"/>
        <w:tabs>
          <w:tab w:val="clear" w:pos="708"/>
          <w:tab w:val="right" w:pos="85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vessi dodici sacerdoti a mia disposizione vorrei mandarli non solo nelle chiese ma persino nelle piazze [III 546] [VI 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vessi dodici giovani... fossi padrone di disporne come di questo fazzoletto, vorrei spargere il nome di N.S. Gesù Cristo... nelle terre lontane  [IV 4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i non dobbiamo meravigliarci di trovare degli ingrati: anche tra i dodici Apostoli ve ne fu uno, quantunque avesse ricevuto per tre anni l'educazione dal Maestro dei maestri [XIV 5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xallievo massone, primo di dodici sicari per uccidere D.B. [XIV 51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1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ogliani</w:t>
      </w:r>
    </w:p>
    <w:p>
      <w:pPr>
        <w:pStyle w:val="Normal"/>
        <w:tabs>
          <w:tab w:val="clear" w:pos="708"/>
          <w:tab w:val="right" w:pos="101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ndato a prendere i biglietti “ La terza, la terza sempre ” [XI 2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duta la valigia di D.B “ Niente ti turbi ” [XI 28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mproverato per la tovaglia sudicia, scrive a D.B. [XI 2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usico e refettoriere. “ Ma è per D.B. ” disse inutilmente al cuoco [XI 2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po un'esecuzione servì a tavola come al solito [XIV 13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4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olcezza</w:t>
      </w:r>
    </w:p>
    <w:p>
      <w:pPr>
        <w:pStyle w:val="Normal"/>
        <w:tabs>
          <w:tab w:val="clear" w:pos="708"/>
          <w:tab w:val="right" w:pos="104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ollerava con dolcezza le burle dei condiscepoli [I 99,22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colle percosse, ma colla mansuetudine e colla carità dovrai guadagnare questi tuoi amici [I 124,425]. Io mi chiamo “ Bosco 'd Sales ” [I 406]. Prima Messa: La carità e la dolcezza di s. Francesco di Sales mi guidino in ogni cosa [I 518] (come modello perfetto) [II 2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unque, anche oggi, potrebbe riuscire al pari di me, purché abbia la disinvoltura e la dolcezza di s. Francesco di Sales [III 52], le buone maniere [91,102,1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ul pulpito con uno zelo senza amarezza [III 64], senza allusioni odiose [6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 contraddire mai direttamente l'opinione altrui... dire: </w:t>
      </w:r>
      <w:r>
        <w:rPr>
          <w:rFonts w:eastAsia="Times New Roman" w:cs="Times New Roman"/>
          <w:i/>
          <w:iCs/>
          <w:color w:val="auto"/>
          <w:sz w:val="20"/>
          <w:szCs w:val="20"/>
          <w:lang w:val="it-IT" w:bidi="ar-SA"/>
        </w:rPr>
        <w:t xml:space="preserve">mi sembra, suppongo </w:t>
      </w:r>
      <w:r>
        <w:rPr>
          <w:rFonts w:eastAsia="Times New Roman" w:cs="Times New Roman"/>
          <w:color w:val="auto"/>
          <w:sz w:val="20"/>
          <w:szCs w:val="20"/>
          <w:lang w:val="it-IT" w:bidi="ar-SA"/>
        </w:rPr>
        <w:t>[III 615] (tratto conciliante) [VI 54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istruzione ed una carità dolce, paziente e longanime sono gli unici mezzi per moralizzare i giovani. Qui l'amore prevale al bastone, anzi regna da solo </w:t>
      </w:r>
      <w:r>
        <w:rPr>
          <w:rFonts w:eastAsia="Times New Roman" w:cs="Times New Roman"/>
          <w:i/>
          <w:iCs/>
          <w:color w:val="auto"/>
          <w:sz w:val="20"/>
          <w:szCs w:val="20"/>
          <w:lang w:val="it-IT" w:bidi="ar-SA"/>
        </w:rPr>
        <w:t xml:space="preserve">(ai tre senatori in visita) </w:t>
      </w:r>
      <w:r>
        <w:rPr>
          <w:rFonts w:eastAsia="Times New Roman" w:cs="Times New Roman"/>
          <w:color w:val="auto"/>
          <w:sz w:val="20"/>
          <w:szCs w:val="20"/>
          <w:lang w:val="it-IT" w:bidi="ar-SA"/>
        </w:rPr>
        <w:t>[IV 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 egli non smise mai dal trattarli con dolcezza “ ... virtù più necessaria particolarmente con gli eretici ” [IV 3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esidero che tu d'ora in poi guadagni i cuori senza parlare; e, se parli, il tuo parlate sia sempre condito dalla dolcezza VIII 490 (i Salesiani tra loro) [XVII 6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 quelli permalosi siate ancora più benigni IX 357. Avere un fare dolce, paziente e amabile [X 5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tro zucchero... “ Ma non sa che D.B. deve copiare la dolcezza di S. Francesco di Sales? ” [X 65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ome non avete la carrozza, Padre Santo?... La mia carrozza è la fedeltà, la fortezza e la dolcezza </w:t>
      </w:r>
      <w:r>
        <w:rPr>
          <w:rFonts w:eastAsia="Times New Roman" w:cs="Times New Roman"/>
          <w:i/>
          <w:iCs/>
          <w:color w:val="auto"/>
          <w:sz w:val="20"/>
          <w:szCs w:val="20"/>
          <w:lang w:val="it-IT" w:bidi="ar-SA"/>
        </w:rPr>
        <w:t>(sogno)</w:t>
      </w:r>
      <w:r>
        <w:rPr>
          <w:rFonts w:eastAsia="Times New Roman" w:cs="Times New Roman"/>
          <w:color w:val="auto"/>
          <w:sz w:val="20"/>
          <w:szCs w:val="20"/>
          <w:lang w:val="it-IT" w:bidi="ar-SA"/>
        </w:rPr>
        <w:t xml:space="preserve"> [XII 188]</w:t>
      </w:r>
      <w:r>
        <w:rPr>
          <w:rFonts w:eastAsia="Times New Roman" w:cs="Times New Roman"/>
          <w:i/>
          <w:iCs/>
          <w:color w:val="auto"/>
          <w:sz w:val="20"/>
          <w:szCs w:val="20"/>
          <w:lang w:val="it-IT" w:bidi="ar-SA"/>
        </w:rPr>
        <w:t>.</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ella specie di rugiada significa che si dovrà sudare, e sudare molto, per conservare questa dolcezza [XIII 303] </w:t>
      </w:r>
      <w:r>
        <w:rPr>
          <w:rFonts w:eastAsia="Times New Roman" w:cs="Times New Roman"/>
          <w:i/>
          <w:iCs/>
          <w:color w:val="auto"/>
          <w:sz w:val="20"/>
          <w:szCs w:val="20"/>
          <w:lang w:val="it-IT" w:bidi="ar-SA"/>
        </w:rPr>
        <w:t>(Sogno delle castagne).</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rai a d. Notario che conto sulla sua dolcezza e fermezza [XIV 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renna ai Superiori (1880): La dolcezza di s. Francesco di Sales nel trattare con gli altri [XIV 383] (di S. Vincenzo de' Paoli) [III 384]. Ma vi ripeto: non dimenticate mai la dolcezza dei modi [XIV 514]. Dolcezza in tutto e la cappella sempre aperta [XVI 16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ate fermi nel volere il bene e nell'impedire il male, ma sempre dolci e prudenti, perseveranti e amabili [XVI 44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 dolcezza nel parlare, nell'operare, nell'avvisare guadagna tutto e tutti </w:t>
      </w:r>
      <w:r>
        <w:rPr>
          <w:rFonts w:eastAsia="Times New Roman" w:cs="Times New Roman"/>
          <w:i/>
          <w:iCs/>
          <w:color w:val="auto"/>
          <w:sz w:val="20"/>
          <w:szCs w:val="20"/>
          <w:lang w:val="it-IT" w:bidi="ar-SA"/>
        </w:rPr>
        <w:t>(lettera a d. Costamagna)</w:t>
      </w:r>
      <w:r>
        <w:rPr>
          <w:rFonts w:eastAsia="Times New Roman" w:cs="Times New Roman"/>
          <w:color w:val="auto"/>
          <w:sz w:val="20"/>
          <w:szCs w:val="20"/>
          <w:lang w:val="it-IT" w:bidi="ar-SA"/>
        </w:rPr>
        <w:t xml:space="preserve"> [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62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93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olore</w:t>
      </w:r>
    </w:p>
    <w:p>
      <w:pPr>
        <w:pStyle w:val="Normal"/>
        <w:tabs>
          <w:tab w:val="clear" w:pos="708"/>
          <w:tab w:val="left" w:pos="60" w:leader="none"/>
          <w:tab w:val="right" w:pos="93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rPr/>
      </w:pPr>
      <w:r>
        <w:rPr/>
        <w:t>Loro spiegava la natura del dolore perfetto e dimostrava la facilità dì ottenerlo, essendosi dalla creazione di Adamo alla venuta del Salvatore tutti i peccatori a milioni e milioni salvati coll'atto di contrizione perfetta [III 356].</w:t>
      </w:r>
    </w:p>
    <w:p>
      <w:pPr>
        <w:pStyle w:val="Normal"/>
        <w:rPr/>
      </w:pPr>
      <w:r>
        <w:rPr/>
        <w:t>Avessi saputo prima quanti dolori.... costi il fondare una Società religiosa non avrei avuto il coraggio [X 416,662] [XVII 143].</w:t>
      </w:r>
    </w:p>
    <w:p>
      <w:pPr>
        <w:pStyle w:val="Normal"/>
        <w:rPr/>
      </w:pPr>
      <w:r>
        <w:rPr/>
        <w:t>Ed ora vecchio e cadente me ne muoio col dolore di non essere stato abbastanza compreso (sui danni della scuola pagana) [XVII 442].</w:t>
      </w:r>
    </w:p>
    <w:p>
      <w:pPr>
        <w:pStyle w:val="Normal"/>
        <w:rPr/>
      </w:pPr>
      <w:r>
        <w:rPr/>
      </w:r>
    </w:p>
    <w:p>
      <w:pPr>
        <w:pStyle w:val="Normal"/>
        <w:tabs>
          <w:tab w:val="clear" w:pos="708"/>
          <w:tab w:val="right" w:pos="127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omenicale</w:t>
      </w:r>
    </w:p>
    <w:p>
      <w:pPr>
        <w:pStyle w:val="Normal"/>
        <w:tabs>
          <w:tab w:val="clear" w:pos="708"/>
          <w:tab w:val="right" w:pos="127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anzo domenicale coi superiori [VI 437] [III 363]; [XI 111]; [XII 137]. Istruzione domenicale: 20 minuti e non di più [XIII 118] [XII 580]. Regole per i catechismi domenicali [XIV 83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75" w:leader="none"/>
          <w:tab w:val="right" w:pos="127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on Bosco</w:t>
      </w:r>
    </w:p>
    <w:p>
      <w:pPr>
        <w:pStyle w:val="Normal"/>
        <w:tabs>
          <w:tab w:val="clear" w:pos="708"/>
          <w:tab w:val="left" w:pos="75" w:leader="none"/>
          <w:tab w:val="right" w:pos="127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B. è tale sacerdote che io conosco non doversi lasciar sfuggire </w:t>
      </w:r>
      <w:r>
        <w:rPr>
          <w:rFonts w:eastAsia="Times New Roman" w:cs="Times New Roman"/>
          <w:i/>
          <w:iCs/>
          <w:color w:val="auto"/>
          <w:sz w:val="20"/>
          <w:szCs w:val="20"/>
          <w:lang w:val="it-IT" w:bidi="ar-SA"/>
        </w:rPr>
        <w:t xml:space="preserve">(Teol. Borel) </w:t>
      </w:r>
      <w:r>
        <w:rPr>
          <w:rFonts w:eastAsia="Times New Roman" w:cs="Times New Roman"/>
          <w:color w:val="auto"/>
          <w:sz w:val="20"/>
          <w:szCs w:val="20"/>
          <w:lang w:val="it-IT" w:bidi="ar-SA"/>
        </w:rPr>
        <w:t>[II 2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vedi, sono un prete che voglio tanto bene ai giovani e li raduno alla domenica in un bel luogo [II 14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o mi formerò nuovi catechisti. Ho cominciato da capo altre volte e sono pronto a ricominciare da capo anche oggi [IV 382] [XIII 53]. D.B. aveva saputo dominare talmente il suo naturale bilioso, da parere flemmatico </w:t>
      </w:r>
      <w:r>
        <w:rPr>
          <w:rFonts w:eastAsia="Times New Roman" w:cs="Times New Roman"/>
          <w:i/>
          <w:iCs/>
          <w:color w:val="auto"/>
          <w:sz w:val="20"/>
          <w:szCs w:val="20"/>
          <w:lang w:val="it-IT" w:bidi="ar-SA"/>
        </w:rPr>
        <w:t>(Teol. Ascanio Savio)</w:t>
      </w:r>
      <w:r>
        <w:rPr>
          <w:rFonts w:eastAsia="Times New Roman" w:cs="Times New Roman"/>
          <w:color w:val="auto"/>
          <w:sz w:val="20"/>
          <w:szCs w:val="20"/>
          <w:lang w:val="it-IT" w:bidi="ar-SA"/>
        </w:rPr>
        <w:t xml:space="preserve"> [IV 55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rispose l'avvocato... Mi ricordo d'aver incontrato quel prete per le vie di Torino, e non conoscendolo e vedendo così dimesso</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uo comportamento ed il suo vestito, mi chiedeva chi fosse quel semplicione d'un cappellano [V 8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mante ed espansivo, schivava nel suo governo con noi il formalismo e il rigorismo [VI 3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nta, D.B., tutti le vogliamo bene, ma il suo galantuomo ci mette negli impicci. Da ogni parte ci viene domandato: Come fa D.B. a saper queste cose? Si fanno castelli in aria [VII 314] [VI 3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 questo disegno divino manifestatoci dal Signore... nelle avversità, nelle persecuzioni, in mezzo ai più grandi ostacoli non mi sono mai lasciato intimorire [VII 6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è un povero prete che potrà sbagliare, ma quel poco che fa, lo fa con buone intenzioni di recar vantaggio al prossimo [X 130]. É sorvegliato per ordine del governo francese, insospettito dai suoi molteplici contatti con persone altolocate [XV 5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vivessi quanto Matusalem, metterei sossopra il mondo intiero [XVI 179].</w:t>
      </w:r>
    </w:p>
    <w:p>
      <w:pPr>
        <w:pStyle w:val="Normal"/>
        <w:numPr>
          <w:ilvl w:val="0"/>
          <w:numId w:val="2"/>
        </w:numPr>
        <w:tabs>
          <w:tab w:val="clear" w:pos="708"/>
          <w:tab w:val="left" w:pos="0" w:leader="none"/>
        </w:tabs>
        <w:ind w:left="0" w:right="0" w:hanging="0"/>
        <w:rPr/>
      </w:pPr>
      <w:r>
        <w:rPr>
          <w:rFonts w:eastAsia="Times New Roman" w:cs="Times New Roman"/>
          <w:i/>
          <w:iCs/>
          <w:color w:val="auto"/>
          <w:sz w:val="20"/>
          <w:szCs w:val="20"/>
          <w:lang w:val="fr-FR" w:bidi="ar-SA"/>
        </w:rPr>
        <w:t xml:space="preserve">Il faudrait avoir des Dom Bosco dans toutes les villes de France! </w:t>
      </w:r>
      <w:r>
        <w:rPr>
          <w:rFonts w:eastAsia="Times New Roman" w:cs="Times New Roman"/>
          <w:i/>
          <w:iCs/>
          <w:color w:val="auto"/>
          <w:sz w:val="20"/>
          <w:szCs w:val="20"/>
          <w:lang w:val="it-IT" w:bidi="ar-SA"/>
        </w:rPr>
        <w:t>(Figaro)</w:t>
      </w:r>
      <w:r>
        <w:rPr>
          <w:rFonts w:eastAsia="Times New Roman" w:cs="Times New Roman"/>
          <w:color w:val="auto"/>
          <w:sz w:val="20"/>
          <w:szCs w:val="20"/>
          <w:lang w:val="it-IT" w:bidi="ar-SA"/>
        </w:rPr>
        <w:t xml:space="preserve"> [XVI 54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intera vita di D.B. è una vita d'amore </w:t>
      </w:r>
      <w:r>
        <w:rPr>
          <w:rFonts w:eastAsia="Times New Roman" w:cs="Times New Roman"/>
          <w:i/>
          <w:iCs/>
          <w:color w:val="auto"/>
          <w:sz w:val="20"/>
          <w:szCs w:val="20"/>
          <w:lang w:val="it-IT" w:bidi="ar-SA"/>
        </w:rPr>
        <w:t>(Prof. Nicola Favre)</w:t>
      </w:r>
      <w:r>
        <w:rPr>
          <w:rFonts w:eastAsia="Times New Roman" w:cs="Times New Roman"/>
          <w:color w:val="auto"/>
          <w:sz w:val="20"/>
          <w:szCs w:val="20"/>
          <w:lang w:val="it-IT" w:bidi="ar-SA"/>
        </w:rPr>
        <w:t xml:space="preserve">  [XVII 16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Oh, se avessi avuto compagno un tal uomo nella Missione! </w:t>
      </w:r>
      <w:r>
        <w:rPr>
          <w:rFonts w:eastAsia="Times New Roman" w:cs="Times New Roman"/>
          <w:i/>
          <w:iCs/>
          <w:color w:val="auto"/>
          <w:sz w:val="20"/>
          <w:szCs w:val="20"/>
          <w:lang w:val="en-GB" w:bidi="ar-SA"/>
        </w:rPr>
        <w:t>(Card. Massaio)</w:t>
      </w:r>
      <w:r>
        <w:rPr>
          <w:rFonts w:eastAsia="Times New Roman" w:cs="Times New Roman"/>
          <w:color w:val="auto"/>
          <w:sz w:val="20"/>
          <w:szCs w:val="20"/>
          <w:lang w:val="en-GB" w:bidi="ar-SA"/>
        </w:rPr>
        <w:t xml:space="preserve"> [XVIII 82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S. Giovanni B. che il mondo però continuerà sempre a chiamare D.B. (</w:t>
      </w:r>
      <w:r>
        <w:rPr>
          <w:rFonts w:eastAsia="Times New Roman" w:cs="Times New Roman"/>
          <w:i/>
          <w:iCs/>
          <w:color w:val="auto"/>
          <w:sz w:val="20"/>
          <w:szCs w:val="20"/>
          <w:lang w:val="it-IT" w:bidi="ar-SA"/>
        </w:rPr>
        <w:t>Pio XI</w:t>
      </w:r>
      <w:r>
        <w:rPr>
          <w:rFonts w:eastAsia="Times New Roman" w:cs="Times New Roman"/>
          <w:color w:val="auto"/>
          <w:sz w:val="20"/>
          <w:szCs w:val="20"/>
          <w:lang w:val="it-IT" w:bidi="ar-SA"/>
        </w:rPr>
        <w:t>) [XIX 29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 a. </w:t>
      </w:r>
      <w:r>
        <w:rPr>
          <w:rFonts w:eastAsia="Times New Roman" w:cs="Times New Roman"/>
          <w:i/>
          <w:iCs/>
          <w:color w:val="auto"/>
          <w:sz w:val="20"/>
          <w:szCs w:val="20"/>
          <w:lang w:val="it-IT" w:bidi="ar-SA"/>
        </w:rPr>
        <w:t>Calma, Discernimento degli spiriti, Doni carismatici, Emozione, Malanni, Maria nei sogni, Miracoli).</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2464" w:leader="none"/>
        </w:tabs>
        <w:rPr/>
      </w:pPr>
      <w:r>
        <w:rPr>
          <w:rFonts w:eastAsia="Times New Roman" w:cs="Times New Roman"/>
          <w:b/>
          <w:bCs/>
          <w:color w:val="auto"/>
          <w:sz w:val="20"/>
          <w:szCs w:val="20"/>
          <w:lang w:val="it-IT" w:bidi="ar-SA"/>
        </w:rPr>
        <w:t xml:space="preserve">Don Bosco </w:t>
      </w:r>
      <w:r>
        <w:rPr>
          <w:rFonts w:eastAsia="Times New Roman" w:cs="Times New Roman"/>
          <w:color w:val="auto"/>
          <w:sz w:val="20"/>
          <w:szCs w:val="20"/>
          <w:lang w:val="it-IT" w:bidi="ar-SA"/>
        </w:rPr>
        <w:t>- Aspetto fisico</w:t>
      </w:r>
    </w:p>
    <w:p>
      <w:pPr>
        <w:pStyle w:val="Normal"/>
        <w:tabs>
          <w:tab w:val="clear" w:pos="708"/>
          <w:tab w:val="right" w:pos="2464"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veva un'espressione simpatica, così bella, amorevole, e direi angelica... nello sguardo e nel sorriso palesava l'incanto della santità </w:t>
      </w:r>
      <w:r>
        <w:rPr>
          <w:rFonts w:eastAsia="Times New Roman" w:cs="Times New Roman"/>
          <w:i/>
          <w:iCs/>
          <w:color w:val="auto"/>
          <w:sz w:val="20"/>
          <w:szCs w:val="20"/>
          <w:lang w:val="it-IT" w:bidi="ar-SA"/>
        </w:rPr>
        <w:t>(Buzzetti)</w:t>
      </w:r>
      <w:r>
        <w:rPr>
          <w:rFonts w:eastAsia="Times New Roman" w:cs="Times New Roman"/>
          <w:color w:val="auto"/>
          <w:sz w:val="20"/>
          <w:szCs w:val="20"/>
          <w:lang w:val="it-IT" w:bidi="ar-SA"/>
        </w:rPr>
        <w:t xml:space="preserve"> [III 1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notati (passaporto per Milano): Età 35 anni; statura oncie 38; capelli castani oscuri; fronte media; sopraciglia castagne; occhi idem; faccia ovale, carnagione bruna; condizione maestro di scuola elementare [IV 1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 tempra assai robusta... direi che il suo portamento era un po' dondolante a guisa di quell'amico del contadino, il bue [VI 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miracoloso sacerdote al vederlo pare un servo di sagrestia </w:t>
      </w:r>
      <w:r>
        <w:rPr>
          <w:rFonts w:eastAsia="Times New Roman" w:cs="Times New Roman"/>
          <w:i/>
          <w:iCs/>
          <w:color w:val="auto"/>
          <w:sz w:val="20"/>
          <w:szCs w:val="20"/>
          <w:lang w:val="it-IT" w:bidi="ar-SA"/>
        </w:rPr>
        <w:t xml:space="preserve">(Bersagliere) </w:t>
      </w:r>
      <w:r>
        <w:rPr>
          <w:rFonts w:eastAsia="Times New Roman" w:cs="Times New Roman"/>
          <w:color w:val="auto"/>
          <w:sz w:val="20"/>
          <w:szCs w:val="20"/>
          <w:lang w:val="it-IT" w:bidi="ar-SA"/>
        </w:rPr>
        <w:t>[X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5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de entrare in sacrestia un “ pretarello ” basso, modesto nel viso, e nell'atteggiamento [XIII 14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a D.B. non è quello che appare di primo acchito </w:t>
      </w:r>
      <w:r>
        <w:rPr>
          <w:rFonts w:eastAsia="Times New Roman" w:cs="Times New Roman"/>
          <w:i/>
          <w:iCs/>
          <w:color w:val="auto"/>
          <w:sz w:val="20"/>
          <w:szCs w:val="20"/>
          <w:lang w:val="it-IT" w:bidi="ar-SA"/>
        </w:rPr>
        <w:t>(Figaro</w:t>
      </w:r>
      <w:r>
        <w:rPr>
          <w:rFonts w:eastAsia="Times New Roman" w:cs="Times New Roman"/>
          <w:color w:val="auto"/>
          <w:sz w:val="20"/>
          <w:szCs w:val="20"/>
          <w:lang w:val="it-IT" w:bidi="ar-SA"/>
        </w:rPr>
        <w:t>) [XV</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 xml:space="preserve">514] [XVI 105], l'articolo del </w:t>
      </w:r>
      <w:r>
        <w:rPr>
          <w:rFonts w:eastAsia="Times New Roman" w:cs="Times New Roman"/>
          <w:i/>
          <w:iCs/>
          <w:color w:val="auto"/>
          <w:sz w:val="20"/>
          <w:szCs w:val="20"/>
          <w:lang w:val="it-IT" w:bidi="ar-SA"/>
        </w:rPr>
        <w:t xml:space="preserve">Figaro </w:t>
      </w:r>
      <w:r>
        <w:rPr>
          <w:rFonts w:eastAsia="Times New Roman" w:cs="Times New Roman"/>
          <w:color w:val="auto"/>
          <w:sz w:val="20"/>
          <w:szCs w:val="20"/>
          <w:lang w:val="it-IT" w:bidi="ar-SA"/>
        </w:rPr>
        <w:t>540-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D.B. sono io! ”. Non gli credono e deve tornare indietro [XVI 1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un ometto assai semplice, si sarebbe detto quasi timido [XVI 114] [VIII 975]; [X 10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rola saggia, tranquilla, affascinante [XVI 1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ulle prime rimasi un po' sorpreso al vedere un santo così dimesso in tutta la persona. Lunga la barba, lunghi e spettinati i capelli e lasciati andare con gran disordine in ogni direzione (don Mocquereau, benedettino) [XVI 1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ha ancora i capelli neri. É di statura ordinaria. Porta un po' curva la schiena... Cammina lento lento [XVI 1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Ha un aspetto semplicissimo senza nulla che possa destare entusiasmo, se si eccettua la sua santità [XVI 19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un uomo bassotto, dallo sguardo intelligente, ma dall'aspetto di vecchio anzitempo e logoro [XVI 339].</w:t>
      </w:r>
    </w:p>
    <w:p>
      <w:pPr>
        <w:pStyle w:val="Normal"/>
        <w:numPr>
          <w:ilvl w:val="0"/>
          <w:numId w:val="2"/>
        </w:numPr>
        <w:tabs>
          <w:tab w:val="clear" w:pos="708"/>
          <w:tab w:val="left" w:pos="0" w:leader="none"/>
        </w:tabs>
        <w:ind w:left="0" w:right="0" w:hanging="0"/>
        <w:rPr/>
      </w:pPr>
      <w:r>
        <w:rPr>
          <w:rFonts w:eastAsia="Times New Roman" w:cs="Times New Roman"/>
          <w:i/>
          <w:iCs/>
          <w:color w:val="auto"/>
          <w:sz w:val="20"/>
          <w:szCs w:val="20"/>
          <w:lang w:val="fr-FR" w:bidi="ar-SA"/>
        </w:rPr>
        <w:t>Il se rapprocherait plutót du curé d'Ars (Figaro)</w:t>
      </w:r>
      <w:r>
        <w:rPr>
          <w:rFonts w:eastAsia="Times New Roman" w:cs="Times New Roman"/>
          <w:color w:val="auto"/>
          <w:sz w:val="20"/>
          <w:szCs w:val="20"/>
          <w:lang w:val="fr-FR" w:bidi="ar-SA"/>
        </w:rPr>
        <w:t xml:space="preserve"> [XVI 5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 furono alcuni che appena lo videro, si misero a ridere... vedendo là un prete piuttosto mingherlino e basso (rise anche lui) [XVII 1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mpre serena è la sua faccia, solcata da alcune rughe, coronata da capelli pressoché incanutiti [XVII 165,1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ià un po' curvo... col bastoncino XVII 429, 433, 510]. Fin da fanciullo di carattere piuttosto serio [XVII 460]. La sua faccia quadrata, energica, rude, franca e profonda appare negli ultimi anni affinata dalla sofferenza, ma anche nel pieno vigore spira sempre bontà [XVIII 10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mpatico vecchio, dai lineamenti marcati, sorridente [XVIII 202], volto bonario, leggermente sorridente e tranquillo [3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ppena i capelli cominciano a inargentarsi un po' [XVIII 2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guardo velato, ma ancora pieno d'intelligenza e bontà [XVIII 44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2327" w:leader="none"/>
        </w:tabs>
        <w:rPr/>
      </w:pPr>
      <w:r>
        <w:rPr>
          <w:rFonts w:eastAsia="Times New Roman" w:cs="Times New Roman"/>
          <w:b/>
          <w:bCs/>
          <w:color w:val="auto"/>
          <w:sz w:val="20"/>
          <w:szCs w:val="20"/>
          <w:lang w:val="it-IT" w:bidi="ar-SA"/>
        </w:rPr>
        <w:t>Don Bosco</w:t>
      </w:r>
      <w:r>
        <w:rPr>
          <w:rFonts w:eastAsia="Times New Roman" w:cs="Times New Roman"/>
          <w:color w:val="auto"/>
          <w:sz w:val="20"/>
          <w:szCs w:val="20"/>
          <w:lang w:val="it-IT" w:bidi="ar-SA"/>
        </w:rPr>
        <w:t xml:space="preserve"> - Contrarietà</w:t>
      </w:r>
    </w:p>
    <w:p>
      <w:pPr>
        <w:pStyle w:val="Normal"/>
        <w:tabs>
          <w:tab w:val="clear" w:pos="708"/>
          <w:tab w:val="right" w:pos="2327"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ra il mese di febbraio 1828. Giovanni si allontanava dalla casa materna con un involto sotto il braccio [I 1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asa, posta in costruzione, rovinò quasi interamente [IV 517] [V 521]; [XIX 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i attentati contro D.B... si succedettero ad intervalli per ben quattro anni [IV 70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saranno preti, i Vescovi glieli toglieranno [V 12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ssioni su Mons. Fransoni in esilio perché faccia desistere D.B. dalle sue iniziative [VI 34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ché, Monsignore, combatte D.B.? “ Per conservare quel tesoro alla Diocesi e non si estenda a servizio di altri... I mezzi che adopera per ritenere i chierici per sé non mi piacciono ” [VII 144] [XIII 23]; [XV 5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glio dar denaro ai poveri, che per la basilica [VIII 4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erici istigati a lasciar D.B. pel seminario [VIII 945] [VI 985]; [IX 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ortiamo a Monsignore le chiavi dell'Oratorio: 800 giovani cui pensare [IX 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formazioni negative di Mons. Tortone [IX 37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Ecco uno di quelli che non vogliono riconoscere il loro arcivescovo </w:t>
      </w:r>
      <w:r>
        <w:rPr>
          <w:rFonts w:eastAsia="Times New Roman" w:cs="Times New Roman"/>
          <w:i/>
          <w:iCs/>
          <w:color w:val="auto"/>
          <w:sz w:val="20"/>
          <w:szCs w:val="20"/>
          <w:lang w:val="it-IT" w:bidi="ar-SA"/>
        </w:rPr>
        <w:t xml:space="preserve">(a d. Costamagna </w:t>
      </w:r>
      <w:r>
        <w:rPr>
          <w:rFonts w:eastAsia="Times New Roman" w:cs="Times New Roman"/>
          <w:color w:val="auto"/>
          <w:sz w:val="20"/>
          <w:szCs w:val="20"/>
          <w:lang w:val="it-IT" w:bidi="ar-SA"/>
        </w:rPr>
        <w:t>dopo l'ordinazione sacerdotale) [IX 34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 vostra cosiddetta Congregazione è una miseria e di qui a dieci anni non se ne parlerà più </w:t>
      </w:r>
      <w:r>
        <w:rPr>
          <w:rFonts w:eastAsia="Times New Roman" w:cs="Times New Roman"/>
          <w:i/>
          <w:iCs/>
          <w:color w:val="auto"/>
          <w:sz w:val="20"/>
          <w:szCs w:val="20"/>
          <w:lang w:val="it-IT" w:bidi="ar-SA"/>
        </w:rPr>
        <w:t>(Mons. Riccardi)</w:t>
      </w:r>
      <w:r>
        <w:rPr>
          <w:rFonts w:eastAsia="Times New Roman" w:cs="Times New Roman"/>
          <w:color w:val="auto"/>
          <w:sz w:val="20"/>
          <w:szCs w:val="20"/>
          <w:lang w:val="it-IT" w:bidi="ar-SA"/>
        </w:rPr>
        <w:t xml:space="preserve"> [IX 6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 ordinerò, se mi promettete per iscritto di uscire dall'Oratorio... Allora se è così, rassegnatevi a non ricevere l'ordinazione. “ Pazienza, aspetterò ”rispose Giuseppe Cagliero [IX 7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lla sa che da 30 anni fo quel che posso per questa Diocesi [IX 7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va male per D.B. (dopo il primo discorso di mons. Gastaldi) [X 23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i guardi bene dall'arciv. di Torino </w:t>
      </w:r>
      <w:r>
        <w:rPr>
          <w:rFonts w:eastAsia="Times New Roman" w:cs="Times New Roman"/>
          <w:i/>
          <w:iCs/>
          <w:color w:val="auto"/>
          <w:sz w:val="20"/>
          <w:szCs w:val="20"/>
          <w:lang w:val="it-IT" w:bidi="ar-SA"/>
        </w:rPr>
        <w:t xml:space="preserve">(card. </w:t>
      </w:r>
      <w:r>
        <w:rPr>
          <w:rFonts w:eastAsia="Times New Roman" w:cs="Times New Roman"/>
          <w:i/>
          <w:iCs/>
          <w:color w:val="auto"/>
          <w:sz w:val="20"/>
          <w:szCs w:val="20"/>
          <w:lang w:val="es-ES" w:bidi="ar-SA"/>
        </w:rPr>
        <w:t xml:space="preserve">De Luca) </w:t>
      </w:r>
      <w:r>
        <w:rPr>
          <w:rFonts w:eastAsia="Times New Roman" w:cs="Times New Roman"/>
          <w:color w:val="auto"/>
          <w:sz w:val="20"/>
          <w:szCs w:val="20"/>
          <w:lang w:val="es-ES" w:bidi="ar-SA"/>
        </w:rPr>
        <w:t>[X 7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mi raccomando che ci aiutiamo a diminuire le difficoltà [X 8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dienza negata a d. Rua [X 822], a D.B. [XI 38,44,47,49,79] (ram-marico di Leone XIII) [XV 2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s. Ignazio per gli esercizi: “ Non c'è più posto ” [X 128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nche la Chiesa per rassodarsi ebbe bisogno d'esser perseguitata </w:t>
      </w:r>
      <w:r>
        <w:rPr>
          <w:rFonts w:eastAsia="Times New Roman" w:cs="Times New Roman"/>
          <w:i/>
          <w:iCs/>
          <w:color w:val="auto"/>
          <w:sz w:val="20"/>
          <w:szCs w:val="20"/>
          <w:lang w:val="it-IT" w:bidi="ar-SA"/>
        </w:rPr>
        <w:t xml:space="preserve">(mons. Gastaldi a D.B.) </w:t>
      </w:r>
      <w:r>
        <w:rPr>
          <w:rFonts w:eastAsia="Times New Roman" w:cs="Times New Roman"/>
          <w:color w:val="auto"/>
          <w:sz w:val="20"/>
          <w:szCs w:val="20"/>
          <w:lang w:val="it-IT" w:bidi="ar-SA"/>
        </w:rPr>
        <w:t>[X 13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iudizio di prelati [XI 18] [XVI 93-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sponde l'arcivescovo con lettere del segretario [XI 47-9,79]. D.B. salta la curia di Torino [XI 8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 mi si metta sotto gli auspici del nostro arcivescovo [XI 186]. Senza nemmeno lasciarmi proferir una parola in discolpa [XI 380]. Se fu vescovo di Saluzzo e poi arciv. di Torino... ciò (e V. E. lo sa) è dovuto alle proposte e sollecitudini del povero D.B., che adesso non se gli permette nemmeno più di parlare </w:t>
      </w:r>
      <w:r>
        <w:rPr>
          <w:rFonts w:eastAsia="Times New Roman" w:cs="Times New Roman"/>
          <w:i/>
          <w:iCs/>
          <w:color w:val="auto"/>
          <w:sz w:val="20"/>
          <w:szCs w:val="20"/>
          <w:lang w:val="it-IT" w:bidi="ar-SA"/>
        </w:rPr>
        <w:t xml:space="preserve">(lettera a Mons. </w:t>
      </w:r>
      <w:r>
        <w:rPr>
          <w:rFonts w:eastAsia="Times New Roman" w:cs="Times New Roman"/>
          <w:i/>
          <w:iCs/>
          <w:color w:val="auto"/>
          <w:sz w:val="20"/>
          <w:szCs w:val="20"/>
          <w:lang w:val="es-ES" w:bidi="ar-SA"/>
        </w:rPr>
        <w:t xml:space="preserve">Gastaldi) </w:t>
      </w:r>
      <w:r>
        <w:rPr>
          <w:rFonts w:eastAsia="Times New Roman" w:cs="Times New Roman"/>
          <w:color w:val="auto"/>
          <w:sz w:val="20"/>
          <w:szCs w:val="20"/>
          <w:lang w:val="es-ES" w:bidi="ar-SA"/>
        </w:rPr>
        <w:t>[XI 380] [X 68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Ogni giorno continuamente scrive contro i Salesiani... É una mania furiosa in quell'uomo, che tèmesi riesca matto </w:t>
      </w:r>
      <w:r>
        <w:rPr>
          <w:rFonts w:eastAsia="Times New Roman" w:cs="Times New Roman"/>
          <w:i/>
          <w:iCs/>
          <w:color w:val="auto"/>
          <w:sz w:val="20"/>
          <w:szCs w:val="20"/>
          <w:lang w:val="it-IT" w:bidi="ar-SA"/>
        </w:rPr>
        <w:t xml:space="preserve">(mons. Fratejacci a D.B.) </w:t>
      </w:r>
      <w:r>
        <w:rPr>
          <w:rFonts w:eastAsia="Times New Roman" w:cs="Times New Roman"/>
          <w:color w:val="auto"/>
          <w:sz w:val="20"/>
          <w:szCs w:val="20"/>
          <w:lang w:val="it-IT" w:bidi="ar-SA"/>
        </w:rPr>
        <w:t>[XI 47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ver osato difenderlo ieri un po' calorosamente </w:t>
      </w:r>
      <w:r>
        <w:rPr>
          <w:rFonts w:eastAsia="Times New Roman" w:cs="Times New Roman"/>
          <w:i/>
          <w:iCs/>
          <w:color w:val="auto"/>
          <w:sz w:val="20"/>
          <w:szCs w:val="20"/>
          <w:lang w:val="it-IT" w:bidi="ar-SA"/>
        </w:rPr>
        <w:t xml:space="preserve">(d. Rua) </w:t>
      </w:r>
      <w:r>
        <w:rPr>
          <w:rFonts w:eastAsia="Times New Roman" w:cs="Times New Roman"/>
          <w:color w:val="auto"/>
          <w:sz w:val="20"/>
          <w:szCs w:val="20"/>
          <w:lang w:val="it-IT" w:bidi="ar-SA"/>
        </w:rPr>
        <w:t>[XI 4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gli ostacoli rispondeva con l'apertura di una casa [XII 24] [XIV 229,63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B. si difende, non offende </w:t>
      </w:r>
      <w:r>
        <w:rPr>
          <w:rFonts w:eastAsia="Times New Roman" w:cs="Times New Roman"/>
          <w:i/>
          <w:iCs/>
          <w:color w:val="auto"/>
          <w:sz w:val="20"/>
          <w:szCs w:val="20"/>
          <w:lang w:val="it-IT" w:bidi="ar-SA"/>
        </w:rPr>
        <w:t>(a d. Francesia)</w:t>
      </w:r>
      <w:r>
        <w:rPr>
          <w:rFonts w:eastAsia="Times New Roman" w:cs="Times New Roman"/>
          <w:color w:val="auto"/>
          <w:sz w:val="20"/>
          <w:szCs w:val="20"/>
          <w:lang w:val="it-IT" w:bidi="ar-SA"/>
        </w:rPr>
        <w:t xml:space="preserve"> [XII 18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rcivescovo tenta distogliere un chierico con minacce [XII 451]. Interrogato a bruciapelo dal card. Bartolini, se non fosse stato lui a proporlo, rispose: Sì, Eminenza, e ora purtroppo ne fo la penitenza [XIII 23] </w:t>
      </w:r>
      <w:r>
        <w:rPr>
          <w:rFonts w:eastAsia="Times New Roman" w:cs="Times New Roman"/>
          <w:i/>
          <w:iCs/>
          <w:color w:val="auto"/>
          <w:sz w:val="20"/>
          <w:szCs w:val="20"/>
          <w:lang w:val="it-IT" w:bidi="ar-SA"/>
        </w:rPr>
        <w:t>(Mons. Fratejacci)</w:t>
      </w:r>
      <w:r>
        <w:rPr>
          <w:rFonts w:eastAsia="Times New Roman" w:cs="Times New Roman"/>
          <w:color w:val="auto"/>
          <w:sz w:val="20"/>
          <w:szCs w:val="20"/>
          <w:lang w:val="it-IT" w:bidi="ar-SA"/>
        </w:rPr>
        <w:t xml:space="preserve"> [X 70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e vogliono concedere privilegi a D.B. aspettino che io sia morto </w:t>
      </w:r>
      <w:r>
        <w:rPr>
          <w:rFonts w:eastAsia="Times New Roman" w:cs="Times New Roman"/>
          <w:i/>
          <w:iCs/>
          <w:color w:val="auto"/>
          <w:sz w:val="20"/>
          <w:szCs w:val="20"/>
          <w:lang w:val="it-IT" w:bidi="ar-SA"/>
        </w:rPr>
        <w:t>(card. Ferrieri</w:t>
      </w:r>
      <w:r>
        <w:rPr>
          <w:rFonts w:eastAsia="Times New Roman" w:cs="Times New Roman"/>
          <w:color w:val="auto"/>
          <w:sz w:val="20"/>
          <w:szCs w:val="20"/>
          <w:lang w:val="it-IT" w:bidi="ar-SA"/>
        </w:rPr>
        <w:t>) [XIII 474] (minaccia dimissioni [XVII 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Ho parlato troppo (riferite ostilità: volle confessarsi) [XIII 50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mi ha lasciato aprire bocca: ha parlato sempre lui [XIII 562]. Decreto di chiusura delle scuole [XIV 15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 un solo Ordinario... difficoltà di cui mai si è potuto saper la cagione [XIV 218] (Tutto l'Episcopato è per D.B.) [XV 24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mia amara afflizione nel non potermi far capire [XIV 22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 dimando aiuto materiale, ma domando soltanto quella indulgenza e quella carità che è compatibile con l'autorità della Chiesa </w:t>
      </w:r>
      <w:r>
        <w:rPr>
          <w:rFonts w:eastAsia="Times New Roman" w:cs="Times New Roman"/>
          <w:i/>
          <w:iCs/>
          <w:color w:val="auto"/>
          <w:sz w:val="20"/>
          <w:szCs w:val="20"/>
          <w:lang w:val="it-IT" w:bidi="ar-SA"/>
        </w:rPr>
        <w:t xml:space="preserve">(lettera a d. Dalmazzo) </w:t>
      </w:r>
      <w:r>
        <w:rPr>
          <w:rFonts w:eastAsia="Times New Roman" w:cs="Times New Roman"/>
          <w:color w:val="auto"/>
          <w:sz w:val="20"/>
          <w:szCs w:val="20"/>
          <w:lang w:val="it-IT" w:bidi="ar-SA"/>
        </w:rPr>
        <w:t>[XIV 22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B. è un bugiardo, un impostore, un prepotente [XIV 499], non è l'uomo da fondare Congregazioni </w:t>
      </w:r>
      <w:r>
        <w:rPr>
          <w:rFonts w:eastAsia="Times New Roman" w:cs="Times New Roman"/>
          <w:i/>
          <w:iCs/>
          <w:color w:val="auto"/>
          <w:sz w:val="20"/>
          <w:szCs w:val="20"/>
          <w:lang w:val="it-IT" w:bidi="ar-SA"/>
        </w:rPr>
        <w:t xml:space="preserve">(card. Ferrieri) </w:t>
      </w:r>
      <w:r>
        <w:rPr>
          <w:rFonts w:eastAsia="Times New Roman" w:cs="Times New Roman"/>
          <w:color w:val="auto"/>
          <w:sz w:val="20"/>
          <w:szCs w:val="20"/>
          <w:lang w:val="it-IT" w:bidi="ar-SA"/>
        </w:rPr>
        <w:t>[45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nche quello là è un bel tomo per darci brighe su brighe </w:t>
      </w:r>
      <w:r>
        <w:rPr>
          <w:rFonts w:eastAsia="Times New Roman" w:cs="Times New Roman"/>
          <w:i/>
          <w:iCs/>
          <w:color w:val="auto"/>
          <w:sz w:val="20"/>
          <w:szCs w:val="20"/>
          <w:lang w:val="it-IT" w:bidi="ar-SA"/>
        </w:rPr>
        <w:t xml:space="preserve">(card. Ferrieri su Mons. Gastaldi) </w:t>
      </w:r>
      <w:r>
        <w:rPr>
          <w:rFonts w:eastAsia="Times New Roman" w:cs="Times New Roman"/>
          <w:color w:val="auto"/>
          <w:sz w:val="20"/>
          <w:szCs w:val="20"/>
          <w:lang w:val="it-IT" w:bidi="ar-SA"/>
        </w:rPr>
        <w:t>[XIV 4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corso di Gastaldi a Roma per relazione di grazie di Maria A. [XIV 526-7] [XI 449-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fiutato al vescovo di Alba il permesso di pontificare [XV 16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stretto d. Francesia a ripeter l'esame di confessione (dopo 12 anni) [XV 166].</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 per quali offese domandare scusa? [XV 19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ospensione che canonicamente non si sa su che cosa sia fondata </w:t>
      </w:r>
      <w:r>
        <w:rPr>
          <w:rFonts w:eastAsia="Times New Roman" w:cs="Times New Roman"/>
          <w:i/>
          <w:iCs/>
          <w:color w:val="auto"/>
          <w:sz w:val="20"/>
          <w:szCs w:val="20"/>
          <w:lang w:val="it-IT" w:bidi="ar-SA"/>
        </w:rPr>
        <w:t>(lettera al can. Colomiatti)</w:t>
      </w:r>
      <w:r>
        <w:rPr>
          <w:rFonts w:eastAsia="Times New Roman" w:cs="Times New Roman"/>
          <w:color w:val="auto"/>
          <w:sz w:val="20"/>
          <w:szCs w:val="20"/>
          <w:lang w:val="it-IT" w:bidi="ar-SA"/>
        </w:rPr>
        <w:t xml:space="preserve"> [XV 198].</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 otto cardinali due soli votano per Gastaldi [XV 217].</w:t>
      </w:r>
    </w:p>
    <w:p>
      <w:pPr>
        <w:pStyle w:val="Normal"/>
        <w:numPr>
          <w:ilvl w:val="0"/>
          <w:numId w:val="2"/>
        </w:numPr>
        <w:tabs>
          <w:tab w:val="clear" w:pos="708"/>
          <w:tab w:val="left" w:pos="0" w:leader="none"/>
          <w:tab w:val="left" w:pos="60" w:leader="none"/>
        </w:tabs>
        <w:ind w:left="0" w:right="0" w:hanging="0"/>
        <w:rPr/>
      </w:pPr>
      <w:r>
        <w:rPr>
          <w:rFonts w:eastAsia="Times New Roman" w:cs="Times New Roman"/>
          <w:color w:val="auto"/>
          <w:sz w:val="20"/>
          <w:szCs w:val="20"/>
          <w:lang w:val="it-IT" w:bidi="ar-SA"/>
        </w:rPr>
        <w:t xml:space="preserve">D.B. è così virtuoso che si acconcia a tutto </w:t>
      </w:r>
      <w:r>
        <w:rPr>
          <w:rFonts w:eastAsia="Times New Roman" w:cs="Times New Roman"/>
          <w:i/>
          <w:iCs/>
          <w:color w:val="auto"/>
          <w:sz w:val="20"/>
          <w:szCs w:val="20"/>
          <w:lang w:val="it-IT" w:bidi="ar-SA"/>
        </w:rPr>
        <w:t>(Leone XIII)</w:t>
      </w:r>
      <w:r>
        <w:rPr>
          <w:rFonts w:eastAsia="Times New Roman" w:cs="Times New Roman"/>
          <w:color w:val="auto"/>
          <w:sz w:val="20"/>
          <w:szCs w:val="20"/>
          <w:lang w:val="it-IT" w:bidi="ar-SA"/>
        </w:rPr>
        <w:t xml:space="preserve"> [XV 217].</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re volte l'udienza conclusa con una strapazzata e titolo di bugiardo [XV 219].</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ibito ai seminaristi far auguri natalizi a D.B.[XV 22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e tu vai a farti salesiano, tu vai a casa del diavolo a gambe levate (il </w:t>
      </w:r>
      <w:r>
        <w:rPr>
          <w:rFonts w:eastAsia="Times New Roman" w:cs="Times New Roman"/>
          <w:i/>
          <w:iCs/>
          <w:color w:val="auto"/>
          <w:sz w:val="20"/>
          <w:szCs w:val="20"/>
          <w:lang w:val="it-IT" w:bidi="ar-SA"/>
        </w:rPr>
        <w:t xml:space="preserve">Rettore del Seminario a un exallievo) </w:t>
      </w:r>
      <w:r>
        <w:rPr>
          <w:rFonts w:eastAsia="Times New Roman" w:cs="Times New Roman"/>
          <w:color w:val="auto"/>
          <w:sz w:val="20"/>
          <w:szCs w:val="20"/>
          <w:lang w:val="it-IT" w:bidi="ar-SA"/>
        </w:rPr>
        <w:t>[XV 2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invita un sacerdote a riferire a Roma su Gastaldi [XV 234-44]. Non sarei stato così bonomo a parlare in quel modo [XV 244].</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iange a leggere l'ennesimo raggiro [XV 2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rmai ci manca solo che mi si pianti un coltello nel cuore [XV 262].</w:t>
      </w:r>
    </w:p>
    <w:p>
      <w:pPr>
        <w:pStyle w:val="Normal"/>
        <w:numPr>
          <w:ilvl w:val="0"/>
          <w:numId w:val="2"/>
        </w:numPr>
        <w:tabs>
          <w:tab w:val="clear" w:pos="708"/>
          <w:tab w:val="left" w:pos="0" w:leader="none"/>
          <w:tab w:val="left" w:pos="60" w:leader="none"/>
        </w:tabs>
        <w:ind w:left="0" w:right="0" w:hanging="0"/>
        <w:rPr/>
      </w:pPr>
      <w:r>
        <w:rPr>
          <w:rFonts w:eastAsia="Times New Roman" w:cs="Times New Roman"/>
          <w:color w:val="auto"/>
          <w:sz w:val="20"/>
          <w:szCs w:val="20"/>
          <w:lang w:val="it-IT" w:bidi="ar-SA"/>
        </w:rPr>
        <w:t xml:space="preserve">Accenni mordaci di d. Bonetti sul Bollettino Salesiano [XV 268]. E tu non parli? “ Il Papa ha parlato ” (la </w:t>
      </w:r>
      <w:r>
        <w:rPr>
          <w:rFonts w:eastAsia="Times New Roman" w:cs="Times New Roman"/>
          <w:i/>
          <w:iCs/>
          <w:color w:val="auto"/>
          <w:sz w:val="20"/>
          <w:szCs w:val="20"/>
          <w:lang w:val="it-IT" w:bidi="ar-SA"/>
        </w:rPr>
        <w:t xml:space="preserve">Concordia) </w:t>
      </w:r>
      <w:r>
        <w:rPr>
          <w:rFonts w:eastAsia="Times New Roman" w:cs="Times New Roman"/>
          <w:color w:val="auto"/>
          <w:sz w:val="20"/>
          <w:szCs w:val="20"/>
          <w:lang w:val="it-IT" w:bidi="ar-SA"/>
        </w:rPr>
        <w:t>[XV 27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Uomo di prima impressione, cervello un po' anormale, mal circondato </w:t>
      </w:r>
      <w:r>
        <w:rPr>
          <w:rFonts w:eastAsia="Times New Roman" w:cs="Times New Roman"/>
          <w:i/>
          <w:iCs/>
          <w:color w:val="auto"/>
          <w:sz w:val="20"/>
          <w:szCs w:val="20"/>
          <w:lang w:val="it-IT" w:bidi="ar-SA"/>
        </w:rPr>
        <w:t xml:space="preserve">(d. Giovanni Turchi al Processo Apostolico) </w:t>
      </w:r>
      <w:r>
        <w:rPr>
          <w:rFonts w:eastAsia="Times New Roman" w:cs="Times New Roman"/>
          <w:color w:val="auto"/>
          <w:sz w:val="20"/>
          <w:szCs w:val="20"/>
          <w:lang w:val="it-IT" w:bidi="ar-SA"/>
        </w:rPr>
        <w:t>[XV 284].</w:t>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h D.B., disse mons. Gastaldi, e parlò con altri [XV 387].</w:t>
      </w:r>
    </w:p>
    <w:p>
      <w:pPr>
        <w:pStyle w:val="Normal"/>
        <w:numPr>
          <w:ilvl w:val="0"/>
          <w:numId w:val="2"/>
        </w:numPr>
        <w:tabs>
          <w:tab w:val="clear" w:pos="708"/>
          <w:tab w:val="left" w:pos="0" w:leader="none"/>
          <w:tab w:val="left" w:pos="60" w:leader="none"/>
        </w:tabs>
        <w:ind w:left="0" w:right="0" w:hanging="0"/>
        <w:rPr/>
      </w:pPr>
      <w:r>
        <w:rPr>
          <w:rFonts w:eastAsia="Times New Roman" w:cs="Times New Roman"/>
          <w:color w:val="auto"/>
          <w:sz w:val="20"/>
          <w:szCs w:val="20"/>
          <w:lang w:val="it-IT" w:bidi="ar-SA"/>
        </w:rPr>
        <w:t xml:space="preserve">Le difficoltà che incontra a Roma partono da Torino [XV 428]. D.B. non ha spirito religioso </w:t>
      </w:r>
      <w:r>
        <w:rPr>
          <w:rFonts w:eastAsia="Times New Roman" w:cs="Times New Roman"/>
          <w:i/>
          <w:iCs/>
          <w:color w:val="auto"/>
          <w:sz w:val="20"/>
          <w:szCs w:val="20"/>
          <w:lang w:val="it-IT" w:bidi="ar-SA"/>
        </w:rPr>
        <w:t xml:space="preserve">(card. Ferrieri) </w:t>
      </w:r>
      <w:r>
        <w:rPr>
          <w:rFonts w:eastAsia="Times New Roman" w:cs="Times New Roman"/>
          <w:color w:val="auto"/>
          <w:sz w:val="20"/>
          <w:szCs w:val="20"/>
          <w:lang w:val="it-IT" w:bidi="ar-SA"/>
        </w:rPr>
        <w:t>[XV 43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vete nemici e bisogna che camminiate coi calzari di piombo </w:t>
      </w:r>
      <w:r>
        <w:rPr>
          <w:rFonts w:eastAsia="Times New Roman" w:cs="Times New Roman"/>
          <w:i/>
          <w:iCs/>
          <w:color w:val="auto"/>
          <w:sz w:val="20"/>
          <w:szCs w:val="20"/>
          <w:lang w:val="it-IT" w:bidi="ar-SA"/>
        </w:rPr>
        <w:t xml:space="preserve">(Pio IX a d. Dalmazzo) </w:t>
      </w:r>
      <w:r>
        <w:rPr>
          <w:rFonts w:eastAsia="Times New Roman" w:cs="Times New Roman"/>
          <w:color w:val="auto"/>
          <w:sz w:val="20"/>
          <w:szCs w:val="20"/>
          <w:lang w:val="it-IT" w:bidi="ar-SA"/>
        </w:rPr>
        <w:t>[XV 43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vete nemici a Roma? Uno solo (il card. Ferrieri); e anche a Torino (Leone XIII a d. </w:t>
      </w:r>
      <w:r>
        <w:rPr>
          <w:rFonts w:eastAsia="Times New Roman" w:cs="Times New Roman"/>
          <w:i/>
          <w:iCs/>
          <w:color w:val="auto"/>
          <w:sz w:val="20"/>
          <w:szCs w:val="20"/>
          <w:lang w:val="it-IT" w:bidi="ar-SA"/>
        </w:rPr>
        <w:t xml:space="preserve">Dalmazzo) </w:t>
      </w:r>
      <w:r>
        <w:rPr>
          <w:rFonts w:eastAsia="Times New Roman" w:cs="Times New Roman"/>
          <w:color w:val="auto"/>
          <w:sz w:val="20"/>
          <w:szCs w:val="20"/>
          <w:lang w:val="it-IT" w:bidi="ar-SA"/>
        </w:rPr>
        <w:t>[XV 533].</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dienza negata a D.B. in partenza per la Francia [XVI 31]. Presto mi cercherà e non mi troverà [XVI 31].</w:t>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rive ai cardinali di Lione e Parigi contro D.B. [XVI 63].</w:t>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lenne ufficio funebre alla morte, invito ai parenti [XVI 8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 xml:space="preserve">Io lascio fare e non dico nulla ” (consiglio del Papa) [XVI 92]. Divergenze nacquero da piccole gelosie... </w:t>
      </w:r>
      <w:r>
        <w:rPr>
          <w:rFonts w:eastAsia="Times New Roman" w:cs="Times New Roman"/>
          <w:i/>
          <w:iCs/>
          <w:color w:val="auto"/>
          <w:sz w:val="20"/>
          <w:szCs w:val="20"/>
          <w:lang w:val="it-IT" w:bidi="ar-SA"/>
        </w:rPr>
        <w:t xml:space="preserve">(card. Cagliero) </w:t>
      </w:r>
      <w:r>
        <w:rPr>
          <w:rFonts w:eastAsia="Times New Roman" w:cs="Times New Roman"/>
          <w:color w:val="auto"/>
          <w:sz w:val="20"/>
          <w:szCs w:val="20"/>
          <w:lang w:val="it-IT" w:bidi="ar-SA"/>
        </w:rPr>
        <w:t>[XVI 97]. Sogna Gastaldi in abiti pontificali [XVI 97].</w:t>
      </w:r>
    </w:p>
    <w:p>
      <w:pPr>
        <w:pStyle w:val="Normal"/>
        <w:numPr>
          <w:ilvl w:val="0"/>
          <w:numId w:val="2"/>
        </w:numPr>
        <w:tabs>
          <w:tab w:val="clear" w:pos="708"/>
          <w:tab w:val="left" w:pos="0" w:leader="none"/>
          <w:tab w:val="left" w:pos="75"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Se ne vada! ” e il segretario l'afferrò pel braccio [XVI 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forza di accumulare disgusti... il povero stomaco si rompe [XVI 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non si trattasse anche della Congregazione... per evitare questi urti me ne andrei a Roma [XVI 10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ndremo avanti tacendo e nulla intraprendendo contro di lui... Mi rincresce solamente del tempo che ci fa perdere [XVI 10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tti contro D.B.: bisognava ben che la Madonna lo aiutasse [XVI 1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oncordia: “ anche il Papa volle far gravare la mano ” [XVI 30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Tanto più ora che non c'è più il povero arciv. Gastaldi: quello era un vostro vero avversario </w:t>
      </w:r>
      <w:r>
        <w:rPr>
          <w:rFonts w:eastAsia="Times New Roman" w:cs="Times New Roman"/>
          <w:i/>
          <w:iCs/>
          <w:color w:val="auto"/>
          <w:sz w:val="20"/>
          <w:szCs w:val="20"/>
          <w:lang w:val="it-IT" w:bidi="ar-SA"/>
        </w:rPr>
        <w:t xml:space="preserve">(Leone XIII) </w:t>
      </w:r>
      <w:r>
        <w:rPr>
          <w:rFonts w:eastAsia="Times New Roman" w:cs="Times New Roman"/>
          <w:color w:val="auto"/>
          <w:sz w:val="20"/>
          <w:szCs w:val="20"/>
          <w:lang w:val="it-IT" w:bidi="ar-SA"/>
        </w:rPr>
        <w:t>[XVII 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rlando di questo periodo, basterà dire: continuò a occuparsi nel disbrigo dei suoi affari [XVII 21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ard. Ferrieri si oppone alla nomina vescovile di d. Cagliero [XVII 2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nch'io ebbi le schioppettate. lo ero solo... Anche pochi mesi fa vi furono minacce [XVII 56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B. è un santo e non rifiuterà di segnarle (condizioni dure) [XVIII 586]. (v. a. </w:t>
      </w:r>
      <w:r>
        <w:rPr>
          <w:rFonts w:eastAsia="Times New Roman" w:cs="Times New Roman"/>
          <w:i/>
          <w:iCs/>
          <w:color w:val="auto"/>
          <w:sz w:val="20"/>
          <w:szCs w:val="20"/>
          <w:lang w:val="it-IT" w:bidi="ar-SA"/>
        </w:rPr>
        <w:t>Stampa anticlericale).</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left" w:pos="60" w:leader="none"/>
          <w:tab w:val="right" w:pos="4810" w:leader="none"/>
        </w:tabs>
        <w:ind w:left="60" w:right="0" w:hanging="0"/>
        <w:rPr/>
      </w:pPr>
      <w:r>
        <w:rPr>
          <w:rFonts w:eastAsia="Times New Roman" w:cs="Times New Roman"/>
          <w:b/>
          <w:bCs/>
          <w:color w:val="auto"/>
          <w:sz w:val="20"/>
          <w:szCs w:val="20"/>
          <w:lang w:val="it-IT" w:bidi="ar-SA"/>
        </w:rPr>
        <w:t>Don Bosco</w:t>
      </w:r>
      <w:r>
        <w:rPr>
          <w:rFonts w:eastAsia="Times New Roman" w:cs="Times New Roman"/>
          <w:color w:val="auto"/>
          <w:sz w:val="20"/>
          <w:szCs w:val="20"/>
          <w:lang w:val="it-IT" w:bidi="ar-SA"/>
        </w:rPr>
        <w:t xml:space="preserve"> - Equilibrio </w:t>
      </w:r>
      <w:r>
        <w:rPr>
          <w:rFonts w:eastAsia="Times New Roman" w:cs="Times New Roman"/>
          <w:i/>
          <w:iCs/>
          <w:color w:val="auto"/>
          <w:sz w:val="20"/>
          <w:szCs w:val="20"/>
          <w:lang w:val="it-IT" w:bidi="ar-SA"/>
        </w:rPr>
        <w:t>(Moderazione, Senso pratico)</w:t>
      </w:r>
    </w:p>
    <w:p>
      <w:pPr>
        <w:pStyle w:val="Normal"/>
        <w:tabs>
          <w:tab w:val="clear" w:pos="708"/>
          <w:tab w:val="left" w:pos="60" w:leader="none"/>
          <w:tab w:val="right" w:pos="4810"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se a pigione tre camere, non le occupa per non coabitare con persone sospette e non esporsi a dicerie [II 471].</w:t>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rido quando voglio e quando non voglio non rido [III 5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 in modo di non dare mai alcun segno di parzialità verso chi si confessa a preferenza più da uno che da un altro [IV 5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vi caricate di troppe divozioni, ma siate perseveranti in quelle che avete preso [IV 7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l caffè, invece di zucchero gli venne presentato un vasello di sale inglese. D.B., servitosi, poi dissimulò per non mettere in imbarazzo né il cameriere né gli ospiti [V 3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aveva crollato alquanto il capo, con un certo sorriso che indicava avere scoperto ciò che nascondevano sotto il mantello, ma non aveva detto parola trovandosi con degli estranei [V 6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eniamoci alle cose facili, ma si facciano con perseveranza [VI 9]. Non dovete meravigliarvi di niente; dove sono uomini, vi sono miserie. Però la Chiesa non ha nulla a temere... vi è sempre lo Spirito Santo per sostenerla [VII 17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da, con D.B. non è il caso di chiedere scusa, però prendiamo lezione da tutto ciò che accade. Se abbiamo nulla, diamo nulla; se poco, diamo poco; se molto, diamo ciò che crediamo conveniente. Ma lasciamoci sempre guidare dalla carità [VII 31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uomo vale solo per uno. Niuno deve sforzarsi a fare per due, altrimenti si logora troppo presto e si riduce a essere incapace, proprio quando sarebbe tempo di fare il miglior bene [VII 413]. Quando io incontro una difficoltà,... faccio come colui che, andando per la strada, la trova sbarrata da un grosso macigno... ci monto sopra o per un sentiero più lungo vi giro attorno. Oppure... do mano ad altro. Intanto col tempo le nespole maturano... [VII 457] [XV 4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le Messe a d. Cerruti: “ Accetta per prima cosa dove l'elemosina è minore... in ultimo per le case private ” [IX 9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sacerdoti non siano troppo brevi né troppo lunghi quando celebrano in pubblico [X 10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desso non si sopprima il bene per impedire il male; piuttosto un altr'anno... si piglino tutte le precauzioni [XI 20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Suore si rivolsero a lui per essere ammesse ai voti perpetui:</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Bisogna che sentiate la vostra Madre Superiora ”. D.B. non si sostituiva alle superiore nel regime interno [XI 3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postigli 800 franchi per i maestri, D.B. disse che erano troppi e che bastava la metà [XI 4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crediate che non costi anche a me il tenermi pacato [XII 456]. Se i Cappuccini potessero ritornare, io la cedo loro di buon grado (la chiesa di Nizza) [XIII 19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i introduca il segno di croce prima di mangiare la pagnotta in cortile. Chissà che cosa direbbero i maligni... [XIII 2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lti furono illusi... cercarono il meglio e non poterono nemmeno più fare il bene, perché come dice un proverbio: Il meglio è nemico del bene [XIII 814] [X 7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guastiamo mai un posto per accomodarne un altro [XIII 888]. Lavorate, lavorate pur molto; ma lavorate anche in modo di poter lavorare a lungo (alle F.M.A.) [XIV 25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curato montato in furia chiamò D.B. truffatore, imbroglione... D.B. lasciò dire, senza fare mai neppure atto di voler rispondere </w:t>
      </w:r>
      <w:r>
        <w:rPr>
          <w:rFonts w:eastAsia="Times New Roman" w:cs="Times New Roman"/>
          <w:i/>
          <w:iCs/>
          <w:color w:val="auto"/>
          <w:sz w:val="20"/>
          <w:szCs w:val="20"/>
          <w:lang w:val="it-IT" w:bidi="ar-SA"/>
        </w:rPr>
        <w:t>(can. Guiol)</w:t>
      </w:r>
      <w:r>
        <w:rPr>
          <w:rFonts w:eastAsia="Times New Roman" w:cs="Times New Roman"/>
          <w:color w:val="auto"/>
          <w:sz w:val="20"/>
          <w:szCs w:val="20"/>
          <w:lang w:val="it-IT" w:bidi="ar-SA"/>
        </w:rPr>
        <w:t xml:space="preserve"> [XIV 4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non interrompe... pronto a interrompere il suo discorso... si ritira in disparte, mentre il latore fa i conti [XIV 50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mbra non accorgersi dell'interessamento che suscita intorno a sé [XVI 19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emendo di abusare, non osò più inviare risposta a una signora che per tre volte, al ricevere i ringraziamenti, aveva mandato offerte [XVII 49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a vigilia di feste un buon pensiero ma con brevissime parole... non fare una predica [XVII 50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 a che serve fissare anche il 1890? Adesso non possiamo, mancando di personale [XVII 5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Barcellona, in mezzo alla moltitudine che lo attorniava, D.B. sembrava la tranquillità in persona [XVIII 95,10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3797" w:leader="none"/>
        </w:tabs>
        <w:rPr/>
      </w:pPr>
      <w:r>
        <w:rPr>
          <w:rFonts w:eastAsia="Times New Roman" w:cs="Times New Roman"/>
          <w:b/>
          <w:bCs/>
          <w:color w:val="auto"/>
          <w:sz w:val="20"/>
          <w:szCs w:val="20"/>
          <w:lang w:val="it-IT" w:bidi="ar-SA"/>
        </w:rPr>
        <w:t>Don Bosco</w:t>
      </w:r>
      <w:r>
        <w:rPr>
          <w:rFonts w:eastAsia="Times New Roman" w:cs="Times New Roman"/>
          <w:color w:val="auto"/>
          <w:sz w:val="20"/>
          <w:szCs w:val="20"/>
          <w:lang w:val="it-IT" w:bidi="ar-SA"/>
        </w:rPr>
        <w:t xml:space="preserve"> - Fascino </w:t>
      </w:r>
      <w:r>
        <w:rPr>
          <w:rFonts w:eastAsia="Times New Roman" w:cs="Times New Roman"/>
          <w:i/>
          <w:iCs/>
          <w:color w:val="auto"/>
          <w:sz w:val="20"/>
          <w:szCs w:val="20"/>
          <w:lang w:val="it-IT" w:bidi="ar-SA"/>
        </w:rPr>
        <w:t>(Ascendente, Stima)</w:t>
      </w:r>
    </w:p>
    <w:p>
      <w:pPr>
        <w:pStyle w:val="Normal"/>
        <w:tabs>
          <w:tab w:val="clear" w:pos="708"/>
          <w:tab w:val="left" w:pos="60" w:leader="none"/>
          <w:tab w:val="right" w:pos="3797"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è tale sacerdote che io conosco non doversi lasciar sfuggire</w:t>
      </w:r>
    </w:p>
    <w:p>
      <w:pPr>
        <w:pStyle w:val="Normal"/>
        <w:numPr>
          <w:ilvl w:val="0"/>
          <w:numId w:val="2"/>
        </w:numPr>
        <w:tabs>
          <w:tab w:val="clear" w:pos="708"/>
          <w:tab w:val="left" w:pos="0" w:leader="none"/>
          <w:tab w:val="left" w:pos="60" w:leader="none"/>
        </w:tabs>
        <w:ind w:left="0" w:right="0" w:hanging="0"/>
        <w:rPr/>
      </w:pPr>
      <w:r>
        <w:rPr>
          <w:rFonts w:eastAsia="Times New Roman" w:cs="Times New Roman"/>
          <w:i/>
          <w:iCs/>
          <w:color w:val="auto"/>
          <w:sz w:val="20"/>
          <w:szCs w:val="20"/>
          <w:lang w:val="en-GB" w:bidi="ar-SA"/>
        </w:rPr>
        <w:t xml:space="preserve">(teol. Borel) </w:t>
      </w:r>
      <w:r>
        <w:rPr>
          <w:rFonts w:eastAsia="Times New Roman" w:cs="Times New Roman"/>
          <w:color w:val="auto"/>
          <w:sz w:val="20"/>
          <w:szCs w:val="20"/>
          <w:lang w:val="en-GB" w:bidi="ar-SA"/>
        </w:rPr>
        <w:t>[II</w:t>
      </w:r>
      <w:r>
        <w:rPr>
          <w:rFonts w:eastAsia="Times New Roman" w:cs="Times New Roman"/>
          <w:i/>
          <w:iCs/>
          <w:color w:val="auto"/>
          <w:sz w:val="20"/>
          <w:szCs w:val="20"/>
          <w:lang w:val="en-GB" w:bidi="ar-SA"/>
        </w:rPr>
        <w:t xml:space="preserve"> </w:t>
      </w:r>
      <w:r>
        <w:rPr>
          <w:rFonts w:eastAsia="Times New Roman" w:cs="Times New Roman"/>
          <w:color w:val="auto"/>
          <w:sz w:val="20"/>
          <w:szCs w:val="20"/>
          <w:lang w:val="en-GB" w:bidi="ar-SA"/>
        </w:rPr>
        <w:t>226].</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ministro: lo Stato sarebbe senza debiti [IV 1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 non voglio abbandonare D.B., voglio restare sempre con lui </w:t>
      </w:r>
      <w:r>
        <w:rPr>
          <w:rFonts w:eastAsia="Times New Roman" w:cs="Times New Roman"/>
          <w:i/>
          <w:iCs/>
          <w:color w:val="auto"/>
          <w:sz w:val="20"/>
          <w:szCs w:val="20"/>
          <w:lang w:val="it-IT" w:bidi="ar-SA"/>
        </w:rPr>
        <w:t xml:space="preserve">(Buzzetti) </w:t>
      </w:r>
      <w:r>
        <w:rPr>
          <w:rFonts w:eastAsia="Times New Roman" w:cs="Times New Roman"/>
          <w:color w:val="auto"/>
          <w:sz w:val="20"/>
          <w:szCs w:val="20"/>
          <w:lang w:val="it-IT" w:bidi="ar-SA"/>
        </w:rPr>
        <w:t>[V 52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Frate o non frate intanto è lo stesso; son deciso, come lo fui sempre, di non staccarmi mai da D.B. </w:t>
      </w:r>
      <w:r>
        <w:rPr>
          <w:rFonts w:eastAsia="Times New Roman" w:cs="Times New Roman"/>
          <w:i/>
          <w:iCs/>
          <w:color w:val="auto"/>
          <w:sz w:val="20"/>
          <w:szCs w:val="20"/>
          <w:lang w:val="it-IT" w:bidi="ar-SA"/>
        </w:rPr>
        <w:t xml:space="preserve">(d. Cagliero) </w:t>
      </w:r>
      <w:r>
        <w:rPr>
          <w:rFonts w:eastAsia="Times New Roman" w:cs="Times New Roman"/>
          <w:color w:val="auto"/>
          <w:sz w:val="20"/>
          <w:szCs w:val="20"/>
          <w:lang w:val="it-IT" w:bidi="ar-SA"/>
        </w:rPr>
        <w:t>[V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334].</w:t>
      </w:r>
    </w:p>
    <w:p>
      <w:pPr>
        <w:pStyle w:val="Normal"/>
        <w:numPr>
          <w:ilvl w:val="0"/>
          <w:numId w:val="2"/>
        </w:numPr>
        <w:tabs>
          <w:tab w:val="clear" w:pos="708"/>
          <w:tab w:val="left" w:pos="0" w:leader="none"/>
          <w:tab w:val="left" w:pos="75" w:leader="none"/>
        </w:tabs>
        <w:ind w:left="0" w:right="0" w:hanging="0"/>
        <w:rPr/>
      </w:pPr>
      <w:r>
        <w:rPr>
          <w:rFonts w:eastAsia="Times New Roman" w:cs="Times New Roman"/>
          <w:color w:val="auto"/>
          <w:sz w:val="20"/>
          <w:szCs w:val="20"/>
          <w:lang w:val="it-IT" w:bidi="ar-SA"/>
        </w:rPr>
        <w:t xml:space="preserve">Io amo D.B. più che il mondo intero </w:t>
      </w:r>
      <w:r>
        <w:rPr>
          <w:rFonts w:eastAsia="Times New Roman" w:cs="Times New Roman"/>
          <w:i/>
          <w:iCs/>
          <w:color w:val="auto"/>
          <w:sz w:val="20"/>
          <w:szCs w:val="20"/>
          <w:lang w:val="it-IT" w:bidi="ar-SA"/>
        </w:rPr>
        <w:t xml:space="preserve">(ch. Pittaluga) </w:t>
      </w:r>
      <w:r>
        <w:rPr>
          <w:rFonts w:eastAsia="Times New Roman" w:cs="Times New Roman"/>
          <w:color w:val="auto"/>
          <w:sz w:val="20"/>
          <w:szCs w:val="20"/>
          <w:lang w:val="it-IT" w:bidi="ar-SA"/>
        </w:rPr>
        <w:t>[VI 42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Bisogna lasciarlo fare... un progetto da sconsigliare, a D.B. riesce </w:t>
      </w:r>
      <w:r>
        <w:rPr>
          <w:rFonts w:eastAsia="Times New Roman" w:cs="Times New Roman"/>
          <w:i/>
          <w:iCs/>
          <w:color w:val="auto"/>
          <w:sz w:val="20"/>
          <w:szCs w:val="20"/>
          <w:lang w:val="it-IT" w:bidi="ar-SA"/>
        </w:rPr>
        <w:t>(d. Cafasso)</w:t>
      </w:r>
      <w:r>
        <w:rPr>
          <w:rFonts w:eastAsia="Times New Roman" w:cs="Times New Roman"/>
          <w:color w:val="auto"/>
          <w:sz w:val="20"/>
          <w:szCs w:val="20"/>
          <w:lang w:val="it-IT" w:bidi="ar-SA"/>
        </w:rPr>
        <w:t xml:space="preserve"> [VI 60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l è la cosa che più ti abbia piaciuto durante la tua vita? “ È il Sig. D.B.! ”. Come in una lotteria... un salame [VII 10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Ora morrò contenta: ho veduto D.B. </w:t>
      </w:r>
      <w:r>
        <w:rPr>
          <w:rFonts w:eastAsia="Times New Roman" w:cs="Times New Roman"/>
          <w:i/>
          <w:iCs/>
          <w:color w:val="auto"/>
          <w:sz w:val="20"/>
          <w:szCs w:val="20"/>
          <w:lang w:val="it-IT" w:bidi="ar-SA"/>
        </w:rPr>
        <w:t>(vecchietta di Lu</w:t>
      </w:r>
      <w:r>
        <w:rPr>
          <w:rFonts w:eastAsia="Times New Roman" w:cs="Times New Roman"/>
          <w:color w:val="auto"/>
          <w:sz w:val="20"/>
          <w:szCs w:val="20"/>
          <w:lang w:val="it-IT" w:bidi="ar-SA"/>
        </w:rPr>
        <w:t>) [VI 1030]</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 xml:space="preserve">Il Papa, parlando di te, ha già usato la parola santo </w:t>
      </w:r>
      <w:r>
        <w:rPr>
          <w:rFonts w:eastAsia="Times New Roman" w:cs="Times New Roman"/>
          <w:i/>
          <w:iCs/>
          <w:color w:val="auto"/>
          <w:sz w:val="20"/>
          <w:szCs w:val="20"/>
          <w:lang w:val="it-IT" w:bidi="ar-SA"/>
        </w:rPr>
        <w:t>(d. Bongiovanni Domenico)</w:t>
      </w:r>
      <w:r>
        <w:rPr>
          <w:rFonts w:eastAsia="Times New Roman" w:cs="Times New Roman"/>
          <w:color w:val="auto"/>
          <w:sz w:val="20"/>
          <w:szCs w:val="20"/>
          <w:lang w:val="it-IT" w:bidi="ar-SA"/>
        </w:rPr>
        <w:t xml:space="preserve"> [VII 103].</w:t>
      </w:r>
    </w:p>
    <w:p>
      <w:pPr>
        <w:pStyle w:val="Normal"/>
        <w:numPr>
          <w:ilvl w:val="0"/>
          <w:numId w:val="2"/>
        </w:numPr>
        <w:tabs>
          <w:tab w:val="clear" w:pos="708"/>
          <w:tab w:val="left" w:pos="0" w:leader="none"/>
          <w:tab w:val="left" w:pos="60" w:leader="none"/>
        </w:tabs>
        <w:ind w:left="0" w:right="0" w:hanging="0"/>
        <w:rPr/>
      </w:pPr>
      <w:r>
        <w:rPr>
          <w:rFonts w:eastAsia="Times New Roman" w:cs="Times New Roman"/>
          <w:color w:val="auto"/>
          <w:sz w:val="20"/>
          <w:szCs w:val="20"/>
          <w:lang w:val="it-IT" w:bidi="ar-SA"/>
        </w:rPr>
        <w:t xml:space="preserve">Caro D.B., lei è un angelo della terra </w:t>
      </w:r>
      <w:r>
        <w:rPr>
          <w:rFonts w:eastAsia="Times New Roman" w:cs="Times New Roman"/>
          <w:i/>
          <w:iCs/>
          <w:color w:val="auto"/>
          <w:sz w:val="20"/>
          <w:szCs w:val="20"/>
          <w:lang w:val="it-IT" w:bidi="ar-SA"/>
        </w:rPr>
        <w:t xml:space="preserve">(Selmi) </w:t>
      </w:r>
      <w:r>
        <w:rPr>
          <w:rFonts w:eastAsia="Times New Roman" w:cs="Times New Roman"/>
          <w:color w:val="auto"/>
          <w:sz w:val="20"/>
          <w:szCs w:val="20"/>
          <w:lang w:val="it-IT" w:bidi="ar-SA"/>
        </w:rPr>
        <w:t>[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326].</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e la calamita attirava a sé i nostri cuori [VIII 225].</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stributore di mitre [VIII 636].</w:t>
      </w:r>
    </w:p>
    <w:p>
      <w:pPr>
        <w:pStyle w:val="Normal"/>
        <w:numPr>
          <w:ilvl w:val="0"/>
          <w:numId w:val="2"/>
        </w:numPr>
        <w:tabs>
          <w:tab w:val="clear" w:pos="708"/>
          <w:tab w:val="left" w:pos="0" w:leader="none"/>
          <w:tab w:val="left" w:pos="60" w:leader="none"/>
        </w:tabs>
        <w:ind w:left="0" w:right="0" w:hanging="0"/>
        <w:rPr/>
      </w:pPr>
      <w:r>
        <w:rPr>
          <w:rFonts w:eastAsia="Times New Roman" w:cs="Times New Roman"/>
          <w:color w:val="auto"/>
          <w:sz w:val="20"/>
          <w:szCs w:val="20"/>
          <w:lang w:val="it-IT" w:bidi="ar-SA"/>
        </w:rPr>
        <w:t xml:space="preserve">E la più gran meraviglia del sec. XIX </w:t>
      </w:r>
      <w:r>
        <w:rPr>
          <w:rFonts w:eastAsia="Times New Roman" w:cs="Times New Roman"/>
          <w:i/>
          <w:iCs/>
          <w:color w:val="auto"/>
          <w:sz w:val="20"/>
          <w:szCs w:val="20"/>
          <w:lang w:val="it-IT" w:bidi="ar-SA"/>
        </w:rPr>
        <w:t xml:space="preserve">(U. Rattazzi) </w:t>
      </w:r>
      <w:r>
        <w:rPr>
          <w:rFonts w:eastAsia="Times New Roman" w:cs="Times New Roman"/>
          <w:color w:val="auto"/>
          <w:sz w:val="20"/>
          <w:szCs w:val="20"/>
          <w:lang w:val="it-IT" w:bidi="ar-SA"/>
        </w:rPr>
        <w:t>[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797].</w:t>
      </w:r>
    </w:p>
    <w:p>
      <w:pPr>
        <w:pStyle w:val="Normal"/>
        <w:keepNext w:val="true"/>
        <w:numPr>
          <w:ilvl w:val="0"/>
          <w:numId w:val="2"/>
        </w:numPr>
        <w:tabs>
          <w:tab w:val="clear" w:pos="708"/>
          <w:tab w:val="left" w:pos="0" w:leader="none"/>
          <w:tab w:val="left" w:pos="60" w:leader="none"/>
        </w:tabs>
        <w:ind w:left="0" w:right="0" w:hanging="0"/>
        <w:rPr/>
      </w:pPr>
      <w:r>
        <w:rPr>
          <w:rFonts w:eastAsia="Times New Roman" w:cs="Times New Roman"/>
          <w:color w:val="auto"/>
          <w:sz w:val="20"/>
          <w:szCs w:val="20"/>
          <w:lang w:val="it-IT" w:bidi="ar-SA"/>
        </w:rPr>
        <w:t xml:space="preserve">Molto mi premerebbe il non perdere la stima di quest'uomo raro </w:t>
      </w:r>
      <w:r>
        <w:rPr>
          <w:rFonts w:eastAsia="Times New Roman" w:cs="Times New Roman"/>
          <w:i/>
          <w:iCs/>
          <w:color w:val="auto"/>
          <w:sz w:val="20"/>
          <w:szCs w:val="20"/>
          <w:lang w:val="it-IT" w:bidi="ar-SA"/>
        </w:rPr>
        <w:t xml:space="preserve">(l'arcivescovo di Modena) </w:t>
      </w:r>
      <w:r>
        <w:rPr>
          <w:rFonts w:eastAsia="Times New Roman" w:cs="Times New Roman"/>
          <w:color w:val="auto"/>
          <w:sz w:val="20"/>
          <w:szCs w:val="20"/>
          <w:lang w:val="it-IT" w:bidi="ar-SA"/>
        </w:rPr>
        <w:t>[IX 295].</w:t>
      </w:r>
    </w:p>
    <w:p>
      <w:pPr>
        <w:pStyle w:val="Normal"/>
        <w:numPr>
          <w:ilvl w:val="0"/>
          <w:numId w:val="2"/>
        </w:numPr>
        <w:tabs>
          <w:tab w:val="clear" w:pos="708"/>
          <w:tab w:val="left" w:pos="0" w:leader="none"/>
          <w:tab w:val="left" w:pos="60" w:leader="none"/>
        </w:tabs>
        <w:ind w:left="0" w:right="0" w:hanging="0"/>
        <w:rPr/>
      </w:pPr>
      <w:r>
        <w:rPr>
          <w:rFonts w:eastAsia="Times New Roman" w:cs="Times New Roman"/>
          <w:color w:val="auto"/>
          <w:sz w:val="20"/>
          <w:szCs w:val="20"/>
          <w:lang w:val="it-IT" w:bidi="ar-SA"/>
        </w:rPr>
        <w:t xml:space="preserve">É il Governo che ha bisogno di D.B. </w:t>
      </w:r>
      <w:r>
        <w:rPr>
          <w:rFonts w:eastAsia="Times New Roman" w:cs="Times New Roman"/>
          <w:i/>
          <w:iCs/>
          <w:color w:val="auto"/>
          <w:sz w:val="20"/>
          <w:szCs w:val="20"/>
          <w:lang w:val="it-IT" w:bidi="ar-SA"/>
        </w:rPr>
        <w:t xml:space="preserve">(ministro Bona) </w:t>
      </w:r>
      <w:r>
        <w:rPr>
          <w:rFonts w:eastAsia="Times New Roman" w:cs="Times New Roman"/>
          <w:color w:val="auto"/>
          <w:sz w:val="20"/>
          <w:szCs w:val="20"/>
          <w:lang w:val="it-IT" w:bidi="ar-SA"/>
        </w:rPr>
        <w:t>[IX 41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oi credete di conoscere D.B ... E nulla ciò che sapete </w:t>
      </w:r>
      <w:r>
        <w:rPr>
          <w:rFonts w:eastAsia="Times New Roman" w:cs="Times New Roman"/>
          <w:i/>
          <w:iCs/>
          <w:color w:val="auto"/>
          <w:sz w:val="20"/>
          <w:szCs w:val="20"/>
          <w:lang w:val="it-IT" w:bidi="ar-SA"/>
        </w:rPr>
        <w:t xml:space="preserve">(teol. Borel) </w:t>
      </w:r>
      <w:r>
        <w:rPr>
          <w:rFonts w:eastAsia="Times New Roman" w:cs="Times New Roman"/>
          <w:color w:val="auto"/>
          <w:sz w:val="20"/>
          <w:szCs w:val="20"/>
          <w:lang w:val="it-IT" w:bidi="ar-SA"/>
        </w:rPr>
        <w:t>[IX 5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 sei stato educato da D.B.? ... Vuoi esser mio attendente? [IX 935]. Benedizione a due Vescovi [X 180] (a un Cardinale) [VIII 71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è D.B.; anche se il treno rotolerà, non ci faremo male [X 482]. Novello Mosè sul monte per la nuova legge </w:t>
      </w:r>
      <w:r>
        <w:rPr>
          <w:rFonts w:eastAsia="Times New Roman" w:cs="Times New Roman"/>
          <w:i/>
          <w:iCs/>
          <w:color w:val="auto"/>
          <w:sz w:val="20"/>
          <w:szCs w:val="20"/>
          <w:lang w:val="it-IT" w:bidi="ar-SA"/>
        </w:rPr>
        <w:t>(d. Lemoyne)</w:t>
      </w:r>
      <w:r>
        <w:rPr>
          <w:rFonts w:eastAsia="Times New Roman" w:cs="Times New Roman"/>
          <w:color w:val="auto"/>
          <w:sz w:val="20"/>
          <w:szCs w:val="20"/>
          <w:lang w:val="it-IT" w:bidi="ar-SA"/>
        </w:rPr>
        <w:t xml:space="preserve"> [X 827]. Per D.B. sì, il suo nome vale qualunque garanzia... non ne ho il menomo dubbio (C. </w:t>
      </w:r>
      <w:r>
        <w:rPr>
          <w:rFonts w:eastAsia="Times New Roman" w:cs="Times New Roman"/>
          <w:i/>
          <w:iCs/>
          <w:color w:val="auto"/>
          <w:sz w:val="20"/>
          <w:szCs w:val="20"/>
          <w:lang w:val="it-IT" w:bidi="ar-SA"/>
        </w:rPr>
        <w:t>Buzzetti)</w:t>
      </w:r>
      <w:r>
        <w:rPr>
          <w:rFonts w:eastAsia="Times New Roman" w:cs="Times New Roman"/>
          <w:color w:val="auto"/>
          <w:sz w:val="20"/>
          <w:szCs w:val="20"/>
          <w:lang w:val="it-IT" w:bidi="ar-SA"/>
        </w:rPr>
        <w:t xml:space="preserve"> [XI 215] [IX 727-2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i faccia amico di D.B., se vuol far carriera; altrimenti D.B. la schiaccerà </w:t>
      </w:r>
      <w:r>
        <w:rPr>
          <w:rFonts w:eastAsia="Times New Roman" w:cs="Times New Roman"/>
          <w:i/>
          <w:iCs/>
          <w:color w:val="auto"/>
          <w:sz w:val="20"/>
          <w:szCs w:val="20"/>
          <w:lang w:val="it-IT" w:bidi="ar-SA"/>
        </w:rPr>
        <w:t xml:space="preserve">(un avvocato al Prefetto di Genova)  </w:t>
      </w:r>
      <w:r>
        <w:rPr>
          <w:rFonts w:eastAsia="Times New Roman" w:cs="Times New Roman"/>
          <w:color w:val="auto"/>
          <w:sz w:val="20"/>
          <w:szCs w:val="20"/>
          <w:lang w:val="it-IT" w:bidi="ar-SA"/>
        </w:rPr>
        <w:t>[X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325].</w:t>
      </w:r>
    </w:p>
    <w:p>
      <w:pPr>
        <w:pStyle w:val="Normal"/>
        <w:numPr>
          <w:ilvl w:val="0"/>
          <w:numId w:val="2"/>
        </w:numPr>
        <w:tabs>
          <w:tab w:val="clear" w:pos="708"/>
          <w:tab w:val="left" w:pos="0" w:leader="none"/>
          <w:tab w:val="left" w:pos="60" w:leader="none"/>
        </w:tabs>
        <w:ind w:left="0" w:right="0" w:hanging="0"/>
        <w:rPr/>
      </w:pPr>
      <w:r>
        <w:rPr>
          <w:rFonts w:eastAsia="Times New Roman" w:cs="Times New Roman"/>
          <w:color w:val="auto"/>
          <w:sz w:val="20"/>
          <w:szCs w:val="20"/>
          <w:lang w:val="it-IT" w:bidi="ar-SA"/>
        </w:rPr>
        <w:t xml:space="preserve">A Torino non ci vado… Perché c'è D.B… Quello sì che è un bravo prete </w:t>
      </w:r>
      <w:r>
        <w:rPr>
          <w:rFonts w:eastAsia="Times New Roman" w:cs="Times New Roman"/>
          <w:i/>
          <w:iCs/>
          <w:color w:val="auto"/>
          <w:sz w:val="20"/>
          <w:szCs w:val="20"/>
          <w:lang w:val="it-IT" w:bidi="ar-SA"/>
        </w:rPr>
        <w:t xml:space="preserve">(Garibaldi) </w:t>
      </w:r>
      <w:r>
        <w:rPr>
          <w:rFonts w:eastAsia="Times New Roman" w:cs="Times New Roman"/>
          <w:color w:val="auto"/>
          <w:sz w:val="20"/>
          <w:szCs w:val="20"/>
          <w:lang w:val="it-IT" w:bidi="ar-SA"/>
        </w:rPr>
        <w:t>[X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327].</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emano forte i nemici di V.S. Ella ha nulla a temere [XI 47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mmirabile prete torinese, il cui nome è già immortale [XII 115]. Li accompagnava tutti il caro sig. </w:t>
      </w:r>
      <w:r>
        <w:rPr>
          <w:rFonts w:eastAsia="Times New Roman" w:cs="Times New Roman"/>
          <w:color w:val="auto"/>
          <w:sz w:val="20"/>
          <w:szCs w:val="20"/>
          <w:lang w:val="de-DE" w:bidi="ar-SA"/>
        </w:rPr>
        <w:t>D.B. [XII 51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Gigante dalle lunghe braccia, riuscito a stringere il mondo intero </w:t>
      </w:r>
      <w:r>
        <w:rPr>
          <w:rFonts w:eastAsia="Times New Roman" w:cs="Times New Roman"/>
          <w:i/>
          <w:iCs/>
          <w:color w:val="auto"/>
          <w:sz w:val="20"/>
          <w:szCs w:val="20"/>
          <w:lang w:val="it-IT" w:bidi="ar-SA"/>
        </w:rPr>
        <w:t xml:space="preserve">(card. Nina) </w:t>
      </w:r>
      <w:r>
        <w:rPr>
          <w:rFonts w:eastAsia="Times New Roman" w:cs="Times New Roman"/>
          <w:color w:val="auto"/>
          <w:sz w:val="20"/>
          <w:szCs w:val="20"/>
          <w:lang w:val="it-IT" w:bidi="ar-SA"/>
        </w:rPr>
        <w:t>[X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i siamo tutti di D.B. ... niente è nostro, ma tutto è suo </w:t>
      </w:r>
      <w:r>
        <w:rPr>
          <w:rFonts w:eastAsia="Times New Roman" w:cs="Times New Roman"/>
          <w:i/>
          <w:iCs/>
          <w:color w:val="auto"/>
          <w:sz w:val="20"/>
          <w:szCs w:val="20"/>
          <w:lang w:val="it-IT" w:bidi="ar-SA"/>
        </w:rPr>
        <w:t xml:space="preserve">(Gastini) </w:t>
      </w:r>
      <w:r>
        <w:rPr>
          <w:rFonts w:eastAsia="Times New Roman" w:cs="Times New Roman"/>
          <w:color w:val="auto"/>
          <w:sz w:val="20"/>
          <w:szCs w:val="20"/>
          <w:lang w:val="it-IT" w:bidi="ar-SA"/>
        </w:rPr>
        <w:t>[XIII 1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l Ministro Zanardelli un serto di elogi per D.B., si approvava l'idea di affidargli la direzione della Generala [XIII 55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venerando D.B., grande ingegno e grandissimo pedagogista pratico </w:t>
      </w:r>
      <w:r>
        <w:rPr>
          <w:rFonts w:eastAsia="Times New Roman" w:cs="Times New Roman"/>
          <w:i/>
          <w:iCs/>
          <w:color w:val="auto"/>
          <w:sz w:val="20"/>
          <w:szCs w:val="20"/>
          <w:lang w:val="it-IT" w:bidi="ar-SA"/>
        </w:rPr>
        <w:t xml:space="preserve">(Padre Franco, gesuita) </w:t>
      </w:r>
      <w:r>
        <w:rPr>
          <w:rFonts w:eastAsia="Times New Roman" w:cs="Times New Roman"/>
          <w:color w:val="auto"/>
          <w:sz w:val="20"/>
          <w:szCs w:val="20"/>
          <w:lang w:val="it-IT" w:bidi="ar-SA"/>
        </w:rPr>
        <w:t>[X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72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Oh, che uomo! merita proprio di essere conosciuto </w:t>
      </w:r>
      <w:r>
        <w:rPr>
          <w:rFonts w:eastAsia="Times New Roman" w:cs="Times New Roman"/>
          <w:i/>
          <w:iCs/>
          <w:color w:val="auto"/>
          <w:sz w:val="20"/>
          <w:szCs w:val="20"/>
          <w:lang w:val="it-IT" w:bidi="ar-SA"/>
        </w:rPr>
        <w:t xml:space="preserve">(un Vescovo di Curia) </w:t>
      </w:r>
      <w:r>
        <w:rPr>
          <w:rFonts w:eastAsia="Times New Roman" w:cs="Times New Roman"/>
          <w:color w:val="auto"/>
          <w:sz w:val="20"/>
          <w:szCs w:val="20"/>
          <w:lang w:val="it-IT" w:bidi="ar-SA"/>
        </w:rPr>
        <w:t>[XIV</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6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i benedica, altrimenti non si alzano più (Francesi in Vaticano) [XIV 447].</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tratta di D.B. che ha la Provvidenza a sua disposizione [XIV 591].</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d Asti salutano D.B. [XIV 676].</w:t>
      </w:r>
    </w:p>
    <w:p>
      <w:pPr>
        <w:pStyle w:val="Normal"/>
        <w:numPr>
          <w:ilvl w:val="0"/>
          <w:numId w:val="2"/>
        </w:numPr>
        <w:tabs>
          <w:tab w:val="clear" w:pos="708"/>
          <w:tab w:val="left" w:pos="0" w:leader="none"/>
          <w:tab w:val="left" w:pos="60" w:leader="none"/>
        </w:tabs>
        <w:ind w:left="0" w:right="0" w:hanging="0"/>
        <w:rPr/>
      </w:pPr>
      <w:r>
        <w:rPr>
          <w:rFonts w:eastAsia="Times New Roman" w:cs="Times New Roman"/>
          <w:color w:val="auto"/>
          <w:sz w:val="20"/>
          <w:szCs w:val="20"/>
          <w:lang w:val="it-IT" w:bidi="ar-SA"/>
        </w:rPr>
        <w:t xml:space="preserve">Potenza di un prete cattolico (“ </w:t>
      </w:r>
      <w:r>
        <w:rPr>
          <w:rFonts w:eastAsia="Times New Roman" w:cs="Times New Roman"/>
          <w:i/>
          <w:iCs/>
          <w:color w:val="auto"/>
          <w:sz w:val="20"/>
          <w:szCs w:val="20"/>
          <w:lang w:val="it-IT" w:bidi="ar-SA"/>
        </w:rPr>
        <w:t xml:space="preserve">Unità Cattolica ”) </w:t>
      </w:r>
      <w:r>
        <w:rPr>
          <w:rFonts w:eastAsia="Times New Roman" w:cs="Times New Roman"/>
          <w:color w:val="auto"/>
          <w:sz w:val="20"/>
          <w:szCs w:val="20"/>
          <w:lang w:val="it-IT" w:bidi="ar-SA"/>
        </w:rPr>
        <w:t>[XV 23]. Veder D.B. e non sentirsi attratti è impossibile [XV 7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B. è un tale colosso che vi schiaccerà tutti! </w:t>
      </w:r>
      <w:r>
        <w:rPr>
          <w:rFonts w:eastAsia="Times New Roman" w:cs="Times New Roman"/>
          <w:i/>
          <w:iCs/>
          <w:color w:val="auto"/>
          <w:sz w:val="20"/>
          <w:szCs w:val="20"/>
          <w:lang w:val="it-IT" w:bidi="ar-SA"/>
        </w:rPr>
        <w:t xml:space="preserve">(teol. Sorasio) </w:t>
      </w:r>
      <w:r>
        <w:rPr>
          <w:rFonts w:eastAsia="Times New Roman" w:cs="Times New Roman"/>
          <w:color w:val="auto"/>
          <w:sz w:val="20"/>
          <w:szCs w:val="20"/>
          <w:lang w:val="it-IT" w:bidi="ar-SA"/>
        </w:rPr>
        <w:t xml:space="preserve">[XV 282] (al Prefetto di Genova [XI 325] </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ons. Villa </w:t>
      </w:r>
      <w:r>
        <w:rPr>
          <w:rFonts w:eastAsia="Times New Roman" w:cs="Times New Roman"/>
          <w:i/>
          <w:iCs/>
          <w:color w:val="auto"/>
          <w:sz w:val="20"/>
          <w:szCs w:val="20"/>
          <w:lang w:val="it-IT" w:bidi="ar-SA"/>
        </w:rPr>
        <w:t xml:space="preserve">(Parma) </w:t>
      </w:r>
      <w:r>
        <w:rPr>
          <w:rFonts w:eastAsia="Times New Roman" w:cs="Times New Roman"/>
          <w:color w:val="auto"/>
          <w:sz w:val="20"/>
          <w:szCs w:val="20"/>
          <w:lang w:val="it-IT" w:bidi="ar-SA"/>
        </w:rPr>
        <w:t>chiede a d. Durando la sua “ caritatevole interposizione col miracoloso D.B. ” [XV 30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ttenti dunque da questo nemico d'Italia (un periodico) [XV 391]. Ma D.B. non è quello che appare di primo acchito </w:t>
      </w:r>
      <w:r>
        <w:rPr>
          <w:rFonts w:eastAsia="Times New Roman" w:cs="Times New Roman"/>
          <w:i/>
          <w:iCs/>
          <w:color w:val="auto"/>
          <w:sz w:val="20"/>
          <w:szCs w:val="20"/>
          <w:lang w:val="it-IT" w:bidi="ar-SA"/>
        </w:rPr>
        <w:t xml:space="preserve">(Figaro) </w:t>
      </w:r>
      <w:r>
        <w:rPr>
          <w:rFonts w:eastAsia="Times New Roman" w:cs="Times New Roman"/>
          <w:color w:val="auto"/>
          <w:sz w:val="20"/>
          <w:szCs w:val="20"/>
          <w:lang w:val="it-IT" w:bidi="ar-SA"/>
        </w:rPr>
        <w:t>[XV 514] [VIII 975].</w:t>
      </w:r>
    </w:p>
    <w:p>
      <w:pPr>
        <w:pStyle w:val="Normal"/>
        <w:numPr>
          <w:ilvl w:val="0"/>
          <w:numId w:val="2"/>
        </w:numPr>
        <w:tabs>
          <w:tab w:val="clear" w:pos="708"/>
          <w:tab w:val="left" w:pos="0" w:leader="none"/>
          <w:tab w:val="left" w:pos="60" w:leader="none"/>
        </w:tabs>
        <w:ind w:left="0" w:right="0" w:hanging="0"/>
        <w:rPr/>
      </w:pPr>
      <w:r>
        <w:rPr>
          <w:rFonts w:eastAsia="Times New Roman" w:cs="Times New Roman"/>
          <w:color w:val="auto"/>
          <w:sz w:val="20"/>
          <w:szCs w:val="20"/>
          <w:lang w:val="it-IT" w:bidi="ar-SA"/>
        </w:rPr>
        <w:t xml:space="preserve">Due colonnelli in ginocchio alla stazione </w:t>
      </w:r>
      <w:r>
        <w:rPr>
          <w:rFonts w:eastAsia="Times New Roman" w:cs="Times New Roman"/>
          <w:i/>
          <w:iCs/>
          <w:color w:val="auto"/>
          <w:sz w:val="20"/>
          <w:szCs w:val="20"/>
          <w:lang w:val="it-IT" w:bidi="ar-SA"/>
        </w:rPr>
        <w:t xml:space="preserve">(Cannes) </w:t>
      </w:r>
      <w:r>
        <w:rPr>
          <w:rFonts w:eastAsia="Times New Roman" w:cs="Times New Roman"/>
          <w:color w:val="auto"/>
          <w:sz w:val="20"/>
          <w:szCs w:val="20"/>
          <w:lang w:val="it-IT" w:bidi="ar-SA"/>
        </w:rPr>
        <w:t>[XVI 4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 bellezza di tale trionfo sta nella modestia di chi ne è l'oggetto </w:t>
      </w:r>
      <w:r>
        <w:rPr>
          <w:rFonts w:eastAsia="Times New Roman" w:cs="Times New Roman"/>
          <w:i/>
          <w:iCs/>
          <w:color w:val="auto"/>
          <w:sz w:val="20"/>
          <w:szCs w:val="20"/>
          <w:lang w:val="it-IT" w:bidi="ar-SA"/>
        </w:rPr>
        <w:t xml:space="preserve">(Univers) </w:t>
      </w:r>
      <w:r>
        <w:rPr>
          <w:rFonts w:eastAsia="Times New Roman" w:cs="Times New Roman"/>
          <w:color w:val="auto"/>
          <w:sz w:val="20"/>
          <w:szCs w:val="20"/>
          <w:lang w:val="it-IT" w:bidi="ar-SA"/>
        </w:rPr>
        <w:t>[XVI 1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padre... il santo: il padre e il santo nella medesima persona [XVI 11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Ricevetelo con tutti gli onori possibili: non si farà mai troppo </w:t>
      </w:r>
      <w:r>
        <w:rPr>
          <w:rFonts w:eastAsia="Times New Roman" w:cs="Times New Roman"/>
          <w:i/>
          <w:iCs/>
          <w:color w:val="auto"/>
          <w:sz w:val="20"/>
          <w:szCs w:val="20"/>
          <w:lang w:val="it-IT" w:bidi="ar-SA"/>
        </w:rPr>
        <w:t xml:space="preserve">(Card. Guilbert) </w:t>
      </w:r>
      <w:r>
        <w:rPr>
          <w:rFonts w:eastAsia="Times New Roman" w:cs="Times New Roman"/>
          <w:color w:val="auto"/>
          <w:sz w:val="20"/>
          <w:szCs w:val="20"/>
          <w:lang w:val="it-IT" w:bidi="ar-SA"/>
        </w:rPr>
        <w:t>[XVI 1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taumaturgo nel 1883 (il Clairon di Parigi) [XVI 239]. É grazia della Madonna, ma per le preghiere di D.B. [XVI 255]. A Torino veramente popolari sono due: Gianduia e D.B. [XVI 289]. D.B. gloria d'Italia, permetti che ti proclami santo [XVI 3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tti quanti siamo qui non arriviamo alla caviglia di D.B. [XVI 3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uomo prodigioso, incarnazione visibile della potenza clericale [XVI 36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Italia di legittimisti non ve n'ha che due: il Papa e D.B. [XVI 362].</w:t>
      </w:r>
    </w:p>
    <w:p>
      <w:pPr>
        <w:pStyle w:val="Normal"/>
        <w:numPr>
          <w:ilvl w:val="0"/>
          <w:numId w:val="2"/>
        </w:numPr>
        <w:tabs>
          <w:tab w:val="clear" w:pos="708"/>
          <w:tab w:val="left" w:pos="0" w:leader="none"/>
          <w:tab w:val="left" w:pos="60" w:leader="none"/>
        </w:tabs>
        <w:ind w:left="0" w:right="0" w:hanging="0"/>
        <w:rPr/>
      </w:pPr>
      <w:r>
        <w:rPr>
          <w:rFonts w:eastAsia="Times New Roman" w:cs="Times New Roman"/>
          <w:color w:val="auto"/>
          <w:sz w:val="20"/>
          <w:szCs w:val="20"/>
          <w:lang w:val="it-IT" w:bidi="ar-SA"/>
        </w:rPr>
        <w:t xml:space="preserve">L'uomo di Dio, l'uomo della Provvidenza, la perla del sacerdozio </w:t>
      </w:r>
      <w:r>
        <w:rPr>
          <w:rFonts w:eastAsia="Times New Roman" w:cs="Times New Roman"/>
          <w:i/>
          <w:iCs/>
          <w:color w:val="auto"/>
          <w:sz w:val="20"/>
          <w:szCs w:val="20"/>
          <w:lang w:val="it-IT" w:bidi="ar-SA"/>
        </w:rPr>
        <w:t xml:space="preserve">(card. Parocchi) </w:t>
      </w:r>
      <w:r>
        <w:rPr>
          <w:rFonts w:eastAsia="Times New Roman" w:cs="Times New Roman"/>
          <w:color w:val="auto"/>
          <w:sz w:val="20"/>
          <w:szCs w:val="20"/>
          <w:lang w:val="it-IT" w:bidi="ar-SA"/>
        </w:rPr>
        <w:t>[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91].</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intera vita di D.B. è una vita d'amore [XVII 165].</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rto D.B. che sarà dell'Oratorio? opere marcate con suggello indistruttibile [XVII 171].</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amatemi sempre Padre [XVII 174].</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te pure per D.B., perché quest'uomo è noto a tutti [XVII 24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Tutti ne parlano e io mai ho potuto vederlo </w:t>
      </w:r>
      <w:r>
        <w:rPr>
          <w:rFonts w:eastAsia="Times New Roman" w:cs="Times New Roman"/>
          <w:i/>
          <w:iCs/>
          <w:color w:val="auto"/>
          <w:sz w:val="20"/>
          <w:szCs w:val="20"/>
          <w:lang w:val="it-IT" w:bidi="ar-SA"/>
        </w:rPr>
        <w:t>(Umberto I</w:t>
      </w:r>
      <w:r>
        <w:rPr>
          <w:rFonts w:eastAsia="Times New Roman" w:cs="Times New Roman"/>
          <w:color w:val="auto"/>
          <w:sz w:val="20"/>
          <w:szCs w:val="20"/>
          <w:lang w:val="it-IT" w:bidi="ar-SA"/>
        </w:rPr>
        <w:t xml:space="preserve">) [XVII 345]. Per me D.B. è tutta la mia ricchezza </w:t>
      </w:r>
      <w:r>
        <w:rPr>
          <w:rFonts w:eastAsia="Times New Roman" w:cs="Times New Roman"/>
          <w:i/>
          <w:iCs/>
          <w:color w:val="auto"/>
          <w:sz w:val="20"/>
          <w:szCs w:val="20"/>
          <w:lang w:val="it-IT" w:bidi="ar-SA"/>
        </w:rPr>
        <w:t xml:space="preserve">(ch. Milanese) </w:t>
      </w:r>
      <w:r>
        <w:rPr>
          <w:rFonts w:eastAsia="Times New Roman" w:cs="Times New Roman"/>
          <w:color w:val="auto"/>
          <w:sz w:val="20"/>
          <w:szCs w:val="20"/>
          <w:lang w:val="it-IT" w:bidi="ar-SA"/>
        </w:rPr>
        <w:t>[XVII 4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gente montava sui banchi per vedere il venerando vegliardo... curvo della persona, a passo stentato [XVII 51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Un'aureola di santità risplende sul suo volto, riverbero delle sue cristiane virtù </w:t>
      </w:r>
      <w:r>
        <w:rPr>
          <w:rFonts w:eastAsia="Times New Roman" w:cs="Times New Roman"/>
          <w:i/>
          <w:iCs/>
          <w:color w:val="auto"/>
          <w:sz w:val="20"/>
          <w:szCs w:val="20"/>
          <w:lang w:val="it-IT" w:bidi="ar-SA"/>
        </w:rPr>
        <w:t xml:space="preserve">(Diario de Barcelona) </w:t>
      </w:r>
      <w:r>
        <w:rPr>
          <w:rFonts w:eastAsia="Times New Roman" w:cs="Times New Roman"/>
          <w:color w:val="auto"/>
          <w:sz w:val="20"/>
          <w:szCs w:val="20"/>
          <w:lang w:val="it-IT" w:bidi="ar-SA"/>
        </w:rPr>
        <w:t>[XVII 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nche nel pieno vigore, spira bontà semplice e soave. E poi che autorità! che intelligenza! che fascino segreto! [XVIII 10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bate dei Trappisti, toltosi anello e croce in ginocchio chiese la benedizione: “ Qui, innanzi a quest'uomo di Dio non c'è autorità che valga ” [XVIII 106,6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vetti sudare un bel poco a contener l'impeto del popolo che voleva baciare la mano a un prete povero tra i poveri e pieno di acciacchi [XVIII 1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 fu un giorno un angelo... l'avete tra voi: è D.B. [XVIII 150]. Benedizione all'arciv. di Milano [XVIII 19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 consideriamo un esempio per tutti i partiti... dà i fatti [XVIII 20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ard. Lavigerie gli manda una giovane per consiglio sulla vocazione [XVIII 25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tempo all'Oratorio si mangiava polenta, ma c'era D.B. [XVIII 28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nome di D.B. riassume una vera epopea cristiana [XVIII 289]. Uomo-miracolo... vero eroe del sacerdozio... Egli è una vera potenza, sebbene umilissimo e affabilissimo; egli è un gigante di carità e di zelo </w:t>
      </w:r>
      <w:r>
        <w:rPr>
          <w:rFonts w:eastAsia="Times New Roman" w:cs="Times New Roman"/>
          <w:i/>
          <w:iCs/>
          <w:color w:val="auto"/>
          <w:sz w:val="20"/>
          <w:szCs w:val="20"/>
          <w:lang w:val="it-IT" w:bidi="ar-SA"/>
        </w:rPr>
        <w:t xml:space="preserve">(un settimanale milanese) </w:t>
      </w:r>
      <w:r>
        <w:rPr>
          <w:rFonts w:eastAsia="Times New Roman" w:cs="Times New Roman"/>
          <w:color w:val="auto"/>
          <w:sz w:val="20"/>
          <w:szCs w:val="20"/>
          <w:lang w:val="it-IT" w:bidi="ar-SA"/>
        </w:rPr>
        <w:t>[X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289].</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rezzo: a D.B. la camera di Pio VII  [XVIII 312], id. a Pisa [XVIII356] (di Pio IX a Rimini) [XV 5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o dei preti più infaticabili, irrequieti e lavoratori [XVIII 33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mare voi noi lo teniamo come segno dell'amor di Dio [XVIII 366]. Il flusso e riflusso dei visitatori... così numeroso che dovettero intervenire le guardie per regolarlo... si dovette far sospendere il far toccare oggetti alla salma [XVIII 54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iuttosto che portare la salma di D.B. al cimitero comune avrebbe preso le opportune disposizioni per mandarla a Parigi o a Barcellona </w:t>
      </w:r>
      <w:r>
        <w:rPr>
          <w:rFonts w:eastAsia="Times New Roman" w:cs="Times New Roman"/>
          <w:i/>
          <w:iCs/>
          <w:color w:val="auto"/>
          <w:sz w:val="20"/>
          <w:szCs w:val="20"/>
          <w:lang w:val="it-IT" w:bidi="ar-SA"/>
        </w:rPr>
        <w:t xml:space="preserve">(d. Sala) </w:t>
      </w:r>
      <w:r>
        <w:rPr>
          <w:rFonts w:eastAsia="Times New Roman" w:cs="Times New Roman"/>
          <w:color w:val="auto"/>
          <w:sz w:val="20"/>
          <w:szCs w:val="20"/>
          <w:lang w:val="it-IT" w:bidi="ar-SA"/>
        </w:rPr>
        <w:t>[X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55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2222" w:leader="none"/>
        </w:tabs>
        <w:rPr/>
      </w:pPr>
      <w:r>
        <w:rPr>
          <w:rFonts w:eastAsia="Times New Roman" w:cs="Times New Roman"/>
          <w:b/>
          <w:bCs/>
          <w:color w:val="auto"/>
          <w:sz w:val="20"/>
          <w:szCs w:val="20"/>
          <w:lang w:val="it-IT" w:bidi="ar-SA"/>
        </w:rPr>
        <w:t xml:space="preserve">Don Bosco </w:t>
      </w:r>
      <w:r>
        <w:rPr>
          <w:rFonts w:eastAsia="Times New Roman" w:cs="Times New Roman"/>
          <w:color w:val="auto"/>
          <w:sz w:val="20"/>
          <w:szCs w:val="20"/>
          <w:lang w:val="it-IT" w:bidi="ar-SA"/>
        </w:rPr>
        <w:t>- Predizioni</w:t>
      </w:r>
    </w:p>
    <w:p>
      <w:pPr>
        <w:pStyle w:val="Normal"/>
        <w:tabs>
          <w:tab w:val="clear" w:pos="708"/>
          <w:tab w:val="right" w:pos="2222"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bbene queste viti ch'io ora lego, faranno l'uva più bella... e dureranno più delle altre [I 20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oi che parlate così e mi schernite, sappiate che un giorno verrete a confessarvi da me </w:t>
      </w:r>
      <w:r>
        <w:rPr>
          <w:rFonts w:eastAsia="Times New Roman" w:cs="Times New Roman"/>
          <w:i/>
          <w:iCs/>
          <w:color w:val="auto"/>
          <w:sz w:val="20"/>
          <w:szCs w:val="20"/>
          <w:lang w:val="it-IT" w:bidi="ar-SA"/>
        </w:rPr>
        <w:t xml:space="preserve">(garzone ad Anna Moglia) </w:t>
      </w:r>
      <w:r>
        <w:rPr>
          <w:rFonts w:eastAsia="Times New Roman" w:cs="Times New Roman"/>
          <w:color w:val="auto"/>
          <w:sz w:val="20"/>
          <w:szCs w:val="20"/>
          <w:lang w:val="it-IT" w:bidi="ar-SA"/>
        </w:rPr>
        <w:t>[I 20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Fatevi coraggio... voi giungerete fino a 90 anni </w:t>
      </w:r>
      <w:r>
        <w:rPr>
          <w:rFonts w:eastAsia="Times New Roman" w:cs="Times New Roman"/>
          <w:i/>
          <w:iCs/>
          <w:color w:val="auto"/>
          <w:sz w:val="20"/>
          <w:szCs w:val="20"/>
          <w:lang w:val="it-IT" w:bidi="ar-SA"/>
        </w:rPr>
        <w:t xml:space="preserve">(a Dorotea Moglia) </w:t>
      </w:r>
      <w:r>
        <w:rPr>
          <w:rFonts w:eastAsia="Times New Roman" w:cs="Times New Roman"/>
          <w:color w:val="auto"/>
          <w:sz w:val="20"/>
          <w:szCs w:val="20"/>
          <w:lang w:val="it-IT" w:bidi="ar-SA"/>
        </w:rPr>
        <w:t>[I 49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er penitenza: Preghi con 3 </w:t>
      </w:r>
      <w:r>
        <w:rPr>
          <w:rFonts w:eastAsia="Times New Roman" w:cs="Times New Roman"/>
          <w:i/>
          <w:iCs/>
          <w:color w:val="auto"/>
          <w:sz w:val="20"/>
          <w:szCs w:val="20"/>
          <w:lang w:val="it-IT" w:bidi="ar-SA"/>
        </w:rPr>
        <w:t xml:space="preserve">Angele Dei il suo </w:t>
      </w:r>
      <w:r>
        <w:rPr>
          <w:rFonts w:eastAsia="Times New Roman" w:cs="Times New Roman"/>
          <w:color w:val="auto"/>
          <w:sz w:val="20"/>
          <w:szCs w:val="20"/>
          <w:lang w:val="it-IT" w:bidi="ar-SA"/>
        </w:rPr>
        <w:t>Angelo Custode, che l'assista... sicché non abbia a spaventarsi nel fatto che oggi le accadrà [II 16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ia buona signora, ella stessa non è sicura di essere qui nella domenica seguente </w:t>
      </w:r>
      <w:r>
        <w:rPr>
          <w:rFonts w:eastAsia="Times New Roman" w:cs="Times New Roman"/>
          <w:i/>
          <w:iCs/>
          <w:color w:val="auto"/>
          <w:sz w:val="20"/>
          <w:szCs w:val="20"/>
          <w:lang w:val="it-IT" w:bidi="ar-SA"/>
        </w:rPr>
        <w:t xml:space="preserve">(a S. Pietro in V.) </w:t>
      </w:r>
      <w:r>
        <w:rPr>
          <w:rFonts w:eastAsia="Times New Roman" w:cs="Times New Roman"/>
          <w:color w:val="auto"/>
          <w:sz w:val="20"/>
          <w:szCs w:val="20"/>
          <w:lang w:val="it-IT" w:bidi="ar-SA"/>
        </w:rPr>
        <w:t>[II 28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ostruita la casa, è pienamente effettuato il disegno descritto da D.B., visto in sogno </w:t>
      </w:r>
      <w:r>
        <w:rPr>
          <w:rFonts w:eastAsia="Times New Roman" w:cs="Times New Roman"/>
          <w:i/>
          <w:iCs/>
          <w:color w:val="auto"/>
          <w:sz w:val="20"/>
          <w:szCs w:val="20"/>
          <w:lang w:val="it-IT" w:bidi="ar-SA"/>
        </w:rPr>
        <w:t>(Teol. Borel)</w:t>
      </w:r>
      <w:r>
        <w:rPr>
          <w:rFonts w:eastAsia="Times New Roman" w:cs="Times New Roman"/>
          <w:color w:val="auto"/>
          <w:sz w:val="20"/>
          <w:szCs w:val="20"/>
          <w:lang w:val="it-IT" w:bidi="ar-SA"/>
        </w:rPr>
        <w:t xml:space="preserve"> [II 409,4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i vorrebbero locali e denari in quantità. “ Non ci vorrebbero solamente! Ci vogliono... E ci saranno ” [III 45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 xml:space="preserve">Che bella posizione per un collegio ”. E là 14 anni dopo era impiantato </w:t>
      </w:r>
      <w:r>
        <w:rPr>
          <w:rFonts w:eastAsia="Times New Roman" w:cs="Times New Roman"/>
          <w:i/>
          <w:iCs/>
          <w:color w:val="auto"/>
          <w:sz w:val="20"/>
          <w:szCs w:val="20"/>
          <w:lang w:val="it-IT" w:bidi="ar-SA"/>
        </w:rPr>
        <w:t xml:space="preserve">(Lanzo) </w:t>
      </w:r>
      <w:r>
        <w:rPr>
          <w:rFonts w:eastAsia="Times New Roman" w:cs="Times New Roman"/>
          <w:color w:val="auto"/>
          <w:sz w:val="20"/>
          <w:szCs w:val="20"/>
          <w:lang w:val="it-IT" w:bidi="ar-SA"/>
        </w:rPr>
        <w:t>[IV 27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Ti ricordi?... ancora chierico mi dicevi: “ lo avrò dei chierici... e una bella chiesa. E io ti rispondeva che eri matto? </w:t>
      </w:r>
      <w:r>
        <w:rPr>
          <w:rFonts w:eastAsia="Times New Roman" w:cs="Times New Roman"/>
          <w:i/>
          <w:iCs/>
          <w:color w:val="auto"/>
          <w:sz w:val="20"/>
          <w:szCs w:val="20"/>
          <w:lang w:val="it-IT" w:bidi="ar-SA"/>
        </w:rPr>
        <w:t xml:space="preserve">(Teol. Cinzano)  </w:t>
      </w:r>
      <w:r>
        <w:rPr>
          <w:rFonts w:eastAsia="Times New Roman" w:cs="Times New Roman"/>
          <w:color w:val="auto"/>
          <w:sz w:val="20"/>
          <w:szCs w:val="20"/>
          <w:lang w:val="it-IT" w:bidi="ar-SA"/>
        </w:rPr>
        <w:t>[IV 4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 1851 interrogato da d. Cafasso disse: “ Il tempo che a lei ancor rimane di vita non oltrepasserà i dieci anni ” [IV 5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acia la mano a d. Cagliero... Gli consegna una scatoletta sigillata: “ Questo è per te ” [V 1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ce bella, promessa alla Madonna, assicurazione di D.B. [V 2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a istituzione non solo non morrà, ma prospererà e si diffon-derà [VI 1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à s'innalzerà un gran tempio… avrà una gran cupola [VI 23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apeste quanto mi costa prevedere l'avvenire degli altri [VI 510]. Perquisizioni </w:t>
      </w:r>
      <w:r>
        <w:rPr>
          <w:rFonts w:eastAsia="Times New Roman" w:cs="Times New Roman"/>
          <w:i/>
          <w:iCs/>
          <w:color w:val="auto"/>
          <w:sz w:val="20"/>
          <w:szCs w:val="20"/>
          <w:lang w:val="it-IT" w:bidi="ar-SA"/>
        </w:rPr>
        <w:t xml:space="preserve">(sogno) </w:t>
      </w:r>
      <w:r>
        <w:rPr>
          <w:rFonts w:eastAsia="Times New Roman" w:cs="Times New Roman"/>
          <w:color w:val="auto"/>
          <w:sz w:val="20"/>
          <w:szCs w:val="20"/>
          <w:lang w:val="it-IT" w:bidi="ar-SA"/>
        </w:rPr>
        <w:t>[VI 5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giorno tu sarai prete e farai molto bene... Tuo cugino no, anche se ne vestirà l'abito... farà del gran bene nel mondo [VI 7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 uno di voi sarà vescovo [VI 784] [VII 303]; [VIII 91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Ti ho visto così lontano che appena ti poteva conoscere. Tu lavorerai in mezzo a uomini nudi </w:t>
      </w:r>
      <w:r>
        <w:rPr>
          <w:rFonts w:eastAsia="Times New Roman" w:cs="Times New Roman"/>
          <w:i/>
          <w:iCs/>
          <w:color w:val="auto"/>
          <w:sz w:val="20"/>
          <w:szCs w:val="20"/>
          <w:lang w:val="it-IT" w:bidi="ar-SA"/>
        </w:rPr>
        <w:t xml:space="preserve">(al ch. Fagnano) </w:t>
      </w:r>
      <w:r>
        <w:rPr>
          <w:rFonts w:eastAsia="Times New Roman" w:cs="Times New Roman"/>
          <w:color w:val="auto"/>
          <w:sz w:val="20"/>
          <w:szCs w:val="20"/>
          <w:lang w:val="it-IT" w:bidi="ar-SA"/>
        </w:rPr>
        <w:t>[VI 9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morrà: ho detto al Signore che faccia qui il purgatorio [VII 1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sistenze: scrive il nome di chi morrà: Marchisio (busta chiusa) [VII 16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ello dei capelli rossi farà buona riuscita (il </w:t>
      </w:r>
      <w:r>
        <w:rPr>
          <w:rFonts w:eastAsia="Times New Roman" w:cs="Times New Roman"/>
          <w:i/>
          <w:iCs/>
          <w:color w:val="auto"/>
          <w:sz w:val="20"/>
          <w:szCs w:val="20"/>
          <w:lang w:val="it-IT" w:bidi="ar-SA"/>
        </w:rPr>
        <w:t xml:space="preserve">Lasagna) </w:t>
      </w:r>
      <w:r>
        <w:rPr>
          <w:rFonts w:eastAsia="Times New Roman" w:cs="Times New Roman"/>
          <w:color w:val="auto"/>
          <w:sz w:val="20"/>
          <w:szCs w:val="20"/>
          <w:lang w:val="it-IT" w:bidi="ar-SA"/>
        </w:rPr>
        <w:t>[VII 282]. “ Ave ” e “De profundis ” per chi deve morire stanotte [VII 283]. Non si lusinghi di queste apparenze di pace; si prepari a f are il sacrificio della sua Roma [VII 4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olo lo vedrà celebrar messa, ma si confesserà da lui [VII 536] [XIII 89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Ho solo più un anno di vita: D.B. mi predisse 57 anni [VII 537]. Dio gli toglierà l'uso delle mani </w:t>
      </w:r>
      <w:r>
        <w:rPr>
          <w:rFonts w:eastAsia="Times New Roman" w:cs="Times New Roman"/>
          <w:i/>
          <w:iCs/>
          <w:color w:val="auto"/>
          <w:sz w:val="20"/>
          <w:szCs w:val="20"/>
          <w:lang w:val="it-IT" w:bidi="ar-SA"/>
        </w:rPr>
        <w:t xml:space="preserve">(a un vescovo) </w:t>
      </w:r>
      <w:r>
        <w:rPr>
          <w:rFonts w:eastAsia="Times New Roman" w:cs="Times New Roman"/>
          <w:color w:val="auto"/>
          <w:sz w:val="20"/>
          <w:szCs w:val="20"/>
          <w:lang w:val="it-IT" w:bidi="ar-SA"/>
        </w:rPr>
        <w:t>[VII 53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Tu sarai parroco e canonico ”. Ilarità! [VII 53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ima che si celebri due volte la festa dell'Immacolata Concezione, gli affari politici in Italia saranno aggiustati [VII 5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non farei il mio dovere se non dicessi queste cose VII 599. Busta da aprirsi dopo Pasqua [I 864] [VII 614], fu aperta [64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i due però dobbiamo mangiare insieme molte pagnotte </w:t>
      </w:r>
      <w:r>
        <w:rPr>
          <w:rFonts w:eastAsia="Times New Roman" w:cs="Times New Roman"/>
          <w:i/>
          <w:iCs/>
          <w:color w:val="auto"/>
          <w:sz w:val="20"/>
          <w:szCs w:val="20"/>
          <w:lang w:val="it-IT" w:bidi="ar-SA"/>
        </w:rPr>
        <w:t xml:space="preserve">(a Tomatis) </w:t>
      </w:r>
      <w:r>
        <w:rPr>
          <w:rFonts w:eastAsia="Times New Roman" w:cs="Times New Roman"/>
          <w:color w:val="auto"/>
          <w:sz w:val="20"/>
          <w:szCs w:val="20"/>
          <w:lang w:val="it-IT" w:bidi="ar-SA"/>
        </w:rPr>
        <w:t>[VII 642] [VIII 46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nome di Maria SS. vi prometto che, se voi tutti farete una buona confessione, avrete la pioggia lo non mi ricordo d'averlo detto [VII 72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enga domani e sarà pagato </w:t>
      </w:r>
      <w:r>
        <w:rPr>
          <w:rFonts w:eastAsia="Times New Roman" w:cs="Times New Roman"/>
          <w:i/>
          <w:iCs/>
          <w:color w:val="auto"/>
          <w:sz w:val="20"/>
          <w:szCs w:val="20"/>
          <w:lang w:val="it-IT" w:bidi="ar-SA"/>
        </w:rPr>
        <w:t xml:space="preserve">(al panettiere) </w:t>
      </w:r>
      <w:r>
        <w:rPr>
          <w:rFonts w:eastAsia="Times New Roman" w:cs="Times New Roman"/>
          <w:color w:val="auto"/>
          <w:sz w:val="20"/>
          <w:szCs w:val="20"/>
          <w:lang w:val="it-IT" w:bidi="ar-SA"/>
        </w:rPr>
        <w:t>[VII 78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 è ancora la tua ora; sta' tranquillo; hai ancora da lavorare prima di guadagnarti il Paradiso </w:t>
      </w:r>
      <w:r>
        <w:rPr>
          <w:rFonts w:eastAsia="Times New Roman" w:cs="Times New Roman"/>
          <w:i/>
          <w:iCs/>
          <w:color w:val="auto"/>
          <w:sz w:val="20"/>
          <w:szCs w:val="20"/>
          <w:lang w:val="it-IT" w:bidi="ar-SA"/>
        </w:rPr>
        <w:t xml:space="preserve">(al ch. Cerruti) </w:t>
      </w:r>
      <w:r>
        <w:rPr>
          <w:rFonts w:eastAsia="Times New Roman" w:cs="Times New Roman"/>
          <w:color w:val="auto"/>
          <w:sz w:val="20"/>
          <w:szCs w:val="20"/>
          <w:lang w:val="it-IT" w:bidi="ar-SA"/>
        </w:rPr>
        <w:t>[VIII 1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40 anni avrai finito di suonare e lavorare [VIII 1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o padre è ancora in purgatorio [VIII 1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ccia gran provvista di tela... troverà a rivenderla convenientemente [VIII 3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a la faremo monaca [VIII 454] [IX 311]; [X 626]; Rosina [VI 262]. Eminenza,... presto potrà tornare a Fermo... La Madonna l'ha detto ad un nostro giovane [VIII 5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no mandato a Lei dal Procuratore del Re a raccomandarle di non... ricorrere al terrore degli spauracchi [VIII 5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esidera forse che io dica a lei le cose che dovranno capitare?... “ No, no! per carità... lo amo starmene tranquillo! ” [VIII 55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i' a tua madre che sì: il Cottolengo lo beatificheranno: tu lo vedrai sugli altari </w:t>
      </w:r>
      <w:r>
        <w:rPr>
          <w:rFonts w:eastAsia="Times New Roman" w:cs="Times New Roman"/>
          <w:i/>
          <w:iCs/>
          <w:color w:val="auto"/>
          <w:sz w:val="20"/>
          <w:szCs w:val="20"/>
          <w:lang w:val="it-IT" w:bidi="ar-SA"/>
        </w:rPr>
        <w:t xml:space="preserve">(all'undicenne Parigi) </w:t>
      </w:r>
      <w:r>
        <w:rPr>
          <w:rFonts w:eastAsia="Times New Roman" w:cs="Times New Roman"/>
          <w:color w:val="auto"/>
          <w:sz w:val="20"/>
          <w:szCs w:val="20"/>
          <w:lang w:val="it-IT" w:bidi="ar-SA"/>
        </w:rPr>
        <w:t>[VIII 58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Oh! non morrà; egli ha da esser sacerdote </w:t>
      </w:r>
      <w:r>
        <w:rPr>
          <w:rFonts w:eastAsia="Times New Roman" w:cs="Times New Roman"/>
          <w:i/>
          <w:iCs/>
          <w:color w:val="auto"/>
          <w:sz w:val="20"/>
          <w:szCs w:val="20"/>
          <w:lang w:val="it-IT" w:bidi="ar-SA"/>
        </w:rPr>
        <w:t xml:space="preserve">(a P. De Maistre) </w:t>
      </w:r>
      <w:r>
        <w:rPr>
          <w:rFonts w:eastAsia="Times New Roman" w:cs="Times New Roman"/>
          <w:color w:val="auto"/>
          <w:sz w:val="20"/>
          <w:szCs w:val="20"/>
          <w:lang w:val="it-IT" w:bidi="ar-SA"/>
        </w:rPr>
        <w:t>[VIII 5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 rincresce doverlo dire, ma ella non rivedrà più Napoli [VIII 633,64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ignore l'accontenterà: però non un maschio, una femmina [VIII 6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a si farà religiosa e giungerà a gran santità [VIII 7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tranquillizzi: troverà uno sposo non inferiore a quello che sogna [VIII 67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rrò, ma non la consolerò (niente guarigione) [VIII 8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l di gola? Tientelo fino all'Annunziata [IX 74] [XVI 1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annuncia una morte... incredulità: lo trovano asfissiato in una botte [IX 1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 non sarai il solo salesiano di tua famiglia [IX 246]. Non è destinato per noi, va da altri [IX 32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ono diventato un assassino e sarò condannato a morte </w:t>
      </w:r>
      <w:r>
        <w:rPr>
          <w:rFonts w:eastAsia="Times New Roman" w:cs="Times New Roman"/>
          <w:i/>
          <w:iCs/>
          <w:color w:val="auto"/>
          <w:sz w:val="20"/>
          <w:szCs w:val="20"/>
          <w:lang w:val="it-IT" w:bidi="ar-SA"/>
        </w:rPr>
        <w:t xml:space="preserve">(sogno) </w:t>
      </w:r>
      <w:r>
        <w:rPr>
          <w:rFonts w:eastAsia="Times New Roman" w:cs="Times New Roman"/>
          <w:color w:val="auto"/>
          <w:sz w:val="20"/>
          <w:szCs w:val="20"/>
          <w:lang w:val="it-IT" w:bidi="ar-SA"/>
        </w:rPr>
        <w:t>[IX 33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evitabile la presa di Roma [IX 416,8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uo figlio non si farà prete come ella desidera [IX 445]. Pio IX oltrepasserà gli anni di S. Pietro [IX 530,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elegramma: d. Pesce moribondo... “ Non è ancora la sua ora ” (morì nel 1910!) [IX 8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a seguirà la cugina e quest'altra vi darà da pensare [X 22]. Domani ti alzerai e andrai anche a passeggio [X 2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ta, tranquillo, devi ancora aiutarmi a salvare molte anime </w:t>
      </w:r>
      <w:r>
        <w:rPr>
          <w:rFonts w:eastAsia="Times New Roman" w:cs="Times New Roman"/>
          <w:i/>
          <w:iCs/>
          <w:color w:val="auto"/>
          <w:sz w:val="20"/>
          <w:szCs w:val="20"/>
          <w:lang w:val="it-IT" w:bidi="ar-SA"/>
        </w:rPr>
        <w:t xml:space="preserve">(a Marcello Rossi) </w:t>
      </w:r>
      <w:r>
        <w:rPr>
          <w:rFonts w:eastAsia="Times New Roman" w:cs="Times New Roman"/>
          <w:color w:val="auto"/>
          <w:sz w:val="20"/>
          <w:szCs w:val="20"/>
          <w:lang w:val="it-IT" w:bidi="ar-SA"/>
        </w:rPr>
        <w:t>[X 2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Gli mando la benedizione, ma non il passaporto... Vivrai oltre i 72 anni </w:t>
      </w:r>
      <w:r>
        <w:rPr>
          <w:rFonts w:eastAsia="Times New Roman" w:cs="Times New Roman"/>
          <w:i/>
          <w:iCs/>
          <w:color w:val="auto"/>
          <w:sz w:val="20"/>
          <w:szCs w:val="20"/>
          <w:lang w:val="it-IT" w:bidi="ar-SA"/>
        </w:rPr>
        <w:t xml:space="preserve">(a d. Mosè) </w:t>
      </w:r>
      <w:r>
        <w:rPr>
          <w:rFonts w:eastAsia="Times New Roman" w:cs="Times New Roman"/>
          <w:color w:val="auto"/>
          <w:sz w:val="20"/>
          <w:szCs w:val="20"/>
          <w:lang w:val="it-IT" w:bidi="ar-SA"/>
        </w:rPr>
        <w:t>[X 2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fine maggio vostro figlio sarà guarito [X 596,619] [XV 500]. Tu ti farai prete [X 1215] [XVI 6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Ecco un merlo da metter in gabbia </w:t>
      </w:r>
      <w:r>
        <w:rPr>
          <w:rFonts w:eastAsia="Times New Roman" w:cs="Times New Roman"/>
          <w:i/>
          <w:iCs/>
          <w:color w:val="auto"/>
          <w:sz w:val="20"/>
          <w:szCs w:val="20"/>
          <w:lang w:val="it-IT" w:bidi="ar-SA"/>
        </w:rPr>
        <w:t xml:space="preserve">(Ronchail) </w:t>
      </w:r>
      <w:r>
        <w:rPr>
          <w:rFonts w:eastAsia="Times New Roman" w:cs="Times New Roman"/>
          <w:color w:val="auto"/>
          <w:sz w:val="20"/>
          <w:szCs w:val="20"/>
          <w:lang w:val="it-IT" w:bidi="ar-SA"/>
        </w:rPr>
        <w:t>[XI 4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ntro fine mese guarirai e potrai fare il viaggio che ti attende [XI 50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 no, lei andrà in America </w:t>
      </w:r>
      <w:r>
        <w:rPr>
          <w:rFonts w:eastAsia="Times New Roman" w:cs="Times New Roman"/>
          <w:i/>
          <w:iCs/>
          <w:color w:val="auto"/>
          <w:sz w:val="20"/>
          <w:szCs w:val="20"/>
          <w:lang w:val="it-IT" w:bidi="ar-SA"/>
        </w:rPr>
        <w:t xml:space="preserve">(a d. Vespignani </w:t>
      </w:r>
      <w:r>
        <w:rPr>
          <w:rFonts w:eastAsia="Times New Roman" w:cs="Times New Roman"/>
          <w:color w:val="auto"/>
          <w:sz w:val="20"/>
          <w:szCs w:val="20"/>
          <w:lang w:val="it-IT" w:bidi="ar-SA"/>
        </w:rPr>
        <w:t>dopo un'emotisi) [XIII 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sagio circa un tal Marconi [XIII 1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Buenos Ayres giungerete sani e salvi, ma il 24 agosto (non il 12) [XIII 15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Certamente! Egli è il mio secondo</w:t>
      </w:r>
      <w:r>
        <w:rPr>
          <w:rFonts w:eastAsia="Times New Roman" w:cs="Times New Roman"/>
          <w:i/>
          <w:iCs/>
          <w:color w:val="auto"/>
          <w:sz w:val="20"/>
          <w:szCs w:val="20"/>
          <w:lang w:val="it-IT" w:bidi="ar-SA"/>
        </w:rPr>
        <w:t xml:space="preserve">(D. Albera) </w:t>
      </w:r>
      <w:r>
        <w:rPr>
          <w:rFonts w:eastAsia="Times New Roman" w:cs="Times New Roman"/>
          <w:color w:val="auto"/>
          <w:sz w:val="20"/>
          <w:szCs w:val="20"/>
          <w:lang w:val="it-IT" w:bidi="ar-SA"/>
        </w:rPr>
        <w:t>[XIII 4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 card. Pecci, camerlengo, auspica di baciare il sacro piede [XIII 4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orgendo un'arancia: “ Prendila: te ne ricorderai nel paese degli aranci ”(Brasile) [XIII 7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a' pure a casa, tu non morrai ancora, vivrai lungamente [XIII 83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a madre non muore... ti do la benedizione per tua madre [XIII 89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Tu andrai soldato </w:t>
      </w:r>
      <w:r>
        <w:rPr>
          <w:rFonts w:eastAsia="Times New Roman" w:cs="Times New Roman"/>
          <w:i/>
          <w:iCs/>
          <w:color w:val="auto"/>
          <w:sz w:val="20"/>
          <w:szCs w:val="20"/>
          <w:lang w:val="it-IT" w:bidi="ar-SA"/>
        </w:rPr>
        <w:t xml:space="preserve">(a Garrone, piccolo e mingherlino) </w:t>
      </w:r>
      <w:r>
        <w:rPr>
          <w:rFonts w:eastAsia="Times New Roman" w:cs="Times New Roman"/>
          <w:color w:val="auto"/>
          <w:sz w:val="20"/>
          <w:szCs w:val="20"/>
          <w:lang w:val="it-IT" w:bidi="ar-SA"/>
        </w:rPr>
        <w:t>[XIII 898]. Dopo 3 giorni non ti disturberà più (il malato morì) [XIII 90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devo che il Signore l'avrebbe esaudito [XIV 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a grazia (ben morire) Dio la concede specialmente a colui che non troverò più al mio ritorno a Torino [XIV 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mani pioverà denaro nelle scarselle di d. Rua [XIV 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perto il libro scolastico, indicò un punto: agli esami! [XIV 416]. Gesù la vuole compagna nella sua coronazione di spine. Tuttavia lavorerà molto per questa casa... Poi in disparte per un'altra soggiunse: “ Questa suora è matura per il Cielo ” [XIV 455-6] [XV 54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 sarai religioso e sacerdote (odiava preti e frati) [XIV 4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il papa sarà quello che ora non è e quale deve essere metteranno nella nostra casa la stazione centrale per evangelizzare l'agro romano [XIV 5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 se ti dico che non devono esser scacciati (dalla Francia) [XIV 6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paratevi a cantar meglio in paradiso: 4 di voi vi andranno quest'anno [XIV 6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uarirete quando lascerete andar suora quest'altra figlia [XIV 657]. Faccia conto di morire 8 anni dopo la mia morte [XIV 67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L'anno tale, giorno e ora tale starai meglio ”: in quelle circostanze morì [XIV 67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rirà ai 27 di novembre [XIV 67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ndrà in paradiso all'età che avrò anch'io alla mia morte [XIV 675]. Queste tre otterranno la grazia e queste due no [XIV 6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 qui ad alcuni anni il mio nome sarà stampato sui libri e vi capiteranno tra mano [XIV 6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ve sia non so; ma so che c'è... L'ho sognato (edificio per un'opera) [XV 5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Oh il grecista! Ti faremo poi professore d'università </w:t>
      </w:r>
      <w:r>
        <w:rPr>
          <w:rFonts w:eastAsia="Times New Roman" w:cs="Times New Roman"/>
          <w:i/>
          <w:iCs/>
          <w:color w:val="auto"/>
          <w:sz w:val="20"/>
          <w:szCs w:val="20"/>
          <w:lang w:val="it-IT" w:bidi="ar-SA"/>
        </w:rPr>
        <w:t xml:space="preserve">(a P. Ubaldi) </w:t>
      </w:r>
      <w:r>
        <w:rPr>
          <w:rFonts w:eastAsia="Times New Roman" w:cs="Times New Roman"/>
          <w:color w:val="auto"/>
          <w:sz w:val="20"/>
          <w:szCs w:val="20"/>
          <w:lang w:val="it-IT" w:bidi="ar-SA"/>
        </w:rPr>
        <w:t>[XV 30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E adesso io non sogno certamente ”: così nel 1880 preannunciando che tra non molto una signora di Barcellona, rimanendo vedova, avrebbe chiamato i Salesiani per una prima opera [XV 328]. La Madonna vuole tua sorella in paradiso e te al suo posto [XV 36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orirai a poca distanza da d. Bologna </w:t>
      </w:r>
      <w:r>
        <w:rPr>
          <w:rFonts w:eastAsia="Times New Roman" w:cs="Times New Roman"/>
          <w:i/>
          <w:iCs/>
          <w:color w:val="auto"/>
          <w:sz w:val="20"/>
          <w:szCs w:val="20"/>
          <w:lang w:val="it-IT" w:bidi="ar-SA"/>
        </w:rPr>
        <w:t xml:space="preserve">(Nasi) </w:t>
      </w:r>
      <w:r>
        <w:rPr>
          <w:rFonts w:eastAsia="Times New Roman" w:cs="Times New Roman"/>
          <w:color w:val="auto"/>
          <w:sz w:val="20"/>
          <w:szCs w:val="20"/>
          <w:lang w:val="it-IT" w:bidi="ar-SA"/>
        </w:rPr>
        <w:t>[XV 4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è tempo di andarsene; domani potrà alzarsi un pochino [XV 54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a volta la grazia non c'è [XV 57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ornerai dal servizio militare prima del tempo stabilito [XV 574]. Sa qualche cosa sul conto mio? (una signora scettica: qualche paroletta all'orecchio... si fece pallida) [XV 58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resto mi cercherà e non mi troverà </w:t>
      </w:r>
      <w:r>
        <w:rPr>
          <w:rFonts w:eastAsia="Times New Roman" w:cs="Times New Roman"/>
          <w:i/>
          <w:iCs/>
          <w:color w:val="auto"/>
          <w:sz w:val="20"/>
          <w:szCs w:val="20"/>
          <w:lang w:val="it-IT" w:bidi="ar-SA"/>
        </w:rPr>
        <w:t xml:space="preserve">(Gastaldi) </w:t>
      </w:r>
      <w:r>
        <w:rPr>
          <w:rFonts w:eastAsia="Times New Roman" w:cs="Times New Roman"/>
          <w:color w:val="auto"/>
          <w:sz w:val="20"/>
          <w:szCs w:val="20"/>
          <w:lang w:val="it-IT" w:bidi="ar-SA"/>
        </w:rPr>
        <w:t>[XVI 31]. Le dica che non morrà cieca [XVI 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sunta orfana: “ Pregherò per la vostra infelice madre ” [XVI 7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infermità non è mortale [XVI 7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arà un gran servo di Dio e della Chiesa </w:t>
      </w:r>
      <w:r>
        <w:rPr>
          <w:rFonts w:eastAsia="Times New Roman" w:cs="Times New Roman"/>
          <w:i/>
          <w:iCs/>
          <w:color w:val="auto"/>
          <w:sz w:val="20"/>
          <w:szCs w:val="20"/>
          <w:lang w:val="it-IT" w:bidi="ar-SA"/>
        </w:rPr>
        <w:t xml:space="preserve">(Andrea Jullien, sulpiziano) </w:t>
      </w:r>
      <w:r>
        <w:rPr>
          <w:rFonts w:eastAsia="Times New Roman" w:cs="Times New Roman"/>
          <w:color w:val="auto"/>
          <w:sz w:val="20"/>
          <w:szCs w:val="20"/>
          <w:lang w:val="it-IT" w:bidi="ar-SA"/>
        </w:rPr>
        <w:t>[XVI 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fanciulla parlerà quando i due fratelli saranno domenicani [XVI 1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ra un'ora l'ammalato migliorerà e comincerà presto la convalescenza [XVI 1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 no, lei non sarà suora; si sposerà e avrà molti figli [XVI 190]. Vivrà e a lungo... così potrà esser utile alla comunità [XVI 26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Bisogna preparare una culla (il figlio </w:t>
      </w:r>
      <w:r>
        <w:rPr>
          <w:rFonts w:eastAsia="Times New Roman" w:cs="Times New Roman"/>
          <w:i/>
          <w:iCs/>
          <w:color w:val="auto"/>
          <w:sz w:val="20"/>
          <w:szCs w:val="20"/>
          <w:lang w:val="it-IT" w:bidi="ar-SA"/>
        </w:rPr>
        <w:t xml:space="preserve">del miracolo) </w:t>
      </w:r>
      <w:r>
        <w:rPr>
          <w:rFonts w:eastAsia="Times New Roman" w:cs="Times New Roman"/>
          <w:color w:val="auto"/>
          <w:sz w:val="20"/>
          <w:szCs w:val="20"/>
          <w:lang w:val="it-IT" w:bidi="ar-SA"/>
        </w:rPr>
        <w:t>[XVI 27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altro non si fermerà con noi: è troppo incostante [XVI 310]. Dal seminario di Magliano verrà un altro... Corradini [XVI 311]. Cosa insolita, ricusò un'offerta di d. Achille Ratti, dicendo: “ Lei potrà essere utile in altro modo alla nostra Congregazione ” [XVI 3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a è l'ultima volta che ti confessi da me [XVII 17]. lo sarò già morto, voi sarete già morta ... : saltò una [XVII 46]. Lettera a una sconosciuta: promette guarigione [XVII 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pevo che qualcuno sarebbe comparso... Ho pregato M.A. [XVII 8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o sarò menestrello dei Salesiani fino a 70 anni e me lo disse Papà Giovanni </w:t>
      </w:r>
      <w:r>
        <w:rPr>
          <w:rFonts w:eastAsia="Times New Roman" w:cs="Times New Roman"/>
          <w:i/>
          <w:iCs/>
          <w:color w:val="auto"/>
          <w:sz w:val="20"/>
          <w:szCs w:val="20"/>
          <w:lang w:val="it-IT" w:bidi="ar-SA"/>
        </w:rPr>
        <w:t xml:space="preserve">(Gastini) </w:t>
      </w:r>
      <w:r>
        <w:rPr>
          <w:rFonts w:eastAsia="Times New Roman" w:cs="Times New Roman"/>
          <w:color w:val="auto"/>
          <w:sz w:val="20"/>
          <w:szCs w:val="20"/>
          <w:lang w:val="it-IT" w:bidi="ar-SA"/>
        </w:rPr>
        <w:t>[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172] nota [VI 51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 diverrai un buon parroco (non gli piaceva) [XVII 46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 ti farai né salesiano né prete (eppure lo voleva) [XVII 469]. Te... non ti voglio </w:t>
      </w:r>
      <w:r>
        <w:rPr>
          <w:rFonts w:eastAsia="Times New Roman" w:cs="Times New Roman"/>
          <w:i/>
          <w:iCs/>
          <w:color w:val="auto"/>
          <w:sz w:val="20"/>
          <w:szCs w:val="20"/>
          <w:lang w:val="it-IT" w:bidi="ar-SA"/>
        </w:rPr>
        <w:t xml:space="preserve">(a Giovanni Masera) </w:t>
      </w:r>
      <w:r>
        <w:rPr>
          <w:rFonts w:eastAsia="Times New Roman" w:cs="Times New Roman"/>
          <w:color w:val="auto"/>
          <w:sz w:val="20"/>
          <w:szCs w:val="20"/>
          <w:lang w:val="it-IT" w:bidi="ar-SA"/>
        </w:rPr>
        <w:t>[XVII 470] (in Francia) [XVIII 13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muore ancora: devo partire prima io [XVII 651] [XVIII 492]. Finché starai a Randazzo, tua madre non soffrirà [XVII 65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er questa volta se la caverà. Egli deve ancora tirar su questa pianta </w:t>
      </w:r>
      <w:r>
        <w:rPr>
          <w:rFonts w:eastAsia="Times New Roman" w:cs="Times New Roman"/>
          <w:i/>
          <w:iCs/>
          <w:color w:val="auto"/>
          <w:sz w:val="20"/>
          <w:szCs w:val="20"/>
          <w:lang w:val="it-IT" w:bidi="ar-SA"/>
        </w:rPr>
        <w:t xml:space="preserve">(Teol. Murialdo gravissimo) </w:t>
      </w:r>
      <w:r>
        <w:rPr>
          <w:rFonts w:eastAsia="Times New Roman" w:cs="Times New Roman"/>
          <w:color w:val="auto"/>
          <w:sz w:val="20"/>
          <w:szCs w:val="20"/>
          <w:lang w:val="it-IT" w:bidi="ar-SA"/>
        </w:rPr>
        <w:t>[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6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spettavo proprio lei! Mi dia il denaro che tiene in quella tasca [XVII 6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è arrivato un telegramma dal Cielo: è guarita e fa colazione [XVIII 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una buona mezz'ora non aveva parlato con d. Cerruti d'altro che di Missioni e di Missionari, specificando i luoghi dell'America, dell'Africa e dell'Asia dove i suoi si sarebbero spinti e stabiliti [XVIII 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ttordicenne ottusa di mente: ne preannuncia l'ammissione alla comunione [XVIII 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 no, questo non sarebbe per suo bene [XVIII 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bbracciando un signore, gli preannuncia all'orecchio la morte sua e della moglie [XVIII 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i li faremo religiosi; e questo per D.B. [XVIII 1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o è il luogo che dovrà servire per le nostre suore [XVIII 1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telegramma: Otterrassi guarigione, se utile alla salvezza eterna (visse altri 20 anni) [XVIII 13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isogna che veniate con me: voi sarete salesiani XVIII 132. Suo figlio guarirà e mi servirà messa [XVIII 1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ada in anticamera e troverà una persona con un'offerta [XVIII 17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esto è per lei, proprio per lei (croce vescovile, </w:t>
      </w:r>
      <w:r>
        <w:rPr>
          <w:rFonts w:eastAsia="Times New Roman" w:cs="Times New Roman"/>
          <w:i/>
          <w:iCs/>
          <w:color w:val="auto"/>
          <w:sz w:val="20"/>
          <w:szCs w:val="20"/>
          <w:lang w:val="it-IT" w:bidi="ar-SA"/>
        </w:rPr>
        <w:t xml:space="preserve">d. Lasagna) </w:t>
      </w:r>
      <w:r>
        <w:rPr>
          <w:rFonts w:eastAsia="Times New Roman" w:cs="Times New Roman"/>
          <w:color w:val="auto"/>
          <w:sz w:val="20"/>
          <w:szCs w:val="20"/>
          <w:lang w:val="it-IT" w:bidi="ar-SA"/>
        </w:rPr>
        <w:t>[X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2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a' tranquillo, neppure un giovane ammalerà [XVIII 27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rriverai a un'età molto avanzata </w:t>
      </w:r>
      <w:r>
        <w:rPr>
          <w:rFonts w:eastAsia="Times New Roman" w:cs="Times New Roman"/>
          <w:i/>
          <w:iCs/>
          <w:color w:val="auto"/>
          <w:sz w:val="20"/>
          <w:szCs w:val="20"/>
          <w:lang w:val="it-IT" w:bidi="ar-SA"/>
        </w:rPr>
        <w:t xml:space="preserve">(d. Lemoyne) </w:t>
      </w:r>
      <w:r>
        <w:rPr>
          <w:rFonts w:eastAsia="Times New Roman" w:cs="Times New Roman"/>
          <w:color w:val="auto"/>
          <w:sz w:val="20"/>
          <w:szCs w:val="20"/>
          <w:lang w:val="it-IT" w:bidi="ar-SA"/>
        </w:rPr>
        <w:t>[X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282]. Ci troveremo nel 1892 in paradiso [XVIII 32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ane ritornerà [XVIII 36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errete ad abitare con... una capra... che non mangia erba, ... a due gambe </w:t>
      </w:r>
      <w:r>
        <w:rPr>
          <w:rFonts w:eastAsia="Times New Roman" w:cs="Times New Roman"/>
          <w:i/>
          <w:iCs/>
          <w:color w:val="auto"/>
          <w:sz w:val="20"/>
          <w:szCs w:val="20"/>
          <w:lang w:val="it-IT" w:bidi="ar-SA"/>
        </w:rPr>
        <w:t xml:space="preserve">(suor Olimpia Capra) </w:t>
      </w:r>
      <w:r>
        <w:rPr>
          <w:rFonts w:eastAsia="Times New Roman" w:cs="Times New Roman"/>
          <w:color w:val="auto"/>
          <w:sz w:val="20"/>
          <w:szCs w:val="20"/>
          <w:lang w:val="it-IT" w:bidi="ar-SA"/>
        </w:rPr>
        <w:t>[XVIII 30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vorerai fino ai 50 anni e arriverai fino ai 72 </w:t>
      </w:r>
      <w:r>
        <w:rPr>
          <w:rFonts w:eastAsia="Times New Roman" w:cs="Times New Roman"/>
          <w:i/>
          <w:iCs/>
          <w:color w:val="auto"/>
          <w:sz w:val="20"/>
          <w:szCs w:val="20"/>
          <w:lang w:val="it-IT" w:bidi="ar-SA"/>
        </w:rPr>
        <w:t xml:space="preserve">(a d. Tamietti) </w:t>
      </w:r>
      <w:r>
        <w:rPr>
          <w:rFonts w:eastAsia="Times New Roman" w:cs="Times New Roman"/>
          <w:color w:val="auto"/>
          <w:sz w:val="20"/>
          <w:szCs w:val="20"/>
          <w:lang w:val="it-IT" w:bidi="ar-SA"/>
        </w:rPr>
        <w:t>[XVIII 383] [XIII 6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nno venturo agli esercizi non ci sarò più [XVIII 3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ra in avanti starò io qui a custodia di questa casa [XVIII 385]. I Salesiani verranno a Battersea: chiesa grande e vasti cortili [XVIII 45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adrai ancora una volta, ma poi guarirai </w:t>
      </w:r>
      <w:r>
        <w:rPr>
          <w:rFonts w:eastAsia="Times New Roman" w:cs="Times New Roman"/>
          <w:i/>
          <w:iCs/>
          <w:color w:val="auto"/>
          <w:sz w:val="20"/>
          <w:szCs w:val="20"/>
          <w:lang w:val="it-IT" w:bidi="ar-SA"/>
        </w:rPr>
        <w:t xml:space="preserve">(appena morto in sogno a una signora) </w:t>
      </w:r>
      <w:r>
        <w:rPr>
          <w:rFonts w:eastAsia="Times New Roman" w:cs="Times New Roman"/>
          <w:color w:val="auto"/>
          <w:sz w:val="20"/>
          <w:szCs w:val="20"/>
          <w:lang w:val="it-IT" w:bidi="ar-SA"/>
        </w:rPr>
        <w:t>[XVIII 59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1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onare</w:t>
      </w:r>
    </w:p>
    <w:p>
      <w:pPr>
        <w:pStyle w:val="Normal"/>
        <w:tabs>
          <w:tab w:val="clear" w:pos="708"/>
          <w:tab w:val="right" w:pos="91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cco qua, vorrei donarle me stesso (Piccollo) [X 10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66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oni carismatici</w:t>
      </w:r>
    </w:p>
    <w:p>
      <w:pPr>
        <w:pStyle w:val="Normal"/>
        <w:tabs>
          <w:tab w:val="clear" w:pos="708"/>
          <w:tab w:val="right" w:pos="166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umi soprannaturali avuti all'inizio: Conferenza [VII 664]. Eppure qualche lume D.B. l'ha ricevuto [XI 30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rismi soprannaturali a Valdocco (qualche prete distribuendo la Comunione vede chi non è disposto) [XII 34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appiamo dove si va, la nostra via è tracciata [XIII 891]. (v. a. </w:t>
      </w:r>
      <w:r>
        <w:rPr>
          <w:rFonts w:eastAsia="Times New Roman" w:cs="Times New Roman"/>
          <w:i/>
          <w:iCs/>
          <w:color w:val="auto"/>
          <w:sz w:val="20"/>
          <w:szCs w:val="20"/>
          <w:lang w:val="it-IT" w:bidi="ar-SA"/>
        </w:rPr>
        <w:t>Certo, Soprannaturale, Don Bosco - Predizioni).</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84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onne</w:t>
      </w:r>
    </w:p>
    <w:p>
      <w:pPr>
        <w:pStyle w:val="Normal"/>
        <w:tabs>
          <w:tab w:val="clear" w:pos="708"/>
          <w:tab w:val="right" w:pos="84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ue signore benefattrici stesero sull'altare un finissimo lino... che esse avevano adattato a tovaglia [II 4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caricato dall'Arcivescovo di far inquisizione, smaschera la “ Santa di Viù ”, provandola nell'umiltà [II 4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i Becchi le donne e i loro ragazzi si posero a piangere dirottamente nell'apprendere che D.B. e Mamma Margherita se ne allontanavano definitivamente [II 5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nte donne raggruppate intorno a M. Margherita [III 255] [II 517]. D.B. avrebbe desiderato M. Margherita qualche volta a mensa: sapeva sempre scusarsi [IV 23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dava grosse elemosine, specialmente quando si trattava di persone decadute o di donne pericolanti [IV 415] [XIII 27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l barbiere non si lascia pigliar pel naso da una donna [V 162]. Dorotea Moglia pranza accanto a D.B. a Valdocco [V 3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ra il suo tratto amorevolmente cortese colle dame e colle loro figlie, unito a un severissimo riserbo  [V 3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terpellati da D.B., se chiamare le suore per la cura della biancheria o salariare una donna estranea, i giovani per non avere restrizioni di libertà, risposero: “Venga una donna di fuori ” [V 5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 sono la contessa madre!... “ Davvero? Ma lei è così prosperosa e ben portante! ” [VII 3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o è il posto dei giovani e non delle donne e delle ragazze [VIII 873] [XIII 7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 non è già una gran carità lasciarle parlare? Ne hanno tanto bisogno, poverine! [IX 388] [II 14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tegno con loro (più brevi che si può, non fissarle) [IX 707]. Ammesse a trovare D.B. malato a Varazze [X 235,2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rivoluzione si servì delle donne per fare un gran male e noi per mezzo loro faremo un gran bene [X 60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mai permettere che entrino nei dormitori o in cucina, né trattino con alcuno della casa se non per cose di carità o di assoluta necessità [X 1043] [XVII 376].</w:t>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mprovera due donne che lo raggiungono in refettorio [XI 3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nne vestite in modo niente affatto decente che, se non fosse stato sgarbatezza, avrei fatto immediatamente partire (al teatrino) [X 10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demonio è furbo, ha studiato ben bene la logica e sa a meraviglia far l'astrazione. Toglie la parola parente e lascia solo la parola donna [XI 5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non volle. Gli sembrava una sconvenienza che i chierici facessero parti da donna [XII 1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gnore sbracciate: “ Credevo che un prete potesse venirci ” [XIII 442] (Scusino, ho sbagliato porta) [V 33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i le mani sulla faccia d'una donna per tutto l'oro del mondo [XIV 4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tessa Colle alla mensa di D.B. [XV 112] [XVII 1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scherza dicendo “ Signora Annunziatina ” (De Maistre, è signorina), più volte sua segretaria [XV 64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stupiva in cuor suo come D.B. usasse tanta dimestichezza con donne (d. Borgatello: D.B. gli parla all'orecchio) [XVI 24].</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gerenza di donne: si vegli severamente [XVII 376-7].</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nnetta quasi scacciata offre lire mille [XVII 3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ccusato di condotta irregolare con la contessa Mamiani [XVII 5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overa madre, la interruppe D.B. posandole la mano sul capo. Fatevi coraggio! (il figlio rinsavì) [XVIII 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gli le pose paternamente la mano sulla testa e, premendo forte, le disse: “Povera figliola, abbiate fiducia ” (incerta nella vocazione) [XVIII 1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trighi di donne in confessione causa della rimozione di d. Dalmazzo [XVIII 37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975" w:leader="none"/>
        </w:tabs>
        <w:ind w:left="60" w:right="0" w:hanging="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oppio</w:t>
      </w:r>
    </w:p>
    <w:p>
      <w:pPr>
        <w:pStyle w:val="Normal"/>
        <w:tabs>
          <w:tab w:val="clear" w:pos="708"/>
          <w:tab w:val="left" w:pos="60" w:leader="none"/>
          <w:tab w:val="right" w:pos="97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una mendicante che voleva doppia elemosina: “Ma vi ho già dato una moneta, mia buona donna!” [II 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strare doppio amore con fare qualche beneficio a coloro verso i quali ci sentiamo un po' avversi [VIII 3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esa di S. Giov. Evangelista: anche per il doppio delle somme stanziate, si soddisferà pur di fare le cose bene [XV 376].</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erte nostre fabbriche a forza di fare e disfare costano il doppio</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XVI 421].</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ppia direzione: studenti-artigiani [XVII 203]. Solo due anni [20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5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ormire</w:t>
      </w:r>
    </w:p>
    <w:p>
      <w:pPr>
        <w:pStyle w:val="Normal"/>
        <w:tabs>
          <w:tab w:val="clear" w:pos="708"/>
          <w:tab w:val="right" w:pos="85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diveniva magro: non poteva Più dormire... Prese un quadrettino della Madonna... non si udì mai più niente [III 29-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no all'età di 50 anni non aveva dormito più di 5 ore per notte, vegliandone una alla settimana [IV 187].</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nito il pranzo, talora dormicchiava a tavola [IV 19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 due cose desidererei far senza: dormire e mangiare [IV 20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alora, vestito com'era, si gettava sopra il letto e così restava dor-mendo sino alla mattina [IV 20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dormiva questa notte in quel sito? Quel pilastro si regge contro tutte le regole dell'arte. t un vero miracolo! [IV 5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sogni si fanno dormendo [VI 865,1060] [XI 257]; [XII 41,348,586]; [XIII 761]; [XIV 5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stretto a mandar via 6 giovani… tutta la notte non poté dormire [VIII 4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rme durante la predica sulle sue opere [XII 11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É ozioso chi dorme senza bisogno [XIII 801]. (v. a. </w:t>
      </w:r>
      <w:r>
        <w:rPr>
          <w:rFonts w:eastAsia="Times New Roman" w:cs="Times New Roman"/>
          <w:i/>
          <w:iCs/>
          <w:color w:val="auto"/>
          <w:sz w:val="20"/>
          <w:szCs w:val="20"/>
          <w:lang w:val="it-IT" w:bidi="ar-SA"/>
        </w:rPr>
        <w:t>Addormentato).</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78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otto</w:t>
      </w:r>
    </w:p>
    <w:p>
      <w:pPr>
        <w:pStyle w:val="Normal"/>
        <w:tabs>
          <w:tab w:val="clear" w:pos="708"/>
          <w:tab w:val="right" w:pos="78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o non scrivo per i dotti, ma specialmente per gli ignoranti e per i giovanetti [III 313]. Sarà proprio un guasto in radice. Persuaderli che l'esser dotti è la gloria principale... non più catechismi ai fanciulli [XVII 387]. (v. a. </w:t>
      </w:r>
      <w:r>
        <w:rPr>
          <w:rFonts w:eastAsia="Times New Roman" w:cs="Times New Roman"/>
          <w:i/>
          <w:iCs/>
          <w:color w:val="auto"/>
          <w:sz w:val="20"/>
          <w:szCs w:val="20"/>
          <w:lang w:val="it-IT" w:bidi="ar-SA"/>
        </w:rPr>
        <w:t>Scienza).</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90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overe</w:t>
      </w:r>
    </w:p>
    <w:p>
      <w:pPr>
        <w:pStyle w:val="Normal"/>
        <w:tabs>
          <w:tab w:val="clear" w:pos="708"/>
          <w:tab w:val="right" w:pos="90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Fa molto chi fa poco, ma fa quello che deve fare; fa nulla chi fa molto, ma non fa quello che deve fare </w:t>
      </w:r>
      <w:r>
        <w:rPr>
          <w:rFonts w:eastAsia="Times New Roman" w:cs="Times New Roman"/>
          <w:i/>
          <w:iCs/>
          <w:color w:val="auto"/>
          <w:sz w:val="20"/>
          <w:szCs w:val="20"/>
          <w:lang w:val="it-IT" w:bidi="ar-SA"/>
        </w:rPr>
        <w:t xml:space="preserve">(Comollo) </w:t>
      </w:r>
      <w:r>
        <w:rPr>
          <w:rFonts w:eastAsia="Times New Roman" w:cs="Times New Roman"/>
          <w:color w:val="auto"/>
          <w:sz w:val="20"/>
          <w:szCs w:val="20"/>
          <w:lang w:val="it-IT" w:bidi="ar-SA"/>
        </w:rPr>
        <w:t>[I 4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ma i tuoi doveri se desideri di bene adempirli [III 6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i lavora giorno e notte non può dire che abbia le mani vuote “ Eh, sì! Ma quello che io fo, lo debbo fare per dovere: sono prete e sebbene io dessi la vita, nondimeno non farei che il puro dovere” [VI 8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non farei il mio dovere, se non vi dicessi queste cose [VII 599] [IX 155,1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ttenti a far tutto, eziandio i più piccoli doveri con diligenza [VII 8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tanchiamoci nell'adempimento di tutti i nostri doveri [IX 3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tue mortificazioni siano nella diligenza ai tuoi doveri e nel sop-portare le molestie altrui [X 10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bbiamo tutti la croce, ciò vuol dire sopportare i pesi inerenti al</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stro ufficio [XII 6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vigilare che tutti facciano il loro dovere ognuno la parte sua [XIII 25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bbiamo già troppe cose per le mani senz'andarci a cercare altre occupazioni: tanto più che queste divagano e fanno sì che…si tra-sandino le cose nostre [XIV 2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 non ho mai pensato ad altro che a fare il mio dovere, pregando e confidando nella Madonna [XVII 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richiami sovente agli alunni il pensiero di Dio e del loro do-vere [XVIII 70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7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Durata</w:t>
      </w:r>
    </w:p>
    <w:p>
      <w:pPr>
        <w:pStyle w:val="Normal"/>
        <w:tabs>
          <w:tab w:val="clear" w:pos="708"/>
          <w:tab w:val="right" w:pos="87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elebrazione della Messa 22-27 minuti [VII 87] [XII 15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center"/>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keepNext w:val="true"/>
        <w:tabs>
          <w:tab w:val="clear" w:pos="708"/>
          <w:tab w:val="right" w:pos="107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ccezioni</w:t>
      </w:r>
    </w:p>
    <w:p>
      <w:pPr>
        <w:pStyle w:val="Normal"/>
        <w:tabs>
          <w:tab w:val="clear" w:pos="708"/>
          <w:tab w:val="right" w:pos="107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ne fanno tutti i giorni: in queste cose ci vuole un po' più raziocinio [XVII 373].</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tabs>
          <w:tab w:val="clear" w:pos="708"/>
          <w:tab w:val="right" w:pos="128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cclesiastici</w:t>
      </w:r>
    </w:p>
    <w:p>
      <w:pPr>
        <w:pStyle w:val="Normal"/>
        <w:tabs>
          <w:tab w:val="clear" w:pos="708"/>
          <w:tab w:val="right" w:pos="128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decoro dell'ecclesiastico e del religioso è la povertà, accompagnata dalla pulitezza della persona [V 6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essere chiamato allo stato ecclesiastico, ti mancano tre virtù: umiltà, carità, castità [VI 9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neggi per bandire con legge l'abito ecclesiastico [VIII 5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cclesiastici aspiranti? hanno le loro abitudini [XII 392,300,44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2091" w:leader="none"/>
        </w:tabs>
        <w:rPr/>
      </w:pPr>
      <w:r>
        <w:rPr>
          <w:rFonts w:eastAsia="Times New Roman" w:cs="Times New Roman"/>
          <w:b/>
          <w:bCs/>
          <w:color w:val="auto"/>
          <w:sz w:val="20"/>
          <w:szCs w:val="20"/>
          <w:lang w:val="it-IT" w:bidi="ar-SA"/>
        </w:rPr>
        <w:t>Economia</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Economo)</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ssava ad esaminare come fossero trattati gli infermicci e anche i sani. “Economia sì, ma anche gran carità ” [X 1018], agli ammalati non manchi nulla [1046] [V 17]; [XI 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tenga conto della carta usata... le bozze della nostra tipografia ...la carta che è tutta scritta si venda ai cartieri [XI 3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mi è possibile trovar un economo che interamente mi secondi e non cerchi di ammassare qualche cosa per provvedere al futuro [XIV 1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lavori si diano ad impresa e non ad economia [XVI 42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er economia un solo rappresentante dell'America al Capitolo generale [XVIII 176]. (v. a. </w:t>
      </w:r>
      <w:r>
        <w:rPr>
          <w:rFonts w:eastAsia="Times New Roman" w:cs="Times New Roman"/>
          <w:i/>
          <w:iCs/>
          <w:color w:val="auto"/>
          <w:sz w:val="20"/>
          <w:szCs w:val="20"/>
          <w:lang w:val="it-IT" w:bidi="ar-SA"/>
        </w:rPr>
        <w:t>Risparmio</w:t>
      </w:r>
      <w:r>
        <w:rPr>
          <w:rFonts w:eastAsia="Times New Roman" w:cs="Times New Roman"/>
          <w:color w:val="auto"/>
          <w:sz w:val="20"/>
          <w:szCs w:val="20"/>
          <w:lang w:val="it-IT" w:bidi="ar-SA"/>
        </w:rPr>
        <w:t>).</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6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ducare</w:t>
      </w:r>
    </w:p>
    <w:p>
      <w:pPr>
        <w:pStyle w:val="Normal"/>
        <w:tabs>
          <w:tab w:val="clear" w:pos="708"/>
          <w:tab w:val="right" w:pos="96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ener sempre occupate le menti dei giovani  [III 1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istruzione ed una carità dolce, paziente e longanime sono gli unici mezzi per tenere in ordine e moralizzare i giovani. Qui l'amore prevale al bastone, anzi regna da solo [IV 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munire i giovani per quando avranno 17 o 18 anni [VII 192]. Sei stato educato da D.B.? vuoi esser mio attendente? [IX 9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sacerdoti cattolici furono sempre convinti che occorre avere il massimo impegno nell'educare i giovani [X 896] [XVI 1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nza religione nulla si può ottenere di buono fra i giovani [XIII 5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lete far cosa buona, santa, santissima, divina? educate la gioventù [XIII 6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rà guarita perché educhi cristianamente i figli [XIV 3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aprebbe educare quella fanciulla; per la sua anima è meglio che muoia [XIV 47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iutarmi nell'educare cristianamente... tanti poveri giovanetti </w:t>
      </w:r>
      <w:r>
        <w:rPr>
          <w:rFonts w:eastAsia="Times New Roman" w:cs="Times New Roman"/>
          <w:i/>
          <w:iCs/>
          <w:color w:val="auto"/>
          <w:sz w:val="20"/>
          <w:szCs w:val="20"/>
          <w:lang w:val="it-IT" w:bidi="ar-SA"/>
        </w:rPr>
        <w:t xml:space="preserve">(Lettera-testamento ai Benefattori) </w:t>
      </w:r>
      <w:r>
        <w:rPr>
          <w:rFonts w:eastAsia="Times New Roman" w:cs="Times New Roman"/>
          <w:color w:val="auto"/>
          <w:sz w:val="20"/>
          <w:szCs w:val="20"/>
          <w:lang w:val="it-IT" w:bidi="ar-SA"/>
        </w:rPr>
        <w:t>[X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62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23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ducazione</w:t>
      </w:r>
    </w:p>
    <w:p>
      <w:pPr>
        <w:pStyle w:val="Normal"/>
        <w:tabs>
          <w:tab w:val="clear" w:pos="708"/>
          <w:tab w:val="right" w:pos="123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frequente Comunione e la Messa quotidiana sono le colonne che devono reggere un edificio educativo [III 354] [XIII 921]; [XVI 168]. La sola Religione è capace di compiere la grande opera di una vera educazione [III 6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ogni giovane c'è un punto accessibile al bene: dovere primo dell'educatore cercare questa corda sensibile [V 36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alla buona o cattiva educazione della gioventù dipende un buono o tristo avvenire ai costumi della società </w:t>
      </w:r>
      <w:r>
        <w:rPr>
          <w:rFonts w:eastAsia="Times New Roman" w:cs="Times New Roman"/>
          <w:i/>
          <w:iCs/>
          <w:color w:val="auto"/>
          <w:sz w:val="20"/>
          <w:szCs w:val="20"/>
          <w:lang w:val="it-IT" w:bidi="ar-SA"/>
        </w:rPr>
        <w:t xml:space="preserve">(Regole primitive presentate a Pio IX) </w:t>
      </w:r>
      <w:r>
        <w:rPr>
          <w:rFonts w:eastAsia="Times New Roman" w:cs="Times New Roman"/>
          <w:color w:val="auto"/>
          <w:sz w:val="20"/>
          <w:szCs w:val="20"/>
          <w:lang w:val="it-IT" w:bidi="ar-SA"/>
        </w:rPr>
        <w:t>[V 9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a loro sapienza lo giudicavano inetto all'educazione del giovane clero [VI 34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 scopo della Società Salesiana è l'educazione morale e scientifica dei giovani poveri e abbandonati [IX 57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uo metodo educativo... la gioventù rispettata nei suoi istinti migliori [X 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curate di dare una buona e sana educazione al vostro piccolino... ecco la più bella prova di riconoscenza che da voi aspetta Maria Aus. (per la vista al figlio cieco) [X 1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ndere di mira la massa del popolo con la educazione della povera gioventù [XII 2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Istituto delle F.M.A., destinato all'educazione cristiana della gioventù femminile di tutto il mondo [XII 2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ducatore deve costantemente fare uso di ragione e religione [XIII 920], è un individuo consacrato al bene dei suoi allievi 922. L'educatore tra gli allievi cerchi di farsi amare, se vuole farsi temere [XIII 923] [X 10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i dobbiamo avere per scopo primario la cura della gioventù [XIV 28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fanciullo non è lui, è imitazione; negli istituti di D.B. hanno ottimi modelli da imitare </w:t>
      </w:r>
      <w:r>
        <w:rPr>
          <w:rFonts w:eastAsia="Times New Roman" w:cs="Times New Roman"/>
          <w:i/>
          <w:iCs/>
          <w:color w:val="auto"/>
          <w:sz w:val="20"/>
          <w:szCs w:val="20"/>
          <w:lang w:val="it-IT" w:bidi="ar-SA"/>
        </w:rPr>
        <w:t xml:space="preserve">(dr. G. Benelli) </w:t>
      </w:r>
      <w:r>
        <w:rPr>
          <w:rFonts w:eastAsia="Times New Roman" w:cs="Times New Roman"/>
          <w:color w:val="auto"/>
          <w:sz w:val="20"/>
          <w:szCs w:val="20"/>
          <w:lang w:val="it-IT" w:bidi="ar-SA"/>
        </w:rPr>
        <w:t>[XIV 360] [VI 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adesso rifiutate l'obolo per la loro educazione, un giorno verranno a prendervelo in saccoccia [XIV 485] [XVI 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i non dobbiamo meravigliarci di trovare degli ingrati: anche tra i dodici Apostoli ve ne fu uno, quantunque avesse ricevuto per tre anni l'educazione dal Maestro dei maestri [XIV 5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bene della società e della Chiesa risiede nella buona educazione della gioventù [XVI 238] (opera oggidì più necessaria) [XVII 84]. La S. Vergine benedice chi si occupa della gioventù [XVI 23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isogna che non dimentichiate mai che rappresentate i genitori dei giovani [XVI 4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ausa del male è una sola: l'educazione pagana che si dà generalmente nelle scuole [XVII 44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menticare e far dimenticare i tristi giorni dei suoi errori è arte suprema di buon educatore [XVI 4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ducazione è cosa di cuore e Dio solo ne è padrone [XVI 44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7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lementare</w:t>
      </w:r>
    </w:p>
    <w:p>
      <w:pPr>
        <w:pStyle w:val="Normal"/>
        <w:tabs>
          <w:tab w:val="clear" w:pos="708"/>
          <w:tab w:val="right" w:pos="107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 il povero D.B. ha nemmeno una patente da maestro di prima elementare [X 1223] [XIV 5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nite le scuole pubbliche, egli aprì per più anni agli esterni corsi elementari durante le vacanze... nel 1876 superavano i seicento [XII 35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13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lemosina</w:t>
      </w:r>
    </w:p>
    <w:p>
      <w:pPr>
        <w:pStyle w:val="Normal"/>
        <w:tabs>
          <w:tab w:val="clear" w:pos="708"/>
          <w:tab w:val="right" w:pos="113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a mendicante voleva doppia elemosina: “ Ma vi ho già dato una moneta, mia buona donna! ” [II 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 non sai quanto mi sia costato chiedere l'elemosina [II 261] [IV 8]; [XV 14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va grosse elemosine, specialmente quando si trattava di persone decadute o di donne pericolanti [IV 415] [XIII 27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tutti possono digiunare... non tutti fare ricche elemosine... ma tutti possono amare Dio [V 55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Debbo avere ancora un soldo ” (per i lacci delle scarpe): lo donò alla vecchia in elemosina [V 6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 si serva pure di questo denaro... caso mai verrò a domandarle limosina [VI 1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credevo di dover trattare con povere persone... Datemi adunque, vi prego, l'elemosina che negli anni scorsi eravate soliti a dare al predicatore di S. Rocco [VI 7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lemosina provvidenziale [IX 42] (offerta d'un medico) [IX 26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vuol fare la carità la faccia mentre è sano e non aspetti in punto di morte [IX 6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oche settimane furono così feconde di grazie e di elemosine, come questa. Se ve ne fossero due o tre altre simili, non ci vorrebbe molto a saldare tutti i nostri debiti [XII 1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cuni soldi ai preti, affinché possano far elemosina... non però al confessionale [XIII 2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ntimila lire soltanto? Per le sue possibilità non basterebbero centomila! [XV 52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Date e vi sarà dato ”; non già “ Promettete e vi sarà dato ” [XV 55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ringraziare il Signore conviene aggiungere alla preghiera, che è ringraziamento di parole, l'elemosina ringraziamento di opere [XVI 1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mani dei poveri portano le nostre elemosine in Paradiso [XVII 7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lemosina chiesta da un signore assai distinto [XVII 382]. Tre mani per chiedere elemosina [XVIII 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te molto ai poveri, se volete divenire ricchi [XVIII 4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volete ottenere più facilmente qualche grazia fate voi la grazia, ossia l'elemosina [XVIII 50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9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lettrico</w:t>
      </w:r>
    </w:p>
    <w:p>
      <w:pPr>
        <w:pStyle w:val="Normal"/>
        <w:tabs>
          <w:tab w:val="clear" w:pos="708"/>
          <w:tab w:val="right" w:pos="99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portinaio avvisò col filo elettrico che un forestiero desiderava vedere D.B. [I 30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asterà qualche agnelletto già rognoso... e il mal seme si propagherà tra quelle creaturine come una scintilla elettrica [II 2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ppena entrava in cappella, pareva che una corrente elettrica muovesse tutti que' numerosi fanciulli... Saltavano in piedi, uscivano dai loro posti, si stringevano attorno a lui... I Fratelli delle Scuole Cristiane non potevano impedire quell'apparente disordine [II 316]. La potenza di Maria, invocata col titolo di Ausiliatrice,... era ristretta in un certo numero di famiglie... si dilatò come scintilla elettrica  [VIII 3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annuncio delle missioni d'America fu una corrente elettrica, che si propagò in un baleno [XI 14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uole miste: Il vizio vi si propagava, serpeggiando come scintilla elettrica sul quadro magnetico [XIII 72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suo nome è come un elettrico, che in breve percorse tutta Marsiglia </w:t>
      </w:r>
      <w:r>
        <w:rPr>
          <w:rFonts w:eastAsia="Times New Roman" w:cs="Times New Roman"/>
          <w:i/>
          <w:iCs/>
          <w:color w:val="auto"/>
          <w:sz w:val="20"/>
          <w:szCs w:val="20"/>
          <w:lang w:val="it-IT" w:bidi="ar-SA"/>
        </w:rPr>
        <w:t xml:space="preserve">(D.B. </w:t>
      </w:r>
      <w:r>
        <w:rPr>
          <w:rFonts w:eastAsia="Times New Roman" w:cs="Times New Roman"/>
          <w:color w:val="auto"/>
          <w:sz w:val="20"/>
          <w:szCs w:val="20"/>
          <w:lang w:val="it-IT" w:bidi="ar-SA"/>
        </w:rPr>
        <w:t>in Francia) [XIV 1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esta confidenza mette una corrente elettrica fra i giovani e i Superiori [XVII 111]. (v. a. </w:t>
      </w:r>
      <w:r>
        <w:rPr>
          <w:rFonts w:eastAsia="Times New Roman" w:cs="Times New Roman"/>
          <w:i/>
          <w:iCs/>
          <w:color w:val="auto"/>
          <w:sz w:val="20"/>
          <w:szCs w:val="20"/>
          <w:lang w:val="it-IT" w:bidi="ar-SA"/>
        </w:rPr>
        <w:t>Luce).</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105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levazione</w:t>
      </w:r>
    </w:p>
    <w:p>
      <w:pPr>
        <w:pStyle w:val="Normal"/>
        <w:tabs>
          <w:tab w:val="clear" w:pos="708"/>
          <w:tab w:val="right" w:pos="105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appartenere a tal numero, recitare un'Ave Maria possibilmente nel momento della Consacrazione [VI 845] [IV 4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elevazione possibilmente anche l'organo taccia [VI 852]. All'elevazione chiedere la virtù della modestia [VII 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elevazione vi è ancora qualcuno che forma la retroguardia [VIII 4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Si appigli all'idea venutale in mente all'elevazione ”  [X 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ssimamente gli istanti della elevazione sono terribili pel demo-nio [X 47] (tempo più propizio per chiedere grazie [VI 582]; [IX 87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ll'elevazione come va che diventò così alto, alto? </w:t>
      </w:r>
      <w:r>
        <w:rPr>
          <w:rFonts w:eastAsia="Times New Roman" w:cs="Times New Roman"/>
          <w:i/>
          <w:iCs/>
          <w:color w:val="auto"/>
          <w:sz w:val="20"/>
          <w:szCs w:val="20"/>
          <w:lang w:val="it-IT" w:bidi="ar-SA"/>
        </w:rPr>
        <w:t xml:space="preserve">(Garrone) </w:t>
      </w:r>
      <w:r>
        <w:rPr>
          <w:rFonts w:eastAsia="Times New Roman" w:cs="Times New Roman"/>
          <w:color w:val="auto"/>
          <w:sz w:val="20"/>
          <w:szCs w:val="20"/>
          <w:lang w:val="it-IT" w:bidi="ar-SA"/>
        </w:rPr>
        <w:t>[X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89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in paradiso, è passato a salutarmi durante l'elevazione [XVII 47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74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lezioni politiche</w:t>
      </w:r>
    </w:p>
    <w:p>
      <w:pPr>
        <w:pStyle w:val="Normal"/>
        <w:tabs>
          <w:tab w:val="clear" w:pos="708"/>
          <w:tab w:val="right" w:pos="174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letti 66 senatori, strano miscuglio di Vescovi, sinceri cattolici e settari. Assai peggio i deputati: molti personaggi notissimi per l'avversione al Cattolicesimo [III 30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esidero essere elettore comunale e politico in Castelnuovo [V 762]. Lettera del P. Sanguinetti s.j. contro l'astensione [X 4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stenersi dalle elezioni amministrative [XVI 41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4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migrato</w:t>
      </w:r>
    </w:p>
    <w:p>
      <w:pPr>
        <w:pStyle w:val="Normal"/>
        <w:tabs>
          <w:tab w:val="clear" w:pos="708"/>
          <w:tab w:val="right" w:pos="104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onobbi D.B. prima di loro. Ricordo il bene che mi fece quand'era a Torino emigrato </w:t>
      </w:r>
      <w:r>
        <w:rPr>
          <w:rFonts w:eastAsia="Times New Roman" w:cs="Times New Roman"/>
          <w:i/>
          <w:iCs/>
          <w:color w:val="auto"/>
          <w:sz w:val="20"/>
          <w:szCs w:val="20"/>
          <w:lang w:val="it-IT" w:bidi="ar-SA"/>
        </w:rPr>
        <w:t xml:space="preserve">(Ministro Crispi) </w:t>
      </w:r>
      <w:r>
        <w:rPr>
          <w:rFonts w:eastAsia="Times New Roman" w:cs="Times New Roman"/>
          <w:color w:val="auto"/>
          <w:sz w:val="20"/>
          <w:szCs w:val="20"/>
          <w:lang w:val="it-IT" w:bidi="ar-SA"/>
        </w:rPr>
        <w:t>[X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55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10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mozione</w:t>
      </w:r>
    </w:p>
    <w:p>
      <w:pPr>
        <w:pStyle w:val="Normal"/>
        <w:tabs>
          <w:tab w:val="clear" w:pos="708"/>
          <w:tab w:val="right" w:pos="110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rosso in viso rincorre due giovani e d. Giacomelli esclama: IL la seconda volta che ti vedo alterato... “Cercano di fuggire per non andare in chiesa! ” [III 1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tizia che deve pagare 40.000 lire per l'avallo di una cambiale: gli cadono dalla fronte gocce di sudore (gennaio!) [XI 2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missionari sono sul ponte della nave... D.B. è tutto rosso per lo sforzo fatto a contenere la commozione [XI 39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isogna che benedica i missionari 15 giorni prima della partenza [XIII 79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può pregare per i missionari senza commuoversi... “ Devo pensare a Gianduia ” [XVIII 4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ol respiro affannoso... rosso in faccia... sospirando: Ah! ah! ah! (con d. Tamietti prevedendone le sofferenze) [XVIII 382-3]. (v. a. </w:t>
      </w:r>
      <w:r>
        <w:rPr>
          <w:rFonts w:eastAsia="Times New Roman" w:cs="Times New Roman"/>
          <w:i/>
          <w:iCs/>
          <w:color w:val="auto"/>
          <w:sz w:val="20"/>
          <w:szCs w:val="20"/>
          <w:lang w:val="it-IT" w:bidi="ar-SA"/>
        </w:rPr>
        <w:t>Ira, Lacrime).</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83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mpio</w:t>
      </w:r>
    </w:p>
    <w:p>
      <w:pPr>
        <w:pStyle w:val="Normal"/>
        <w:tabs>
          <w:tab w:val="clear" w:pos="708"/>
          <w:tab w:val="right" w:pos="83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i giovanetti dopo circa 40 anni ricordavano ancora per filo e per segno l'empia parabola (un frate paragonò all'aquila Lutero e alla volpe la Chiesa Cattolica) [IV 35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quel tempo un'empia Gazzetta aveva minacciato di mettere due dita nella gola a D.B. [IV 71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5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norme</w:t>
      </w:r>
    </w:p>
    <w:p>
      <w:pPr>
        <w:pStyle w:val="Normal"/>
        <w:tabs>
          <w:tab w:val="clear" w:pos="708"/>
          <w:tab w:val="right" w:pos="95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debiti dell'Oratorio salivano spesso a somme enormi... sull'orlo del fallimento, D.B. fece fronte a tutto [IV 2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scorreva della Comunione sacrilega con tali accenti che i giovani... concepivano tiri vero spavento di questo enorme peccato [IV 45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ffro un peso enorme a veder quella gente aspettare VII 30. Il comandare è un peso enorme [IX 57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 D.B., si obietterà. Tutto andrà benissimo; ma intanto la parte finanziaria è in pessimo stato. Dappertutto si fabbrica, dappertutto spese enormi... Corriamo pericolo di fallimento [XII 7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0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ntrare</w:t>
      </w:r>
    </w:p>
    <w:p>
      <w:pPr>
        <w:pStyle w:val="Normal"/>
        <w:tabs>
          <w:tab w:val="clear" w:pos="708"/>
          <w:tab w:val="right" w:pos="90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ntrare con la loro per uscire con la nostra rivendicando i diritti della Fede e della giustizia [VIII 53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0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popea</w:t>
      </w:r>
    </w:p>
    <w:p>
      <w:pPr>
        <w:pStyle w:val="Normal"/>
        <w:tabs>
          <w:tab w:val="clear" w:pos="708"/>
          <w:tab w:val="right" w:pos="90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nome di D.B. riassume una vera epopea cristiana [XVIII 28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7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rede</w:t>
      </w:r>
    </w:p>
    <w:p>
      <w:pPr>
        <w:pStyle w:val="Normal"/>
        <w:tabs>
          <w:tab w:val="clear" w:pos="708"/>
          <w:tab w:val="right" w:pos="77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erede ottenuto da D.B. e... perduto (promessa insincera) [VIII 513] [IX 4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so mai desiderasse un erede... ne avrei da darle quanti ne vuole [XII 25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3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rrore</w:t>
      </w:r>
    </w:p>
    <w:p>
      <w:pPr>
        <w:pStyle w:val="Normal"/>
        <w:tabs>
          <w:tab w:val="clear" w:pos="708"/>
          <w:tab w:val="right" w:pos="83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omatis indica a D.B. l'errore in un calcolo col Sistema Metrico Decimale [IV 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ui compiti degli allievi agli esami difendeva improprietà giudicate errori [IV 6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donando ai nostri dileggiatori, ci studieremo di evitare le persone, ma svelare l'errore, ovunque si nasconda [V 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i libretti non corrispondono agli ideali di oggi, osservò il Provveditore... “ Se Ella vi trovasse errori di grammatica, di ortografia e di senso,... correggerò tutto ” [VII 474,4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 telegramma “ BOMB-ASCO ” per Don Bosco [XIV 40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anto si mostrò assai contrariato dell'errore (treno perduto per svista) [XVII 11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Guàrdati dall'errore che vige adesso, che è la mescolanza di quelli che studiano le arti umane con quelli che studiano le arti divine (</w:t>
      </w:r>
      <w:r>
        <w:rPr>
          <w:rFonts w:eastAsia="Times New Roman" w:cs="Times New Roman"/>
          <w:i/>
          <w:iCs/>
          <w:color w:val="auto"/>
          <w:sz w:val="20"/>
          <w:szCs w:val="20"/>
          <w:lang w:val="it-IT" w:bidi="ar-SA"/>
        </w:rPr>
        <w:t>sogno</w:t>
      </w:r>
      <w:r>
        <w:rPr>
          <w:rFonts w:eastAsia="Times New Roman" w:cs="Times New Roman"/>
          <w:color w:val="auto"/>
          <w:sz w:val="20"/>
          <w:szCs w:val="20"/>
          <w:lang w:val="it-IT" w:bidi="ar-SA"/>
        </w:rPr>
        <w:t>) [XVIII 7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546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sami</w:t>
      </w:r>
    </w:p>
    <w:p>
      <w:pPr>
        <w:pStyle w:val="Normal"/>
        <w:tabs>
          <w:tab w:val="clear" w:pos="708"/>
          <w:tab w:val="right" w:pos="546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sami e lauree: urgenza [III 449] [VI 342-3,527-8]; [XVIII 2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ntrava in argomenti di medicina, sicché i dottori dicevano che, quando si trovavano con D.B., dovevano sempre subire un esame [IV 218] (conosce causa e cura delle malattie) [XVII 1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giorno 24 tra i doni il più gradito a D.B. fu l'attestato del Seminario sull'esito degli esami finali dei suoi chierici [VII 1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un peccato che stamattina non vi siate trovato all'università... Sappiate che da D.B. si studia e sì studia davvero [VII 464] [VI 342]; [X 943]; [XIII 8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ta la carenza di professori di ginnasio: sessione straordinaria per conseguire il diploma: D.B. ne fece preparare parecchi [VII 483] [VIII 251]; [XV83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gettato lo scritto di Rinaudo: “ Copiato perché troppo ben fatto ”. Lo rifà alla presenza degli esaminatori meravigliati [VII 514]. Esami semestrali, decisivi per alcuni [VIII 7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giudizi contro i chierici di D.B. [IX 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lli che debbono prepararsi ad esami pubblici fanno il liceo di tre anni [IX 50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Ma voialtri di D.B. non studiate... ”. Gli esami però finora furono coronati da buoni voti, mai inferiori a quelli dei seminaristi [IX 86] (alla licenza normale) [XII 384]. Ottenere negli esami 100/100 [X 318]. Risultati lusinghieri dei candidati dei Collegi Salesiani [XI 220]. Se ci vengono imposte taglio, le pagheremo; ... se richiedono esami, questi si subiscono; se patenti o diplomi, si farà il possibile per ottenerli; e così s'andrà avanti [XIII 28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esaminando (d. </w:t>
      </w:r>
      <w:r>
        <w:rPr>
          <w:rFonts w:eastAsia="Times New Roman" w:cs="Times New Roman"/>
          <w:i/>
          <w:iCs/>
          <w:color w:val="auto"/>
          <w:sz w:val="20"/>
          <w:szCs w:val="20"/>
          <w:lang w:val="it-IT" w:bidi="ar-SA"/>
        </w:rPr>
        <w:t xml:space="preserve">Vacchina) </w:t>
      </w:r>
      <w:r>
        <w:rPr>
          <w:rFonts w:eastAsia="Times New Roman" w:cs="Times New Roman"/>
          <w:color w:val="auto"/>
          <w:sz w:val="20"/>
          <w:szCs w:val="20"/>
          <w:lang w:val="it-IT" w:bidi="ar-SA"/>
        </w:rPr>
        <w:t>udì le parole del Rettore: “ A quei di D.B. non daranno voto superiore a 13 o 14 ventesimi... Tale è l'ordine venuto dalla Curia ” [XIII 8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tro l'accusa d'ignoranza dei Salesiani con documenti autentici e bollati si fece constare a Roma che sopra 200 membri 180 avevano subito rigorosi esami in Seminario, nell'Università di Torino, in Licei e collegi governativi [XV 17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Esame di ammissione e selezione dopo 15 giorni di collegio [XVII 237]. (v. a. </w:t>
      </w:r>
      <w:r>
        <w:rPr>
          <w:rFonts w:eastAsia="Times New Roman" w:cs="Times New Roman"/>
          <w:i/>
          <w:iCs/>
          <w:color w:val="auto"/>
          <w:sz w:val="20"/>
          <w:szCs w:val="20"/>
          <w:lang w:val="it-IT" w:bidi="ar-SA"/>
        </w:rPr>
        <w:t>Studi, Titoli).</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98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sempio</w:t>
      </w:r>
    </w:p>
    <w:p>
      <w:pPr>
        <w:pStyle w:val="Normal"/>
        <w:tabs>
          <w:tab w:val="clear" w:pos="708"/>
          <w:tab w:val="right" w:pos="98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più efficace comando del Superiore è il buon esempio [II 5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Esempio! ” gridavano i giovani a un segno di campanello. Allora i catechisti narravano un bel fatto [III 1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col suo esempio vuole stabilire il metodo tanto importante di non lasciar mai soli i giovani [III 11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on vissuto 37 anni al fianco di D.B... mi faceva più impressione osservarlo nelle sue azioni... che leggere e meditare qualsiasi libro divoto </w:t>
      </w:r>
      <w:r>
        <w:rPr>
          <w:rFonts w:eastAsia="Times New Roman" w:cs="Times New Roman"/>
          <w:i/>
          <w:iCs/>
          <w:color w:val="auto"/>
          <w:sz w:val="20"/>
          <w:szCs w:val="20"/>
          <w:lang w:val="it-IT" w:bidi="ar-SA"/>
        </w:rPr>
        <w:t xml:space="preserve">(d. Rua) </w:t>
      </w:r>
      <w:r>
        <w:rPr>
          <w:rFonts w:eastAsia="Times New Roman" w:cs="Times New Roman"/>
          <w:color w:val="auto"/>
          <w:sz w:val="20"/>
          <w:szCs w:val="20"/>
          <w:lang w:val="it-IT" w:bidi="ar-SA"/>
        </w:rPr>
        <w:t>[IV 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i che ti ricordi? “ Mi ricordo l'esempio delle scimmie ” IV 11 S. Nessuna predica è più edificante del buon esempio </w:t>
      </w:r>
      <w:r>
        <w:rPr>
          <w:rFonts w:eastAsia="Times New Roman" w:cs="Times New Roman"/>
          <w:i/>
          <w:iCs/>
          <w:color w:val="auto"/>
          <w:sz w:val="20"/>
          <w:szCs w:val="20"/>
          <w:lang w:val="it-IT" w:bidi="ar-SA"/>
        </w:rPr>
        <w:t xml:space="preserve">(Regolamento) </w:t>
      </w:r>
      <w:r>
        <w:rPr>
          <w:rFonts w:eastAsia="Times New Roman" w:cs="Times New Roman"/>
          <w:color w:val="auto"/>
          <w:sz w:val="20"/>
          <w:szCs w:val="20"/>
          <w:lang w:val="it-IT" w:bidi="ar-SA"/>
        </w:rPr>
        <w:t>[IV 753] (Vita del Comollo) [II 19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iascheduno osservi nella condotta dei suoi compagni ciò che vi ha di meglio, e poi procuri di imitarli [VII 60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dicono le orazioni insieme agli altri pel buon esempio [VIII 227]. E quale sarà la chiave del buon esempio per noi? Sono le Regole della Congregazione e specialmente l'obbedienza [X 10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avvenga mai che si inculchi negli atti la pratica di una virtù... senza che siate i primi a praticarla [X 10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i coadiutori a volte ci confondono con la loro vita virtuosa, sicché noi sacerdoti abbiamo quasi da arrossire dinanzi agli esempi edificanti che ci danno [XI 2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a cosa che si può fare da tutti ed è di massima utilità... si è dare il buon esempio [XII 6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 giovani notano tutto. E poi non si dirà: Il tale fa così; ma sibbene: Nel collegio i Superiori fanno così [XIV 8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ento bei discorsi senza l'esempio valgono nulla [XIV 84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Dovendo presiedere ad altri, dovete prima di tutto dare buon esem</w:t>
      </w:r>
      <w:r>
        <w:rPr>
          <w:rFonts w:eastAsia="Times New Roman" w:cs="Times New Roman"/>
          <w:i/>
          <w:iCs/>
          <w:color w:val="auto"/>
          <w:sz w:val="20"/>
          <w:szCs w:val="20"/>
          <w:lang w:val="it-IT" w:bidi="ar-SA"/>
        </w:rPr>
        <w:t xml:space="preserve">pio (ai Coadiutori) </w:t>
      </w:r>
      <w:r>
        <w:rPr>
          <w:rFonts w:eastAsia="Times New Roman" w:cs="Times New Roman"/>
          <w:color w:val="auto"/>
          <w:sz w:val="20"/>
          <w:szCs w:val="20"/>
          <w:lang w:val="it-IT" w:bidi="ar-SA"/>
        </w:rPr>
        <w:t>[XV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3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 consideriamo un esempio per tutti i partiti: dà i fatti [XVIII 20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5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sercito</w:t>
      </w:r>
    </w:p>
    <w:p>
      <w:pPr>
        <w:pStyle w:val="Normal"/>
        <w:tabs>
          <w:tab w:val="clear" w:pos="708"/>
          <w:tab w:val="right" w:pos="95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sono fatto così: quando vedo l'offesa di Dio, se avessi contro ben anco un esercito, io non mi ritiro e non cedo [III 331] [VII 37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lti adulti, laici ed ecclesiastici, “ un esercito ” dice la cronaca accolti come aspiranti... quasi tutti se ne ritrassero [XIII 44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74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sercizi spirituali</w:t>
      </w:r>
    </w:p>
    <w:p>
      <w:pPr>
        <w:pStyle w:val="Normal"/>
        <w:tabs>
          <w:tab w:val="clear" w:pos="708"/>
          <w:tab w:val="right" w:pos="174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 1842 preparò un corso di esercizi spirituali: manoscritti conservati gelosamente [II 111] [III 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adunati una ventina di ragazzi per i primi esercizi spirituali nell'Oratorio. Predicatore: Teol. Albert [III 2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vviso Sacro: invito in 1.500 copie a giovani operai [III 6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stacoli e pretesti da evitare [VI 647], Dio Anima Eternità... a.m.D.g. [6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iascuno gli scrivesse: Ciò che vuol fuggire... Ciò che vuol praticare [VII 4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obo di fuoco: Esercizi spirituali mal fatti [VII 4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 1866 li indisse separati per i Salesiani: solo 3 giorni intieri, senza l'obbligo del silenzio. Verso il 1870 i giorni divennero 6 ed 8 col silenzio ormai obbligatorio [VIII 44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a predica confuta un pericoloso sovvertitore [VIII 4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e frutto di questi Santi Esercizi procurate di accettare sempre tutte le correzioni, tutti gli avvertimenti che vi saran dati (ai Salesiani) [IX 3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asa di Trofarello è specialmente destinata a fare gli esercizi spirituali... anche a sollievo dei convalescenti [IX 7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rgomenti: appunti di D.B. [IX 985-99] [X 1093]; [XVIII 86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sciano profondamente impresso in mente e in cuore il </w:t>
      </w:r>
      <w:r>
        <w:rPr>
          <w:rFonts w:eastAsia="Times New Roman" w:cs="Times New Roman"/>
          <w:i/>
          <w:iCs/>
          <w:color w:val="auto"/>
          <w:sz w:val="20"/>
          <w:szCs w:val="20"/>
          <w:lang w:val="it-IT" w:bidi="ar-SA"/>
        </w:rPr>
        <w:t>Quod aeternum non est, nihil est</w:t>
      </w:r>
      <w:r>
        <w:rPr>
          <w:rFonts w:eastAsia="Times New Roman" w:cs="Times New Roman"/>
          <w:color w:val="auto"/>
          <w:sz w:val="20"/>
          <w:szCs w:val="20"/>
          <w:lang w:val="it-IT" w:bidi="ar-SA"/>
        </w:rPr>
        <w:t xml:space="preserve"> [X 3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Siamo dieci... che non abbiamo fatto bene gli esercizi spirituali (</w:t>
      </w:r>
      <w:r>
        <w:rPr>
          <w:rFonts w:eastAsia="Times New Roman" w:cs="Times New Roman"/>
          <w:i/>
          <w:iCs/>
          <w:color w:val="auto"/>
          <w:sz w:val="20"/>
          <w:szCs w:val="20"/>
          <w:lang w:val="it-IT" w:bidi="ar-SA"/>
        </w:rPr>
        <w:t>Sogno dell'usignolo e dello sparviere</w:t>
      </w:r>
      <w:r>
        <w:rPr>
          <w:rFonts w:eastAsia="Times New Roman" w:cs="Times New Roman"/>
          <w:color w:val="auto"/>
          <w:sz w:val="20"/>
          <w:szCs w:val="20"/>
          <w:lang w:val="it-IT" w:bidi="ar-SA"/>
        </w:rPr>
        <w:t>) [X 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rgomenti pei nostri Esercizi [X 1093] (Schemi di prediche [IX 697]; [X 1077,10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i esercizi spirituali sono opere di somma importanza e di un'utilità immensa [XI 2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tempo di esercizi spirituali è lecito, anzi conveniente cambiar confessore [XI 23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i esercizi spirituali sono il gran mezzo per rompere certe amicizie malsane [XII 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una gran fortuna il poter fare gli esercizi spirituali, perché in essi si può guadagnare il Paradiso [XII 326] [XI 234]; [XIII 40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ilenzio è il fondamento del buon andamento dei santi spirituali esercizi [XII 4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sembra che i chierici meritino di essere licenziati... invitarli a fare 3 giorni di esercizi spirituali [XIII 3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 tempo degli esercizi spirituali bisogna assolutamente sempre trattare della vocazione [XIII 3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tempo di esercizi spirituali il Signore è solito  fare grazie straordinarie [XIII 4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gli esercizi spirituali si sogliono mettere in ordine imbrogli di coscienza [XIII 4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lti di voi non avrebbero bisogno degli Esercizi [XIII 420]. Istituirei le F.M.A. solo per ottenere tanto bene [XV 36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casa nostra, predicati da salesiani [XVII 6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242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sercizio di buona morte</w:t>
      </w:r>
    </w:p>
    <w:p>
      <w:pPr>
        <w:pStyle w:val="Normal"/>
        <w:tabs>
          <w:tab w:val="clear" w:pos="708"/>
          <w:tab w:val="right" w:pos="242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dulgenze annesse [IV 237] ( [VII 46]; [XII 221]; [XIV 458] ).</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mportanza attribuita da D.B. [IV 683] [VI 388]; [XII 459]; [XIII 868]. Il marchese Fassati offre una grossa fetta di salame, poi agnolotti e vino generoso [V 1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giovane non lo farà più [VI 963] [VII 347,403,676]; [VIII 30,53]; [IX 404]; [X 78]; [XI 5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ne e companatico [VII 677] [IV 684]; [XI 268]. Norme [X 1112] (Deliberazioni art. 1, n. 7; [XI 464]; [XII 459]. Ai primi missionari: 140 ricordo [XI 390]. Ai Cooperatori [XI 539] [XV 60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ave di tutto [XII 273] [XV 26-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pitolo Generale IV: proposta che venga fatto bene e regolarmente “ proprio per i confratelli ” [XVIII 176] nota 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8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sigente</w:t>
      </w:r>
    </w:p>
    <w:p>
      <w:pPr>
        <w:pStyle w:val="Normal"/>
        <w:tabs>
          <w:tab w:val="clear" w:pos="708"/>
          <w:tab w:val="right" w:pos="98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redi che io sia rigoroso e tanto esigente </w:t>
      </w:r>
      <w:r>
        <w:rPr>
          <w:rFonts w:eastAsia="Times New Roman" w:cs="Times New Roman"/>
          <w:i/>
          <w:iCs/>
          <w:color w:val="auto"/>
          <w:sz w:val="20"/>
          <w:szCs w:val="20"/>
          <w:lang w:val="it-IT" w:bidi="ar-SA"/>
        </w:rPr>
        <w:t xml:space="preserve">(al ch. Berto) </w:t>
      </w:r>
      <w:r>
        <w:rPr>
          <w:rFonts w:eastAsia="Times New Roman" w:cs="Times New Roman"/>
          <w:color w:val="auto"/>
          <w:sz w:val="20"/>
          <w:szCs w:val="20"/>
          <w:lang w:val="it-IT" w:bidi="ar-SA"/>
        </w:rPr>
        <w:t>[VIII 419]. Novizi esigenti: Credo bene di farla subito finita [XI 276-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2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sistere</w:t>
      </w:r>
    </w:p>
    <w:p>
      <w:pPr>
        <w:pStyle w:val="Normal"/>
        <w:tabs>
          <w:tab w:val="clear" w:pos="708"/>
          <w:tab w:val="right" w:pos="92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Cagliero non salesiano non esiste! (e se ne andò) [X 6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le case salesiane non dovessero essere quali bisogna che siano... cessassero di esistere [XV 487].</w:t>
      </w:r>
    </w:p>
    <w:p>
      <w:pPr>
        <w:pStyle w:val="Normal"/>
        <w:rPr/>
      </w:pPr>
      <w:r>
        <w:rPr/>
        <w:t xml:space="preserve">Pazienza che non si occupi; purché esista... per noi è tutto  [XVIII 15]  . </w:t>
      </w:r>
    </w:p>
    <w:p>
      <w:pPr>
        <w:pStyle w:val="Normal"/>
        <w:tabs>
          <w:tab w:val="clear" w:pos="708"/>
          <w:tab w:val="right" w:pos="117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sperienza</w:t>
      </w:r>
    </w:p>
    <w:p>
      <w:pPr>
        <w:pStyle w:val="Normal"/>
        <w:tabs>
          <w:tab w:val="clear" w:pos="708"/>
          <w:tab w:val="right" w:pos="117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l poco di scienza e di esperienza che ho acquistato... tutto desidero impiegare a vostro servizio [VI 3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rsi un quadernetto intitolato dell'esperienza [VII 523] [IX 872]. D.B. insegnava a raccogliere e a fissare sulla carta i dati dell'esperienza (gli inconvenienti) [XI 20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 più esperienza, le Regole le avrei fatte ancora più brevi: ridurle forse a una quinta parte [XIII 2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sperienza è un gran maestro [XIII 55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 xml:space="preserve">Appoggiato sopra l'esperienza di 35 anni ” (promemoria </w:t>
      </w:r>
      <w:r>
        <w:rPr>
          <w:rFonts w:eastAsia="Times New Roman" w:cs="Times New Roman"/>
          <w:i/>
          <w:iCs/>
          <w:color w:val="auto"/>
          <w:sz w:val="20"/>
          <w:szCs w:val="20"/>
          <w:lang w:val="it-IT" w:bidi="ar-SA"/>
        </w:rPr>
        <w:t xml:space="preserve">a Crispi e Zanardelli) </w:t>
      </w:r>
      <w:r>
        <w:rPr>
          <w:rFonts w:eastAsia="Times New Roman" w:cs="Times New Roman"/>
          <w:color w:val="auto"/>
          <w:sz w:val="20"/>
          <w:szCs w:val="20"/>
          <w:lang w:val="it-IT" w:bidi="ar-SA"/>
        </w:rPr>
        <w:t>[X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55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on tutti buoni! taluni ripetono; ma l'esperienza e non il cuore deve ammaestrarci in ciò [XIII 800]. (v. a. </w:t>
      </w:r>
      <w:r>
        <w:rPr>
          <w:rFonts w:eastAsia="Times New Roman" w:cs="Times New Roman"/>
          <w:i/>
          <w:iCs/>
          <w:color w:val="auto"/>
          <w:sz w:val="20"/>
          <w:szCs w:val="20"/>
          <w:lang w:val="it-IT" w:bidi="ar-SA"/>
        </w:rPr>
        <w:t>Quaderno dell'esperienza).</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126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sposizione</w:t>
      </w:r>
    </w:p>
    <w:p>
      <w:pPr>
        <w:pStyle w:val="Normal"/>
        <w:tabs>
          <w:tab w:val="clear" w:pos="708"/>
          <w:tab w:val="right" w:pos="126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llo straccio alla carta, al libro [XVII 244]. Rifiuta il premio perché inadeguato [XVII 25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2318" w:leader="none"/>
        </w:tabs>
        <w:rPr/>
      </w:pPr>
      <w:r>
        <w:rPr>
          <w:rFonts w:eastAsia="Times New Roman" w:cs="Times New Roman"/>
          <w:b/>
          <w:bCs/>
          <w:color w:val="auto"/>
          <w:sz w:val="20"/>
          <w:szCs w:val="20"/>
          <w:lang w:val="it-IT" w:bidi="ar-SA"/>
        </w:rPr>
        <w:t>Espulsione</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Dimissione)</w:t>
      </w:r>
    </w:p>
    <w:p>
      <w:pPr>
        <w:pStyle w:val="Normal"/>
        <w:tabs>
          <w:tab w:val="clear" w:pos="708"/>
          <w:tab w:val="right" w:pos="2318"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ché costringermi a un passo che tanto mi dà pena? Andatevene prima che io abbia il dolore di dovervi mandar via [IV 56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orso di cavolo sulla berretta di d. Savio: espulsione [VIII 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dice: “ bongioannista ” [VIII 348] (chi dà della spia) [IX 437]. Espulso un cattivo: “ Abbiamo un peso di meno  [VIII 9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desso succederanno delle crisi... bisogna esaminare quali individui non facciano per la Società e spedirli [IX 5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missione. Si tratta di pazientar ancora per poco [X 3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arebbe stato troppo castigo un'espulsione: ... non divenisse pubblico quel che era occulto... il colpevole avesse tutti i mezzi per rialzarsi [X 102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accettare mai allievi espulsi da altri collegi [X 104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i espulsi da poco tempo non si lascino più entrare [XI 216,229]. Sarei costretto a fare quanto ho fatto con altri, espellerlo [XI 227]. Novizio malcontento: espellerlo al più presto (intanto metta un lucchetto alla bocca) [XI 27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messo dal noviziato: di carattere chiuso [XI 27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spettare le vacanze, se non c'era pericolo “ in mora ” [XI 45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 superbi che resistono all'obbedienza è meglio dimetterli dalla Congregazione [XII 4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mettere i chierici rilassati: provvedimento che pesava a tutti, ma fu preso [XIII 8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mettere tre giovani di cattiva condotta (immediatamente) [XIV 11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renda un falcetto bene arrotinato e faccia da buon vignaiolo: tagli i tralci secchi od inutili per la vite </w:t>
      </w:r>
      <w:r>
        <w:rPr>
          <w:rFonts w:eastAsia="Times New Roman" w:cs="Times New Roman"/>
          <w:i/>
          <w:iCs/>
          <w:color w:val="auto"/>
          <w:sz w:val="20"/>
          <w:szCs w:val="20"/>
          <w:lang w:val="it-IT" w:bidi="ar-SA"/>
        </w:rPr>
        <w:t xml:space="preserve">(sogno) </w:t>
      </w:r>
      <w:r>
        <w:rPr>
          <w:rFonts w:eastAsia="Times New Roman" w:cs="Times New Roman"/>
          <w:color w:val="auto"/>
          <w:sz w:val="20"/>
          <w:szCs w:val="20"/>
          <w:lang w:val="it-IT" w:bidi="ar-SA"/>
        </w:rPr>
        <w:t>[XVI 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urante le vacanze, scrivere e dimetter gli inetti [XVII 19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dimesso parta in buona armonia, amico della Congregazione [XVII 264]. (v. a. </w:t>
      </w:r>
      <w:r>
        <w:rPr>
          <w:rFonts w:eastAsia="Times New Roman" w:cs="Times New Roman"/>
          <w:i/>
          <w:iCs/>
          <w:color w:val="auto"/>
          <w:sz w:val="20"/>
          <w:szCs w:val="20"/>
          <w:lang w:val="it-IT" w:bidi="ar-SA"/>
        </w:rPr>
        <w:t>Exsalesiani).</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78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stasi</w:t>
      </w:r>
    </w:p>
    <w:p>
      <w:pPr>
        <w:pStyle w:val="Normal"/>
        <w:tabs>
          <w:tab w:val="clear" w:pos="708"/>
          <w:tab w:val="right" w:pos="78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Oh! è già finita la Messa?”. Vedi, sono le due (Doni. Savio) [V 4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iovani in estasi, D.B. ne ha soggezione [XIII 76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stasi di D.B. alla messa: Garrone chiama d. Berto [XIII 89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iovane innalzato come un drappo davanti alla Madonna [XIV 487], Inginocchiato in aria, con la testa al Tabernacolo [488] [XIV 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stasi a Lanzo (in preghiera alle 14) [XVIII 37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8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state</w:t>
      </w:r>
    </w:p>
    <w:p>
      <w:pPr>
        <w:pStyle w:val="Normal"/>
        <w:tabs>
          <w:tab w:val="clear" w:pos="708"/>
          <w:tab w:val="right" w:pos="78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iovani vestiti da estate in gennaio [IX 41] [XI 18]. Orario estivo, all'una e mezzo in camera [XII 208] [VII 672]. Casa di soggiorno estivo in campagna [XV 53]. Mandami il pastranino da estate [XVI 11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6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stranei</w:t>
      </w:r>
    </w:p>
    <w:p>
      <w:pPr>
        <w:pStyle w:val="Normal"/>
        <w:tabs>
          <w:tab w:val="clear" w:pos="708"/>
          <w:tab w:val="right" w:pos="96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n vista di tanto amore di estranei per D.B., noi suoi figli quanto maggiormente dovremmo amarlo (d. </w:t>
      </w:r>
      <w:r>
        <w:rPr>
          <w:rFonts w:eastAsia="Times New Roman" w:cs="Times New Roman"/>
          <w:i/>
          <w:iCs/>
          <w:color w:val="auto"/>
          <w:sz w:val="20"/>
          <w:szCs w:val="20"/>
          <w:lang w:val="it-IT" w:bidi="ar-SA"/>
        </w:rPr>
        <w:t xml:space="preserve">Rua) </w:t>
      </w:r>
      <w:r>
        <w:rPr>
          <w:rFonts w:eastAsia="Times New Roman" w:cs="Times New Roman"/>
          <w:color w:val="auto"/>
          <w:sz w:val="20"/>
          <w:szCs w:val="20"/>
          <w:lang w:val="it-IT" w:bidi="ar-SA"/>
        </w:rPr>
        <w:t>[X 4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concedere l'abitazione a estranei nostri dipendenti [XIV 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nno sapere fuori le cose nostre e le sanno meglio essi di noi [XVII 20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6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ternità</w:t>
      </w:r>
    </w:p>
    <w:p>
      <w:pPr>
        <w:pStyle w:val="Normal"/>
        <w:tabs>
          <w:tab w:val="clear" w:pos="708"/>
          <w:tab w:val="right" w:pos="96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Bisogna che facciamo come il pittore che dice </w:t>
      </w:r>
      <w:r>
        <w:rPr>
          <w:rFonts w:eastAsia="Times New Roman" w:cs="Times New Roman"/>
          <w:i/>
          <w:iCs/>
          <w:color w:val="auto"/>
          <w:sz w:val="20"/>
          <w:szCs w:val="20"/>
          <w:lang w:val="it-IT" w:bidi="ar-SA"/>
        </w:rPr>
        <w:t xml:space="preserve">Aeternitati pingo </w:t>
      </w:r>
      <w:r>
        <w:rPr>
          <w:rFonts w:eastAsia="Times New Roman" w:cs="Times New Roman"/>
          <w:color w:val="auto"/>
          <w:sz w:val="20"/>
          <w:szCs w:val="20"/>
          <w:lang w:val="it-IT" w:bidi="ar-SA"/>
        </w:rPr>
        <w:t>[XVI 4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lta una sempreviva, la porse alla signora Broquier: “ Ecco, le do un fiore... è un pensiero: il pensiero dell'eternità ” [XVII 43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pPr>
      <w:r>
        <w:rPr>
          <w:b/>
          <w:bCs/>
        </w:rPr>
        <w:t>Eucaristia</w:t>
      </w:r>
      <w:r>
        <w:rPr/>
        <w:t xml:space="preserve"> </w:t>
      </w:r>
      <w:r>
        <w:rPr>
          <w:i/>
          <w:iCs/>
        </w:rPr>
        <w:t>(Gesù Sacramentato)</w:t>
      </w:r>
    </w:p>
    <w:p>
      <w:pPr>
        <w:pStyle w:val="Normal"/>
        <w:tabs>
          <w:tab w:val="clear" w:pos="708"/>
          <w:tab w:val="right" w:pos="2941"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ima Comunione: “ Mi pare che da quel giorno vi sia stato qualche miglioramento nella mia vita, specialmente nell'obbedienza e nella sottomissione agli altri, al che provava prima grande ripugnanza ” [I 17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 incoraggiava a confessarmi e comunicarmi con maggiore frequenza... mi credo debitore a questo mio confessore, se non fui dai compagni trascinato a certi disordini [I 26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 questo mezzo ho potuto frequentare assai più la S. Comunione, che posso chiamare con ragione il più efficace alimento della mia vocazione [I 3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sortava a ricevere la SS.ma Eucaristia in tempo di Carnevale [IV 2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a nuova chiesa ottenne subito di conservare il SS. Sacramento... si portava ad adorarlo [IV 4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rlando dell'Eucaristia, il suo volto si accendeva... sentivansi tutti compenetrati dalla verità della presenza reale di Gesù [IV 4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llo spirito e col cuore fisso in Gesù Sacramentato, viveva in continua preghiera [IV 45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racolo eucaristico di Torino: opuscolo IV 579 (ripubblicarlo nel 1903 [IV 581]; [IX 3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no alle 3 vi sia sempre qualcuno dinanzi al S. Sacramento... vi spiegherò il perché [VI 175], tutti a turno [67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merto sta nella fede... Ma quale vivezza di fede Gesù Eucaristico trova in noi? [VI 1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lunque cosa chiediate a Gesù Sacramentato, e che vi sia necessaria, egli ve la concederà [VI 320] [VIII 4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S. secondi l'alto pensiero che Iddio Le ispira nel cuore, proclamando ovunque possa la venerazione al SS. Sacramento e la devozione alla B. V... due ancore di salute </w:t>
      </w:r>
      <w:r>
        <w:rPr>
          <w:rFonts w:eastAsia="Times New Roman" w:cs="Times New Roman"/>
          <w:i/>
          <w:iCs/>
          <w:color w:val="auto"/>
          <w:sz w:val="20"/>
          <w:szCs w:val="20"/>
          <w:lang w:val="it-IT" w:bidi="ar-SA"/>
        </w:rPr>
        <w:t xml:space="preserve">(a Pio IX) </w:t>
      </w:r>
      <w:r>
        <w:rPr>
          <w:rFonts w:eastAsia="Times New Roman" w:cs="Times New Roman"/>
          <w:color w:val="auto"/>
          <w:sz w:val="20"/>
          <w:szCs w:val="20"/>
          <w:lang w:val="it-IT" w:bidi="ar-SA"/>
        </w:rPr>
        <w:t>[VII 3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po la definizione del dogma dell'Immacolata Concezione si è risvegliata la confidenza verso Gesù Sacramentato [VII 4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h, se io potessi mettere in voi questo grande amore a Maria e a Gesù Sacramentato, quanto sarei fortunato... Sarei disposto a strisciar con la lingua di qui fino a Superga [VII 68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 canestri di pane, simbolo dell'Eucaristia </w:t>
      </w:r>
      <w:r>
        <w:rPr>
          <w:rFonts w:eastAsia="Times New Roman" w:cs="Times New Roman"/>
          <w:i/>
          <w:iCs/>
          <w:color w:val="auto"/>
          <w:sz w:val="20"/>
          <w:szCs w:val="20"/>
          <w:lang w:val="it-IT" w:bidi="ar-SA"/>
        </w:rPr>
        <w:t xml:space="preserve">(sogno della zattera) </w:t>
      </w:r>
      <w:r>
        <w:rPr>
          <w:rFonts w:eastAsia="Times New Roman" w:cs="Times New Roman"/>
          <w:color w:val="auto"/>
          <w:sz w:val="20"/>
          <w:szCs w:val="20"/>
          <w:lang w:val="it-IT" w:bidi="ar-SA"/>
        </w:rPr>
        <w:t>[VIII 2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novena si appoggi totalmente a G. Sacramentato... Vuol glorificare Maria in questo tempio [VIII 35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l</w:t>
      </w:r>
      <w:r>
        <w:rPr>
          <w:rFonts w:eastAsia="Times New Roman" w:cs="Times New Roman"/>
          <w:color w:val="auto"/>
          <w:sz w:val="20"/>
          <w:szCs w:val="20"/>
          <w:vertAlign w:val="superscript"/>
          <w:lang w:val="it-IT" w:bidi="ar-SA"/>
        </w:rPr>
        <w:t>a</w:t>
      </w:r>
      <w:r>
        <w:rPr>
          <w:rFonts w:eastAsia="Times New Roman" w:cs="Times New Roman"/>
          <w:color w:val="auto"/>
          <w:sz w:val="20"/>
          <w:szCs w:val="20"/>
          <w:lang w:val="it-IT" w:bidi="ar-SA"/>
        </w:rPr>
        <w:t xml:space="preserve"> e 2</w:t>
      </w:r>
      <w:r>
        <w:rPr>
          <w:rFonts w:eastAsia="Times New Roman" w:cs="Times New Roman"/>
          <w:color w:val="auto"/>
          <w:sz w:val="20"/>
          <w:szCs w:val="20"/>
          <w:vertAlign w:val="superscript"/>
          <w:lang w:val="it-IT" w:bidi="ar-SA"/>
        </w:rPr>
        <w:t>a</w:t>
      </w:r>
      <w:r>
        <w:rPr>
          <w:rFonts w:eastAsia="Times New Roman" w:cs="Times New Roman"/>
          <w:color w:val="auto"/>
          <w:sz w:val="20"/>
          <w:szCs w:val="20"/>
          <w:lang w:val="it-IT" w:bidi="ar-SA"/>
        </w:rPr>
        <w:t xml:space="preserve"> elementare in agitazione: visto Gesù Bambino nell'Ostia [VIII 424], chiedere relazione scritta [4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rlando della presenza reale di Gesù nella SS. Eucaristia, ricordò che Napoleone a S. Elena con i protestanti rese solenne testimonianza a questa verità  [IX 40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ottenere l'approvazione della Congregazione chiese ai suoi giovani turni di adorazione al SS.mo Sacramento [IX 53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acro tabernacolo, cioè Gesù Sacramentato che si conserva nelle nostre Chiese, è fonte di ogni benedizione e di ogni grazia. Egli sta apposta in mezzo a noi, per confortarci [XII 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vi supplico di raccomandare a tutti prima l'adorazione a Gesù Sacramentato e poi l'ossequio a Maria SS. [XII 5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ignore volle far vedere in questi tempi così depravati che nel SS. Sacramento vi è il suo Corpo, che M. Vergine è la Regina del Cielo, l'Immacolata sua Genitrice [XII 5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unico mio appoggio è sempre stato ricorrere a Gesù Sacramentato e a Maria SS. Ausiliatrice [XIII 576] [XVIII 50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veva una somma da consegnargli d'urgenza: ci teneva assai a farlo nel dì dell'istituzione della SS. Eucaristia [XVII 42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iace a Dio ed alla B. Vergine che i figli di S. Francesco di Sales aprano una casa a Liegi in onore del SS. Sacramento [XVIII 438]. (v. a. </w:t>
      </w:r>
      <w:r>
        <w:rPr>
          <w:rFonts w:eastAsia="Times New Roman" w:cs="Times New Roman"/>
          <w:i/>
          <w:iCs/>
          <w:color w:val="auto"/>
          <w:sz w:val="20"/>
          <w:szCs w:val="20"/>
          <w:lang w:val="it-IT" w:bidi="ar-SA"/>
        </w:rPr>
        <w:t>Comunione</w:t>
      </w:r>
      <w:r>
        <w:rPr>
          <w:rFonts w:eastAsia="Times New Roman" w:cs="Times New Roman"/>
          <w:color w:val="auto"/>
          <w:sz w:val="20"/>
          <w:szCs w:val="20"/>
          <w:lang w:val="it-IT" w:bidi="ar-SA"/>
        </w:rPr>
        <w:t>).</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526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xallievi</w:t>
      </w:r>
    </w:p>
    <w:p>
      <w:pPr>
        <w:pStyle w:val="Normal"/>
        <w:tabs>
          <w:tab w:val="clear" w:pos="708"/>
          <w:tab w:val="right" w:pos="526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xallievo da dieci anni non più confessato [V 639] [IX 6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ndi, e non dir niente a nessuno (dando del denaro a un exallievo militare in licenza) [VI 3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te che la gente,... interrogando chi siate, possa sentirsi rispondere stupefatta: Egli è un figlio di D.B. [VIII 1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nel ricordo di un exallievo [VIII 224-6] [VI 2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Un giovane exallievo, assunto in un ufficio di contabilità, trovò un biglietto di 250 lire... Dove avete studiato?... </w:t>
      </w:r>
      <w:r>
        <w:rPr>
          <w:rFonts w:eastAsia="Times New Roman" w:cs="Times New Roman"/>
          <w:color w:val="auto"/>
          <w:sz w:val="20"/>
          <w:szCs w:val="20"/>
          <w:lang w:val="de-DE" w:bidi="ar-SA"/>
        </w:rPr>
        <w:t xml:space="preserve">“ Da D.B. ”. </w:t>
      </w:r>
      <w:r>
        <w:rPr>
          <w:rFonts w:eastAsia="Times New Roman" w:cs="Times New Roman"/>
          <w:color w:val="auto"/>
          <w:sz w:val="20"/>
          <w:szCs w:val="20"/>
          <w:lang w:val="it-IT" w:bidi="ar-SA"/>
        </w:rPr>
        <w:t>Il mensile gli fu elevato da 60 a 120 lire [IX 9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35 exallievi di D.B. su 38 seminaristi degli ultimi corsi [XI 48]; Scriveva contro i preti, frati e prelati perché vedeva tanti disordini da fargli schifo [XI 1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Montevideo mettevano su nelle loro case veri oratori festivi dandosi all'insegnamento della dottrina cristiana [XIII 1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xallievo corrispondente di giornali cattivi [XIII 8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ssanta a convegno [XIV 1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chiara di aver pagato la pensione di prima classe [XIV 30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vunque vi troviate, mostratevi sempre buoni cristiani e uomini probi... Allora voi vi dimostrerete veri figli di D.B. che desidera solo popolare il cielo e disertare l'inferno [XIV 5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 sono e sarò sempre il vostro padre affezionatissimo [XIV 512]. Le diedi tante noie e fastidi, le feci ripetere tante volte “ silenzio! ” in chiesa [XIV 514] (ero tanto cattivo) [III 2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xallievo massone sorteggiato per uccidere D.B. ... Uccidere D.B.? Mai! [XIV 5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esercito i nostri sono praticanti; difatti li chiamano i Bosco [XVI 1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senti al convegno tre di quei giovani che nel 1841 D.B. vide sonnecchiare nella chiesa di S. Fr. d'Assisi e invitò al catechismo [XVII 17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elli che ti amano, vanno superbi di amarti e di essere da te riamati </w:t>
      </w:r>
      <w:r>
        <w:rPr>
          <w:rFonts w:eastAsia="Times New Roman" w:cs="Times New Roman"/>
          <w:i/>
          <w:iCs/>
          <w:color w:val="auto"/>
          <w:sz w:val="20"/>
          <w:szCs w:val="20"/>
          <w:lang w:val="it-IT" w:bidi="ar-SA"/>
        </w:rPr>
        <w:t xml:space="preserve">(Teol. Berrone) </w:t>
      </w:r>
      <w:r>
        <w:rPr>
          <w:rFonts w:eastAsia="Times New Roman" w:cs="Times New Roman"/>
          <w:color w:val="auto"/>
          <w:sz w:val="20"/>
          <w:szCs w:val="20"/>
          <w:lang w:val="it-IT" w:bidi="ar-SA"/>
        </w:rPr>
        <w:t>[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4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ammentatevi sempre che siete i figli di D.B. [XVII 489]. Io ero un ragazzaccio a Torino (Capostazione di Arezzo) [XVIII 31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48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xcombattenti</w:t>
      </w:r>
    </w:p>
    <w:p>
      <w:pPr>
        <w:pStyle w:val="Normal"/>
        <w:tabs>
          <w:tab w:val="clear" w:pos="708"/>
          <w:tab w:val="right" w:pos="148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ntepongono la medaglia della Madonna a quelle militari  [VIII 19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6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xfrati</w:t>
      </w:r>
    </w:p>
    <w:p>
      <w:pPr>
        <w:pStyle w:val="Normal"/>
        <w:tabs>
          <w:tab w:val="clear" w:pos="708"/>
          <w:tab w:val="right" w:pos="86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e un diluvio inondano la terra e lasciano dopo di sé tracce che affliggono [VIII 879] [III 547]; [V 36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21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Exsalesiani</w:t>
      </w:r>
    </w:p>
    <w:p>
      <w:pPr>
        <w:pStyle w:val="Normal"/>
        <w:tabs>
          <w:tab w:val="clear" w:pos="708"/>
          <w:tab w:val="right" w:pos="121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loro che ebbero la vocazione, avendola perduta per propria colpa, difficilmente potranno rimettersi sulla buona strada [XI 300]. Usare sempre tutti i riguardi possibili, nonostante i demeriti notevoli... Desidero che si abbondi in gentilezze non meritate [XIII 282] [XVII 2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i offra ospitalità, se non in caso di vero bisogno e momentaneamente [XVII 26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Uscendo da noi un socio, si aiuti a trovare un posto dove egli possa guadagnare onesto sostentamento [XVII 265] [X 734]. (v. a. </w:t>
      </w:r>
      <w:r>
        <w:rPr>
          <w:rFonts w:eastAsia="Times New Roman" w:cs="Times New Roman"/>
          <w:i/>
          <w:iCs/>
          <w:color w:val="auto"/>
          <w:sz w:val="20"/>
          <w:szCs w:val="20"/>
          <w:lang w:val="it-IT" w:bidi="ar-SA"/>
        </w:rPr>
        <w:t>Espulsioni).</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center"/>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rPr/>
      </w:pPr>
      <w:r>
        <w:rPr/>
      </w:r>
    </w:p>
    <w:p>
      <w:pPr>
        <w:pStyle w:val="Normal"/>
        <w:tabs>
          <w:tab w:val="clear" w:pos="708"/>
          <w:tab w:val="right" w:pos="706" w:leader="none"/>
        </w:tabs>
        <w:rPr/>
      </w:pPr>
      <w:r>
        <w:rPr>
          <w:rFonts w:eastAsia="Times New Roman" w:cs="Times New Roman"/>
          <w:b/>
          <w:bCs/>
          <w:color w:val="auto"/>
          <w:sz w:val="20"/>
          <w:szCs w:val="20"/>
          <w:lang w:val="it-IT" w:bidi="ar-SA"/>
        </w:rPr>
        <w:t>“</w:t>
      </w:r>
      <w:r>
        <w:rPr>
          <w:rFonts w:eastAsia="Times New Roman" w:cs="Times New Roman"/>
          <w:b/>
          <w:bCs/>
          <w:color w:val="auto"/>
          <w:sz w:val="20"/>
          <w:szCs w:val="20"/>
          <w:lang w:val="it-IT" w:bidi="ar-SA"/>
        </w:rPr>
        <w:t>F”</w:t>
      </w:r>
    </w:p>
    <w:p>
      <w:pPr>
        <w:pStyle w:val="Normal"/>
        <w:tabs>
          <w:tab w:val="clear" w:pos="708"/>
          <w:tab w:val="right" w:pos="70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tabs>
          <w:tab w:val="clear" w:pos="708"/>
          <w:tab w:val="left" w:pos="284" w:leader="none"/>
          <w:tab w:val="left" w:pos="720" w:leader="none"/>
        </w:tabs>
        <w:ind w:left="720" w:right="0" w:hanging="360"/>
        <w:rPr/>
      </w:pPr>
      <w:r>
        <w:rPr>
          <w:rFonts w:eastAsia="Times New Roman" w:cs="Symbol" w:ascii="Symbol" w:hAnsi="Symbol"/>
          <w:color w:val="auto"/>
          <w:sz w:val="20"/>
          <w:szCs w:val="20"/>
          <w:lang w:val="it-IT" w:bidi="ar-SA"/>
        </w:rPr>
        <w:t></w:t>
      </w:r>
      <w:r>
        <w:rPr>
          <w:rFonts w:eastAsia="Times New Roman" w:cs="Symbol" w:ascii="Symbol" w:hAnsi="Symbol"/>
          <w:color w:val="auto"/>
          <w:sz w:val="20"/>
          <w:szCs w:val="20"/>
          <w:lang w:val="it-IT" w:bidi="ar-SA"/>
        </w:rPr>
        <w:tab/>
      </w:r>
      <w:r>
        <w:rPr>
          <w:rFonts w:eastAsia="Times New Roman" w:cs="Times New Roman"/>
          <w:color w:val="auto"/>
          <w:sz w:val="20"/>
          <w:szCs w:val="20"/>
          <w:lang w:val="it-IT" w:bidi="ar-SA"/>
        </w:rPr>
        <w:t>I tre “ F ”: fuga dell'ozio, fuga dei cattivi compagni, frequenza della confessione e comunione [VIII 397].</w:t>
      </w:r>
    </w:p>
    <w:p>
      <w:pPr>
        <w:pStyle w:val="Normal"/>
        <w:tabs>
          <w:tab w:val="clear" w:pos="708"/>
          <w:tab w:val="right" w:pos="118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abbricare</w:t>
      </w:r>
    </w:p>
    <w:p>
      <w:pPr>
        <w:pStyle w:val="Normal"/>
        <w:tabs>
          <w:tab w:val="clear" w:pos="708"/>
          <w:tab w:val="right" w:pos="118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iacché non mi si vuole affittare un locale, me ne fabbricherò uno con l'aiuto di Maria SS.ma [II 4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 una costanza degna di miglior causa ci fabbrica i preti a vapore sotto il naso [V 4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bbrica vecchia demolita: dispiacere di D.B. [XVI 3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 lei faremo fabbricare salesiani. Sa come fa il falegname? </w:t>
      </w:r>
      <w:r>
        <w:rPr>
          <w:rFonts w:eastAsia="Times New Roman" w:cs="Times New Roman"/>
          <w:i/>
          <w:iCs/>
          <w:color w:val="auto"/>
          <w:sz w:val="20"/>
          <w:szCs w:val="20"/>
          <w:lang w:val="it-IT" w:bidi="ar-SA"/>
        </w:rPr>
        <w:t xml:space="preserve">(a d.Bellamy) </w:t>
      </w:r>
      <w:r>
        <w:rPr>
          <w:rFonts w:eastAsia="Times New Roman" w:cs="Times New Roman"/>
          <w:color w:val="auto"/>
          <w:sz w:val="20"/>
          <w:szCs w:val="20"/>
          <w:lang w:val="it-IT" w:bidi="ar-SA"/>
        </w:rPr>
        <w:t>[XVI 3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erte nostre fabbriche a forza di fare e disfare costano il doppio [XVI 4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mania di fabbricare: licenza del Capitolo, pronti i mezzi [XVII 64].</w:t>
      </w:r>
    </w:p>
    <w:p>
      <w:pPr>
        <w:pStyle w:val="Normal"/>
        <w:tabs>
          <w:tab w:val="clear" w:pos="708"/>
          <w:tab w:val="right" w:pos="5746"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4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accia</w:t>
      </w:r>
    </w:p>
    <w:p>
      <w:pPr>
        <w:pStyle w:val="Normal"/>
        <w:tabs>
          <w:tab w:val="clear" w:pos="708"/>
          <w:tab w:val="right" w:pos="84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uarda, guarda D.B... Ecco, la sua faccia, tutta splendente, manda raggi da ogni parte [III 5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amane non ti sei lavato la faccia [VI 4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i le mani sulla faccia d'una donna per tutto l'oro del mondo [XIV 42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5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alce</w:t>
      </w:r>
    </w:p>
    <w:p>
      <w:pPr>
        <w:pStyle w:val="Normal"/>
        <w:tabs>
          <w:tab w:val="clear" w:pos="708"/>
          <w:tab w:val="right" w:pos="75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morte con la falce ti voleva colpire: “ Costui è indegno di vivere! ” [VI 82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18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allimento</w:t>
      </w:r>
    </w:p>
    <w:p>
      <w:pPr>
        <w:pStyle w:val="Normal"/>
        <w:tabs>
          <w:tab w:val="clear" w:pos="708"/>
          <w:tab w:val="right" w:pos="118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ppure D.B. quasi passeggiando sull'orlo del fallimento, fece sempre fronte a tutti i suoi impegni: i suoi creditori non perdettero mai un centesimo [IV 2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parte finanziaria è in pessimo stato... Corriamo pericolo di fallimento... dovrei andarmi a seppellire nella solitudine della Tebaide [XII 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ti fallimenti! Ma io conosco una banca inesauribile che presenta guarentigia da ogni fallimento [XIV 54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e facciamo bancarotta, andremo a rifugiarci in Patagonia con d. Fagnano. Dunque avanti con tranquillità [XIV 585]. (v. a. </w:t>
      </w:r>
      <w:r>
        <w:rPr>
          <w:rFonts w:eastAsia="Times New Roman" w:cs="Times New Roman"/>
          <w:i/>
          <w:iCs/>
          <w:color w:val="auto"/>
          <w:sz w:val="20"/>
          <w:szCs w:val="20"/>
          <w:lang w:val="it-IT" w:bidi="ar-SA"/>
        </w:rPr>
        <w:t>Debiti, Finanze).</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left" w:pos="60" w:leader="none"/>
          <w:tab w:val="right" w:pos="1065" w:leader="none"/>
        </w:tabs>
        <w:ind w:left="60" w:right="0" w:hanging="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amiglia</w:t>
      </w:r>
    </w:p>
    <w:p>
      <w:pPr>
        <w:pStyle w:val="Normal"/>
        <w:tabs>
          <w:tab w:val="clear" w:pos="708"/>
          <w:tab w:val="left" w:pos="60" w:leader="none"/>
          <w:tab w:val="right" w:pos="106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 w:val="left" w:pos="60" w:leader="none"/>
          <w:tab w:val="right" w:pos="429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ratorio un vera famiglia [III 353] [IV6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arrivo di D.B. in una famiglia gli correvano incontro tutti i fanciulli che rallegrava con parole e regalucci [V 31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 tua famiglia si conservi nella povertà e farà un gran bene (M. </w:t>
      </w:r>
      <w:r>
        <w:rPr>
          <w:rFonts w:eastAsia="Times New Roman" w:cs="Times New Roman"/>
          <w:i/>
          <w:iCs/>
          <w:color w:val="auto"/>
          <w:sz w:val="20"/>
          <w:szCs w:val="20"/>
          <w:lang w:val="it-IT" w:bidi="ar-SA"/>
        </w:rPr>
        <w:t xml:space="preserve">Margherita morente) </w:t>
      </w:r>
      <w:r>
        <w:rPr>
          <w:rFonts w:eastAsia="Times New Roman" w:cs="Times New Roman"/>
          <w:color w:val="auto"/>
          <w:sz w:val="20"/>
          <w:szCs w:val="20"/>
          <w:lang w:val="it-IT" w:bidi="ar-SA"/>
        </w:rPr>
        <w:t>[V 5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iacevagli andare alla buona, sicché tutto sapesse di famiglia [VI 592,3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i alunni dopo la loro cena riempivano la camera ove D.B. mangiava la sua minestra [XVII 276] [III 362]; i Salesiani) [XII 39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 queste disposizioni... si avrà una famiglia di fratelli intorno, al loro padre [VIII 829] [X 1047,1094].</w:t>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ircolare per promuovere lo spirito di famiglia [IX 687-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piaghe di famiglia si devono medicare e non amputare IX736. La Madonna benedice quelle famiglie che danno le proprie figlie a questa Congregazione [X 65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ndando in famiglia, non riescano d'aggravio; dare i sussidi necessari </w:t>
      </w:r>
      <w:r>
        <w:rPr>
          <w:rFonts w:eastAsia="Times New Roman" w:cs="Times New Roman"/>
          <w:i/>
          <w:iCs/>
          <w:color w:val="auto"/>
          <w:sz w:val="20"/>
          <w:szCs w:val="20"/>
          <w:lang w:val="it-IT" w:bidi="ar-SA"/>
        </w:rPr>
        <w:t xml:space="preserve">(Deliberazioni annuali) </w:t>
      </w:r>
      <w:r>
        <w:rPr>
          <w:rFonts w:eastAsia="Times New Roman" w:cs="Times New Roman"/>
          <w:color w:val="auto"/>
          <w:sz w:val="20"/>
          <w:szCs w:val="20"/>
          <w:lang w:val="it-IT" w:bidi="ar-SA"/>
        </w:rPr>
        <w:t>[X 1068] [VI 59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ormare delle case salesiane altrettante famiglie, nelle quali il direttore fosse un padre [X 109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va in famiglia, se possibile si f accia mandar il denaro [X 1111]. Vocazione per interesse: “ Guarda la tal famiglia; coll'aiuto del prete ha comperato qua, han fabbricato là ” [XI 5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in quella vita di famiglia si sentiva nel suo elemento e ne godeva [XII 53] (l'interrogavano liberissimamente [XI 42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Ben raro trovare una famiglia come quella in questi tempi XII 245]. Fra noi adesso i giovani sembrano altrettanti figli di famiglia... qualunque cosa riguardi i Salesiani, la chiamano </w:t>
      </w:r>
      <w:r>
        <w:rPr>
          <w:rFonts w:eastAsia="Times New Roman" w:cs="Times New Roman"/>
          <w:i/>
          <w:iCs/>
          <w:color w:val="auto"/>
          <w:sz w:val="20"/>
          <w:szCs w:val="20"/>
          <w:lang w:val="it-IT" w:bidi="ar-SA"/>
        </w:rPr>
        <w:t xml:space="preserve">nostra XII </w:t>
      </w:r>
      <w:r>
        <w:rPr>
          <w:rFonts w:eastAsia="Times New Roman" w:cs="Times New Roman"/>
          <w:color w:val="auto"/>
          <w:sz w:val="20"/>
          <w:szCs w:val="20"/>
          <w:lang w:val="it-IT" w:bidi="ar-SA"/>
        </w:rPr>
        <w:t>255. Nella sua casa si va a mo' di famiglia [XVI 168-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Sig. Cardinale è sempre stato per la famiglia salesiana un padre,. un benefattore, un amico </w:t>
      </w:r>
      <w:r>
        <w:rPr>
          <w:rFonts w:eastAsia="Times New Roman" w:cs="Times New Roman"/>
          <w:i/>
          <w:iCs/>
          <w:color w:val="auto"/>
          <w:sz w:val="20"/>
          <w:szCs w:val="20"/>
          <w:lang w:val="it-IT" w:bidi="ar-SA"/>
        </w:rPr>
        <w:t xml:space="preserve">(al Lavigerie) </w:t>
      </w:r>
      <w:r>
        <w:rPr>
          <w:rFonts w:eastAsia="Times New Roman" w:cs="Times New Roman"/>
          <w:color w:val="auto"/>
          <w:sz w:val="20"/>
          <w:szCs w:val="20"/>
          <w:lang w:val="it-IT" w:bidi="ar-SA"/>
        </w:rPr>
        <w:t>[XV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254].</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familiarità porta affetto [XVII 10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nza familiarità non sì dimostra l'affetto e senza questa dimostrazione non vi può essere confidenza [XVII 111].</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Direttore tratti tutti con molta familiarità [XVII 26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alora qualche confratello incontrasse rivalità o opposizione coi confratelli suoi, è bene che sia cangiato di famiglia o di occupazione </w:t>
      </w:r>
      <w:r>
        <w:rPr>
          <w:rFonts w:eastAsia="Times New Roman" w:cs="Times New Roman"/>
          <w:i/>
          <w:iCs/>
          <w:color w:val="auto"/>
          <w:sz w:val="20"/>
          <w:szCs w:val="20"/>
          <w:lang w:val="it-IT" w:bidi="ar-SA"/>
        </w:rPr>
        <w:t xml:space="preserve">(Testamento paterno) </w:t>
      </w:r>
      <w:r>
        <w:rPr>
          <w:rFonts w:eastAsia="Times New Roman" w:cs="Times New Roman"/>
          <w:color w:val="auto"/>
          <w:sz w:val="20"/>
          <w:szCs w:val="20"/>
          <w:lang w:val="it-IT" w:bidi="ar-SA"/>
        </w:rPr>
        <w:t>[XVII 268] [XIII 20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 biasimare gli ordini dati in famiglia... né le cose stampate né libri di qualche confratello </w:t>
      </w:r>
      <w:r>
        <w:rPr>
          <w:rFonts w:eastAsia="Times New Roman" w:cs="Times New Roman"/>
          <w:i/>
          <w:iCs/>
          <w:color w:val="auto"/>
          <w:sz w:val="20"/>
          <w:szCs w:val="20"/>
          <w:lang w:val="it-IT" w:bidi="ar-SA"/>
        </w:rPr>
        <w:t xml:space="preserve">(Testamento paterno) </w:t>
      </w:r>
      <w:r>
        <w:rPr>
          <w:rFonts w:eastAsia="Times New Roman" w:cs="Times New Roman"/>
          <w:color w:val="auto"/>
          <w:sz w:val="20"/>
          <w:szCs w:val="20"/>
          <w:lang w:val="it-IT" w:bidi="ar-SA"/>
        </w:rPr>
        <w:t>[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2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cessario passare dal sistema familiare a quello giuridico [XVII 6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questo vi riconosco tutti miei figli... Qui vedo Direttori, predicatori degli esercizi, membri del Capitolo Superiore, ma tutti riuniti come in una sola famiglia [XVIII 17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75" w:leader="none"/>
          <w:tab w:val="right" w:pos="1146" w:leader="none"/>
        </w:tabs>
        <w:ind w:left="75" w:right="0" w:hanging="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anciullo</w:t>
      </w:r>
    </w:p>
    <w:p>
      <w:pPr>
        <w:pStyle w:val="Normal"/>
        <w:tabs>
          <w:tab w:val="clear" w:pos="708"/>
          <w:tab w:val="left" w:pos="75" w:leader="none"/>
          <w:tab w:val="right" w:pos="114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io fossi prete, mi avvicinerei ai fanciulli, li chiamerei intorno a me, vorrei amarli, farmi amare da essi [I 227] (impressione di un ,giovane ammirato di D.B.) [V 2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arrivo di D.B. in una famiglia, gli correvano incontro tutti i fanciulli, che rallegrava con parole e regalucci [V 31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 miei figli preti, logori dalle fatiche, erano circondati da fanciulli, che io non aveva mai visti </w:t>
      </w:r>
      <w:r>
        <w:rPr>
          <w:rFonts w:eastAsia="Times New Roman" w:cs="Times New Roman"/>
          <w:i/>
          <w:iCs/>
          <w:color w:val="auto"/>
          <w:sz w:val="20"/>
          <w:szCs w:val="20"/>
          <w:lang w:val="it-IT" w:bidi="ar-SA"/>
        </w:rPr>
        <w:t xml:space="preserve">(sogno della ruota) </w:t>
      </w:r>
      <w:r>
        <w:rPr>
          <w:rFonts w:eastAsia="Times New Roman" w:cs="Times New Roman"/>
          <w:color w:val="auto"/>
          <w:sz w:val="20"/>
          <w:szCs w:val="20"/>
          <w:lang w:val="it-IT" w:bidi="ar-SA"/>
        </w:rPr>
        <w:t>[VI 9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nciullo risuscitato, arrossendo: “ Forse non era morto ” [VIII 536]. Ora possiamo tenere come certo essere volontà di Dio che ci si occupi anche delle fanciulle [X 59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ver cura dei fanciulli è l'unico mezzo per sostenere la civile società [XIII 1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ducazione dei fanciulli dovrebbe aver per base la formazione della volontà [XV 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fanciulli sono la delizia di Dio [XVI 66] [XVIII 4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nostre sollecitudini saranno dirette verso i fanciulli poveri e più pericolanti della società [XVII 272,273].</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Fin da fanciullo era stato di carattere piuttosto serio [XVII 460]  .  </w:t>
      </w:r>
    </w:p>
    <w:p>
      <w:pPr>
        <w:pStyle w:val="Normal"/>
        <w:numPr>
          <w:ilvl w:val="0"/>
          <w:numId w:val="2"/>
        </w:numPr>
        <w:tabs>
          <w:tab w:val="clear" w:pos="708"/>
          <w:tab w:val="left" w:pos="0" w:leader="none"/>
          <w:tab w:val="left" w:pos="6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 xml:space="preserve">(v. a. </w:t>
      </w:r>
      <w:r>
        <w:rPr>
          <w:rFonts w:eastAsia="Times New Roman" w:cs="Times New Roman"/>
          <w:i/>
          <w:iCs/>
          <w:color w:val="auto"/>
          <w:sz w:val="20"/>
          <w:szCs w:val="20"/>
          <w:lang w:val="it-IT" w:bidi="ar-SA"/>
        </w:rPr>
        <w:t>Ragazzo).</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left" w:pos="60" w:leader="none"/>
          <w:tab w:val="right" w:pos="74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are</w:t>
      </w:r>
    </w:p>
    <w:p>
      <w:pPr>
        <w:pStyle w:val="Normal"/>
        <w:tabs>
          <w:tab w:val="clear" w:pos="708"/>
          <w:tab w:val="left" w:pos="60" w:leader="none"/>
          <w:tab w:val="right" w:pos="74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ssà se tutti fanno bene il mese di Maria? [VII 6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r tutto bene, nel modo che a Ginevra si fan gli orologi, facendo cioè a perfezione quell'incombenza che ci è affidata [X 10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lei faremo fabbricare salesiani. Sa come fa il falegname? [XVI 3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bilità di un Superiore consiste anche nel saper far fare [XVI 420] [XIII 118,258]; [XVII 188,1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erte nostre fabbriche a forza di fare e disfare, costano il doppio [XVI 42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 xml:space="preserve">Faccio io! ” diceva d. Aless. Vignola </w:t>
      </w:r>
      <w:r>
        <w:rPr>
          <w:rFonts w:eastAsia="Times New Roman" w:cs="Times New Roman"/>
          <w:i/>
          <w:iCs/>
          <w:color w:val="auto"/>
          <w:sz w:val="20"/>
          <w:szCs w:val="20"/>
          <w:lang w:val="it-IT" w:bidi="ar-SA"/>
        </w:rPr>
        <w:t xml:space="preserve">(don faccio io) </w:t>
      </w:r>
      <w:r>
        <w:rPr>
          <w:rFonts w:eastAsia="Times New Roman" w:cs="Times New Roman"/>
          <w:color w:val="auto"/>
          <w:sz w:val="20"/>
          <w:szCs w:val="20"/>
          <w:lang w:val="it-IT" w:bidi="ar-SA"/>
        </w:rPr>
        <w:t>[X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380]. Fare tacere patire [XVIII 485].</w:t>
      </w:r>
    </w:p>
    <w:p>
      <w:pPr>
        <w:pStyle w:val="Normal"/>
        <w:numPr>
          <w:ilvl w:val="0"/>
          <w:numId w:val="2"/>
        </w:numPr>
        <w:tabs>
          <w:tab w:val="clear" w:pos="708"/>
          <w:tab w:val="left" w:pos="0" w:leader="none"/>
          <w:tab w:val="left" w:pos="60" w:leader="none"/>
        </w:tabs>
        <w:ind w:left="0" w:right="0" w:hanging="0"/>
        <w:rPr/>
      </w:pPr>
      <w:r>
        <w:rPr>
          <w:rFonts w:eastAsia="Times New Roman" w:cs="Times New Roman"/>
          <w:color w:val="auto"/>
          <w:sz w:val="20"/>
          <w:szCs w:val="20"/>
          <w:lang w:val="it-IT" w:bidi="ar-SA"/>
        </w:rPr>
        <w:t xml:space="preserve">Fatti amare! </w:t>
      </w:r>
      <w:r>
        <w:rPr>
          <w:rFonts w:eastAsia="Times New Roman" w:cs="Times New Roman"/>
          <w:i/>
          <w:iCs/>
          <w:color w:val="auto"/>
          <w:sz w:val="20"/>
          <w:szCs w:val="20"/>
          <w:lang w:val="it-IT" w:bidi="ar-SA"/>
        </w:rPr>
        <w:t xml:space="preserve">(a d. Rua) </w:t>
      </w:r>
      <w:r>
        <w:rPr>
          <w:rFonts w:eastAsia="Times New Roman" w:cs="Times New Roman"/>
          <w:color w:val="auto"/>
          <w:sz w:val="20"/>
          <w:szCs w:val="20"/>
          <w:lang w:val="it-IT" w:bidi="ar-SA"/>
        </w:rPr>
        <w:t>[X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53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90" w:leader="none"/>
          <w:tab w:val="right" w:pos="93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astidi</w:t>
      </w:r>
    </w:p>
    <w:p>
      <w:pPr>
        <w:pStyle w:val="Normal"/>
        <w:tabs>
          <w:tab w:val="clear" w:pos="708"/>
          <w:tab w:val="left" w:pos="90" w:leader="none"/>
          <w:tab w:val="right" w:pos="93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isogna che D.B. sia ben nei fastidi, giacché si mostra così sorridente [IV 251] [V 673]; [VI 640]; [VII 223]; [XVIII 3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al sorriso aggiunge lo scherzo, i fastidi sono al colmo [VI 64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Ho dei fastidi e ti scrissi per sollevarmi un poco </w:t>
      </w:r>
      <w:r>
        <w:rPr>
          <w:rFonts w:eastAsia="Times New Roman" w:cs="Times New Roman"/>
          <w:i/>
          <w:iCs/>
          <w:color w:val="auto"/>
          <w:sz w:val="20"/>
          <w:szCs w:val="20"/>
          <w:lang w:val="it-IT" w:bidi="ar-SA"/>
        </w:rPr>
        <w:t xml:space="preserve">(a d. Francesia) </w:t>
      </w:r>
      <w:r>
        <w:rPr>
          <w:rFonts w:eastAsia="Times New Roman" w:cs="Times New Roman"/>
          <w:color w:val="auto"/>
          <w:sz w:val="20"/>
          <w:szCs w:val="20"/>
          <w:lang w:val="it-IT" w:bidi="ar-SA"/>
        </w:rPr>
        <w:t>[XII 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questa la maniera di perpetuare i fastidi (la polemica giornalistica) [XII 55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ienimi in aiuto senz'accrescermi i fastidi già molti e gravi </w:t>
      </w:r>
      <w:r>
        <w:rPr>
          <w:rFonts w:eastAsia="Times New Roman" w:cs="Times New Roman"/>
          <w:i/>
          <w:iCs/>
          <w:color w:val="auto"/>
          <w:sz w:val="20"/>
          <w:szCs w:val="20"/>
          <w:lang w:val="it-IT" w:bidi="ar-SA"/>
        </w:rPr>
        <w:t xml:space="preserve">(a d. Monateri restio a fare il direttore) </w:t>
      </w:r>
      <w:r>
        <w:rPr>
          <w:rFonts w:eastAsia="Times New Roman" w:cs="Times New Roman"/>
          <w:color w:val="auto"/>
          <w:sz w:val="20"/>
          <w:szCs w:val="20"/>
          <w:lang w:val="it-IT" w:bidi="ar-SA"/>
        </w:rPr>
        <w:t>[XIV</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36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spetti, aspetti, Eminenza! Il tempo dei fastidi a causa nostra nascerà anche per Lei </w:t>
      </w:r>
      <w:r>
        <w:rPr>
          <w:rFonts w:eastAsia="Times New Roman" w:cs="Times New Roman"/>
          <w:i/>
          <w:iCs/>
          <w:color w:val="auto"/>
          <w:sz w:val="20"/>
          <w:szCs w:val="20"/>
          <w:lang w:val="it-IT" w:bidi="ar-SA"/>
        </w:rPr>
        <w:t xml:space="preserve">(al Card. Vicario) </w:t>
      </w:r>
      <w:r>
        <w:rPr>
          <w:rFonts w:eastAsia="Times New Roman" w:cs="Times New Roman"/>
          <w:color w:val="auto"/>
          <w:sz w:val="20"/>
          <w:szCs w:val="20"/>
          <w:lang w:val="it-IT" w:bidi="ar-SA"/>
        </w:rPr>
        <w:t>[X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 xml:space="preserve">338]. </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 a. </w:t>
      </w:r>
      <w:r>
        <w:rPr>
          <w:rFonts w:eastAsia="Times New Roman" w:cs="Times New Roman"/>
          <w:i/>
          <w:iCs/>
          <w:color w:val="auto"/>
          <w:sz w:val="20"/>
          <w:szCs w:val="20"/>
          <w:lang w:val="it-IT" w:bidi="ar-SA"/>
        </w:rPr>
        <w:t>Dispiaceri).</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80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atica</w:t>
      </w:r>
    </w:p>
    <w:p>
      <w:pPr>
        <w:pStyle w:val="Normal"/>
        <w:tabs>
          <w:tab w:val="clear" w:pos="708"/>
          <w:tab w:val="right" w:pos="80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lunque fatica è poco, quando si tratta della Chiesa e del Papato [V 57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tti vedevano D.B. affaticato, infermiccio, debole di stomaco [VI 4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n Fagnano... di complessione erculea, non sa che cosa sia fatica o timore nelle imprese difficili [XVI 37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opo tanti anni di fatiche e di stenti toccherebbe a me andarmi a riposare </w:t>
      </w:r>
      <w:r>
        <w:rPr>
          <w:rFonts w:eastAsia="Times New Roman" w:cs="Times New Roman"/>
          <w:i/>
          <w:iCs/>
          <w:color w:val="auto"/>
          <w:sz w:val="20"/>
          <w:szCs w:val="20"/>
          <w:lang w:val="it-IT" w:bidi="ar-SA"/>
        </w:rPr>
        <w:t xml:space="preserve">(alla morte del ch. Gamerro) </w:t>
      </w:r>
      <w:r>
        <w:rPr>
          <w:rFonts w:eastAsia="Times New Roman" w:cs="Times New Roman"/>
          <w:color w:val="auto"/>
          <w:sz w:val="20"/>
          <w:szCs w:val="20"/>
          <w:lang w:val="it-IT" w:bidi="ar-SA"/>
        </w:rPr>
        <w:t>[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ece le scale con immensa fatica: non le avrebbe più fatte [XVIII 47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68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atti</w:t>
      </w:r>
    </w:p>
    <w:p>
      <w:pPr>
        <w:pStyle w:val="Normal"/>
        <w:tabs>
          <w:tab w:val="clear" w:pos="708"/>
          <w:tab w:val="right" w:pos="68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tti e detti di D.B.: commissione dei chierici [VI 862] [VII 12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redo bene che potendolo tu faccia una conferenza... sull'ubbidienza di fatti e non di parole </w:t>
      </w:r>
      <w:r>
        <w:rPr>
          <w:rFonts w:eastAsia="Times New Roman" w:cs="Times New Roman"/>
          <w:i/>
          <w:iCs/>
          <w:color w:val="auto"/>
          <w:sz w:val="20"/>
          <w:szCs w:val="20"/>
          <w:lang w:val="it-IT" w:bidi="ar-SA"/>
        </w:rPr>
        <w:t xml:space="preserve">(a d. Rua) </w:t>
      </w:r>
      <w:r>
        <w:rPr>
          <w:rFonts w:eastAsia="Times New Roman" w:cs="Times New Roman"/>
          <w:color w:val="auto"/>
          <w:sz w:val="20"/>
          <w:szCs w:val="20"/>
          <w:lang w:val="it-IT" w:bidi="ar-SA"/>
        </w:rPr>
        <w:t>[IX 52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Un esempio per tutti i partiti... D.B. dà i fatti (</w:t>
      </w:r>
      <w:r>
        <w:rPr>
          <w:rFonts w:eastAsia="Times New Roman" w:cs="Times New Roman"/>
          <w:i/>
          <w:iCs/>
          <w:color w:val="auto"/>
          <w:sz w:val="20"/>
          <w:szCs w:val="20"/>
          <w:lang w:val="it-IT" w:bidi="ar-SA"/>
        </w:rPr>
        <w:t>Il Secolo</w:t>
      </w:r>
      <w:r>
        <w:rPr>
          <w:rFonts w:eastAsia="Times New Roman" w:cs="Times New Roman"/>
          <w:color w:val="auto"/>
          <w:sz w:val="20"/>
          <w:szCs w:val="20"/>
          <w:lang w:val="it-IT" w:bidi="ar-SA"/>
        </w:rPr>
        <w:t>) [XVIII 20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3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avole</w:t>
      </w:r>
    </w:p>
    <w:p>
      <w:pPr>
        <w:pStyle w:val="Normal"/>
        <w:tabs>
          <w:tab w:val="clear" w:pos="708"/>
          <w:tab w:val="right" w:pos="83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racconto delle cose di allora potrà sembrare a taluno un intreccio di favole (e perciò la dico età favolosa) [III 3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fatto stesso da più d'uno rimandavasi tra le storielle favolose (grosso scimmione sulle spalle di un penitente) [VI 9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direbbero cose del Medioevo e accadono oggi [X 3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 Congregazione va in modo favoloso o meglio portata dalla mano del Signore </w:t>
      </w:r>
      <w:r>
        <w:rPr>
          <w:rFonts w:eastAsia="Times New Roman" w:cs="Times New Roman"/>
          <w:i/>
          <w:iCs/>
          <w:color w:val="auto"/>
          <w:sz w:val="20"/>
          <w:szCs w:val="20"/>
          <w:lang w:val="it-IT" w:bidi="ar-SA"/>
        </w:rPr>
        <w:t xml:space="preserve">(a d. Cagliero) </w:t>
      </w:r>
      <w:r>
        <w:rPr>
          <w:rFonts w:eastAsia="Times New Roman" w:cs="Times New Roman"/>
          <w:color w:val="auto"/>
          <w:sz w:val="20"/>
          <w:szCs w:val="20"/>
          <w:lang w:val="it-IT" w:bidi="ar-SA"/>
        </w:rPr>
        <w:t>[X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607] (cresce favolosamente) [XI 35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e nostre imprese qui procedono in modo favoloso, direbbe il mondo, ma noi diciamo in modo prodigioso </w:t>
      </w:r>
      <w:r>
        <w:rPr>
          <w:rFonts w:eastAsia="Times New Roman" w:cs="Times New Roman"/>
          <w:i/>
          <w:iCs/>
          <w:color w:val="auto"/>
          <w:sz w:val="20"/>
          <w:szCs w:val="20"/>
          <w:lang w:val="it-IT" w:bidi="ar-SA"/>
        </w:rPr>
        <w:t xml:space="preserve">(da Marsiglia a d. Rua) </w:t>
      </w:r>
      <w:r>
        <w:rPr>
          <w:rFonts w:eastAsia="Times New Roman" w:cs="Times New Roman"/>
          <w:color w:val="auto"/>
          <w:sz w:val="20"/>
          <w:szCs w:val="20"/>
          <w:lang w:val="it-IT" w:bidi="ar-SA"/>
        </w:rPr>
        <w:t>[XIV 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posteri non le vorranno credere e le porranno tra le favole [XVII 22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6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avore</w:t>
      </w:r>
    </w:p>
    <w:p>
      <w:pPr>
        <w:pStyle w:val="Normal"/>
        <w:tabs>
          <w:tab w:val="clear" w:pos="708"/>
          <w:tab w:val="right" w:pos="86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privato: “ Per favore ”; in pubblico: “ Voglio ” [VIII 7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13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azzoletto</w:t>
      </w:r>
    </w:p>
    <w:p>
      <w:pPr>
        <w:pStyle w:val="Normal"/>
        <w:tabs>
          <w:tab w:val="clear" w:pos="708"/>
          <w:tab w:val="right" w:pos="113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e un lampo prendeva il fazzoletto, denari e carte... fuggendo, con rapidità... gli correvano dietro: “ I denari, ci restituisca i denari ” [III 1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e mi vedete fare a questo fazzoletto, bisognerebbe che io potessi fare di voi ... vedervi obbedienti in tutto [III 5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h! se potessi avere con me dodici giovani, dei quali... disporre come di questo fazzoletto! [IV 424] [III 546]; [VI 11]; [VI 795]; [XIII 21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uno avesse sputato per terra... egli faceva atto di avere un simile bisogno e si portava il fazzoletto alla bocca. Lo stesso faceva se uno tossiva, sternutava o sbadigliava sguaiatamente [VI 21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n un momento tutti i fazzoletti furono guasti e crivellati... </w:t>
      </w:r>
      <w:r>
        <w:rPr>
          <w:rFonts w:eastAsia="Times New Roman" w:cs="Times New Roman"/>
          <w:i/>
          <w:iCs/>
          <w:color w:val="auto"/>
          <w:sz w:val="20"/>
          <w:szCs w:val="20"/>
          <w:lang w:val="it-IT" w:bidi="ar-SA"/>
        </w:rPr>
        <w:t xml:space="preserve">Regina virtutum (sogno) </w:t>
      </w:r>
      <w:r>
        <w:rPr>
          <w:rFonts w:eastAsia="Times New Roman" w:cs="Times New Roman"/>
          <w:color w:val="auto"/>
          <w:sz w:val="20"/>
          <w:szCs w:val="20"/>
          <w:lang w:val="it-IT" w:bidi="ar-SA"/>
        </w:rPr>
        <w:t>[VI 97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fermarsi a rimirare i mocci del fazzoletto (istruzione sul galateo agli esercizi spirituali) [IX 99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putassero mai sul moccichino tenuto a certa distanza, ma lo portassero vicino alle labbra [X 108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arei spinto a mettermi un fazzoletto bianco in testa, a travestirmi, andarmi a seppellire nella solitudine della Tebaide ... ; non vedo modo di aggiustare i nostri affari con mezzi umani [XII 78]. Come questo fazzoletto si lascia usare... lavare... stropicciare... così dobbiamo essere noi </w:t>
      </w:r>
      <w:r>
        <w:rPr>
          <w:rFonts w:eastAsia="Times New Roman" w:cs="Times New Roman"/>
          <w:i/>
          <w:iCs/>
          <w:color w:val="auto"/>
          <w:sz w:val="20"/>
          <w:szCs w:val="20"/>
          <w:lang w:val="it-IT" w:bidi="ar-SA"/>
        </w:rPr>
        <w:t xml:space="preserve">(alle Suore) </w:t>
      </w:r>
      <w:r>
        <w:rPr>
          <w:rFonts w:eastAsia="Times New Roman" w:cs="Times New Roman"/>
          <w:color w:val="auto"/>
          <w:sz w:val="20"/>
          <w:szCs w:val="20"/>
          <w:lang w:val="it-IT" w:bidi="ar-SA"/>
        </w:rPr>
        <w:t>[X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21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Sventola il fazzoletto. Ti verrà incontro un signore alto e magro... Garbellone ” ... Così venne Pietro Cenci [XV 5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rasse di tasca il fazzoletto. Il Sig. Montobbio lo pregò di regalarglielo... oggi religiosamente custodito quale reliquia [XVIII 9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0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ede</w:t>
      </w:r>
    </w:p>
    <w:p>
      <w:pPr>
        <w:pStyle w:val="Normal"/>
        <w:tabs>
          <w:tab w:val="clear" w:pos="708"/>
          <w:tab w:val="right" w:pos="70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i turbare in un'anima la semplicità della sua fede [III 46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 Dio parla secondo la fede, del prossimo secondo la carità, di te bassamente secondo l'umiltà [III 6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merito sta nella fede... Ma quale vivezza di fede Gesù Sacramentato trova in noi? [VI 1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tua fede è l'occhio della tua pietà [VI 8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i possiamo essere certi della verità di quanto ci tramandarono questi testimoni degni per se stessi di ogni fede [VI 86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n mezzo alle prove più dure ci vuol gran fede in Dio [VII 319]. </w:t>
      </w:r>
      <w:r>
        <w:rPr>
          <w:rFonts w:eastAsia="Times New Roman" w:cs="Times New Roman"/>
          <w:i/>
          <w:iCs/>
          <w:color w:val="auto"/>
          <w:sz w:val="20"/>
          <w:szCs w:val="20"/>
          <w:lang w:val="it-IT" w:bidi="ar-SA"/>
        </w:rPr>
        <w:t xml:space="preserve">Puf, puf,... </w:t>
      </w:r>
      <w:r>
        <w:rPr>
          <w:rFonts w:eastAsia="Times New Roman" w:cs="Times New Roman"/>
          <w:color w:val="auto"/>
          <w:sz w:val="20"/>
          <w:szCs w:val="20"/>
          <w:lang w:val="it-IT" w:bidi="ar-SA"/>
        </w:rPr>
        <w:t>Entro la macchina ci vuole il fuoco... il fuoco della Fede in Dio [VIII 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ntrare con la loro per uscire con la nostra... rivendicando i diritti della fede [VIII 53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ando sgraziatamente uno si allontana dalla fede, si allontana prima dalla devozione a Maria </w:t>
      </w:r>
      <w:r>
        <w:rPr>
          <w:rFonts w:eastAsia="Times New Roman" w:cs="Times New Roman"/>
          <w:i/>
          <w:iCs/>
          <w:color w:val="auto"/>
          <w:sz w:val="20"/>
          <w:szCs w:val="20"/>
          <w:lang w:val="it-IT" w:bidi="ar-SA"/>
        </w:rPr>
        <w:t xml:space="preserve">(Mons. Galletti) </w:t>
      </w:r>
      <w:r>
        <w:rPr>
          <w:rFonts w:eastAsia="Times New Roman" w:cs="Times New Roman"/>
          <w:color w:val="auto"/>
          <w:sz w:val="20"/>
          <w:szCs w:val="20"/>
          <w:lang w:val="it-IT" w:bidi="ar-SA"/>
        </w:rPr>
        <w:t>[IX</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2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ete proprio gente di poca fede! Fatti coraggio d. Rua! Guarda: anche se ti gettassi giù dalla finestra, ora non moriresti [IX 32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 fede nella suprema Verità rivelata da Cristo... si impadronì del mio spirito... ero persuaso della sublime felicità che dà la coscienza della fede </w:t>
      </w:r>
      <w:r>
        <w:rPr>
          <w:rFonts w:eastAsia="Times New Roman" w:cs="Times New Roman"/>
          <w:i/>
          <w:iCs/>
          <w:color w:val="auto"/>
          <w:sz w:val="20"/>
          <w:szCs w:val="20"/>
          <w:lang w:val="it-IT" w:bidi="ar-SA"/>
        </w:rPr>
        <w:t xml:space="preserve">(un oratoriano) </w:t>
      </w:r>
      <w:r>
        <w:rPr>
          <w:rFonts w:eastAsia="Times New Roman" w:cs="Times New Roman"/>
          <w:color w:val="auto"/>
          <w:sz w:val="20"/>
          <w:szCs w:val="20"/>
          <w:lang w:val="it-IT" w:bidi="ar-SA"/>
        </w:rPr>
        <w:t>[IX 9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omini di poca fede! Domani il generale verrà a M. A. [IX 649]. A Lanzo i colpiti di vaiolo dopo la benedizione gli domandano: Possiamo alzarci? “ Ma avete proprio fede nella Madonna? ”. Sì! Sì! “ Ebbene, alzatevi ” (Baravalle indeciso non si alzò) [IX 652]. Fintantoché uno è casto, ha sempre viva fede, ferma speranza e viva carità [IX 70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fede è quella che fa tutto [X 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h, se tanto io come voi, o cari figlioli, avessimo avuto più fede, più confidenza in Dio e in Maria SS. Ausiliatrice, migliaia di più sarebbero le anime da noi salvate! [X 10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pensava che vedendo tanti disordini qui in Roma, avvi pericolo di perdere la fede [X 123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i stava molto a cuore la condizione degli italiani... rischiavano di formarvi tutta una gran massa di popolazione senza fede e senza legge (in Argentina) [XI 1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gno della fede: nostro scudo e nostra vittoria [XII 34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Quelli da te salvati sarebbero stati cento milioni di volte più numerosi, se tu avessi avuto più fede nel Signore [XII 591] [XIV 684]. Ne avrei bisogno anche adesso di confessarmi... Ma allora io aveva fede; sì, aveva fede; ora non l'abbiamo più (</w:t>
      </w:r>
      <w:r>
        <w:rPr>
          <w:rFonts w:eastAsia="Times New Roman" w:cs="Times New Roman"/>
          <w:i/>
          <w:iCs/>
          <w:color w:val="auto"/>
          <w:sz w:val="20"/>
          <w:szCs w:val="20"/>
          <w:lang w:val="it-IT" w:bidi="ar-SA"/>
        </w:rPr>
        <w:t>Crispi</w:t>
      </w:r>
      <w:r>
        <w:rPr>
          <w:rFonts w:eastAsia="Times New Roman" w:cs="Times New Roman"/>
          <w:color w:val="auto"/>
          <w:sz w:val="20"/>
          <w:szCs w:val="20"/>
          <w:lang w:val="it-IT" w:bidi="ar-SA"/>
        </w:rPr>
        <w:t>) [XIII 483] [IV 419]; [XVIII 31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Ragazzo che sei! (</w:t>
      </w:r>
      <w:r>
        <w:rPr>
          <w:rFonts w:eastAsia="Times New Roman" w:cs="Times New Roman"/>
          <w:i/>
          <w:iCs/>
          <w:color w:val="auto"/>
          <w:sz w:val="20"/>
          <w:szCs w:val="20"/>
          <w:lang w:val="it-IT" w:bidi="ar-SA"/>
        </w:rPr>
        <w:t>a d. Dalmazzo</w:t>
      </w:r>
      <w:r>
        <w:rPr>
          <w:rFonts w:eastAsia="Times New Roman" w:cs="Times New Roman"/>
          <w:color w:val="auto"/>
          <w:sz w:val="20"/>
          <w:szCs w:val="20"/>
          <w:lang w:val="it-IT" w:bidi="ar-SA"/>
        </w:rPr>
        <w:t>) É perché non hai fede [XV 162]. La sua guarigione sarà proporzionata alla sua fede [XV 50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L'andata di D.B. a Parigi fu un argomento di fede (</w:t>
      </w:r>
      <w:r>
        <w:rPr>
          <w:rFonts w:eastAsia="Times New Roman" w:cs="Times New Roman"/>
          <w:i/>
          <w:iCs/>
          <w:color w:val="auto"/>
          <w:sz w:val="20"/>
          <w:szCs w:val="20"/>
          <w:lang w:val="it-IT" w:bidi="ar-SA"/>
        </w:rPr>
        <w:t>A Cruz do Operaio</w:t>
      </w:r>
      <w:r>
        <w:rPr>
          <w:rFonts w:eastAsia="Times New Roman" w:cs="Times New Roman"/>
          <w:color w:val="auto"/>
          <w:sz w:val="20"/>
          <w:szCs w:val="20"/>
          <w:lang w:val="it-IT" w:bidi="ar-SA"/>
        </w:rPr>
        <w:t>) [XVI 2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posso... sono malata!... “ Ma voi non avete fede. Fate quello che vi dico ” (rattrappita, allungò le braccia e batteva le mani) [XVII 42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Le difficoltà maggiori... dileguano come ostacoli di nebbia dinanzi alla sua ferma volontà, fatta di fede e di preghiera (</w:t>
      </w:r>
      <w:r>
        <w:rPr>
          <w:rFonts w:eastAsia="Times New Roman" w:cs="Times New Roman"/>
          <w:i/>
          <w:iCs/>
          <w:color w:val="auto"/>
          <w:sz w:val="20"/>
          <w:szCs w:val="20"/>
          <w:lang w:val="it-IT" w:bidi="ar-SA"/>
        </w:rPr>
        <w:t>la poetessa Evelina C. Mancini</w:t>
      </w:r>
      <w:r>
        <w:rPr>
          <w:rFonts w:eastAsia="Times New Roman" w:cs="Times New Roman"/>
          <w:color w:val="auto"/>
          <w:sz w:val="20"/>
          <w:szCs w:val="20"/>
          <w:lang w:val="it-IT" w:bidi="ar-SA"/>
        </w:rPr>
        <w:t>) [XVIII 3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io avessi avuto cento volte più fede, avrei fatto cento volte più di quello che ho fatto [XVIII 587] [VIII 97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4787" w:leader="none"/>
        </w:tabs>
        <w:rPr/>
      </w:pPr>
      <w:r>
        <w:rPr>
          <w:rFonts w:eastAsia="Times New Roman" w:cs="Times New Roman"/>
          <w:b/>
          <w:bCs/>
          <w:color w:val="auto"/>
          <w:sz w:val="20"/>
          <w:szCs w:val="20"/>
          <w:lang w:val="it-IT" w:bidi="ar-SA"/>
        </w:rPr>
        <w:t>Fedeltà</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alla vocazione</w:t>
      </w:r>
      <w:r>
        <w:rPr>
          <w:rFonts w:eastAsia="Times New Roman" w:cs="Times New Roman"/>
          <w:color w:val="auto"/>
          <w:sz w:val="20"/>
          <w:szCs w:val="20"/>
          <w:lang w:val="it-IT" w:bidi="ar-SA"/>
        </w:rPr>
        <w:t>)</w:t>
      </w:r>
    </w:p>
    <w:p>
      <w:pPr>
        <w:pStyle w:val="Normal"/>
        <w:tabs>
          <w:tab w:val="clear" w:pos="708"/>
          <w:tab w:val="right" w:pos="4787"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vrei rinunciare a farmi prete?... Ebbene, no! [V 7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edeltà del ch. Rua (all'invito di diventare rosminiano): “ lo dipendo da D.B., farò ciò che egli mi dirà ” [V 8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ssere fedeli alla vocazione in vista delle grazie senza numero che la Madonna avrebbe fatto (formati da lui stesso) [VII 3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Ho eseguito fedelmente il mio mandato (dei sogni) [VIII 85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onservare le vocazioni, vacillanti per tanti ostacoli, non fu la parte più piccola delle sue fatiche [IX 9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gno o favola o storia del pastore e delle pecorelle... “ no, alcune pecore ti portarono via la lana, ma noi ti compenseremo non solo colla nostra lana, ma ben anche con tutta la nostra pelle ” [XII 38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Il Signore vi faccia costanti e fedeli alla vostra vocazione (</w:t>
      </w:r>
      <w:r>
        <w:rPr>
          <w:rFonts w:eastAsia="Times New Roman" w:cs="Times New Roman"/>
          <w:i/>
          <w:iCs/>
          <w:color w:val="auto"/>
          <w:sz w:val="20"/>
          <w:szCs w:val="20"/>
          <w:lang w:val="it-IT" w:bidi="ar-SA"/>
        </w:rPr>
        <w:t>Costituzioni FMA. Presentazione 8-XII-1878</w:t>
      </w:r>
      <w:r>
        <w:rPr>
          <w:rFonts w:eastAsia="Times New Roman" w:cs="Times New Roman"/>
          <w:color w:val="auto"/>
          <w:sz w:val="20"/>
          <w:szCs w:val="20"/>
          <w:lang w:val="it-IT" w:bidi="ar-SA"/>
        </w:rPr>
        <w:t>) [XIII 2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gilate e fate che né l'amor del mondo, né l'affetto ai parenti, né il desiderio di una vita più agiata vi muovano al grande sproposito di profanare i sacri voti (Testamento paterno) [XVII 25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111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emmina</w:t>
      </w:r>
    </w:p>
    <w:p>
      <w:pPr>
        <w:pStyle w:val="Normal"/>
        <w:tabs>
          <w:tab w:val="clear" w:pos="708"/>
          <w:tab w:val="left" w:pos="60" w:leader="none"/>
          <w:tab w:val="right" w:pos="111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ignore l'accontenterà, però non un maschio, una femmina [VIII 67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2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ermarsi</w:t>
      </w:r>
    </w:p>
    <w:p>
      <w:pPr>
        <w:pStyle w:val="Normal"/>
        <w:tabs>
          <w:tab w:val="clear" w:pos="708"/>
          <w:tab w:val="right" w:pos="102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Andammo vagabondando... facemmo tre fermate (</w:t>
      </w:r>
      <w:r>
        <w:rPr>
          <w:rFonts w:eastAsia="Times New Roman" w:cs="Times New Roman"/>
          <w:i/>
          <w:iCs/>
          <w:color w:val="auto"/>
          <w:sz w:val="20"/>
          <w:szCs w:val="20"/>
          <w:lang w:val="it-IT" w:bidi="ar-SA"/>
        </w:rPr>
        <w:t>sogno</w:t>
      </w:r>
      <w:r>
        <w:rPr>
          <w:rFonts w:eastAsia="Times New Roman" w:cs="Times New Roman"/>
          <w:color w:val="auto"/>
          <w:sz w:val="20"/>
          <w:szCs w:val="20"/>
          <w:lang w:val="it-IT" w:bidi="ar-SA"/>
        </w:rPr>
        <w:t>) [II 244]. Ce ne fossero dei chierici e dei preti che si fermassero! [V 68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Fermati con noi! ”. Ma se ne andò e fini in miseria [VI 92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i fermerebbe davvero?... Ebbene, io le darò 10.000 lire </w:t>
      </w:r>
      <w:r>
        <w:rPr>
          <w:rFonts w:eastAsia="Times New Roman" w:cs="Times New Roman"/>
          <w:i/>
          <w:iCs/>
          <w:color w:val="auto"/>
          <w:sz w:val="20"/>
          <w:szCs w:val="20"/>
          <w:lang w:val="it-IT" w:bidi="ar-SA"/>
        </w:rPr>
        <w:t xml:space="preserve">(Marchesa Gerini) </w:t>
      </w:r>
      <w:r>
        <w:rPr>
          <w:rFonts w:eastAsia="Times New Roman" w:cs="Times New Roman"/>
          <w:color w:val="auto"/>
          <w:sz w:val="20"/>
          <w:szCs w:val="20"/>
          <w:lang w:val="it-IT" w:bidi="ar-SA"/>
        </w:rPr>
        <w:t>[VIII 26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lli che non intendevano fermarsi con D.B., lo abbandonarono pel Seminario [VIII 9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D.B. l'avesse detto subito, nessuno si sarebbe fermato per farsi salesiano [X 100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i non ci fermiamo mai... [XI 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onsolidamento della Pia Società deve farsi... e vedo che si fa... contemporaneamente... ma senza fermate [XI 8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Abbiamo bisogno di fermarci per 2 anni dall'aprire case [XVII 578]. Qui è tempo di fermarsi (guarigioni istantanee) [XVIII 56] [IX 326]. “ Per qualche tempo non abbiate premura di estendervi, bensì di sostener bene e sviluppare le fondazioni già fatte ” (</w:t>
      </w:r>
      <w:r>
        <w:rPr>
          <w:rFonts w:eastAsia="Times New Roman" w:cs="Times New Roman"/>
          <w:i/>
          <w:iCs/>
          <w:color w:val="auto"/>
          <w:sz w:val="20"/>
          <w:szCs w:val="20"/>
          <w:lang w:val="it-IT" w:bidi="ar-SA"/>
        </w:rPr>
        <w:t>Leone</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 xml:space="preserve">XIII). </w:t>
      </w:r>
      <w:r>
        <w:rPr>
          <w:rFonts w:eastAsia="Times New Roman" w:cs="Times New Roman"/>
          <w:color w:val="auto"/>
          <w:sz w:val="20"/>
          <w:szCs w:val="20"/>
          <w:lang w:val="it-IT" w:bidi="ar-SA"/>
        </w:rPr>
        <w:t>L precisamente la raccomandazione fattami per iscritto dal nostro caro D.B. (d. Rua) [XVIII 84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8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ermezza</w:t>
      </w:r>
    </w:p>
    <w:p>
      <w:pPr>
        <w:pStyle w:val="Normal"/>
        <w:tabs>
          <w:tab w:val="clear" w:pos="708"/>
          <w:tab w:val="right" w:pos="108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attetemi pure, ma io non giocherò mai, perché voglio studiare e farmi prete [I 10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solo per le due rivolte del cappotto sul petto, replicò: “ Il 5% al mese? ”. Spingendolo lentamente indietro, ripetendo la stessa frase, lo mise alla porta [II 5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quantunque afflitto da questo disordine, non si smarrì d'animo e non cedette di un punto alle pretese di coloro (i politicanti) [III 4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risse un biglietto a quelli che solevano esporre le loro idee politiche... li ringraziava di quanto avevano fatto..; e intanto li assicurava che più non occorreva l'opera loro [III 41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Danno di queste cose? ” domandò a una recita in un convitto. Ed usci [III 59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ntre il perfido predicatore scendeva, gli disse con voce vibrata: “ Lei è indegno di portare quest'abito ” [IV 3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non son contento di voi: chi vuol andare, vada... lo mi formerò nuovi catechisti. Ho cominciato da capo altre volte e sono pronto a ritornare da capo anche oggi [IV 3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ono contento di voi: questa sera non dico altro [IV 565]. Scioglie la banda musicale [VI 308] [XI 456]; [XII 1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peva egli non essere io solito mutar d'intenzioni [VI 31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un bestemmiatore: “ Nessuna scusa: non voglio un demonio tale in camera mia ”. E urtandolo lo mise fuori [VII 2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senza fare osservazioni, rispose risoluto ma calmo: “ Se è così, io mi ritiro ” (da Giaveno) [VII 1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iò che ho fatto si è perché tu impari a parlare [VII 275]. Non che io tolleri i disordini, oh no! [VII 50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si dichiarò pronto ad accettare la lite: gli oppositori si acquietarono [VII 6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è buono, ma quando si tratta dell'ordine è inflessibile [VIII 77]. Voi mi avete messo nell'impossibilità d'indietreggiare [VIII 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predica, agli esercizi ribatte un rivoluzionario [VIII 4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è questa la questione... l'obbedienza portava a fare così [XI 58]. Sì si; adesso che comanda D.B., fate pure come volete voi [XI 206]. Per alcuni anni gli proibirai di predicare (... molta rettorica... troppo ricercato) [XI 3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gli ostacoli rispondeva con l'apertura di una casa [XII 24] [XIV 229,63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o non l'avrei permesso. </w:t>
      </w:r>
      <w:r>
        <w:rPr>
          <w:rFonts w:eastAsia="Times New Roman" w:cs="Times New Roman"/>
          <w:i/>
          <w:iCs/>
          <w:color w:val="auto"/>
          <w:sz w:val="20"/>
          <w:szCs w:val="20"/>
          <w:lang w:val="it-IT" w:bidi="ar-SA"/>
        </w:rPr>
        <w:t xml:space="preserve">Manca '1 gat, i rat a balu </w:t>
      </w:r>
      <w:r>
        <w:rPr>
          <w:rFonts w:eastAsia="Times New Roman" w:cs="Times New Roman"/>
          <w:color w:val="auto"/>
          <w:sz w:val="20"/>
          <w:szCs w:val="20"/>
          <w:lang w:val="it-IT" w:bidi="ar-SA"/>
        </w:rPr>
        <w:t>[X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52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B. non è uomo da arrestarsi a mezza via </w:t>
      </w:r>
      <w:r>
        <w:rPr>
          <w:rFonts w:eastAsia="Times New Roman" w:cs="Times New Roman"/>
          <w:i/>
          <w:iCs/>
          <w:color w:val="auto"/>
          <w:sz w:val="20"/>
          <w:szCs w:val="20"/>
          <w:lang w:val="it-IT" w:bidi="ar-SA"/>
        </w:rPr>
        <w:t xml:space="preserve">(al coad. Barale) </w:t>
      </w:r>
      <w:r>
        <w:rPr>
          <w:rFonts w:eastAsia="Times New Roman" w:cs="Times New Roman"/>
          <w:color w:val="auto"/>
          <w:sz w:val="20"/>
          <w:szCs w:val="20"/>
          <w:lang w:val="it-IT" w:bidi="ar-SA"/>
        </w:rPr>
        <w:t xml:space="preserve">[XIII 53]. Dirai a d. Notario che conto sulla sua dolcezza e fermezza [XIV 64]. Il card. Nina ti attendeva per farti fare il pulcinella </w:t>
      </w:r>
      <w:r>
        <w:rPr>
          <w:rFonts w:eastAsia="Times New Roman" w:cs="Times New Roman"/>
          <w:i/>
          <w:iCs/>
          <w:color w:val="auto"/>
          <w:sz w:val="20"/>
          <w:szCs w:val="20"/>
          <w:lang w:val="it-IT" w:bidi="ar-SA"/>
        </w:rPr>
        <w:t>(a d. Dalmaz</w:t>
      </w:r>
      <w:r>
        <w:rPr>
          <w:rFonts w:eastAsia="Times New Roman" w:cs="Times New Roman"/>
          <w:color w:val="auto"/>
          <w:sz w:val="20"/>
          <w:szCs w:val="20"/>
          <w:lang w:val="it-IT" w:bidi="ar-SA"/>
        </w:rPr>
        <w:t>zo) [XV 2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esserebbero le ostilità di Mons. Gastaldi, adottando il rosminianismo: “Questo non lo farò mai ” [XV 5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ate fermi nel volere il bene e nell'impedire il male, ma sempre dolci e prudenti, perseveranti e amabili [XVI 4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ulla al mondo ci deve sgomentare; si poteva desistere, ma non volli [XVII 13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Rifiuta il premio dell'Esposizione: inadeguato </w:t>
      </w:r>
      <w:r>
        <w:rPr>
          <w:rFonts w:eastAsia="Times New Roman" w:cs="Times New Roman"/>
          <w:i/>
          <w:iCs/>
          <w:color w:val="auto"/>
          <w:sz w:val="20"/>
          <w:szCs w:val="20"/>
          <w:lang w:val="it-IT" w:bidi="ar-SA"/>
        </w:rPr>
        <w:t>(lettera)</w:t>
      </w:r>
      <w:r>
        <w:rPr>
          <w:rFonts w:eastAsia="Times New Roman" w:cs="Times New Roman"/>
          <w:color w:val="auto"/>
          <w:sz w:val="20"/>
          <w:szCs w:val="20"/>
          <w:lang w:val="it-IT" w:bidi="ar-SA"/>
        </w:rPr>
        <w:t xml:space="preserve"> [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 xml:space="preserve">253]. (v. a. </w:t>
      </w:r>
      <w:r>
        <w:rPr>
          <w:rFonts w:eastAsia="Times New Roman" w:cs="Times New Roman"/>
          <w:i/>
          <w:iCs/>
          <w:color w:val="auto"/>
          <w:sz w:val="20"/>
          <w:szCs w:val="20"/>
          <w:lang w:val="it-IT" w:bidi="ar-SA"/>
        </w:rPr>
        <w:t>Schiettezza).</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keepNext w:val="tru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errovie</w:t>
      </w:r>
    </w:p>
    <w:p>
      <w:pPr>
        <w:pStyle w:val="Normal"/>
        <w:tabs>
          <w:tab w:val="clear" w:pos="708"/>
          <w:tab w:val="right" w:pos="97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iglietto gratuito [VI 499] [VII 107]; [IX 491]; [XII 570]. Inaugurazione della ferrovia di Lanzo [XII 418-428]. Riduzione del 50% ai salesiani [XIV 436] (mezza tariffa) [X 463]. Corse ferroviarie moltiplicate a Sarrià [XVIII 10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2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esta</w:t>
      </w:r>
    </w:p>
    <w:p>
      <w:pPr>
        <w:pStyle w:val="Normal"/>
        <w:tabs>
          <w:tab w:val="clear" w:pos="708"/>
          <w:tab w:val="right" w:pos="72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S. Annunziata: si fece un po' di festa in onore della Madre Celeste, accostandosi ognuno nel mattino ai Santi Sacramenti [II 9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La sorte era eziandio adoperata... almeno ogni trimestre una lotteria, cioè alla festa di S. Fr. dì Sales, di S. Luigi G., di Maria Assunta e di Ognissanti [III 141,200] [II 92, 317]; [V 201]; [X 1009,1023]. </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festa dell'Immacolata divenne la sua prediletta [V 1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lamotti, pane, bottiglie appese a lunghe corde per la festa dello statuto [V 46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tte le feste della Madonna erano annunziate dal maestro la vigilia [VI 2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non concepiva essere buona festa, senza la Confessione e Comunione [VI 245] [IX 8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sì col nome della Madonna terminava la festa di S. Luigi al 29 giugno [VII 192,683] [VI 28,651]; [VIII 151]; [IX 300]; [XVII 17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e festa fate oggi?... vedo tante comunioni! [VII 7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a sua morte) Chi farebbe festa sarebbe il demonio: É scomparso finalmente colui che mi faceva tanta guerra...  [IX 8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esta di D.B.: L. 200 (giovani 800), accademia di un'ora [XI 228] (colletta: L. 107 più 90 per arredi di chiesa, lettere) [XII 34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una vera festa per D.B. il poter prendere cura delle anime dei suoi giovani [XIII 4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a vigilia di feste un buon pensiero, ma con brevissime parole... non fare una predica [XVII 502].</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tabs>
          <w:tab w:val="clear" w:pos="708"/>
          <w:tab w:val="right" w:pos="408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esta di Maria Ausiliatrice</w:t>
      </w:r>
    </w:p>
    <w:p>
      <w:pPr>
        <w:pStyle w:val="Normal"/>
        <w:tabs>
          <w:tab w:val="clear" w:pos="708"/>
          <w:tab w:val="right" w:pos="408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874, al 28 maggio [X 125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877, 67 messe e 5 mila comunioni [XIII 4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879, pioggia da mane a sera, 6 mila comunioni [XIV 135-6]. Fare una strepitosa festa di Maria Ausiliatrice [XV 5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883, al 5 giugno [XVI 60,283-5] (1885, al 2 giugno) [XVII 4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nno in anno acquistava una popolarità sempre maggiore... con il numero c'era anche la vera devozione [XVIII 13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2010" w:leader="none"/>
        </w:tabs>
        <w:rPr/>
      </w:pPr>
      <w:r>
        <w:rPr>
          <w:rFonts w:eastAsia="Times New Roman" w:cs="Times New Roman"/>
          <w:b/>
          <w:bCs/>
          <w:color w:val="auto"/>
          <w:sz w:val="20"/>
          <w:szCs w:val="20"/>
          <w:lang w:val="it-IT" w:bidi="ar-SA"/>
        </w:rPr>
        <w:t>Fiammella</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Fiamma)</w:t>
      </w:r>
    </w:p>
    <w:p>
      <w:pPr>
        <w:pStyle w:val="Normal"/>
        <w:tabs>
          <w:tab w:val="clear" w:pos="708"/>
          <w:tab w:val="right" w:pos="2010"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rte e apostasia (D.B. incespica al “ De profundis ”), [V 304]. Fiamma misteriosa (discorsi cattivi) [VII 3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a fiammella si spegne: un giovane s'è fatto protestante [VIII 181]. Invocata M.A., le fiamme si spensero intorno a me [IX 3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deva fiammelle staccarsi dall'altare e dopo vari giri andarsi a posare sul capo di qualcuno [X 18] [XVII 47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de una fiammella staccarsi dall'altare di Maria A., e posarsi su un giovane sconosciuto (Antonio Malàn) [XV 56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ammella apparsa a Malàn (Tolone): “ Davvi mente, tienne conto, facci attenzione! ” gli disse D.B. [XV 56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ammiferi Hai dei fiammiferi? ... accendi un po' d'amore di Dio [VII 1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keepNext w:val="true"/>
        <w:tabs>
          <w:tab w:val="clear" w:pos="708"/>
          <w:tab w:val="right" w:pos="91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iammiferi</w:t>
      </w:r>
    </w:p>
    <w:p>
      <w:pPr>
        <w:pStyle w:val="Normal"/>
        <w:tabs>
          <w:tab w:val="clear" w:pos="708"/>
          <w:tab w:val="right" w:pos="91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Hai dei fiammiferi? … accendi un po’ d’amore di Dio [VII 1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1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iducia</w:t>
      </w:r>
    </w:p>
    <w:p>
      <w:pPr>
        <w:pStyle w:val="Normal"/>
        <w:tabs>
          <w:tab w:val="clear" w:pos="708"/>
          <w:tab w:val="right" w:pos="91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cremente biasimato in sogno per la fiducia riposta negli uomini e non nella bontà del Padre Celeste [I 2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lei ho riposto tutta la mia fiducia [I 24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Una sincera, filiale, illimitata fiducia in Maria, una tenerezza singolare verso di Lei, una divozione costante (Dom. </w:t>
      </w:r>
      <w:r>
        <w:rPr>
          <w:rFonts w:eastAsia="Times New Roman" w:cs="Times New Roman"/>
          <w:i/>
          <w:iCs/>
          <w:color w:val="auto"/>
          <w:sz w:val="20"/>
          <w:szCs w:val="20"/>
          <w:lang w:val="it-IT" w:bidi="ar-SA"/>
        </w:rPr>
        <w:t xml:space="preserve">Savio) </w:t>
      </w:r>
      <w:r>
        <w:rPr>
          <w:rFonts w:eastAsia="Times New Roman" w:cs="Times New Roman"/>
          <w:color w:val="auto"/>
          <w:sz w:val="20"/>
          <w:szCs w:val="20"/>
          <w:lang w:val="it-IT" w:bidi="ar-SA"/>
        </w:rPr>
        <w:t>[V 482]. Non già render fiorente la moralità per il solo fine di avere la fiducia delle famiglie: noi il nostro fine l'abbiamo più sublime; ma anche di questa fiducia abbiamo bisogno [XI 3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non avessi gran fiducia in Dio, io ne resterei atterrito, come in parte lo sono, nel vedere che la Congregazione cresce quasi troppo in fretta [XII 77,28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Ho sempre avuto tutta la fiducia in M. A. </w:t>
      </w:r>
      <w:r>
        <w:rPr>
          <w:rFonts w:eastAsia="Times New Roman" w:cs="Times New Roman"/>
          <w:i/>
          <w:iCs/>
          <w:color w:val="auto"/>
          <w:sz w:val="20"/>
          <w:szCs w:val="20"/>
          <w:lang w:val="it-IT" w:bidi="ar-SA"/>
        </w:rPr>
        <w:t xml:space="preserve">(a d. Bonetti) </w:t>
      </w:r>
      <w:r>
        <w:rPr>
          <w:rFonts w:eastAsia="Times New Roman" w:cs="Times New Roman"/>
          <w:color w:val="auto"/>
          <w:sz w:val="20"/>
          <w:szCs w:val="20"/>
          <w:lang w:val="it-IT" w:bidi="ar-SA"/>
        </w:rPr>
        <w:t xml:space="preserve">[XVIII 533]. (v. a. </w:t>
      </w:r>
      <w:r>
        <w:rPr>
          <w:rFonts w:eastAsia="Times New Roman" w:cs="Times New Roman"/>
          <w:i/>
          <w:iCs/>
          <w:color w:val="auto"/>
          <w:sz w:val="20"/>
          <w:szCs w:val="20"/>
          <w:lang w:val="it-IT" w:bidi="ar-SA"/>
        </w:rPr>
        <w:t>Confidenza).</w:t>
      </w:r>
    </w:p>
    <w:p>
      <w:pPr>
        <w:pStyle w:val="Normal"/>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p>
      <w:pPr>
        <w:pStyle w:val="Normal"/>
        <w:tabs>
          <w:tab w:val="clear" w:pos="708"/>
          <w:tab w:val="right" w:pos="147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igli di Maria</w:t>
      </w:r>
    </w:p>
    <w:p>
      <w:pPr>
        <w:pStyle w:val="Normal"/>
        <w:tabs>
          <w:tab w:val="clear" w:pos="708"/>
          <w:tab w:val="right" w:pos="147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ra loro su 10 che cominciavano gli studi di latinità, almeno 8 riuscivano pienamente [X 13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uoi sapere il modo di accrescere, e presto, il numero dei buoni preti? (voce udita confessando: il registro) [XI 3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ho una speranza straordinaria in questi figlioli di Maria [XI 54], non tutti entusiasti dei Figli di M. [59,63] [X 13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pensava di cavarne bravi missionari e intendeva plasmarli con le proprie mani [XI 69] [XVII 4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ra poi l'Opera di Maria Ausiliatrice mi dà speranze straordinarie. Questi giovani adulti e di molto criterio, appena siano preti, renderanno molto frutto [XI 357-8].</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accettassero quanti possedevano i requisiti, senza badare al tem-po di ingresso [XIII 66].</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rasferiti a S. Giovanni Ev. con d. Rinaldi direttore [XVII 3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Figli di Maria in gran parte rimangono nostri e ne abbiamo parecchi vantaggi a coltivarli [XVII 54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75" w:leader="none"/>
          <w:tab w:val="right" w:pos="262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iglie di Maria Ausiliatrice</w:t>
      </w:r>
    </w:p>
    <w:p>
      <w:pPr>
        <w:pStyle w:val="Normal"/>
        <w:tabs>
          <w:tab w:val="clear" w:pos="708"/>
          <w:tab w:val="left" w:pos="75" w:leader="none"/>
          <w:tab w:val="right" w:pos="262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asa Moretta quasi di fronte, coi cortili occupati più tardi dalle F.M.A. </w:t>
      </w:r>
      <w:r>
        <w:rPr>
          <w:rFonts w:eastAsia="Times New Roman" w:cs="Times New Roman"/>
          <w:i/>
          <w:iCs/>
          <w:color w:val="auto"/>
          <w:sz w:val="20"/>
          <w:szCs w:val="20"/>
          <w:lang w:val="it-IT" w:bidi="ar-SA"/>
        </w:rPr>
        <w:t xml:space="preserve">(sogno) </w:t>
      </w:r>
      <w:r>
        <w:rPr>
          <w:rFonts w:eastAsia="Times New Roman" w:cs="Times New Roman"/>
          <w:color w:val="auto"/>
          <w:sz w:val="20"/>
          <w:szCs w:val="20"/>
          <w:lang w:val="it-IT" w:bidi="ar-SA"/>
        </w:rPr>
        <w:t>[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40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orta la madre, D.B. intravide la necessità di una Congregazione di Religiose, per la biancheria (d. </w:t>
      </w:r>
      <w:r>
        <w:rPr>
          <w:rFonts w:eastAsia="Times New Roman" w:cs="Times New Roman"/>
          <w:i/>
          <w:iCs/>
          <w:color w:val="auto"/>
          <w:sz w:val="20"/>
          <w:szCs w:val="20"/>
          <w:lang w:val="it-IT" w:bidi="ar-SA"/>
        </w:rPr>
        <w:t xml:space="preserve">Rua) </w:t>
      </w:r>
      <w:r>
        <w:rPr>
          <w:rFonts w:eastAsia="Times New Roman" w:cs="Times New Roman"/>
          <w:color w:val="auto"/>
          <w:sz w:val="20"/>
          <w:szCs w:val="20"/>
          <w:lang w:val="it-IT" w:bidi="ar-SA"/>
        </w:rPr>
        <w:t>[V 568].</w:t>
      </w:r>
    </w:p>
    <w:p>
      <w:pPr>
        <w:pStyle w:val="Normal"/>
        <w:numPr>
          <w:ilvl w:val="0"/>
          <w:numId w:val="2"/>
        </w:numPr>
        <w:tabs>
          <w:tab w:val="clear" w:pos="708"/>
          <w:tab w:val="left" w:pos="0" w:leader="none"/>
          <w:tab w:val="left" w:pos="75" w:leader="none"/>
        </w:tabs>
        <w:ind w:left="0" w:right="0" w:hanging="0"/>
        <w:rPr/>
      </w:pPr>
      <w:r>
        <w:rPr>
          <w:rFonts w:eastAsia="Times New Roman" w:cs="Times New Roman"/>
          <w:color w:val="auto"/>
          <w:sz w:val="20"/>
          <w:szCs w:val="20"/>
          <w:lang w:val="it-IT" w:bidi="ar-SA"/>
        </w:rPr>
        <w:t xml:space="preserve">Un istituto per le ragazze </w:t>
      </w:r>
      <w:r>
        <w:rPr>
          <w:rFonts w:eastAsia="Times New Roman" w:cs="Times New Roman"/>
          <w:i/>
          <w:iCs/>
          <w:color w:val="auto"/>
          <w:sz w:val="20"/>
          <w:szCs w:val="20"/>
          <w:lang w:val="it-IT" w:bidi="ar-SA"/>
        </w:rPr>
        <w:t xml:space="preserve">(sogno) </w:t>
      </w:r>
      <w:r>
        <w:rPr>
          <w:rFonts w:eastAsia="Times New Roman" w:cs="Times New Roman"/>
          <w:color w:val="auto"/>
          <w:sz w:val="20"/>
          <w:szCs w:val="20"/>
          <w:lang w:val="it-IT" w:bidi="ar-SA"/>
        </w:rPr>
        <w:t>[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21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e volete aspettare un po' di tempo, anche D.B. avrà le suore salesiane </w:t>
      </w:r>
      <w:r>
        <w:rPr>
          <w:rFonts w:eastAsia="Times New Roman" w:cs="Times New Roman"/>
          <w:i/>
          <w:iCs/>
          <w:color w:val="auto"/>
          <w:sz w:val="20"/>
          <w:szCs w:val="20"/>
          <w:lang w:val="it-IT" w:bidi="ar-SA"/>
        </w:rPr>
        <w:t xml:space="preserve">(a Carolina Provera) </w:t>
      </w:r>
      <w:r>
        <w:rPr>
          <w:rFonts w:eastAsia="Times New Roman" w:cs="Times New Roman"/>
          <w:color w:val="auto"/>
          <w:sz w:val="20"/>
          <w:szCs w:val="20"/>
          <w:lang w:val="it-IT" w:bidi="ar-SA"/>
        </w:rPr>
        <w:t>[VII 297].</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vremo le suore; non subito però, più tardi [VIII 4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turava il disegno di raccogliere una schiera di anime elette... tra povere contadinelle senza istruzione, che nulla sanno di pedagogia [IX 614] (similmente al già fatto per i giovani) [X 6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treno da Acqui ad Alessandria con d. Pestarino: l'invita a Valdocco [IX 615] [X 5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862 D. Pestarino porta un biglietto di D.B.: Pregate pure, ma fate del bene più che potete alla gioventù; fate il possibile per impedire anche solo un peccato veniale [IX 618] [X 586].</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è un santo, è un santo! ... e io lo sento! [IX 620] [X 5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869 D. Pestarino portò un orario e regolamento scritto da D.B. [X 5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dovessi badare alla mia inclinazione, non mi sobbarcherei a questo genere di apostolato [X 59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urante il mese di M.A. tutte le preghiere per avere la necessaria ispirazione [X 59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ra possiamo tenere come certo essere volontà di Dio che ci occupiamo anche delle fanciulle [X 59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Ubbidienti nelle piccole cose, non si offendono per le correzioni, dimostrano spirito di mortificazione </w:t>
      </w:r>
      <w:r>
        <w:rPr>
          <w:rFonts w:eastAsia="Times New Roman" w:cs="Times New Roman"/>
          <w:i/>
          <w:iCs/>
          <w:color w:val="auto"/>
          <w:sz w:val="20"/>
          <w:szCs w:val="20"/>
          <w:lang w:val="it-IT" w:bidi="ar-SA"/>
        </w:rPr>
        <w:t xml:space="preserve">(requisiti per la vocazione) </w:t>
      </w:r>
      <w:r>
        <w:rPr>
          <w:rFonts w:eastAsia="Times New Roman" w:cs="Times New Roman"/>
          <w:color w:val="auto"/>
          <w:sz w:val="20"/>
          <w:szCs w:val="20"/>
          <w:lang w:val="it-IT" w:bidi="ar-SA"/>
        </w:rPr>
        <w:t>[X 598,6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rivoluzione per mezzo delle donne fece gran male, noi faremo gran bene  [X 600].</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numento di perenne riconoscenza alla Madonna [X 600].</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disciplina ogni venerdì: chiesero che fosse abolita [X 60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vviso di D.B.: abbiamo bisogno di persone che ubbidiscano... non mostrino malcontento per ammonimenti [X 6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rmeremo insieme la gran promessa di vivere e morire per il Signore col bel nome di Maria A. [X 6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i occhi bassi, ma non la testa [X 6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a prima vestizione per consiglio di D.B. non fu ammessa una, perché preferiva le sue devozioni particolari a quelle della Comunità [X 6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 quel giorno si chiamarono semplicemente Figlie di Maria Au-siliatrice (5 ag. 1872) [X 6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a d. Pestarino: limitarsi alla direzione spirituale [X 61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i si gode molto fresco, sebbene vi sia molto fuoco di amor di Dio </w:t>
      </w:r>
      <w:r>
        <w:rPr>
          <w:rFonts w:eastAsia="Times New Roman" w:cs="Times New Roman"/>
          <w:i/>
          <w:iCs/>
          <w:color w:val="auto"/>
          <w:sz w:val="20"/>
          <w:szCs w:val="20"/>
          <w:lang w:val="it-IT" w:bidi="ar-SA"/>
        </w:rPr>
        <w:t xml:space="preserve">(lettera) </w:t>
      </w:r>
      <w:r>
        <w:rPr>
          <w:rFonts w:eastAsia="Times New Roman" w:cs="Times New Roman"/>
          <w:color w:val="auto"/>
          <w:sz w:val="20"/>
          <w:szCs w:val="20"/>
          <w:lang w:val="it-IT" w:bidi="ar-SA"/>
        </w:rPr>
        <w:t>[X 6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delega d. Cagliero a rappresentarlo presso le Suore [X 62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ssecondare il più possibile l'inclinazione delle suore nelle occu-pazioni [X 6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viamo alla presenza di Dio e di D.B. [X 64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umero F.M.A.: alla morte di M. M. 139 (26 </w:t>
      </w:r>
      <w:r>
        <w:rPr>
          <w:rFonts w:eastAsia="Times New Roman" w:cs="Times New Roman"/>
          <w:i/>
          <w:iCs/>
          <w:color w:val="auto"/>
          <w:sz w:val="20"/>
          <w:szCs w:val="20"/>
          <w:lang w:val="it-IT" w:bidi="ar-SA"/>
        </w:rPr>
        <w:t xml:space="preserve">case); </w:t>
      </w:r>
      <w:r>
        <w:rPr>
          <w:rFonts w:eastAsia="Times New Roman" w:cs="Times New Roman"/>
          <w:color w:val="auto"/>
          <w:sz w:val="20"/>
          <w:szCs w:val="20"/>
          <w:lang w:val="it-IT" w:bidi="ar-SA"/>
        </w:rPr>
        <w:t xml:space="preserve">alla morte di D.B. 390 (50 </w:t>
      </w:r>
      <w:r>
        <w:rPr>
          <w:rFonts w:eastAsia="Times New Roman" w:cs="Times New Roman"/>
          <w:i/>
          <w:iCs/>
          <w:color w:val="auto"/>
          <w:sz w:val="20"/>
          <w:szCs w:val="20"/>
          <w:lang w:val="it-IT" w:bidi="ar-SA"/>
        </w:rPr>
        <w:t xml:space="preserve">case); </w:t>
      </w:r>
      <w:r>
        <w:rPr>
          <w:rFonts w:eastAsia="Times New Roman" w:cs="Times New Roman"/>
          <w:color w:val="auto"/>
          <w:sz w:val="20"/>
          <w:szCs w:val="20"/>
          <w:lang w:val="it-IT" w:bidi="ar-SA"/>
        </w:rPr>
        <w:t xml:space="preserve">alla morte di d. Rua 266 (294 </w:t>
      </w:r>
      <w:r>
        <w:rPr>
          <w:rFonts w:eastAsia="Times New Roman" w:cs="Times New Roman"/>
          <w:i/>
          <w:iCs/>
          <w:color w:val="auto"/>
          <w:sz w:val="20"/>
          <w:szCs w:val="20"/>
          <w:lang w:val="it-IT" w:bidi="ar-SA"/>
        </w:rPr>
        <w:t xml:space="preserve">case) </w:t>
      </w:r>
      <w:r>
        <w:rPr>
          <w:rFonts w:eastAsia="Times New Roman" w:cs="Times New Roman"/>
          <w:color w:val="auto"/>
          <w:sz w:val="20"/>
          <w:szCs w:val="20"/>
          <w:lang w:val="it-IT" w:bidi="ar-SA"/>
        </w:rPr>
        <w:t>[X 6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uora! Oh, questa è una grande grazia di Maria Ausiliatrice e perciò avete dei grandi debiti verso sì buona Madre [X 6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aspettate di essere pagate dalle creature... e la paga sarà immensamente più grande dei vostri meriti [X 6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te che ogni punto della Regola sia un mio ricordo [X 6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h, che caldo!... Oh, che freddo!... non dirlo mai in tono di lamento [X 6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i abbassarmi a commetter un peccato; morire sul lavoro [X 648]. Interpellato sui due piatti a pranzo, D.B. con finta serietà si fece portare i due piatti e ne fece uno solo [X 65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scrivete ai vostri genitori, dite loro che D.B. li saluta... prega per loro e che tutti quelli che hanno dei Salesiani e delle F.M.A. saranno tutti salvi fino alla terza e alla quarta generazione [X 651] [XVII 5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Madonna benedice le famiglie che danno figlie a questa Congregazione [X 65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ca una di quelle efficaci parole a Maria SS. (Nella data: Casa di M.A., 22.6.74) [X 66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muovi i lavori per le nostre Ausiliatrici XI 330 (XII 105). Se D.B. volesse, disposte anche a prendere un pollo [XI 36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richiesto da alcune Suore di essere ammesse ai Voti perpetui: ... “Bisogna che sentiate la vostra Madre Superiora ”... D.B., esercitando la sua alta direzione, non si sostituiva alle ordinarie Superiore [XI 36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ando avete delle spine, mettetele con quelle della corona di Gesù </w:t>
      </w:r>
      <w:r>
        <w:rPr>
          <w:rFonts w:eastAsia="Times New Roman" w:cs="Times New Roman"/>
          <w:i/>
          <w:iCs/>
          <w:color w:val="auto"/>
          <w:sz w:val="20"/>
          <w:szCs w:val="20"/>
          <w:lang w:val="it-IT" w:bidi="ar-SA"/>
        </w:rPr>
        <w:t xml:space="preserve">(alla postulante Maddalena Martini) </w:t>
      </w:r>
      <w:r>
        <w:rPr>
          <w:rFonts w:eastAsia="Times New Roman" w:cs="Times New Roman"/>
          <w:color w:val="auto"/>
          <w:sz w:val="20"/>
          <w:szCs w:val="20"/>
          <w:lang w:val="it-IT" w:bidi="ar-SA"/>
        </w:rPr>
        <w:t>[XI 3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alogo: Le Superiore verso le suddite, queste verso le Superiore e le Sorelle fra di loro si dicessero volta per volta le cose con rispetto, calma e serenità [XI 3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i dovete essere sempre a contatto con la gioventù e spesso anche degli esterni. Però è bene che nelle stanze riservate alle Suore, non siano introdotte persone esterne [XI 3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cciamo come è scritto nelle Regole: la Regola è la voce di Dio [XI 36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Istituto avrà un grande avvenire, se vi manterrete semplici povere mortificate [XI 3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Costamagna gli leggeva quelle Regole articolo per articolo, ed egli a correggere... e poi a far rileggere, e poi a ritoccare, finché non vi veda ben incarnato il suo concetto [XI 36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elle che io mando a Mornese, le mando per obbedire, non per comandare </w:t>
      </w:r>
      <w:r>
        <w:rPr>
          <w:rFonts w:eastAsia="Times New Roman" w:cs="Times New Roman"/>
          <w:i/>
          <w:iCs/>
          <w:color w:val="auto"/>
          <w:sz w:val="20"/>
          <w:szCs w:val="20"/>
          <w:lang w:val="it-IT" w:bidi="ar-SA"/>
        </w:rPr>
        <w:t xml:space="preserve">(a una che non obbediva) </w:t>
      </w:r>
      <w:r>
        <w:rPr>
          <w:rFonts w:eastAsia="Times New Roman" w:cs="Times New Roman"/>
          <w:color w:val="auto"/>
          <w:sz w:val="20"/>
          <w:szCs w:val="20"/>
          <w:lang w:val="it-IT" w:bidi="ar-SA"/>
        </w:rPr>
        <w:t>[XI 3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cale e terreno in Piazza Maria Aus.: 55.000 lire [XI 36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dizioni poste dall'arcivescovo per la venuta a Valdocco [XI 370], lettera 5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ro grano di senapa cresceva in grande albero ... per umiltà e spirito di abnegazione potevano servire di modello ... sarebbero state ausiliarie preziose anche nelle missioni [XII 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aduno dei direttori: relazione di D.B. sulle F.M.A. [XII 75]. Oh se sapeste che grande cosa è una vocazione [XII 28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 invidiate quelle che in chiesa mandano sospiri e lacrime e non sanno fare un piccolo sacrificio né adattarsi a un lavoro umile... Invidiate quelle che con vera umiltà s'adattano a tutto, contente di essere come la scopa della casa </w:t>
      </w:r>
      <w:r>
        <w:rPr>
          <w:rFonts w:eastAsia="Times New Roman" w:cs="Times New Roman"/>
          <w:i/>
          <w:iCs/>
          <w:color w:val="auto"/>
          <w:sz w:val="20"/>
          <w:szCs w:val="20"/>
          <w:lang w:val="it-IT" w:bidi="ar-SA"/>
        </w:rPr>
        <w:t xml:space="preserve">(M. Mazzarello) </w:t>
      </w:r>
      <w:r>
        <w:rPr>
          <w:rFonts w:eastAsia="Times New Roman" w:cs="Times New Roman"/>
          <w:color w:val="auto"/>
          <w:sz w:val="20"/>
          <w:szCs w:val="20"/>
          <w:lang w:val="it-IT" w:bidi="ar-SA"/>
        </w:rPr>
        <w:t xml:space="preserve">[XII 283]. Vedremo quello che ne farà la Madonna </w:t>
      </w:r>
      <w:r>
        <w:rPr>
          <w:rFonts w:eastAsia="Times New Roman" w:cs="Times New Roman"/>
          <w:i/>
          <w:iCs/>
          <w:color w:val="auto"/>
          <w:sz w:val="20"/>
          <w:szCs w:val="20"/>
          <w:lang w:val="it-IT" w:bidi="ar-SA"/>
        </w:rPr>
        <w:t>(a mons. Scotton, scetti</w:t>
      </w:r>
      <w:r>
        <w:rPr>
          <w:rFonts w:eastAsia="Times New Roman" w:cs="Times New Roman"/>
          <w:color w:val="auto"/>
          <w:sz w:val="20"/>
          <w:szCs w:val="20"/>
          <w:lang w:val="it-IT" w:bidi="ar-SA"/>
        </w:rPr>
        <w:t>co) [XII 2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enza lacrime scambiarono gli estremi addii (per Vallecrosia) [XII 2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ccolte alla stazione di Torino dalla mamma di d. Rua [XII 289]. D.B. talvolta faceva loro la conferenza mensile... le istruì sulla maniera di fermare le fanciulle... per amicarsele  [XII 2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ercavano dappertutto un'immagine di M.A. (a Biella) [XII 290]. Assistenza di ragazzi e ragazze scrofolosi alla spiaggia [XII 292]. Dimenticavo la casa che abbiamo in Paradiso, la quale è sempre aperta [XII 29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e F.M.A. fanno assai bene dove vanno </w:t>
      </w:r>
      <w:r>
        <w:rPr>
          <w:rFonts w:eastAsia="Times New Roman" w:cs="Times New Roman"/>
          <w:i/>
          <w:iCs/>
          <w:color w:val="auto"/>
          <w:sz w:val="20"/>
          <w:szCs w:val="20"/>
          <w:lang w:val="it-IT" w:bidi="ar-SA"/>
        </w:rPr>
        <w:t xml:space="preserve">(D.B. a d. Cagliero) </w:t>
      </w:r>
      <w:r>
        <w:rPr>
          <w:rFonts w:eastAsia="Times New Roman" w:cs="Times New Roman"/>
          <w:color w:val="auto"/>
          <w:sz w:val="20"/>
          <w:szCs w:val="20"/>
          <w:lang w:val="it-IT" w:bidi="ar-SA"/>
        </w:rPr>
        <w:t>[X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298,312] (l'Arcivescovo di Buenos Aires [XV 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 un anno dimoravano a Valdocco: neppure una visita di D.B., troppo impegnato da affari [XII 3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le suore gradiscono il teatrino, vadano [XIII 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d Alassio si stabilirono pure le suore per la biancheria e la cucina e per catechizzare le ragazze... più nessuno si lamenta pel vitto (come quasi in tutti i collegi) [XIII 7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e nostre Suore di M.A. aprirono l'Oratorio per le ragazze e tante sono quelle che v'intervengono </w:t>
      </w:r>
      <w:r>
        <w:rPr>
          <w:rFonts w:eastAsia="Times New Roman" w:cs="Times New Roman"/>
          <w:i/>
          <w:iCs/>
          <w:color w:val="auto"/>
          <w:sz w:val="20"/>
          <w:szCs w:val="20"/>
          <w:lang w:val="it-IT" w:bidi="ar-SA"/>
        </w:rPr>
        <w:t xml:space="preserve">(a Torino) </w:t>
      </w:r>
      <w:r>
        <w:rPr>
          <w:rFonts w:eastAsia="Times New Roman" w:cs="Times New Roman"/>
          <w:color w:val="auto"/>
          <w:sz w:val="20"/>
          <w:szCs w:val="20"/>
          <w:lang w:val="it-IT" w:bidi="ar-SA"/>
        </w:rPr>
        <w:t>[XIII 7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rebbe veramente bello che le F.M.A. stessero perpetuamente alla presenza di Dio rinnovando l'intenzione [XIII 11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oi andate a Mornese... Lasciate la vostra volontà fuori della porta </w:t>
      </w:r>
      <w:r>
        <w:rPr>
          <w:rFonts w:eastAsia="Times New Roman" w:cs="Times New Roman"/>
          <w:i/>
          <w:iCs/>
          <w:color w:val="auto"/>
          <w:sz w:val="20"/>
          <w:szCs w:val="20"/>
          <w:lang w:val="it-IT" w:bidi="ar-SA"/>
        </w:rPr>
        <w:t xml:space="preserve">(a E. Sorbone) </w:t>
      </w:r>
      <w:r>
        <w:rPr>
          <w:rFonts w:eastAsia="Times New Roman" w:cs="Times New Roman"/>
          <w:color w:val="auto"/>
          <w:sz w:val="20"/>
          <w:szCs w:val="20"/>
          <w:lang w:val="it-IT" w:bidi="ar-SA"/>
        </w:rPr>
        <w:t>[XIII 20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ssa si credeva di non dover visitare quelle case che avevano nel Direttore salesiano la loro guida; ma D.B. non era del medesimo avviso [XIII 20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anto siete voi che dovete portarlo (il modestino; sorridendo) [XIII 2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D.B. parla così, è la Madonna che ha parlato a lui e la Madonna sa di che figlie dispone [XIII 2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ci trattano tanto bene, si è perché siamo suore e Figlie di D.B. [XIII 205], dopo Dio tutto noi dobbiamo a D.B. 20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e case di D.B. nessuna sta per forza; se non vogliono, si cambino [XIII 205] (Testamento paterno) [XVII 26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B. sa di questo orario? Se D.B. lo sa, bene; se no, procuri di cambiarlo </w:t>
      </w:r>
      <w:r>
        <w:rPr>
          <w:rFonts w:eastAsia="Times New Roman" w:cs="Times New Roman"/>
          <w:i/>
          <w:iCs/>
          <w:color w:val="auto"/>
          <w:sz w:val="20"/>
          <w:szCs w:val="20"/>
          <w:lang w:val="it-IT" w:bidi="ar-SA"/>
        </w:rPr>
        <w:t xml:space="preserve">(M. Mazzarello al direttore di Alassio) </w:t>
      </w:r>
      <w:r>
        <w:rPr>
          <w:rFonts w:eastAsia="Times New Roman" w:cs="Times New Roman"/>
          <w:color w:val="auto"/>
          <w:sz w:val="20"/>
          <w:szCs w:val="20"/>
          <w:lang w:val="it-IT" w:bidi="ar-SA"/>
        </w:rPr>
        <w:t>[XIII 2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h, per carità! Non dimentichiamoci mai di ringraziare la Madonna che, non contenta di farci sue Figlie, ci ha pure affidate a un santo com'è D.B. [XIII 20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cco, D.B. e i Salesiani ci ritengono proprio della famiglia [XIII 206]. Mandò a dire: “ Oh, no no! lo non vengo dove ci sono tende, tendine e sofà ” [XIII 2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far del bene alle ragazze, essere sempre allegre, amarle e stimarle tutte [XIII 207], sempre a contatto [3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segna alle Suore di Valdocco come propagare la devozione a Maria Ausiliatrice [XIII 2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pete far pietanze di paradiso? Ci vuol poco sapete! Basta la retta intenzione, atti di unione al Signore e alla Madonna, farle meglio che potete [XIII 20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Regole approvate dal Vescovo di Acqui stampate con la data dell'Immacolata Concezione 1878 </w:t>
      </w:r>
      <w:r>
        <w:rPr>
          <w:rFonts w:eastAsia="Times New Roman" w:cs="Times New Roman"/>
          <w:i/>
          <w:iCs/>
          <w:color w:val="auto"/>
          <w:sz w:val="20"/>
          <w:szCs w:val="20"/>
          <w:lang w:val="it-IT" w:bidi="ar-SA"/>
        </w:rPr>
        <w:t xml:space="preserve">(lettera di D.B.) </w:t>
      </w:r>
      <w:r>
        <w:rPr>
          <w:rFonts w:eastAsia="Times New Roman" w:cs="Times New Roman"/>
          <w:color w:val="auto"/>
          <w:sz w:val="20"/>
          <w:szCs w:val="20"/>
          <w:lang w:val="it-IT" w:bidi="ar-SA"/>
        </w:rPr>
        <w:t>[XIII 21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ignore vi faccia costanti e fedeli alla vostra vocazione [XIII 211]. La prima partenza delle F.M.A. per l'America (1877): preparazione [XIII 3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Cagliero presenta al Papa le prime partenti per l'Uruguay [XIII 318], M. Mazzarello le accompagna a Roma [318-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 Mazzarello dà lo scialle al ch. Pane, febbricitante [XIII 3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quadro di M.A. benedetto da D.B. e mandato per le prime Missionarie (frutto di un miracolo) [XIII 3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i domani dovete lavorare tutto il giorno, io no (dormi seduta) [XIII 7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rire recandosi in missione... non toccherebbe il purgatorio [XIII 79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lte si ammalavano e morivano; cause e rimedi: mutare sovente quelle della cucina; cortile per giocare, gridare, saltare; liberarle da angustie di coscienza [XIV 50], ricrearsi 25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ome appendice... è la casa di Maria Ausiliatrice... in Mornese... Lo scopo è di fare per le povere fanciulle quanto i Salesiani fanno pei ragazzi </w:t>
      </w:r>
      <w:r>
        <w:rPr>
          <w:rFonts w:eastAsia="Times New Roman" w:cs="Times New Roman"/>
          <w:i/>
          <w:iCs/>
          <w:color w:val="auto"/>
          <w:sz w:val="20"/>
          <w:szCs w:val="20"/>
          <w:lang w:val="it-IT" w:bidi="ar-SA"/>
        </w:rPr>
        <w:t xml:space="preserve">(Schiarimenti alla S. Sede) </w:t>
      </w:r>
      <w:r>
        <w:rPr>
          <w:rFonts w:eastAsia="Times New Roman" w:cs="Times New Roman"/>
          <w:color w:val="auto"/>
          <w:sz w:val="20"/>
          <w:szCs w:val="20"/>
          <w:lang w:val="it-IT" w:bidi="ar-SA"/>
        </w:rPr>
        <w:t>[XIV 227] [X 49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vorate, lavorate pur molto; ma fate anche in modo di poter lavorare a lungo. Non accorciatevi la vita con privazioni o fatiche soverchie, o malinconie [XIV 2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ccettare asili, sempre con la condizione di un oratorio e laboratorio [XIV 255], le riunioni domenicali hanno più influenza 64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orreggere e rimediare fin che si può, ma con calma... poi non bisogna far tanto caso delle inezie (M. </w:t>
      </w:r>
      <w:r>
        <w:rPr>
          <w:rFonts w:eastAsia="Times New Roman" w:cs="Times New Roman"/>
          <w:i/>
          <w:iCs/>
          <w:color w:val="auto"/>
          <w:sz w:val="20"/>
          <w:szCs w:val="20"/>
          <w:lang w:val="it-IT" w:bidi="ar-SA"/>
        </w:rPr>
        <w:t xml:space="preserve">Mazzarello) </w:t>
      </w:r>
      <w:r>
        <w:rPr>
          <w:rFonts w:eastAsia="Times New Roman" w:cs="Times New Roman"/>
          <w:color w:val="auto"/>
          <w:sz w:val="20"/>
          <w:szCs w:val="20"/>
          <w:lang w:val="it-IT" w:bidi="ar-SA"/>
        </w:rPr>
        <w:t>[XIV 2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i sarebbe potuto far del bene alle ragazze senza le suore [XIV 2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cordi: Vita di preghiera, di lavoro, di umiltà solo per Dio e per le anime a imitazione della Madre Celeste [XIV 2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rivete ai vostri genitori, non lasciateli in pena col vostro silenzio [XIV 25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uola festiva gratuita a Chieri, dalle dieci a mezzogiorno [XIV 259]. Sottoprefetto di Acqui a Nizza inquisisce: l'abito fu preso liberamente o no? [XIV 26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apelli d'oro: e il cuore è anche d'oro? </w:t>
      </w:r>
      <w:r>
        <w:rPr>
          <w:rFonts w:eastAsia="Times New Roman" w:cs="Times New Roman"/>
          <w:i/>
          <w:iCs/>
          <w:color w:val="auto"/>
          <w:sz w:val="20"/>
          <w:szCs w:val="20"/>
          <w:lang w:val="it-IT" w:bidi="ar-SA"/>
        </w:rPr>
        <w:t xml:space="preserve">(a una postulante) </w:t>
      </w:r>
      <w:r>
        <w:rPr>
          <w:rFonts w:eastAsia="Times New Roman" w:cs="Times New Roman"/>
          <w:color w:val="auto"/>
          <w:sz w:val="20"/>
          <w:szCs w:val="20"/>
          <w:lang w:val="it-IT" w:bidi="ar-SA"/>
        </w:rPr>
        <w:t>[XIV 6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e suore hanno molto lavoro; nutritele bene... piatto più abbondante [XIV 65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Signore vi darà sanità e santità </w:t>
      </w:r>
      <w:r>
        <w:rPr>
          <w:rFonts w:eastAsia="Times New Roman" w:cs="Times New Roman"/>
          <w:i/>
          <w:iCs/>
          <w:color w:val="auto"/>
          <w:sz w:val="20"/>
          <w:szCs w:val="20"/>
          <w:lang w:val="it-IT" w:bidi="ar-SA"/>
        </w:rPr>
        <w:t xml:space="preserve">(a una postulante gracile) </w:t>
      </w:r>
      <w:r>
        <w:rPr>
          <w:rFonts w:eastAsia="Times New Roman" w:cs="Times New Roman"/>
          <w:color w:val="auto"/>
          <w:sz w:val="20"/>
          <w:szCs w:val="20"/>
          <w:lang w:val="it-IT" w:bidi="ar-SA"/>
        </w:rPr>
        <w:t>[XIV 6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paratevi a cantar meglio in paradiso: quattro di voi vi andran quest'anno [XIV 65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stituto delle F.M.A. </w:t>
      </w:r>
      <w:r>
        <w:rPr>
          <w:rFonts w:eastAsia="Times New Roman" w:cs="Times New Roman"/>
          <w:i/>
          <w:iCs/>
          <w:color w:val="auto"/>
          <w:sz w:val="20"/>
          <w:szCs w:val="20"/>
          <w:lang w:val="it-IT" w:bidi="ar-SA"/>
        </w:rPr>
        <w:t xml:space="preserve">(relazione sulla Pia Società Sales.) </w:t>
      </w:r>
      <w:r>
        <w:rPr>
          <w:rFonts w:eastAsia="Times New Roman" w:cs="Times New Roman"/>
          <w:color w:val="auto"/>
          <w:sz w:val="20"/>
          <w:szCs w:val="20"/>
          <w:lang w:val="it-IT" w:bidi="ar-SA"/>
        </w:rPr>
        <w:t xml:space="preserve">[XIV 762]. Guarirete quando lascerete andar suora quest'altra figlia [XIV 657]. Ai nostri cari figli salesiani e salesiane un saluto cordialissimo </w:t>
      </w:r>
      <w:r>
        <w:rPr>
          <w:rFonts w:eastAsia="Times New Roman" w:cs="Times New Roman"/>
          <w:i/>
          <w:iCs/>
          <w:color w:val="auto"/>
          <w:sz w:val="20"/>
          <w:szCs w:val="20"/>
          <w:lang w:val="it-IT" w:bidi="ar-SA"/>
        </w:rPr>
        <w:t xml:space="preserve">(a d. Costamagna in America) </w:t>
      </w:r>
      <w:r>
        <w:rPr>
          <w:rFonts w:eastAsia="Times New Roman" w:cs="Times New Roman"/>
          <w:color w:val="auto"/>
          <w:sz w:val="20"/>
          <w:szCs w:val="20"/>
          <w:lang w:val="it-IT" w:bidi="ar-SA"/>
        </w:rPr>
        <w:t>[XV 3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umero delle F.M.A. al 1881 (1° catalogo): 153 sr., 55 nov., 7 coadiutrici [XV 3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pologo sulla morte della superiora, presente M.M. [XV 3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ci fossero gelosie... Abbandonato il mondo, non se ne fabbricassero un altro in Congregazione [XV 3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ciascuna e a tutte un po' di amaretti... e un po' di confetti [XV 36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stituirci le F.M.A. solo per ottenere tanto bene (esercizi spirituali) [XV 36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astagne: simbolo delle case [XV 364], provarle nella pentola, la prova è l'ubbidienza </w:t>
      </w:r>
      <w:r>
        <w:rPr>
          <w:rFonts w:eastAsia="Times New Roman" w:cs="Times New Roman"/>
          <w:i/>
          <w:iCs/>
          <w:color w:val="auto"/>
          <w:sz w:val="20"/>
          <w:szCs w:val="20"/>
          <w:lang w:val="it-IT" w:bidi="ar-SA"/>
        </w:rPr>
        <w:t xml:space="preserve">(sogno delle castagne) </w:t>
      </w:r>
      <w:r>
        <w:rPr>
          <w:rFonts w:eastAsia="Times New Roman" w:cs="Times New Roman"/>
          <w:color w:val="auto"/>
          <w:sz w:val="20"/>
          <w:szCs w:val="20"/>
          <w:lang w:val="it-IT" w:bidi="ar-SA"/>
        </w:rPr>
        <w:t>[3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rfanotrofio e Comunità delle Suore: sono due cose da mantenere ben separate a motivo degli inconvenienti per troppo frequenti contatti [XV 4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tà e salute, ostacolo insormontabile per divenire F.M.A. [XV 6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utele e separazione; minaccia di visita apostolica per impruden-ze [XVI 41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Testamento paterno: Per le Figlie di M.A. </w:t>
      </w:r>
      <w:r>
        <w:rPr>
          <w:rFonts w:eastAsia="Times New Roman" w:cs="Times New Roman"/>
          <w:i/>
          <w:iCs/>
          <w:color w:val="auto"/>
          <w:sz w:val="20"/>
          <w:szCs w:val="20"/>
          <w:lang w:val="it-IT" w:bidi="ar-SA"/>
        </w:rPr>
        <w:t xml:space="preserve">(norme) </w:t>
      </w:r>
      <w:r>
        <w:rPr>
          <w:rFonts w:eastAsia="Times New Roman" w:cs="Times New Roman"/>
          <w:color w:val="auto"/>
          <w:sz w:val="20"/>
          <w:szCs w:val="20"/>
          <w:lang w:val="it-IT" w:bidi="ar-SA"/>
        </w:rPr>
        <w:t>[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2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ondata speranza di vera ubbidienza. Le virtù non acquistate al Noviziato non si acquistano più [XVII 26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i erano molte nostre suore e gran numero dei nostri confratelli </w:t>
      </w:r>
      <w:r>
        <w:rPr>
          <w:rFonts w:eastAsia="Times New Roman" w:cs="Times New Roman"/>
          <w:i/>
          <w:iCs/>
          <w:color w:val="auto"/>
          <w:sz w:val="20"/>
          <w:szCs w:val="20"/>
          <w:lang w:val="it-IT" w:bidi="ar-SA"/>
        </w:rPr>
        <w:t xml:space="preserve">(sogno missionario) </w:t>
      </w:r>
      <w:r>
        <w:rPr>
          <w:rFonts w:eastAsia="Times New Roman" w:cs="Times New Roman"/>
          <w:color w:val="auto"/>
          <w:sz w:val="20"/>
          <w:szCs w:val="20"/>
          <w:lang w:val="it-IT" w:bidi="ar-SA"/>
        </w:rPr>
        <w:t>[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30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Un saluto particolare alle nostre dilettissime suore </w:t>
      </w:r>
      <w:r>
        <w:rPr>
          <w:rFonts w:eastAsia="Times New Roman" w:cs="Times New Roman"/>
          <w:i/>
          <w:iCs/>
          <w:color w:val="auto"/>
          <w:sz w:val="20"/>
          <w:szCs w:val="20"/>
          <w:lang w:val="it-IT" w:bidi="ar-SA"/>
        </w:rPr>
        <w:t xml:space="preserve">(a d. Bonetti </w:t>
      </w:r>
      <w:r>
        <w:rPr>
          <w:rFonts w:eastAsia="Times New Roman" w:cs="Times New Roman"/>
          <w:color w:val="auto"/>
          <w:sz w:val="20"/>
          <w:szCs w:val="20"/>
          <w:lang w:val="it-IT" w:bidi="ar-SA"/>
        </w:rPr>
        <w:t>9.8.85) [XVII 49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ortato di peso sul palco del predicatore: a tal vista molte piangevano [XVII 5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Ho distribuito la croce... portatela volentieri... non quella che vogliamo noi... ci farà guadagnare una corona di rose [XVII 5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egole: Procurate di intenderle bene e praticarle... specialmente se siete Direttrici o Maestre od avete qualche occupazione fra gli esterni [XVII 556].</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nto che mi siete care figlie nel Signore [XVII 5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genitori possano vedere in Cielo le figlie che hanno donato alla mia Congregazione, cara quanto quella dei Salesiani, a Gesù e a Maria [XVII 556].</w:t>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gate pel vostro D.B. [XVII 5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Madonna vi vuole molto, molto bene... si trova qui in mezzo a voi... passeggia in questa casa e la copre col suo manto [XVII 557]. A mia nipote sr. Rosina: si guardi bene dall'andar sola in Paradiso [XVII 62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o a te formale incarico di salutare le Suore nostre sorelle </w:t>
      </w:r>
      <w:r>
        <w:rPr>
          <w:rFonts w:eastAsia="Times New Roman" w:cs="Times New Roman"/>
          <w:i/>
          <w:iCs/>
          <w:color w:val="auto"/>
          <w:sz w:val="20"/>
          <w:szCs w:val="20"/>
          <w:lang w:val="it-IT" w:bidi="ar-SA"/>
        </w:rPr>
        <w:t xml:space="preserve">(a d. Fagnano) </w:t>
      </w:r>
      <w:r>
        <w:rPr>
          <w:rFonts w:eastAsia="Times New Roman" w:cs="Times New Roman"/>
          <w:color w:val="auto"/>
          <w:sz w:val="20"/>
          <w:szCs w:val="20"/>
          <w:lang w:val="it-IT" w:bidi="ar-SA"/>
        </w:rPr>
        <w:t>[XVII 6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desidera che si propaghino molto: ne ebbe avviso “ ex alto ” [XVIII 167].</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inque raccomandazioni nel trattar con loro [XVIII 188]. Dipendenza dai Salesiani [XVIII 28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esta è una delle figlie fortunate del santo D.B. </w:t>
      </w:r>
      <w:r>
        <w:rPr>
          <w:rFonts w:eastAsia="Times New Roman" w:cs="Times New Roman"/>
          <w:i/>
          <w:iCs/>
          <w:color w:val="auto"/>
          <w:sz w:val="20"/>
          <w:szCs w:val="20"/>
          <w:lang w:val="it-IT" w:bidi="ar-SA"/>
        </w:rPr>
        <w:t xml:space="preserve">(Leone XIII a Madre Daghero) </w:t>
      </w:r>
      <w:r>
        <w:rPr>
          <w:rFonts w:eastAsia="Times New Roman" w:cs="Times New Roman"/>
          <w:color w:val="auto"/>
          <w:sz w:val="20"/>
          <w:szCs w:val="20"/>
          <w:lang w:val="it-IT" w:bidi="ar-SA"/>
        </w:rPr>
        <w:t>[X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3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enedico le F.M.A.; procurino di salvare molte anime [XVIII 477,49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rai alle suore che, se osserveranno le Regole, la loro salvezza è assicurata [XVIII 5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M.A. implorante la grazia della vista... accostò la mano agli occhi: “ Io lo vedo... lo vedo bene!... ” [XVIII 55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82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iglio</w:t>
      </w:r>
    </w:p>
    <w:p>
      <w:pPr>
        <w:pStyle w:val="Normal"/>
        <w:tabs>
          <w:tab w:val="clear" w:pos="708"/>
          <w:tab w:val="left" w:pos="60" w:leader="none"/>
          <w:tab w:val="right" w:pos="82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sono il Figlio di Colei che tua madre ti ammaestrò di salutare tre volte al giorno... Il mio nome domandalo a mia madre [I 124]. Guarda! ... e ciò che in questo momento vedi succedere di questi animali, tu dovrai farlo pei figli miei [I 12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nifestava sovente una grande gioia di essere... divenuto figlio di Dio per mezzo del S. Battesimo [II 2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o figlio prete? Piuttosto... Dio me lo tolga di vita! [VI 110]. Figlio fuggiasco ritrovato casualmente a S. Ignazio [VI 25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 miei figli preti, logori dalle fatiche, erano circondati da fanciulli che io non aveva mai visti </w:t>
      </w:r>
      <w:r>
        <w:rPr>
          <w:rFonts w:eastAsia="Times New Roman" w:cs="Times New Roman"/>
          <w:i/>
          <w:iCs/>
          <w:color w:val="auto"/>
          <w:sz w:val="20"/>
          <w:szCs w:val="20"/>
          <w:lang w:val="it-IT" w:bidi="ar-SA"/>
        </w:rPr>
        <w:t xml:space="preserve">(sogno della ruota) </w:t>
      </w:r>
      <w:r>
        <w:rPr>
          <w:rFonts w:eastAsia="Times New Roman" w:cs="Times New Roman"/>
          <w:color w:val="auto"/>
          <w:sz w:val="20"/>
          <w:szCs w:val="20"/>
          <w:lang w:val="it-IT" w:bidi="ar-SA"/>
        </w:rPr>
        <w:t>[VI 9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no tutti figli tuoi. Ascoltali: parlano di te e de' tuoi antichi figli e loro superiori, che ora non sono più da tempo; e ricordano gli insegnamenti avuti da te e da loro [VI 91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ì, sì! Mi tratti come un suo figlio. Da qui a otto giorni sarò con lei </w:t>
      </w:r>
      <w:r>
        <w:rPr>
          <w:rFonts w:eastAsia="Times New Roman" w:cs="Times New Roman"/>
          <w:i/>
          <w:iCs/>
          <w:color w:val="auto"/>
          <w:sz w:val="20"/>
          <w:szCs w:val="20"/>
          <w:lang w:val="it-IT" w:bidi="ar-SA"/>
        </w:rPr>
        <w:t xml:space="preserve">(d. Lemoyne a D.B.) </w:t>
      </w:r>
      <w:r>
        <w:rPr>
          <w:rFonts w:eastAsia="Times New Roman" w:cs="Times New Roman"/>
          <w:color w:val="auto"/>
          <w:sz w:val="20"/>
          <w:szCs w:val="20"/>
          <w:lang w:val="it-IT" w:bidi="ar-SA"/>
        </w:rPr>
        <w:t>[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7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te che la gente, interrogando chi siate, possa sentirsi rispondere stupefatta: Egli è un figlio di D.B. [VIII 1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mproverato dal padre defunto, accompagnato dalla madre, racconta [VIII 231-2].</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ttenuto promettendo offerta, negata l'offerta muore [VIII 51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firma: discolo [IX 41]; [X 280,304,379,383]; poco obbediente [IX 894]; dissipatello [X 376]; povero [XIII 19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un figlio abbandona i genitori per seguire la vocazione Gesù prende il suo posto nella famiglia [IX 70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Madonna benedice le famiglie che danno i figli alla Congregazione Salesiana [X 65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no i miei figli e io te li affido (la pastorella li attira con un velo e diventano salesiani) [XIII 53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Desidera essere chiamato figlio da D.B. (</w:t>
      </w:r>
      <w:r>
        <w:rPr>
          <w:rFonts w:eastAsia="Times New Roman" w:cs="Times New Roman"/>
          <w:i/>
          <w:iCs/>
          <w:color w:val="auto"/>
          <w:sz w:val="20"/>
          <w:szCs w:val="20"/>
          <w:lang w:val="it-IT" w:bidi="ar-SA"/>
        </w:rPr>
        <w:t>Olivazzo M</w:t>
      </w:r>
      <w:r>
        <w:rPr>
          <w:rFonts w:eastAsia="Times New Roman" w:cs="Times New Roman"/>
          <w:color w:val="auto"/>
          <w:sz w:val="20"/>
          <w:szCs w:val="20"/>
          <w:lang w:val="it-IT" w:bidi="ar-SA"/>
        </w:rPr>
        <w:t>.) [XIV 50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a cosa più di ogni altra vi raccomando ... : dovunque vi troviate, mostratevi sempre buoni cristiani e uomini probi... Allora voi vi dimostrerete veri figli di D.B. [XIV 5 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i signori di Montigny, ormai anziani: “ Bisogna preparare una culla ”. Il bimbo fu detto il figlio dei miracolo [XVI 270-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60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ile</w:t>
      </w:r>
    </w:p>
    <w:p>
      <w:pPr>
        <w:pStyle w:val="Normal"/>
        <w:tabs>
          <w:tab w:val="clear" w:pos="708"/>
          <w:tab w:val="right" w:pos="60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tabs>
          <w:tab w:val="clear" w:pos="708"/>
          <w:tab w:val="left" w:pos="720" w:leader="none"/>
        </w:tabs>
        <w:ind w:left="720" w:right="0" w:hanging="360"/>
        <w:rPr/>
      </w:pPr>
      <w:r>
        <w:rPr>
          <w:rFonts w:eastAsia="Times New Roman" w:cs="Symbol" w:ascii="Symbol" w:hAnsi="Symbol"/>
          <w:color w:val="auto"/>
          <w:sz w:val="20"/>
          <w:szCs w:val="20"/>
          <w:lang w:val="it-IT" w:bidi="ar-SA"/>
        </w:rPr>
        <w:t></w:t>
      </w:r>
      <w:r>
        <w:rPr>
          <w:rFonts w:eastAsia="Times New Roman" w:cs="Symbol" w:ascii="Symbol" w:hAnsi="Symbol"/>
          <w:color w:val="auto"/>
          <w:sz w:val="20"/>
          <w:szCs w:val="20"/>
          <w:lang w:val="it-IT" w:bidi="ar-SA"/>
        </w:rPr>
        <w:tab/>
      </w:r>
      <w:r>
        <w:rPr>
          <w:rFonts w:eastAsia="Times New Roman" w:cs="Times New Roman"/>
          <w:color w:val="auto"/>
          <w:sz w:val="20"/>
          <w:szCs w:val="20"/>
          <w:lang w:val="it-IT" w:bidi="ar-SA"/>
        </w:rPr>
        <w:t>Non si piegò mai che per la Comunione si facessero uscire i giovani dai banchi ordinatamente per fila [IV 555].</w:t>
      </w:r>
    </w:p>
    <w:p>
      <w:pPr>
        <w:pStyle w:val="Normal"/>
        <w:tabs>
          <w:tab w:val="clear" w:pos="708"/>
          <w:tab w:val="left" w:pos="720" w:leader="none"/>
        </w:tabs>
        <w:ind w:left="720" w:right="0" w:hanging="360"/>
        <w:rPr/>
      </w:pPr>
      <w:r>
        <w:rPr>
          <w:rFonts w:eastAsia="Times New Roman" w:cs="Symbol" w:ascii="Symbol" w:hAnsi="Symbol"/>
          <w:color w:val="auto"/>
          <w:sz w:val="20"/>
          <w:szCs w:val="20"/>
          <w:lang w:val="it-IT" w:bidi="ar-SA"/>
        </w:rPr>
        <w:t></w:t>
      </w:r>
      <w:r>
        <w:rPr>
          <w:rFonts w:eastAsia="Times New Roman" w:cs="Symbol" w:ascii="Symbol" w:hAnsi="Symbol"/>
          <w:color w:val="auto"/>
          <w:sz w:val="20"/>
          <w:szCs w:val="20"/>
          <w:lang w:val="it-IT" w:bidi="ar-SA"/>
        </w:rPr>
        <w:tab/>
      </w:r>
      <w:r>
        <w:rPr>
          <w:rFonts w:eastAsia="Times New Roman" w:cs="Times New Roman"/>
          <w:color w:val="auto"/>
          <w:sz w:val="20"/>
          <w:szCs w:val="20"/>
          <w:lang w:val="it-IT" w:bidi="ar-SA"/>
        </w:rPr>
        <w:t>Non si esigeva che si recassero in file ordinate ove chiamavali la campana [VI 592].</w:t>
      </w:r>
    </w:p>
    <w:p>
      <w:pPr>
        <w:pStyle w:val="Normal"/>
        <w:tabs>
          <w:tab w:val="clear" w:pos="708"/>
          <w:tab w:val="left" w:pos="720" w:leader="none"/>
        </w:tabs>
        <w:ind w:left="720" w:right="0" w:hanging="360"/>
        <w:rPr/>
      </w:pPr>
      <w:r>
        <w:rPr>
          <w:rFonts w:eastAsia="Times New Roman" w:cs="Symbol" w:ascii="Symbol" w:hAnsi="Symbol"/>
          <w:color w:val="auto"/>
          <w:sz w:val="20"/>
          <w:szCs w:val="20"/>
          <w:lang w:val="it-IT" w:bidi="ar-SA"/>
        </w:rPr>
        <w:t></w:t>
      </w:r>
      <w:r>
        <w:rPr>
          <w:rFonts w:eastAsia="Times New Roman" w:cs="Symbol" w:ascii="Symbol" w:hAnsi="Symbol"/>
          <w:color w:val="auto"/>
          <w:sz w:val="20"/>
          <w:szCs w:val="20"/>
          <w:lang w:val="it-IT" w:bidi="ar-SA"/>
        </w:rPr>
        <w:tab/>
      </w:r>
      <w:r>
        <w:rPr>
          <w:rFonts w:eastAsia="Times New Roman" w:cs="Times New Roman"/>
          <w:color w:val="auto"/>
          <w:sz w:val="20"/>
          <w:szCs w:val="20"/>
          <w:lang w:val="it-IT" w:bidi="ar-SA"/>
        </w:rPr>
        <w:t>Mettono il disordine... per gusto di baccano... Da domani d. Savio vi disporrà in fila sotto i portici ed entrerete in refettorio squadra per squadra [VIII 77].</w:t>
      </w:r>
    </w:p>
    <w:p>
      <w:pPr>
        <w:pStyle w:val="Normal"/>
        <w:tabs>
          <w:tab w:val="clear" w:pos="708"/>
          <w:tab w:val="left" w:pos="720" w:leader="none"/>
        </w:tabs>
        <w:ind w:left="720" w:right="0" w:hanging="360"/>
        <w:rPr/>
      </w:pPr>
      <w:r>
        <w:rPr>
          <w:rFonts w:eastAsia="Times New Roman" w:cs="Symbol" w:ascii="Symbol" w:hAnsi="Symbol"/>
          <w:color w:val="auto"/>
          <w:sz w:val="20"/>
          <w:szCs w:val="20"/>
          <w:lang w:val="it-IT" w:bidi="ar-SA"/>
        </w:rPr>
        <w:t></w:t>
      </w:r>
      <w:r>
        <w:rPr>
          <w:rFonts w:eastAsia="Times New Roman" w:cs="Symbol" w:ascii="Symbol" w:hAnsi="Symbol"/>
          <w:color w:val="auto"/>
          <w:sz w:val="20"/>
          <w:szCs w:val="20"/>
          <w:lang w:val="it-IT" w:bidi="ar-SA"/>
        </w:rPr>
        <w:tab/>
      </w:r>
      <w:r>
        <w:rPr>
          <w:rFonts w:eastAsia="Times New Roman" w:cs="Times New Roman"/>
          <w:color w:val="auto"/>
          <w:sz w:val="20"/>
          <w:szCs w:val="20"/>
          <w:lang w:val="it-IT" w:bidi="ar-SA"/>
        </w:rPr>
        <w:t>Incontrato D.B. in una piazza molto frequentata, rotte le file, gli corsero incontro per baciargli la mano [VIII 151].</w:t>
      </w:r>
    </w:p>
    <w:p>
      <w:pPr>
        <w:pStyle w:val="Normal"/>
        <w:tabs>
          <w:tab w:val="clear" w:pos="708"/>
          <w:tab w:val="left" w:pos="720" w:leader="none"/>
          <w:tab w:val="right" w:pos="5332" w:leader="none"/>
        </w:tabs>
        <w:ind w:left="720" w:right="0" w:hanging="360"/>
        <w:rPr/>
      </w:pPr>
      <w:r>
        <w:rPr>
          <w:rFonts w:eastAsia="Times New Roman" w:cs="Symbol" w:ascii="Symbol" w:hAnsi="Symbol"/>
          <w:color w:val="auto"/>
          <w:sz w:val="20"/>
          <w:szCs w:val="20"/>
          <w:lang w:val="it-IT" w:bidi="ar-SA"/>
        </w:rPr>
        <w:t></w:t>
      </w:r>
      <w:r>
        <w:rPr>
          <w:rFonts w:eastAsia="Times New Roman" w:cs="Symbol" w:ascii="Symbol" w:hAnsi="Symbol"/>
          <w:color w:val="auto"/>
          <w:sz w:val="20"/>
          <w:szCs w:val="20"/>
          <w:lang w:val="it-IT" w:bidi="ar-SA"/>
        </w:rPr>
        <w:tab/>
      </w:r>
      <w:r>
        <w:rPr>
          <w:rFonts w:eastAsia="Times New Roman" w:cs="Times New Roman"/>
          <w:color w:val="auto"/>
          <w:sz w:val="20"/>
          <w:szCs w:val="20"/>
          <w:lang w:val="it-IT" w:bidi="ar-SA"/>
        </w:rPr>
        <w:t>Un bersagliere esce dalle file per baciargli la mano [X 482].</w:t>
      </w:r>
    </w:p>
    <w:p>
      <w:pPr>
        <w:pStyle w:val="Normal"/>
        <w:tabs>
          <w:tab w:val="clear" w:pos="708"/>
          <w:tab w:val="left" w:pos="720" w:leader="none"/>
        </w:tabs>
        <w:ind w:left="720" w:right="0" w:hanging="360"/>
        <w:rPr/>
      </w:pPr>
      <w:r>
        <w:rPr>
          <w:rFonts w:eastAsia="Times New Roman" w:cs="Symbol" w:ascii="Symbol" w:hAnsi="Symbol"/>
          <w:color w:val="auto"/>
          <w:sz w:val="20"/>
          <w:szCs w:val="20"/>
          <w:lang w:val="it-IT" w:bidi="ar-SA"/>
        </w:rPr>
        <w:t></w:t>
      </w:r>
      <w:r>
        <w:rPr>
          <w:rFonts w:eastAsia="Times New Roman" w:cs="Symbol" w:ascii="Symbol" w:hAnsi="Symbol"/>
          <w:color w:val="auto"/>
          <w:sz w:val="20"/>
          <w:szCs w:val="20"/>
          <w:lang w:val="it-IT" w:bidi="ar-SA"/>
        </w:rPr>
        <w:tab/>
      </w:r>
      <w:r>
        <w:rPr>
          <w:rFonts w:eastAsia="Times New Roman" w:cs="Times New Roman"/>
          <w:color w:val="auto"/>
          <w:sz w:val="20"/>
          <w:szCs w:val="20"/>
          <w:lang w:val="it-IT" w:bidi="ar-SA"/>
        </w:rPr>
        <w:t>Gli studenti formano un grosso collegio, in cui non si conoscono file [XVI 168].</w:t>
      </w:r>
    </w:p>
    <w:p>
      <w:pPr>
        <w:pStyle w:val="Normal"/>
        <w:tabs>
          <w:tab w:val="clear" w:pos="708"/>
          <w:tab w:val="left" w:pos="720" w:leader="none"/>
        </w:tabs>
        <w:ind w:left="720" w:right="0" w:hanging="360"/>
        <w:rPr/>
      </w:pPr>
      <w:r>
        <w:rPr>
          <w:rFonts w:eastAsia="Times New Roman" w:cs="Symbol" w:ascii="Symbol" w:hAnsi="Symbol"/>
          <w:color w:val="auto"/>
          <w:sz w:val="20"/>
          <w:szCs w:val="20"/>
          <w:lang w:val="it-IT" w:bidi="ar-SA"/>
        </w:rPr>
        <w:t></w:t>
      </w:r>
      <w:r>
        <w:rPr>
          <w:rFonts w:eastAsia="Times New Roman" w:cs="Symbol" w:ascii="Symbol" w:hAnsi="Symbol"/>
          <w:color w:val="auto"/>
          <w:sz w:val="20"/>
          <w:szCs w:val="20"/>
          <w:lang w:val="it-IT" w:bidi="ar-SA"/>
        </w:rPr>
        <w:tab/>
      </w:r>
      <w:r>
        <w:rPr>
          <w:rFonts w:eastAsia="Times New Roman" w:cs="Times New Roman"/>
          <w:color w:val="auto"/>
          <w:sz w:val="20"/>
          <w:szCs w:val="20"/>
          <w:lang w:val="it-IT" w:bidi="ar-SA"/>
        </w:rPr>
        <w:t>L'andar in fila dovette la sua origine a d. Stefano Trione... D.B. deplorò che scomparisse a poco a poco il sistema di famiglia) [XVII 504] [XVI 168] nota.</w:t>
      </w:r>
    </w:p>
    <w:p>
      <w:pPr>
        <w:pStyle w:val="Normal"/>
        <w:tabs>
          <w:tab w:val="clear" w:pos="708"/>
          <w:tab w:val="right" w:pos="1402" w:leader="none"/>
        </w:tabs>
        <w:rPr/>
      </w:pPr>
      <w:r>
        <w:rPr>
          <w:rFonts w:eastAsia="Times New Roman" w:cs="Times New Roman"/>
          <w:b/>
          <w:bCs/>
          <w:color w:val="auto"/>
          <w:sz w:val="20"/>
          <w:szCs w:val="20"/>
          <w:lang w:val="it-IT" w:bidi="ar-SA"/>
        </w:rPr>
        <w:t>Filippo</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San)</w:t>
      </w:r>
    </w:p>
    <w:p>
      <w:pPr>
        <w:pStyle w:val="Normal"/>
        <w:tabs>
          <w:tab w:val="clear" w:pos="708"/>
          <w:tab w:val="right" w:pos="1402"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ttura della vita di S. Filippo Neri a mensa: tutti coloro che perseguitavano il santo apostolo morivano. Il Teol. Borel notò subito come ciò si avverasse eziandio per D.B. [II 29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alve, o nuovo Filippo, salve, o Sacerdote egregio: il tuo esempio, deh! trovi molti imitatori in ogni città </w:t>
      </w:r>
      <w:r>
        <w:rPr>
          <w:rFonts w:eastAsia="Times New Roman" w:cs="Times New Roman"/>
          <w:i/>
          <w:iCs/>
          <w:color w:val="auto"/>
          <w:sz w:val="20"/>
          <w:szCs w:val="20"/>
          <w:lang w:val="it-IT" w:bidi="ar-SA"/>
        </w:rPr>
        <w:t xml:space="preserve">(Can. Gastaldi sul Conciliatore Torinese) </w:t>
      </w:r>
      <w:r>
        <w:rPr>
          <w:rFonts w:eastAsia="Times New Roman" w:cs="Times New Roman"/>
          <w:color w:val="auto"/>
          <w:sz w:val="20"/>
          <w:szCs w:val="20"/>
          <w:lang w:val="it-IT" w:bidi="ar-SA"/>
        </w:rPr>
        <w:t>[III 582] [XV 2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rrete, saltate, divertitevi pure finché volete, ma per carità non fate peccati [VII 159] [III 586]; [IV 29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malinconia è l'ottavo peccato capitale [VIII 751].</w:t>
      </w:r>
    </w:p>
    <w:p>
      <w:pPr>
        <w:pStyle w:val="Normal"/>
        <w:numPr>
          <w:ilvl w:val="0"/>
          <w:numId w:val="2"/>
        </w:numPr>
        <w:tabs>
          <w:tab w:val="clear" w:pos="708"/>
          <w:tab w:val="left" w:pos="0" w:leader="none"/>
        </w:tabs>
        <w:ind w:left="0" w:right="0" w:hanging="0"/>
        <w:rPr/>
      </w:pPr>
      <w:r>
        <w:rPr>
          <w:rFonts w:eastAsia="Times New Roman" w:cs="Times New Roman"/>
          <w:i/>
          <w:iCs/>
          <w:color w:val="auto"/>
          <w:sz w:val="20"/>
          <w:szCs w:val="20"/>
          <w:lang w:val="it-IT" w:bidi="ar-SA"/>
        </w:rPr>
        <w:t xml:space="preserve">“ </w:t>
      </w:r>
      <w:r>
        <w:rPr>
          <w:rFonts w:eastAsia="Times New Roman" w:cs="Times New Roman"/>
          <w:i/>
          <w:iCs/>
          <w:color w:val="auto"/>
          <w:sz w:val="20"/>
          <w:szCs w:val="20"/>
          <w:lang w:val="it-IT" w:bidi="ar-SA"/>
        </w:rPr>
        <w:t xml:space="preserve">E poi... e poi... e poi... ” (a Francesco Zazzera) </w:t>
      </w:r>
      <w:r>
        <w:rPr>
          <w:rFonts w:eastAsia="Times New Roman" w:cs="Times New Roman"/>
          <w:color w:val="auto"/>
          <w:sz w:val="20"/>
          <w:szCs w:val="20"/>
          <w:lang w:val="it-IT" w:bidi="ar-SA"/>
        </w:rPr>
        <w:t>[XI 5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negirico di S. Filippo Neri ad Alba [IX 213]. Molti, mentre egli additava le sante industrie di S. Filippo, ripetevano sotto voce:</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Don Bosco! Don Bosco! ” [IX 221] [II 48]; [VI 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 esser povero come Filippo ” (il suo bicchiere zoppo di un piede, venerato come reliquia a Colonia) [X 108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Fatto ridicolo... Della sospensione Ella dovrebbe ridere... Fu sospeso anche l'Apostolo di Roma, S. Filippo Neri </w:t>
      </w:r>
      <w:r>
        <w:rPr>
          <w:rFonts w:eastAsia="Times New Roman" w:cs="Times New Roman"/>
          <w:i/>
          <w:iCs/>
          <w:color w:val="auto"/>
          <w:sz w:val="20"/>
          <w:szCs w:val="20"/>
          <w:lang w:val="it-IT" w:bidi="ar-SA"/>
        </w:rPr>
        <w:t xml:space="preserve">(Mons. Fratejacci) </w:t>
      </w:r>
      <w:r>
        <w:rPr>
          <w:rFonts w:eastAsia="Times New Roman" w:cs="Times New Roman"/>
          <w:color w:val="auto"/>
          <w:sz w:val="20"/>
          <w:szCs w:val="20"/>
          <w:lang w:val="it-IT" w:bidi="ar-SA"/>
        </w:rPr>
        <w:t>[XI 48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Eri tu, sei tu, nuovo Filippo, che così sostenevi e sostieni i figli tuoi </w:t>
      </w:r>
      <w:r>
        <w:rPr>
          <w:rFonts w:eastAsia="Times New Roman" w:cs="Times New Roman"/>
          <w:i/>
          <w:iCs/>
          <w:color w:val="auto"/>
          <w:sz w:val="20"/>
          <w:szCs w:val="20"/>
          <w:lang w:val="it-IT" w:bidi="ar-SA"/>
        </w:rPr>
        <w:t xml:space="preserve">(Can. Ballesio) </w:t>
      </w:r>
      <w:r>
        <w:rPr>
          <w:rFonts w:eastAsia="Times New Roman" w:cs="Times New Roman"/>
          <w:color w:val="auto"/>
          <w:sz w:val="20"/>
          <w:szCs w:val="20"/>
          <w:lang w:val="it-IT" w:bidi="ar-SA"/>
        </w:rPr>
        <w:t>[XVII 17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oma si allieta e si esalta nell'accogliere tra le sue mura il nuovo Filippo, Don Giovanni Bosco [XVIII 31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63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ilo</w:t>
      </w:r>
    </w:p>
    <w:p>
      <w:pPr>
        <w:pStyle w:val="Normal"/>
        <w:tabs>
          <w:tab w:val="clear" w:pos="708"/>
          <w:tab w:val="right" w:pos="63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re che vi sia un filo che parte dal mio capo [VI 8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unico scampo è che racconti per filo e per segno tutto [XII 581]. Il mese di Maria, la novena dello Spirito Santo... sono come tanti fili per tirare a noi le grazie del Signore [XIII 4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no a tanto che mi rimarrà un filo di vita, tutta la consacrerò al vantaggio dei giovani [XVIII 457] [XVIII 25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3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inanze</w:t>
      </w:r>
    </w:p>
    <w:p>
      <w:pPr>
        <w:pStyle w:val="Normal"/>
        <w:tabs>
          <w:tab w:val="clear" w:pos="708"/>
          <w:tab w:val="right" w:pos="93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Là s'innalzerà un gran tempio... avrà un gran cupola! ”... Conoscevamo benissimo, in quanto gravi strettezze finanziarie si trovasse [VI 2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gli dunque era in continue strettezze finanziarie, ma queste non impicciolivano il suo cuore, che si commuoveva vedendo le miserie dei poverelli [IX 4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mate la povertà, per conservare in buono stato le finanze della Congregazione [X 100,652] (Testamento paterno) [XVII 2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bbiezione: Tutto andrà benissimo; ma intanto la parte finanziaria è in pessimo stato... Corriamo pericolo di fallimento... Dovrei andarmi a seppellire nella solitudine della Tebaide [XII 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 stato delle nostre finanze era deplorabilissimo, e in questa settimana ho ricevuto ingenti soccorsi [XII 1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temo che se ci troviamo così allo stretto di finanze, sia perché si vogliono fare troppi calcoli. Quando in queste cose c'entra l'uomo, Dio si ritira [XIV 1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porrei lei come ministro delle finanze [XIV 470] [X 5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strettezze finanziarie in quel momento critico angustiavano i Superiori [XVII 22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Finanze esauste ” scrisse a d. Cagliero ... ; ma successivamente:</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 xml:space="preserve">Dio ci aiuta ” [XII 372-3]. (v. a. </w:t>
      </w:r>
      <w:r>
        <w:rPr>
          <w:rFonts w:eastAsia="Times New Roman" w:cs="Times New Roman"/>
          <w:i/>
          <w:iCs/>
          <w:color w:val="auto"/>
          <w:sz w:val="20"/>
          <w:szCs w:val="20"/>
          <w:lang w:val="it-IT" w:bidi="ar-SA"/>
        </w:rPr>
        <w:t>Debiti).</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1368" w:leader="none"/>
        </w:tabs>
        <w:rPr/>
      </w:pPr>
      <w:r>
        <w:rPr>
          <w:rFonts w:eastAsia="Times New Roman" w:cs="Times New Roman"/>
          <w:b/>
          <w:bCs/>
          <w:color w:val="auto"/>
          <w:sz w:val="20"/>
          <w:szCs w:val="20"/>
          <w:lang w:val="it-IT" w:bidi="ar-SA"/>
        </w:rPr>
        <w:t>Fine</w:t>
      </w:r>
      <w:r>
        <w:rPr>
          <w:rFonts w:eastAsia="Times New Roman" w:cs="Times New Roman"/>
          <w:color w:val="auto"/>
          <w:sz w:val="20"/>
          <w:szCs w:val="20"/>
          <w:lang w:val="it-IT" w:bidi="ar-SA"/>
        </w:rPr>
        <w:t xml:space="preserve"> (Scopo)</w:t>
      </w:r>
    </w:p>
    <w:p>
      <w:pPr>
        <w:pStyle w:val="Normal"/>
        <w:tabs>
          <w:tab w:val="clear" w:pos="708"/>
          <w:tab w:val="right" w:pos="1368"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istruzione religiosa è lo scopo primario, il resto è accessorio e come allettamento ai giovani [III 91] nota 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me D.B. è un mistero! Sono certo però che... Dio solo è lo scopo di tutte le sue azioni [IV 588] (a D.B. riesce) [VI 60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tto il resto deve considerarsi come mezzo: il nostro fine supremo, farli buoni, salvarli eternamente [VI 68] [X 1018,10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segnamento, studio, lavoro... Dio non guarda la qualità dell'impiego, ma il fine di chi lo copre [VIII 8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il Concilio Ecumenico: quesito sulla opportunità di fusione degli Ordini Religiosi che hanno un medesimo scopo [VIII 8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ico scopo dell'Oratorio è salvare anime [IX 295] [X 1063]; popolare il Cielo [XIV 5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 scopo della Società Salesiana è l'educazione morale e scientifica dei giovani poveri e abbandonati [IX 57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opo fondamentale della Congregazione fin dal suo principio fu costantemente sostenere e difendere l'autorità del Capo Supremo della Chiesa nella classe meno agiata della società [X 762] [VII 622]; Scopo segreto [XVIII 477,489,4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i dobbiamo avere per scopo primario la cura della gioventù e non è buona ogni occupazione che da questa cura ci distragga [XIV 2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o vuole la nostra opera... ci darà i mezzi: chi lavora per un fine, ha diritto ai mezzi [XV 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re del bene, fare scuola, assistere e poi predicare, fare il catechismo [XVI 3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mpre lavorare per preparare la salvezza eterna: questo deve essere il fine di ogni salesiano e il continuo sospiro [XVII 17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1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ioretti</w:t>
      </w:r>
    </w:p>
    <w:p>
      <w:pPr>
        <w:pStyle w:val="Normal"/>
        <w:tabs>
          <w:tab w:val="clear" w:pos="708"/>
          <w:tab w:val="right" w:pos="91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oretti migliori: le pratiche che si fanno ogni giorno [V 6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oretti per l'Immacolata [V 779] [VI 318,788]; [VII 331,566]; [XV 47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le sarà questo fiore?... Una piccola virtù da praticarsi ogni giorno [VI 3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oretti per s. Francesco di Sales [VII 374] [VIII 292]; [XII 33]. Fioretti per Natale [VIII 257] [VI 800]; [XIV 3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oretti per maggio [VIII 352] [VI 934]; [XVII 80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Tra i fioretti dati da D.B. al ch. Bonetti: Reciterai il </w:t>
      </w:r>
      <w:r>
        <w:rPr>
          <w:rFonts w:eastAsia="Times New Roman" w:cs="Times New Roman"/>
          <w:i/>
          <w:iCs/>
          <w:color w:val="auto"/>
          <w:sz w:val="20"/>
          <w:szCs w:val="20"/>
          <w:lang w:val="it-IT" w:bidi="ar-SA"/>
        </w:rPr>
        <w:t xml:space="preserve">Veni Creator </w:t>
      </w:r>
      <w:r>
        <w:rPr>
          <w:rFonts w:eastAsia="Times New Roman" w:cs="Times New Roman"/>
          <w:color w:val="auto"/>
          <w:sz w:val="20"/>
          <w:szCs w:val="20"/>
          <w:lang w:val="it-IT" w:bidi="ar-SA"/>
        </w:rPr>
        <w:t>per ottenere i sette doni dello Spirito Santo [IX 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oretti per s. Giuseppe [IX 5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ssi sul labbro di Maria SS. [X 3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d. Berto come da parte della Madonna: “ Chi vuol lavorare con frutto, deve tenere la carità nel cuore e praticare la pazienza coll'opera ” [XVI 3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0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iori</w:t>
      </w:r>
    </w:p>
    <w:p>
      <w:pPr>
        <w:pStyle w:val="Normal"/>
        <w:tabs>
          <w:tab w:val="clear" w:pos="708"/>
          <w:tab w:val="right" w:pos="70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ori freschi offerti alla Madonna (premiazione) [V 2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gni: mazzi offerti a Maria [VIII 130], corone ai giovani [131,842]. Prima che trascorrano due plenilunii del mese dei fiori, l'iride della pace comparirà sulla terra [X 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lta una sempreviva, disse: Ecco, le do un fiore: è un pensiero... il pensiero dell'eternità [XVII 43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37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lagellazione</w:t>
      </w:r>
    </w:p>
    <w:p>
      <w:pPr>
        <w:pStyle w:val="Normal"/>
        <w:tabs>
          <w:tab w:val="clear" w:pos="708"/>
          <w:tab w:val="right" w:pos="137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ia flagellazione con i rosari a Grenoble [XVIII 129,13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7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ocoso</w:t>
      </w:r>
    </w:p>
    <w:p>
      <w:pPr>
        <w:pStyle w:val="Normal"/>
        <w:tabs>
          <w:tab w:val="clear" w:pos="708"/>
          <w:tab w:val="right" w:pos="87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uo naturale era focoso e altero [IV 8] (era temuto per il mio coraggio) [I 3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fa per voi, è troppo focoso e bisbetico (d. Cafasso) [VI 60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2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olla</w:t>
      </w:r>
    </w:p>
    <w:p>
      <w:pPr>
        <w:pStyle w:val="Normal"/>
        <w:tabs>
          <w:tab w:val="clear" w:pos="708"/>
          <w:tab w:val="right" w:pos="72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onte Callori... non poté arrivare ove era D.B... D.B. era in mezzo a tutta quella gente che lo stringeva in modo che appena si poteva muovere [VII 2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poteva entrare in chiesa per la folla [VIII 624-5,689-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i corsero dietro in massa... e si riversarono sui binari... vari salirono in treno e partirono con lui [X 43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non partissimo, folla e calca comincerebbero ad assediarlo non altrimenti che a Torino [X 46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Primi si affollarono attorno ai Salesiani i ragazzi, riempiendo sacrestia e presbiterio (</w:t>
      </w:r>
      <w:r>
        <w:rPr>
          <w:rFonts w:eastAsia="Times New Roman" w:cs="Times New Roman"/>
          <w:i/>
          <w:iCs/>
          <w:color w:val="auto"/>
          <w:sz w:val="20"/>
          <w:szCs w:val="20"/>
          <w:lang w:val="it-IT" w:bidi="ar-SA"/>
        </w:rPr>
        <w:t>a Siviglia</w:t>
      </w:r>
      <w:r>
        <w:rPr>
          <w:rFonts w:eastAsia="Times New Roman" w:cs="Times New Roman"/>
          <w:color w:val="auto"/>
          <w:sz w:val="20"/>
          <w:szCs w:val="20"/>
          <w:lang w:val="it-IT" w:bidi="ar-SA"/>
        </w:rPr>
        <w:t>) [XV 32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É in cammino... attraverso una gran piena di gente, la quale riempie i corridoi e le scale (</w:t>
      </w:r>
      <w:r>
        <w:rPr>
          <w:rFonts w:eastAsia="Times New Roman" w:cs="Times New Roman"/>
          <w:i/>
          <w:iCs/>
          <w:color w:val="auto"/>
          <w:sz w:val="20"/>
          <w:szCs w:val="20"/>
          <w:lang w:val="it-IT" w:bidi="ar-SA"/>
        </w:rPr>
        <w:t>a Marsiglia</w:t>
      </w:r>
      <w:r>
        <w:rPr>
          <w:rFonts w:eastAsia="Times New Roman" w:cs="Times New Roman"/>
          <w:color w:val="auto"/>
          <w:sz w:val="20"/>
          <w:szCs w:val="20"/>
          <w:lang w:val="it-IT" w:bidi="ar-SA"/>
        </w:rPr>
        <w:t>) [XV 48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Che cosa è mai il prete ”, esclamò vedendo la folla inginocchiata per la benedizione [XV 498], un vero trionfo della Religione 5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lla venuta di Pio VII in poi non si è mai veduta a Parigi una folla simile intorno a un prete [XVI 1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i visto fede più straordinaria in una folla, e calma più completa in un uomo di Dio [XVI 14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La benedizione generale, impartita da D.B. prima di entrare, non era valsa a diradare la folla, che rimase là ad aspettare [XVI 205]. Era un mare di teste, era una calca che non lasciava muovere un dito, s'era pigiati come sardelle. E per vedere che cosa? D.B.! (</w:t>
      </w:r>
      <w:r>
        <w:rPr>
          <w:rFonts w:eastAsia="Times New Roman" w:cs="Times New Roman"/>
          <w:i/>
          <w:iCs/>
          <w:color w:val="auto"/>
          <w:sz w:val="20"/>
          <w:szCs w:val="20"/>
          <w:lang w:val="it-IT" w:bidi="ar-SA"/>
        </w:rPr>
        <w:t>La Stella Consolatrice</w:t>
      </w:r>
      <w:r>
        <w:rPr>
          <w:rFonts w:eastAsia="Times New Roman" w:cs="Times New Roman"/>
          <w:color w:val="auto"/>
          <w:sz w:val="20"/>
          <w:szCs w:val="20"/>
          <w:lang w:val="it-IT" w:bidi="ar-SA"/>
        </w:rPr>
        <w:t>) [XVI 2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la Navarra la folla gli mosse incontro e lo accerchiò [XVII 60]. Debbo scusarmi... se feci troppo breve preparamento e troppo breve ringraziamento alla S. Messa, a ciò costretto dalla folla che intorniavami in sacristia [XVII 272] [X 9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giornali annunziarono la presenza di D.B., onde la casa in certe ore sembrava presa d'assalto [XVIII 5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alora i visitatori passavano a mo' di corrente che non s'interrompeva mai, ma più sovente inondavano a guisa di piena [XVIII 75]. Migliaia di persone ingombrano la strada, il cortile, la sala d'aspetto [XVIII 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linea ferroviaria dovette moltiplicare a dismisura le corse da Barcellona e viceversa [XVIII 88], per Sarrià [1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rmai era costretto a benedire gente in massa [XVIII 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fiumana di gente aveva inondato il recinto e i pressi del collegio [XVIII 94], una barriera umana gli sbarrava il passo [9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a comunione dovette lasciare la balaustra e inoltrarsi nella chiesa, essendosi resa impossibile ai comunicandi la circolazione. Dopo vi fu un'invasione vera e propria [XVIII 9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gliaia di persone strepitavano inutilmente nella piazza e per le vie attigue... un'ondata di popolo ruppe una cancellata [XVIII 10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moltitudine invece di uscire si gettò smaniosa su D.B. [XVIII 1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pinto con violenza il cancello della balaustra, la piena traboccò dentro [XVIII 10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ente alla partenza, gente per istrada, gente all'arrivo [XVIII 114]. Sussurrò per tutta risposta a un commensale: “ Io non so perché venga a vedermi tanta moltitudine di persone ” [XVIII 1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a folla sterminata circondava l'edifizio della ferrovia [XVIII 119]. Una folla mai vista riempì assai prima del tempo la vasta chiesa [XVIII 12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o mi offrirci nuovamente a sorreggerla e a ripararla dall'assalto della folla (il </w:t>
      </w:r>
      <w:r>
        <w:rPr>
          <w:rFonts w:eastAsia="Times New Roman" w:cs="Times New Roman"/>
          <w:i/>
          <w:iCs/>
          <w:color w:val="auto"/>
          <w:sz w:val="20"/>
          <w:szCs w:val="20"/>
          <w:lang w:val="it-IT" w:bidi="ar-SA"/>
        </w:rPr>
        <w:t xml:space="preserve">Rettore del Seminario di Montpellier) </w:t>
      </w:r>
      <w:r>
        <w:rPr>
          <w:rFonts w:eastAsia="Times New Roman" w:cs="Times New Roman"/>
          <w:color w:val="auto"/>
          <w:sz w:val="20"/>
          <w:szCs w:val="20"/>
          <w:lang w:val="it-IT" w:bidi="ar-SA"/>
        </w:rPr>
        <w:t>[XVIII 126]. Allora non ci fu più ritegno che valeva: la moltitudine si gettò sopra di lui [XVIII 1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l'entrata nella chiesa non fu senza apprensione, l'uscire diventò una paurosa impresa [XVIII 13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tazione di Milano, piazzale esterno: stava assembrata una gran folla di gente... “ Ecco un santo!... Il santo di Torino ” [XVIII 195]. Fuori della chiesa, la folla che occupava la piazza e le vie attigue proruppe in un immenso: </w:t>
      </w:r>
      <w:r>
        <w:rPr>
          <w:rFonts w:eastAsia="Times New Roman" w:cs="Times New Roman"/>
          <w:i/>
          <w:iCs/>
          <w:color w:val="auto"/>
          <w:sz w:val="20"/>
          <w:szCs w:val="20"/>
          <w:lang w:val="it-IT" w:bidi="ar-SA"/>
        </w:rPr>
        <w:t xml:space="preserve">Viva Don Bosco! Viva Monsignore! </w:t>
      </w:r>
      <w:r>
        <w:rPr>
          <w:rFonts w:eastAsia="Times New Roman" w:cs="Times New Roman"/>
          <w:color w:val="auto"/>
          <w:sz w:val="20"/>
          <w:szCs w:val="20"/>
          <w:lang w:val="it-IT" w:bidi="ar-SA"/>
        </w:rPr>
        <w:t>[XVIII 1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oncorso crebbe a dismisura, sicché si dovette far sospendere il far toccare oggetti alla salma [XVIII 549, 59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103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ondare</w:t>
      </w:r>
    </w:p>
    <w:p>
      <w:pPr>
        <w:pStyle w:val="Normal"/>
        <w:tabs>
          <w:tab w:val="clear" w:pos="708"/>
          <w:tab w:val="left" w:pos="60" w:leader="none"/>
          <w:tab w:val="right" w:pos="103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cietà di Mutuo Soccorso fondata da D.B. nel 1850 per il caso di malattia e disoccupazione [IV 7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Fondi un ordine religioso! “ Da' tempo al tempo... Aspettiamo dal Signore un segno ” (a </w:t>
      </w:r>
      <w:r>
        <w:rPr>
          <w:rFonts w:eastAsia="Times New Roman" w:cs="Times New Roman"/>
          <w:i/>
          <w:iCs/>
          <w:color w:val="auto"/>
          <w:sz w:val="20"/>
          <w:szCs w:val="20"/>
          <w:lang w:val="it-IT" w:bidi="ar-SA"/>
        </w:rPr>
        <w:t xml:space="preserve">d. Ascanio Savio) </w:t>
      </w:r>
      <w:r>
        <w:rPr>
          <w:rFonts w:eastAsia="Times New Roman" w:cs="Times New Roman"/>
          <w:color w:val="auto"/>
          <w:sz w:val="20"/>
          <w:szCs w:val="20"/>
          <w:lang w:val="it-IT" w:bidi="ar-SA"/>
        </w:rPr>
        <w:t>[V 68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lo dissuase dal fondare una Congregazione Religiosa, non essendoci qualche fatto o invito soprannaturale [VII 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avessi saputo prima quanti dolori, fatiche e contraddizioni costi il fondare una Società religiosa, forse non avrei avuto il coraggio di accingermi all'opera [X 416,662] [XVII 14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 Società Salesiana che Voi, Beatissimo Padre, coll'opera e col consiglio avete fondata, diretta e rassodata implora: ... nuovi favori [X 699], </w:t>
      </w:r>
      <w:r>
        <w:rPr>
          <w:rFonts w:eastAsia="Times New Roman" w:cs="Times New Roman"/>
          <w:i/>
          <w:iCs/>
          <w:color w:val="auto"/>
          <w:sz w:val="20"/>
          <w:szCs w:val="20"/>
          <w:lang w:val="it-IT" w:bidi="ar-SA"/>
        </w:rPr>
        <w:t xml:space="preserve">in latino </w:t>
      </w:r>
      <w:r>
        <w:rPr>
          <w:rFonts w:eastAsia="Times New Roman" w:cs="Times New Roman"/>
          <w:color w:val="auto"/>
          <w:sz w:val="20"/>
          <w:szCs w:val="20"/>
          <w:lang w:val="it-IT" w:bidi="ar-SA"/>
        </w:rPr>
        <w:t>70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2280" w:leader="none"/>
        </w:tabs>
        <w:rPr/>
      </w:pPr>
      <w:r>
        <w:rPr>
          <w:rFonts w:eastAsia="Times New Roman" w:cs="Times New Roman"/>
          <w:b/>
          <w:bCs/>
          <w:color w:val="auto"/>
          <w:sz w:val="20"/>
          <w:szCs w:val="20"/>
          <w:lang w:val="it-IT" w:bidi="ar-SA"/>
        </w:rPr>
        <w:t>Fondatore</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Fondatrice)</w:t>
      </w:r>
    </w:p>
    <w:p>
      <w:pPr>
        <w:pStyle w:val="Normal"/>
        <w:tabs>
          <w:tab w:val="clear" w:pos="708"/>
          <w:tab w:val="left" w:pos="60" w:leader="none"/>
          <w:tab w:val="right" w:pos="2280"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ria SS. è la fondatrice e sarà la sostenitrice dell'opera salesiana [VII 3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 tutte le Congregazioni si può dire fondatrice e Madre dal Cenacolo fino ai nostri giorni [IX 3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amo degni fondatori della Società... coloro che leggeranno la nostra storia trovino in noi dei modelli! [IX 60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Storia Ecclesiastica non offre esempi di simili fondatori, che si siano assembrata un'accolta di birichini e ne abbiano formate le pietre basilari dei loro edilizi religiosi [XI 15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1305" w:leader="none"/>
        </w:tabs>
        <w:ind w:left="60" w:right="0" w:hanging="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ondaz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D.B. non avesse fatto miracoli, la fondazione della sua Congregazione, sarebbe già di per sé un miracolo grandissimo [V 9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bbiamo quaranta domande di apertura di scuole da parte di Municipii... Vedi che ritorno alle idee antiche! [IX 8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bbiamo 50 domande di nuove fondazioni, perfino in Australia [X 215], a Hong Kong [784,947,1268].</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aprirono ben 21 case in quest'anno [XII 5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elazione di d. Rua sulle case in ordine di fondazione [XIII 70-77]. Più le città sono popolose, più fanno per noi [XIII 537] [XIV 659]. Sono 20 le case aperte nel solo corso di quest'anno... Si fa presto a dire. Ma è una cosa strepitosa [XIII 8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ondare opere con sviluppi esterni, non di poca entità [XIV 660] [XIII 537]; ad Albano una messe troppo limitata [XIII 653].</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posta di fondazione a Porto Maurizio [XV 5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er qualche tempo non si aprano nuove Case </w:t>
      </w:r>
      <w:r>
        <w:rPr>
          <w:rFonts w:eastAsia="Times New Roman" w:cs="Times New Roman"/>
          <w:i/>
          <w:iCs/>
          <w:color w:val="auto"/>
          <w:sz w:val="20"/>
          <w:szCs w:val="20"/>
          <w:lang w:val="it-IT" w:bidi="ar-SA"/>
        </w:rPr>
        <w:t xml:space="preserve">(Testamento paterno) </w:t>
      </w:r>
      <w:r>
        <w:rPr>
          <w:rFonts w:eastAsia="Times New Roman" w:cs="Times New Roman"/>
          <w:color w:val="auto"/>
          <w:sz w:val="20"/>
          <w:szCs w:val="20"/>
          <w:lang w:val="it-IT" w:bidi="ar-SA"/>
        </w:rPr>
        <w:t>[XVII 257]. Non si fondino case se non c'è personale [272].</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troppe, nello stesso luogo [XVII 273,309,322].</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ssuna fondazione nuova nel 1884 [XVII 319].</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 sia un reddito annuo di Lire tremila [XVII 321]. Abbiamo già troppa carne al fuoco [XVII 58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uove fondazioni: non fidarsi di promesse [XVII 666] [XV 332]. Abbiamo bisogno di sostare due anni dall'aprir case [XVII 578]. (v. a. </w:t>
      </w:r>
      <w:r>
        <w:rPr>
          <w:rFonts w:eastAsia="Times New Roman" w:cs="Times New Roman"/>
          <w:i/>
          <w:iCs/>
          <w:color w:val="auto"/>
          <w:sz w:val="20"/>
          <w:szCs w:val="20"/>
          <w:lang w:val="it-IT" w:bidi="ar-SA"/>
        </w:rPr>
        <w:t>Organizzazione del lavoro).</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94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ortuna</w:t>
      </w:r>
    </w:p>
    <w:p>
      <w:pPr>
        <w:pStyle w:val="Normal"/>
        <w:tabs>
          <w:tab w:val="clear" w:pos="708"/>
          <w:tab w:val="right" w:pos="94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oi avete una fortuna che nessun altro ha Avete una camera nella quale chiunque entra pieno di afflizione, ne esce raggiante di gioia; e questa è la camera di D.B. (il </w:t>
      </w:r>
      <w:r>
        <w:rPr>
          <w:rFonts w:eastAsia="Times New Roman" w:cs="Times New Roman"/>
          <w:i/>
          <w:iCs/>
          <w:color w:val="auto"/>
          <w:sz w:val="20"/>
          <w:szCs w:val="20"/>
          <w:lang w:val="it-IT" w:bidi="ar-SA"/>
        </w:rPr>
        <w:t xml:space="preserve">successore del Murialdo) </w:t>
      </w:r>
      <w:r>
        <w:rPr>
          <w:rFonts w:eastAsia="Times New Roman" w:cs="Times New Roman"/>
          <w:color w:val="auto"/>
          <w:sz w:val="20"/>
          <w:szCs w:val="20"/>
          <w:lang w:val="it-IT" w:bidi="ar-SA"/>
        </w:rPr>
        <w:t>[VI 4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ortuna l'essere entrati nell'Oratorio: pratiche di pietà [VII 50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Te fortunato che sei con un santo </w:t>
      </w:r>
      <w:r>
        <w:rPr>
          <w:rFonts w:eastAsia="Times New Roman" w:cs="Times New Roman"/>
          <w:i/>
          <w:iCs/>
          <w:color w:val="auto"/>
          <w:sz w:val="20"/>
          <w:szCs w:val="20"/>
          <w:lang w:val="it-IT" w:bidi="ar-SA"/>
        </w:rPr>
        <w:t>(la Principessa Maria Vittoria a un alunno dell'Oratorio</w:t>
      </w:r>
      <w:r>
        <w:rPr>
          <w:rFonts w:eastAsia="Times New Roman" w:cs="Times New Roman"/>
          <w:color w:val="auto"/>
          <w:sz w:val="20"/>
          <w:szCs w:val="20"/>
          <w:lang w:val="it-IT" w:bidi="ar-SA"/>
        </w:rPr>
        <w:t>) [X 1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ono mica poi stato sempre così fortunato (come con la Generala) [XVI 12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82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orza</w:t>
      </w:r>
    </w:p>
    <w:p>
      <w:pPr>
        <w:pStyle w:val="Normal"/>
        <w:tabs>
          <w:tab w:val="clear" w:pos="708"/>
          <w:tab w:val="left" w:pos="60" w:leader="none"/>
          <w:tab w:val="right" w:pos="82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Sig. Dottore, ella non conosce la mia forza... ” e strinse la mano che gli porgeva il medico... Guardando con le lacrime agli occhi il suo infermo,... mandò un grido [I 134] (in seminario sfonda la porta della sala di studio [3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 valsi di un condiscepolo come di bastone... Il professore... volle fosse rinnovato questo sperimento di forze [I 33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ossedeva tal forza nelle dita che apriva ossa di pesche adoperando le sole mani... presa la moneta fra quattro dita, la spezzava di un colpo [III 1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poteva aversi dalla pubblica forza una sicura difesa: bisognò patteggiare con l'attentatore e pagarlo [IV 703].</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iunto all'uscio e trovatolo chiuso, con quella forza straordinaria</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 cui era fornito, con una mano ne contorse e ne strappò la serratura [IV 704-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Eccellenza, la forza che noi abbiamo è una forza morale... noi parliamo principalmente al cuore della gioventù </w:t>
      </w:r>
      <w:r>
        <w:rPr>
          <w:rFonts w:eastAsia="Times New Roman" w:cs="Times New Roman"/>
          <w:i/>
          <w:iCs/>
          <w:color w:val="auto"/>
          <w:sz w:val="20"/>
          <w:szCs w:val="20"/>
          <w:lang w:val="it-IT" w:bidi="ar-SA"/>
        </w:rPr>
        <w:t xml:space="preserve">(a Rattazzi) </w:t>
      </w:r>
      <w:r>
        <w:rPr>
          <w:rFonts w:eastAsia="Times New Roman" w:cs="Times New Roman"/>
          <w:color w:val="auto"/>
          <w:sz w:val="20"/>
          <w:szCs w:val="20"/>
          <w:lang w:val="it-IT" w:bidi="ar-SA"/>
        </w:rPr>
        <w:t>[V 225]. Quei poverelli che erano sulle mie spalle, supplicavano: “ Bosco, lasciaci andare; non saliremo mai più sulle tue spalle ” [VI 2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traprendeva un'opera colossale (la chiesa), trovandosi in cattivo stato di sanità e logoro per tante fatiche. Egli infatti ogni giorno più sentivasi diminuire le forze [VII 3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 la sola mano strappa un chiodo dal muro [VIII 9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forze deboli se unite, diventano più forti... una cordicella da sola facilmente si rompe... difficile romperne tre unite [XI 53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orza di D.B. a stringere [XVII 205] [XVIII 49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 ha altra malattia che un'estrema prostrazione di forze </w:t>
      </w:r>
      <w:r>
        <w:rPr>
          <w:rFonts w:eastAsia="Times New Roman" w:cs="Times New Roman"/>
          <w:i/>
          <w:iCs/>
          <w:color w:val="auto"/>
          <w:sz w:val="20"/>
          <w:szCs w:val="20"/>
          <w:lang w:val="it-IT" w:bidi="ar-SA"/>
        </w:rPr>
        <w:t xml:space="preserve">(Dott. Combal) </w:t>
      </w:r>
      <w:r>
        <w:rPr>
          <w:rFonts w:eastAsia="Times New Roman" w:cs="Times New Roman"/>
          <w:color w:val="auto"/>
          <w:sz w:val="20"/>
          <w:szCs w:val="20"/>
          <w:lang w:val="it-IT" w:bidi="ar-SA"/>
        </w:rPr>
        <w:t>[XVIII 1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 tanta forza potrebbe ancora sfidarmi alla lotta [XVIII 49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238" w:leader="none"/>
        </w:tabs>
        <w:rPr/>
      </w:pPr>
      <w:r>
        <w:rPr>
          <w:rFonts w:eastAsia="Times New Roman" w:cs="Times New Roman"/>
          <w:b/>
          <w:bCs/>
          <w:color w:val="auto"/>
          <w:sz w:val="20"/>
          <w:szCs w:val="20"/>
          <w:lang w:val="it-IT" w:bidi="ar-SA"/>
        </w:rPr>
        <w:t>Forza</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per</w:t>
      </w:r>
      <w:r>
        <w:rPr>
          <w:rFonts w:eastAsia="Times New Roman" w:cs="Times New Roman"/>
          <w:color w:val="auto"/>
          <w:sz w:val="20"/>
          <w:szCs w:val="20"/>
          <w:lang w:val="it-IT" w:bidi="ar-SA"/>
        </w:rPr>
        <w:t>)</w:t>
      </w:r>
    </w:p>
    <w:p>
      <w:pPr>
        <w:pStyle w:val="Normal"/>
        <w:tabs>
          <w:tab w:val="clear" w:pos="708"/>
          <w:tab w:val="right" w:pos="1238"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Dio non piacciono le cose fatte per forza. Egli essendo Dio d'amore vuole che tutto si faccia per amore [VI 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teniamo nessuno per forza; scriva che vengano a prenderlo [VII 505,66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e case di D.B. nessuno sta per forza. Se le Suore non vogliono stare, si cambino [XIII 205] (Testam. Paterno) [XVII 26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11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otografie</w:t>
      </w:r>
    </w:p>
    <w:p>
      <w:pPr>
        <w:pStyle w:val="Normal"/>
        <w:tabs>
          <w:tab w:val="clear" w:pos="708"/>
          <w:tab w:val="right" w:pos="111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otografato in casa Vimercati [VIII 706] [XV 42,171]; [XVIII 44,105]. Copia autentica di una lettera presa fotograficamente [IX 8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fotografo mi diede le copie, meravigliato esclamai: Oh, credevo... invece ho le orecchie grandi [XIV 6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po pranzo posa con gli exallievi sacerdoti [XVII 49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29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rancescano</w:t>
      </w:r>
    </w:p>
    <w:p>
      <w:pPr>
        <w:pStyle w:val="Normal"/>
        <w:tabs>
          <w:tab w:val="clear" w:pos="708"/>
          <w:tab w:val="right" w:pos="129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rgherita avvertita dal prevosto che il figlio si fa francescano: “ lo da te voglio niente ” [I 29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ubii l'esame... Ebbi un sogno dei più strani... Uno di quei religiosi mi venne a dire: “ Tu cerchi la pace e qui la pace non la troverai... Altro luogo, altra messe Dio ti prepara ” [I 301-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2363" w:leader="none"/>
        </w:tabs>
        <w:rPr/>
      </w:pPr>
      <w:r>
        <w:rPr>
          <w:rFonts w:eastAsia="Times New Roman" w:cs="Times New Roman"/>
          <w:b/>
          <w:bCs/>
          <w:color w:val="auto"/>
          <w:sz w:val="20"/>
          <w:szCs w:val="20"/>
          <w:lang w:val="it-IT" w:bidi="ar-SA"/>
        </w:rPr>
        <w:t>Francesco di Sales</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San)</w:t>
      </w:r>
    </w:p>
    <w:p>
      <w:pPr>
        <w:pStyle w:val="Normal"/>
        <w:tabs>
          <w:tab w:val="clear" w:pos="708"/>
          <w:tab w:val="right" w:pos="2363"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E io mi chiamo </w:t>
      </w:r>
      <w:r>
        <w:rPr>
          <w:rFonts w:eastAsia="Times New Roman" w:cs="Times New Roman"/>
          <w:i/>
          <w:iCs/>
          <w:color w:val="auto"/>
          <w:sz w:val="20"/>
          <w:szCs w:val="20"/>
          <w:lang w:val="it-IT" w:bidi="ar-SA"/>
        </w:rPr>
        <w:t xml:space="preserve">Bosco di Sales, </w:t>
      </w:r>
      <w:r>
        <w:rPr>
          <w:rFonts w:eastAsia="Times New Roman" w:cs="Times New Roman"/>
          <w:color w:val="auto"/>
          <w:sz w:val="20"/>
          <w:szCs w:val="20"/>
          <w:lang w:val="it-IT" w:bidi="ar-SA"/>
        </w:rPr>
        <w:t>cioè a dire di salice, legno dolce e flessibile [I 40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 carità e la dolcezza di S. Francesco di Sales mi guidino in ogni cosa </w:t>
      </w:r>
      <w:r>
        <w:rPr>
          <w:rFonts w:eastAsia="Times New Roman" w:cs="Times New Roman"/>
          <w:i/>
          <w:iCs/>
          <w:color w:val="auto"/>
          <w:sz w:val="20"/>
          <w:szCs w:val="20"/>
          <w:lang w:val="it-IT" w:bidi="ar-SA"/>
        </w:rPr>
        <w:t xml:space="preserve">(alla Prima Messa) </w:t>
      </w:r>
      <w:r>
        <w:rPr>
          <w:rFonts w:eastAsia="Times New Roman" w:cs="Times New Roman"/>
          <w:color w:val="auto"/>
          <w:sz w:val="20"/>
          <w:szCs w:val="20"/>
          <w:lang w:val="it-IT" w:bidi="ar-SA"/>
        </w:rPr>
        <w:t>[I 5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cordava la prudente massima di S. Francesco di S.: “ Seguire e non precedere i passi della Divina Provvidenza ”; benché con un po' d'impazienza attendeva l'ora da essa stabilita [II 6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giorno dell'Immacolata inaugurava la prima cappella in onore di S. Francesco di Sales [II 2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marchesa Barolo, per secondare D.B., divisava di stabilire al Rifugio una congregazione di sacerdoti sotto questo titolo [II 253]. Quadro fatto dipingere per ordine della Marchesa Barolo [II 2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protestantesimo cominciava ad insinuarsi insidiosamente nei nostri paesi... D.B. volle rendersi propizio S. Francesco [II 2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iudicava che lo spirito di S. Francesco di Sales fosse il più adatto ai tempi per l'educazione e l'istruzione popolare [II 253-4] (modello nelle buone maniere) [III 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unque potrebbe riuscire al pari di me, purché abbia la disinvoltura e la dolcezza di S. Francesco di Sales [III 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stribuzione dei premi alla festa di S. Francesco dì Sales [V 11]. Fioretti per la novena [VII 374] [VIII 292]; [XII 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nnuale conferenza di tutti i Salesiani alla festa di S. Francesco [VIII 20, 296] [IX 66]; [X 11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tro zucchero... “ Ma non sa che D.B. deve copiare la dolcezza di S. Francesco di Sales? ” [X 6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iografia del Santo: invita i Salesiani a comporne due [XI 4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festa di S. Francesco di S. è la nostra festa titolare [XII 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 so anch'io che verrà mille volte la voglia o di far secche parrucche o di mandar via o che altro; ma è appunto qui che c'è bisogno di molta pazienza o, per dir meglio, di molta carità condita col condimento di S. Francesco Sales [XII 45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Lo zucchero è simbolo della dolcezza del Santo che avete preso a imitare (</w:t>
      </w:r>
      <w:r>
        <w:rPr>
          <w:rFonts w:eastAsia="Times New Roman" w:cs="Times New Roman"/>
          <w:i/>
          <w:iCs/>
          <w:color w:val="auto"/>
          <w:sz w:val="20"/>
          <w:szCs w:val="20"/>
          <w:lang w:val="it-IT" w:bidi="ar-SA"/>
        </w:rPr>
        <w:t>sogno</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 xml:space="preserve">delle castagne) </w:t>
      </w:r>
      <w:r>
        <w:rPr>
          <w:rFonts w:eastAsia="Times New Roman" w:cs="Times New Roman"/>
          <w:color w:val="auto"/>
          <w:sz w:val="20"/>
          <w:szCs w:val="20"/>
          <w:lang w:val="it-IT" w:bidi="ar-SA"/>
        </w:rPr>
        <w:t>[X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30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 te giovanetto il Sales si rivelò; e da lui prendesti il sapere amabile </w:t>
      </w:r>
      <w:r>
        <w:rPr>
          <w:rFonts w:eastAsia="Times New Roman" w:cs="Times New Roman"/>
          <w:i/>
          <w:iCs/>
          <w:color w:val="auto"/>
          <w:sz w:val="20"/>
          <w:szCs w:val="20"/>
          <w:lang w:val="it-IT" w:bidi="ar-SA"/>
        </w:rPr>
        <w:t xml:space="preserve">(Mons. Alimonda) </w:t>
      </w:r>
      <w:r>
        <w:rPr>
          <w:rFonts w:eastAsia="Times New Roman" w:cs="Times New Roman"/>
          <w:color w:val="auto"/>
          <w:sz w:val="20"/>
          <w:szCs w:val="20"/>
          <w:lang w:val="it-IT" w:bidi="ar-SA"/>
        </w:rPr>
        <w:t>[XIV 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uomo che aveva la fisionomia di S. Francesco di Sales mi diede un libretto... “ Leggi nel libro ” (consigli per le varie categorie) [XIV 123-4] (sua guida nei sogni [IX 16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oto del mio cuore sarebbe che la nostra Congregazione, posta sotto la protezione dell'amabile Dottore, avesse in cotesto santuario </w:t>
      </w:r>
      <w:r>
        <w:rPr>
          <w:rFonts w:eastAsia="Times New Roman" w:cs="Times New Roman"/>
          <w:i/>
          <w:iCs/>
          <w:color w:val="auto"/>
          <w:sz w:val="20"/>
          <w:szCs w:val="20"/>
          <w:lang w:val="it-IT" w:bidi="ar-SA"/>
        </w:rPr>
        <w:t xml:space="preserve">(di Annecy) </w:t>
      </w:r>
      <w:r>
        <w:rPr>
          <w:rFonts w:eastAsia="Times New Roman" w:cs="Times New Roman"/>
          <w:color w:val="auto"/>
          <w:sz w:val="20"/>
          <w:szCs w:val="20"/>
          <w:lang w:val="it-IT" w:bidi="ar-SA"/>
        </w:rPr>
        <w:t>un altare a testimonianza della nostra divozione [XIV 34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i superiori la dolcezza di S. Francesco di Sales nel trattare con gli altri </w:t>
      </w:r>
      <w:r>
        <w:rPr>
          <w:rFonts w:eastAsia="Times New Roman" w:cs="Times New Roman"/>
          <w:i/>
          <w:iCs/>
          <w:color w:val="auto"/>
          <w:sz w:val="20"/>
          <w:szCs w:val="20"/>
          <w:lang w:val="it-IT" w:bidi="ar-SA"/>
        </w:rPr>
        <w:t xml:space="preserve">(strenna del 1880) </w:t>
      </w:r>
      <w:r>
        <w:rPr>
          <w:rFonts w:eastAsia="Times New Roman" w:cs="Times New Roman"/>
          <w:color w:val="auto"/>
          <w:sz w:val="20"/>
          <w:szCs w:val="20"/>
          <w:lang w:val="it-IT" w:bidi="ar-SA"/>
        </w:rPr>
        <w:t>[XIV 3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sita la chiesa, dove studente S. Francesco, pregando la Madonna, fu liberato dalla disperazione dell'eterna salvezza [XVI 1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 la dolcezza di S. Francesco di Sales i Salesiani tireranno a Gesù Cristo le popolazioni dell'America [XVI 39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Il nostro caro e mansueto S. Francesco... soleva dire: “ Temo di perdere in un quarto d'ora quella poca dolcezza che ho procurato di accumulare in 20 anni a stilla a stilla come rulgiada nel mio povero cuore ” (</w:t>
      </w:r>
      <w:r>
        <w:rPr>
          <w:rFonts w:eastAsia="Times New Roman" w:cs="Times New Roman"/>
          <w:i/>
          <w:iCs/>
          <w:color w:val="auto"/>
          <w:sz w:val="20"/>
          <w:szCs w:val="20"/>
          <w:lang w:val="it-IT" w:bidi="ar-SA"/>
        </w:rPr>
        <w:t>Lettera</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 xml:space="preserve">sui castighi) </w:t>
      </w:r>
      <w:r>
        <w:rPr>
          <w:rFonts w:eastAsia="Times New Roman" w:cs="Times New Roman"/>
          <w:color w:val="auto"/>
          <w:sz w:val="20"/>
          <w:szCs w:val="20"/>
          <w:lang w:val="it-IT" w:bidi="ar-SA"/>
        </w:rPr>
        <w:t>[XVI 44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arità di quelli che comandano, la carità di quelli che devono obbedire faccia regnare fra di noi lo spirito di S. Francesco di Sales [XVII 1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o miei tutti i sentimenti di fede, di stima, di rispetto, di venerazione, di amore inalterabile di S. Francesco di Sales verso il Sommo Pontefice [XVIII 27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ardinale protettore paga la spesa dell'altare al Protettore della Congregazione nella chiesa del S. Cuore [XVIII 33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3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ranchi</w:t>
      </w:r>
    </w:p>
    <w:p>
      <w:pPr>
        <w:pStyle w:val="Normal"/>
        <w:tabs>
          <w:tab w:val="clear" w:pos="708"/>
          <w:tab w:val="right" w:pos="93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arnefice offriva 5 franchi, facendo celebrare una messa pel morituro [II 18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i diede 50 franchi per i miei parenti, mentre io gli consegnava il semestre del patrimonio ecclesiastico e promise di darmeli a ogni riscossione. Io non gli aveva domandato alcuna cosa (D. </w:t>
      </w:r>
      <w:r>
        <w:rPr>
          <w:rFonts w:eastAsia="Times New Roman" w:cs="Times New Roman"/>
          <w:i/>
          <w:iCs/>
          <w:color w:val="auto"/>
          <w:sz w:val="20"/>
          <w:szCs w:val="20"/>
          <w:lang w:val="it-IT" w:bidi="ar-SA"/>
        </w:rPr>
        <w:t xml:space="preserve">Ruffino) </w:t>
      </w:r>
      <w:r>
        <w:rPr>
          <w:rFonts w:eastAsia="Times New Roman" w:cs="Times New Roman"/>
          <w:color w:val="auto"/>
          <w:sz w:val="20"/>
          <w:szCs w:val="20"/>
          <w:lang w:val="it-IT" w:bidi="ar-SA"/>
        </w:rPr>
        <w:t>[VII 60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ranchi 24 mensili di pensione [VIII 19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omm. Cotta promette e, guarito, dà per sei mesi duemila franchi al mese per la chiesa di Valdocco [VIII 46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sentai al Papa 1.000 franchi pel danaro di S. Pietro... “ Oh, questa è meraviglia! Che voi, il quale avete sempre la borsa vuota, portiate denari a me che ho pur sempre lo scrigno vuoto ” [IX 808]. A Nizza Mare: furono proposti 800 franchi per i maestri... era troppo e bastava la metà [XI 4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l 1881 i Conti Colle offrono 120 mila franchi all'anno [XV 105]. Fratelli delle Scuole Cristiane offrono 20.000 franchi per la chiesa del S. Cuore a Roma (privazioni nel vitto) [XV 4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fferta di duemila franchi ottenuti con le immagini firmate da D.B. [XVI 1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fferti 200 franchi per il pastrano di D.B. e così altre cinque volte, dato che non se lo comprava [XVI 119], 100 franchi per il pastrano, ma li spende: dieci volte 1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t'è costato questo pranzo?... 12.500 franchi sono davvero una spesa troppo forte... Non sarebbe stato meglio dare a lui quei denari per provvedere pagnotte?... “ Oh, si può far benissimo l'una e l'altra cosa ” (busta con offerta) [XV 26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Conte Colle: “ Le daremo 50 mila franchi ”. La Contessa: “ Perché non 100 mila?... Potremmo dare 150 mila... ”. Anzi più tardi per la compera raddoppiò la cifra </w:t>
      </w:r>
      <w:r>
        <w:rPr>
          <w:rFonts w:eastAsia="Times New Roman" w:cs="Times New Roman"/>
          <w:i/>
          <w:iCs/>
          <w:color w:val="auto"/>
          <w:sz w:val="20"/>
          <w:szCs w:val="20"/>
          <w:lang w:val="it-IT" w:bidi="ar-SA"/>
        </w:rPr>
        <w:t xml:space="preserve">(Casa Bellezza) </w:t>
      </w:r>
      <w:r>
        <w:rPr>
          <w:rFonts w:eastAsia="Times New Roman" w:cs="Times New Roman"/>
          <w:color w:val="auto"/>
          <w:sz w:val="20"/>
          <w:szCs w:val="20"/>
          <w:lang w:val="it-IT" w:bidi="ar-SA"/>
        </w:rPr>
        <w:t>[XVII 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 mio testamento avevo disposto di una somma per le sue opere; ma... per fare il bene è meglio non aspettare la morte... Ecco: sono 70.000 franchi [XVII 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perta l'altra lettera e fermatovi sopra lo sguardo un istante, si mise a piangere: ... offerti 30.000 franchi per fare la restituzione chiesta nella prima lettera [XVII 22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olo il quinto uovo servito a cena è passabile... E il Conte Colle: “ Ecco, questi cento franchi sono per il primo uovo, questi altri cento per il secondo... ”. E così via fino al quinto [XVII 441]. (v. a. </w:t>
      </w:r>
      <w:r>
        <w:rPr>
          <w:rFonts w:eastAsia="Times New Roman" w:cs="Times New Roman"/>
          <w:i/>
          <w:iCs/>
          <w:color w:val="auto"/>
          <w:sz w:val="20"/>
          <w:szCs w:val="20"/>
          <w:lang w:val="it-IT" w:bidi="ar-SA"/>
        </w:rPr>
        <w:t>Lire).</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91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rancia</w:t>
      </w:r>
    </w:p>
    <w:p>
      <w:pPr>
        <w:pStyle w:val="Normal"/>
        <w:tabs>
          <w:tab w:val="clear" w:pos="708"/>
          <w:tab w:val="right" w:pos="91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i soldati di Napoleone III offre carta e francobolli per la posta, possibilità di confessarsi [VI 238-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ii francese soltanto nel parlare; ma di mente cuore e opere sii romano intrepido e generoso (a d. Rua </w:t>
      </w:r>
      <w:r>
        <w:rPr>
          <w:rFonts w:eastAsia="Times New Roman" w:cs="Times New Roman"/>
          <w:i/>
          <w:iCs/>
          <w:color w:val="auto"/>
          <w:sz w:val="20"/>
          <w:szCs w:val="20"/>
          <w:lang w:val="it-IT" w:bidi="ar-SA"/>
        </w:rPr>
        <w:t xml:space="preserve">in latino) </w:t>
      </w:r>
      <w:r>
        <w:rPr>
          <w:rFonts w:eastAsia="Times New Roman" w:cs="Times New Roman"/>
          <w:color w:val="auto"/>
          <w:sz w:val="20"/>
          <w:szCs w:val="20"/>
          <w:lang w:val="it-IT" w:bidi="ar-SA"/>
        </w:rPr>
        <w:t>[VI 699].</w:t>
      </w:r>
    </w:p>
    <w:p>
      <w:pPr>
        <w:pStyle w:val="Normal"/>
        <w:numPr>
          <w:ilvl w:val="0"/>
          <w:numId w:val="2"/>
        </w:numPr>
        <w:tabs>
          <w:tab w:val="clear" w:pos="708"/>
          <w:tab w:val="left" w:pos="0" w:leader="none"/>
        </w:tabs>
        <w:ind w:left="0" w:right="0" w:hanging="0"/>
        <w:rPr/>
      </w:pPr>
      <w:r>
        <w:rPr>
          <w:rFonts w:eastAsia="Times New Roman" w:cs="Times New Roman"/>
          <w:i/>
          <w:iCs/>
          <w:color w:val="auto"/>
          <w:sz w:val="20"/>
          <w:szCs w:val="20"/>
          <w:lang w:val="it-IT" w:bidi="ar-SA"/>
        </w:rPr>
        <w:t xml:space="preserve">C'est une chose qui manque à la France </w:t>
      </w:r>
      <w:r>
        <w:rPr>
          <w:rFonts w:eastAsia="Times New Roman" w:cs="Times New Roman"/>
          <w:color w:val="auto"/>
          <w:sz w:val="20"/>
          <w:szCs w:val="20"/>
          <w:lang w:val="it-IT" w:bidi="ar-SA"/>
        </w:rPr>
        <w:t>(Sindaco di Nizza, sebbene protestante) [XI 4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1875 è l'anno in cui Dio diede D.B. alla Francia (fu detto al 25°) [XI 4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rlava francese come se lo sapesse [XIV 19] [XV 44,49,62,77,493]; [XVI 59,66], parla un po' a stento il francese [2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Francia vestiva alla francese, in Spagna alla spagnola [XIV 15]. Intrighi di un chierico francese a Marsiglia [XIV 60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manto della Madonna protegge le case di Francia [XIV 60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 A. posta in alto... sotto il manto tutte le nostre Case di Francia... i dardi si spuntavano sul manto </w:t>
      </w:r>
      <w:r>
        <w:rPr>
          <w:rFonts w:eastAsia="Times New Roman" w:cs="Times New Roman"/>
          <w:i/>
          <w:iCs/>
          <w:color w:val="auto"/>
          <w:sz w:val="20"/>
          <w:szCs w:val="20"/>
          <w:lang w:val="it-IT" w:bidi="ar-SA"/>
        </w:rPr>
        <w:t xml:space="preserve">(sogno) </w:t>
      </w:r>
      <w:r>
        <w:rPr>
          <w:rFonts w:eastAsia="Times New Roman" w:cs="Times New Roman"/>
          <w:color w:val="auto"/>
          <w:sz w:val="20"/>
          <w:szCs w:val="20"/>
          <w:lang w:val="it-IT" w:bidi="ar-SA"/>
        </w:rPr>
        <w:t>[XIV 60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a a questuare per la chiesa del S. Cuore [XV 251] [XVI 2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 tutte le tempeste e le prove, essa.... e D.B. lo sa, è sempre la generosa Francia [XV 49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ì, sì; benedico voi e benedico la Francia [XVI 20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Francia ovunque mi si narravano guarigioni inaspettate, conversione e tante altre grazie ottenute per intercessione di Maria Ausiliatrice [XVI 2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7 novizi francesi in Italia: diversità e antipatie nazionali [XVI 414]. L impossibile. Non devono essere scacciati. L'ho scritto a d. Bologna [XVI 6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i c'è il mio testamento. Se non ritornerò più, come teme il medico... Solamente dalla Francia posso sperare soccorsi... dunque parto [XVII 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lettere scritte in francese vengano bruciate [XVII 2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ccorrevano 10 mila lire per riattare la legatoria dopo l'incendio, ed ecco una lettera dalla Francia con un vaglia cambiario di quell'ammontare [XVII 29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3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rate</w:t>
      </w:r>
    </w:p>
    <w:p>
      <w:pPr>
        <w:pStyle w:val="Normal"/>
        <w:tabs>
          <w:tab w:val="clear" w:pos="708"/>
          <w:tab w:val="right" w:pos="73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parola frate suonava vilipendio presso tutti [III 5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un frate... perfido predicatore... tirandolo per un lembo della tonaca disse: Lei è indegno di portare questo abito [IV 35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 pronunziava mai le parole </w:t>
      </w:r>
      <w:r>
        <w:rPr>
          <w:rFonts w:eastAsia="Times New Roman" w:cs="Times New Roman"/>
          <w:i/>
          <w:iCs/>
          <w:color w:val="auto"/>
          <w:sz w:val="20"/>
          <w:szCs w:val="20"/>
          <w:lang w:val="it-IT" w:bidi="ar-SA"/>
        </w:rPr>
        <w:t xml:space="preserve">novizio, professione, voti, </w:t>
      </w:r>
      <w:r>
        <w:rPr>
          <w:rFonts w:eastAsia="Times New Roman" w:cs="Times New Roman"/>
          <w:color w:val="auto"/>
          <w:sz w:val="20"/>
          <w:szCs w:val="20"/>
          <w:lang w:val="it-IT" w:bidi="ar-SA"/>
        </w:rPr>
        <w:t>perché guai! Sarebbero fuggiti tutti. Contro di lui stavano i pregiudizi, le calunnie, gli scherni contro le fraterie [V 687] [VII 386]; [X 949]; [XVII 18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Frate o non frate, intanto è lo stesso. Son deciso... di non staccarmi mai da D.B. </w:t>
      </w:r>
      <w:r>
        <w:rPr>
          <w:rFonts w:eastAsia="Times New Roman" w:cs="Times New Roman"/>
          <w:i/>
          <w:iCs/>
          <w:color w:val="auto"/>
          <w:sz w:val="20"/>
          <w:szCs w:val="20"/>
          <w:lang w:val="it-IT" w:bidi="ar-SA"/>
        </w:rPr>
        <w:t xml:space="preserve">(Cagliero) </w:t>
      </w:r>
      <w:r>
        <w:rPr>
          <w:rFonts w:eastAsia="Times New Roman" w:cs="Times New Roman"/>
          <w:color w:val="auto"/>
          <w:sz w:val="20"/>
          <w:szCs w:val="20"/>
          <w:lang w:val="it-IT" w:bidi="ar-SA"/>
        </w:rPr>
        <w:t>[VI 3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frate in treno insinua che D.B. fa denari per i nipoti [VI 735] [XI 493]; [XV 180]; [XVI 3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seguiti a fare secondo il tuo capriccio, diventerai un prete spretato o un frate sfratato [VI 9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Crea improvvisano alla buona il pranzo (preparato invece a Casale) [VI 10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D.B. ci avesse detto subito nettamente che ci voleva far religiosi, forse nessuno di noi si sarebbe fermato nell'Oratorio per farsi salesiano (Il Cagliero) [X 1008] [V 6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leggi più non tollereranno i frati; ebbene, noi cambiamo abito, e facciamo lo stesso [X 105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exallievo scriveva contro i preti, frati e prelati perché vedeva tanti disordini, cose da fare schifo [XI 16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Padre Tosa, anch'egli frate e protettor di tutti i frati (</w:t>
      </w:r>
      <w:r>
        <w:rPr>
          <w:rFonts w:eastAsia="Times New Roman" w:cs="Times New Roman"/>
          <w:i/>
          <w:iCs/>
          <w:color w:val="auto"/>
          <w:sz w:val="20"/>
          <w:szCs w:val="20"/>
          <w:lang w:val="it-IT" w:bidi="ar-SA"/>
        </w:rPr>
        <w:t>chiosa dell'Arcivescovo</w:t>
      </w:r>
      <w:r>
        <w:rPr>
          <w:rFonts w:eastAsia="Times New Roman" w:cs="Times New Roman"/>
          <w:color w:val="auto"/>
          <w:sz w:val="20"/>
          <w:szCs w:val="20"/>
          <w:lang w:val="it-IT" w:bidi="ar-SA"/>
        </w:rPr>
        <w:t xml:space="preserve">) [XIII 510]. (v. a. </w:t>
      </w:r>
      <w:r>
        <w:rPr>
          <w:rFonts w:eastAsia="Times New Roman" w:cs="Times New Roman"/>
          <w:i/>
          <w:iCs/>
          <w:color w:val="auto"/>
          <w:sz w:val="20"/>
          <w:szCs w:val="20"/>
          <w:lang w:val="it-IT" w:bidi="ar-SA"/>
        </w:rPr>
        <w:t>Exfrati).</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228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ratelli Scuole Cristiane</w:t>
      </w:r>
    </w:p>
    <w:p>
      <w:pPr>
        <w:pStyle w:val="Normal"/>
        <w:tabs>
          <w:tab w:val="clear" w:pos="708"/>
          <w:tab w:val="right" w:pos="228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ppena entrava in cappella come per una corrente elettrica, i fanciulli uscivano dai loro posti e gli si stringevano attorno </w:t>
      </w:r>
      <w:r>
        <w:rPr>
          <w:rFonts w:eastAsia="Times New Roman" w:cs="Times New Roman"/>
          <w:i/>
          <w:iCs/>
          <w:color w:val="auto"/>
          <w:sz w:val="20"/>
          <w:szCs w:val="20"/>
          <w:lang w:val="it-IT" w:bidi="ar-SA"/>
        </w:rPr>
        <w:t xml:space="preserve">(d. Rua) </w:t>
      </w:r>
      <w:r>
        <w:rPr>
          <w:rFonts w:eastAsia="Times New Roman" w:cs="Times New Roman"/>
          <w:color w:val="auto"/>
          <w:sz w:val="20"/>
          <w:szCs w:val="20"/>
          <w:lang w:val="it-IT" w:bidi="ar-SA"/>
        </w:rPr>
        <w:t>[II 3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usura esercizi: presenti poche decine, gli altri a Sassi per confessarsi da D.B. [II 4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ffrono il ricavato di privazioni nel vitto per la chiesa del Sacro Cuore a Roma: 20.000 franchi [XV 41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7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reddo</w:t>
      </w:r>
    </w:p>
    <w:p>
      <w:pPr>
        <w:pStyle w:val="Normal"/>
        <w:tabs>
          <w:tab w:val="clear" w:pos="708"/>
          <w:tab w:val="right" w:pos="87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reddo intenso, ghiaccio in camera di D.B. [IX 46,52,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gnuno sia disposto a soffrire il caldo e il freddo, la sete, la fame, la fatica, i disprezzi, quando contribuiscono a promuovere la gloria di Dio e la salvezza della propria anima [X 666]  [XII 35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aldo, il freddo, le malattie, le cose, le persone... Ce ne sono dei mezzi per vivere mortificati! [IV 216] [V 9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Superiori veglino che a nessuno manchi alcuna cosa necessaria a riparare il freddo [XIII 24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Ho freddo... ho fame... ” e il giovanottone gli cadde ai piedi [XIV 42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ndi caldo, freddo, sete, dispiaceri come altrettanti regali [XV 641]. Leone XIII vedendo che D.B. soffriva il freddo, gli mise sulle ginocchia la sua pelliccia [XVIII 3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tutti chiedeva notizie della salute, se fossero ben riparati dal freddo [XVIII 48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14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requenza</w:t>
      </w:r>
    </w:p>
    <w:p>
      <w:pPr>
        <w:pStyle w:val="Normal"/>
        <w:tabs>
          <w:tab w:val="clear" w:pos="708"/>
          <w:tab w:val="right" w:pos="114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ono le frequenti confessioni che fanno buoni, ma il frutto che si ricava dalle confessioni [VII 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requenza ai Sacramenti a Giaveno, troppa? [VII 1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demonio nulla teme più che le Comunioni ben fatte e le visite frequenti a Gesù Sacramentato [VIII 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ranno i tempi,... saranno i libri, saranno i giornali che con facilità pervengono alle loro mani, ma il fatto sta che la deposizione dell'abito chiericale è assai frequente [VIII 4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sola frequenza ai Sacramenti non è indizio di bontà [XI 27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o che avete ottenuto ottimi risultati con la frequente comunione e confessione. Continuate e fate che i Salesiani continuino e raccomandino ai giovani questa pia pratica </w:t>
      </w:r>
      <w:r>
        <w:rPr>
          <w:rFonts w:eastAsia="Times New Roman" w:cs="Times New Roman"/>
          <w:i/>
          <w:iCs/>
          <w:color w:val="auto"/>
          <w:sz w:val="20"/>
          <w:szCs w:val="20"/>
          <w:lang w:val="it-IT" w:bidi="ar-SA"/>
        </w:rPr>
        <w:t>(Leone XIII)</w:t>
      </w:r>
      <w:r>
        <w:rPr>
          <w:rFonts w:eastAsia="Times New Roman" w:cs="Times New Roman"/>
          <w:color w:val="auto"/>
          <w:sz w:val="20"/>
          <w:szCs w:val="20"/>
          <w:lang w:val="it-IT" w:bidi="ar-SA"/>
        </w:rPr>
        <w:t xml:space="preserve"> [XVIII 33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8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retta</w:t>
      </w:r>
    </w:p>
    <w:p>
      <w:pPr>
        <w:pStyle w:val="Normal"/>
        <w:tabs>
          <w:tab w:val="clear" w:pos="708"/>
          <w:tab w:val="right" w:pos="78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fretta suol guastare tutte le opere [VII 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voro quanto posso in fretta... finché non oda il dan dan [XII 39]. Se non avessi gran fiducia in Dio, io resterei atterrito nel vedere che la Congregazione cresce quasi troppo in fretta [XII 7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uomo tutta calma, non mostrava mai fretta [XVI 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vita è troppo breve. Bisogna fare in fretta quel poco che si può prima che la morte ci sorprenda [XI 40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 Ignazio apri in fretta e furia le sue case e poi ne abolì. 15 in un colpo </w:t>
      </w:r>
      <w:r>
        <w:rPr>
          <w:rFonts w:eastAsia="Times New Roman" w:cs="Times New Roman"/>
          <w:i/>
          <w:iCs/>
          <w:color w:val="auto"/>
          <w:sz w:val="20"/>
          <w:szCs w:val="20"/>
          <w:lang w:val="it-IT" w:bidi="ar-SA"/>
        </w:rPr>
        <w:t xml:space="preserve">(d. Durando) </w:t>
      </w:r>
      <w:r>
        <w:rPr>
          <w:rFonts w:eastAsia="Times New Roman" w:cs="Times New Roman"/>
          <w:color w:val="auto"/>
          <w:sz w:val="20"/>
          <w:szCs w:val="20"/>
          <w:lang w:val="it-IT" w:bidi="ar-SA"/>
        </w:rPr>
        <w:t>[XVII 581] [XII 50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3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rusta</w:t>
      </w:r>
    </w:p>
    <w:p>
      <w:pPr>
        <w:pStyle w:val="Normal"/>
        <w:tabs>
          <w:tab w:val="clear" w:pos="708"/>
          <w:tab w:val="right" w:pos="83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eligione, ragione, freno, briglia e... frusta (Bodrato) [VII 76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7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rutti</w:t>
      </w:r>
    </w:p>
    <w:p>
      <w:pPr>
        <w:pStyle w:val="Normal"/>
        <w:tabs>
          <w:tab w:val="clear" w:pos="708"/>
          <w:tab w:val="right" w:pos="77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 un canestro pieno di frutti buoni bisogna togliere un frutto guasto, per evitare la corruzione degli altri [IV 5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fruttivendolo dona frutta e porta su una grossa pietra (Basilica in costruzione) [VIII 10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1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uga</w:t>
      </w:r>
    </w:p>
    <w:p>
      <w:pPr>
        <w:pStyle w:val="Normal"/>
        <w:tabs>
          <w:tab w:val="clear" w:pos="708"/>
          <w:tab w:val="right" w:pos="71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po aver largamente soccorso il suo attentatore, gli poté agevolare la fuga all'estero, procurandogli un asilo sicuro [XIV 51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Fuga d'un prete, </w:t>
      </w:r>
      <w:r>
        <w:rPr>
          <w:rFonts w:eastAsia="Times New Roman" w:cs="Times New Roman"/>
          <w:i/>
          <w:iCs/>
          <w:color w:val="auto"/>
          <w:sz w:val="20"/>
          <w:szCs w:val="20"/>
          <w:lang w:val="it-IT" w:bidi="ar-SA"/>
        </w:rPr>
        <w:t xml:space="preserve">insalutato hospite </w:t>
      </w:r>
      <w:r>
        <w:rPr>
          <w:rFonts w:eastAsia="Times New Roman" w:cs="Times New Roman"/>
          <w:color w:val="auto"/>
          <w:sz w:val="20"/>
          <w:szCs w:val="20"/>
          <w:lang w:val="it-IT" w:bidi="ar-SA"/>
        </w:rPr>
        <w:t>[XVII 40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2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uggire</w:t>
      </w:r>
    </w:p>
    <w:p>
      <w:pPr>
        <w:pStyle w:val="Normal"/>
        <w:tabs>
          <w:tab w:val="clear" w:pos="708"/>
          <w:tab w:val="right" w:pos="92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uggito da casa, ricoverato per un mese, riconciliato con Dio col padre [IV 6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ravissimi erano i motivi che aveva D.B. nel tener segreta la realtà delle sue intenzioni... Sarebbero fuggiti tutti. Contro di lui stavano i pregiudizi, gli scherni contro le fraterie [V 6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ché mi fuggi?... Dunque saremo amici? [VI 4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esidero solo che non mi fuggano quando li incontro [VI 8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uggiva sempre D.B... Di notte gli sfuggivano le coperte [VII 332]. Fuggi D.B. che ti vuole far del bene.... Verrà un tempo in cui tu mi cercherai e non mi troverai [VII 347-5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lunni che fuggono D.B. IX 295, 437 </w:t>
      </w:r>
      <w:r>
        <w:rPr>
          <w:rFonts w:eastAsia="Times New Roman" w:cs="Times New Roman"/>
          <w:i/>
          <w:iCs/>
          <w:color w:val="auto"/>
          <w:sz w:val="20"/>
          <w:szCs w:val="20"/>
          <w:lang w:val="it-IT" w:bidi="ar-SA"/>
        </w:rPr>
        <w:t xml:space="preserve">(sogno) </w:t>
      </w:r>
      <w:r>
        <w:rPr>
          <w:rFonts w:eastAsia="Times New Roman" w:cs="Times New Roman"/>
          <w:color w:val="auto"/>
          <w:sz w:val="20"/>
          <w:szCs w:val="20"/>
          <w:lang w:val="it-IT" w:bidi="ar-SA"/>
        </w:rPr>
        <w:t>[VIII 842]; [XII 151]; [XVII 18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ulmine</w:t>
      </w:r>
    </w:p>
    <w:p>
      <w:pPr>
        <w:pStyle w:val="Normal"/>
        <w:tabs>
          <w:tab w:val="clear" w:pos="708"/>
          <w:tab w:val="right" w:pos="98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 è colpito in seminario alla finestra [I 4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 scoppio di un fulmine riduce le pretese della proprietaria per l'affitto dell'Oratorio a Porta Nuova [III 26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un violentissimo temporale a S. Ignazio [V 513] (conseguenze sulla vista [XIII 7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netrato dal camino, sbalzò D.B. dal letto [VI 938], “ Maria ci parò così bene dal fulmine ” 946, statua 106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er tre volte il fulmine mi cadde vicino... ora temo più niente </w:t>
      </w:r>
      <w:r>
        <w:rPr>
          <w:rFonts w:eastAsia="Times New Roman" w:cs="Times New Roman"/>
          <w:i/>
          <w:iCs/>
          <w:color w:val="auto"/>
          <w:sz w:val="20"/>
          <w:szCs w:val="20"/>
          <w:lang w:val="it-IT" w:bidi="ar-SA"/>
        </w:rPr>
        <w:t xml:space="preserve">(medaglia) </w:t>
      </w:r>
      <w:r>
        <w:rPr>
          <w:rFonts w:eastAsia="Times New Roman" w:cs="Times New Roman"/>
          <w:color w:val="auto"/>
          <w:sz w:val="20"/>
          <w:szCs w:val="20"/>
          <w:lang w:val="it-IT" w:bidi="ar-SA"/>
        </w:rPr>
        <w:t>[X 11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ttro fulmini a ciel sereno: ore 18 del 7 luglio (comunicazione dei privilegi) [XVII 1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re in mano a D.B. il decreto dei privilegi e scoppiare il primo fulmine fu un attimo solo... “Sembra che questi fulmini cerchino Lei!” [XVII 141], appunti di d. Bonetti 142 [XIV 53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2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umare</w:t>
      </w:r>
    </w:p>
    <w:p>
      <w:pPr>
        <w:pStyle w:val="Normal"/>
        <w:tabs>
          <w:tab w:val="clear" w:pos="708"/>
          <w:tab w:val="right" w:pos="92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i/>
          <w:iCs/>
          <w:color w:val="auto"/>
          <w:sz w:val="20"/>
          <w:szCs w:val="20"/>
          <w:lang w:val="it-IT" w:bidi="ar-SA"/>
        </w:rPr>
        <w:t xml:space="preserve">Vietato fumare </w:t>
      </w:r>
      <w:r>
        <w:rPr>
          <w:rFonts w:eastAsia="Times New Roman" w:cs="Times New Roman"/>
          <w:color w:val="auto"/>
          <w:sz w:val="20"/>
          <w:szCs w:val="20"/>
          <w:lang w:val="it-IT" w:bidi="ar-SA"/>
        </w:rPr>
        <w:t>nello scompartimento. Interrogato se patisse il fu-mo, D.B. disse di no, purché per breve tempo [VI 71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batter l'abitudine del fumare e del mormorare (Raccomandazioni pel novello anno) [XIII 39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9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unerale</w:t>
      </w:r>
    </w:p>
    <w:p>
      <w:pPr>
        <w:pStyle w:val="Normal"/>
        <w:tabs>
          <w:tab w:val="clear" w:pos="708"/>
          <w:tab w:val="right" w:pos="99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ran funerale in corte [V 176,185] [VIII 2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herzosamente per un uccellino morto... Correzione, seguite da caramelle [XIV 3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ttera della Regina Madre al Re [XVII 89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71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uochi d'artificio</w:t>
      </w:r>
    </w:p>
    <w:p>
      <w:pPr>
        <w:pStyle w:val="Normal"/>
        <w:tabs>
          <w:tab w:val="clear" w:pos="708"/>
          <w:tab w:val="right" w:pos="171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Non mancavano le illuminazioni, l'ascensione di globi areostatici e i fuochi d'artificio [III 139,234]. </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i Becchi alla festa del Rosario [III 446] [V 351]; [VI 1014]; [VII 75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 mancarono la tradizionale luminaria, né i non meno tradizionali fuochi d'artificio </w:t>
      </w:r>
      <w:r>
        <w:rPr>
          <w:rFonts w:eastAsia="Times New Roman" w:cs="Times New Roman"/>
          <w:i/>
          <w:iCs/>
          <w:color w:val="auto"/>
          <w:sz w:val="20"/>
          <w:szCs w:val="20"/>
          <w:lang w:val="it-IT" w:bidi="ar-SA"/>
        </w:rPr>
        <w:t xml:space="preserve">(a. s. Luigi) </w:t>
      </w:r>
      <w:r>
        <w:rPr>
          <w:rFonts w:eastAsia="Times New Roman" w:cs="Times New Roman"/>
          <w:color w:val="auto"/>
          <w:sz w:val="20"/>
          <w:szCs w:val="20"/>
          <w:lang w:val="it-IT" w:bidi="ar-SA"/>
        </w:rPr>
        <w:t>[XVII 170] [VI 28,651]; [VII 19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0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uoco</w:t>
      </w:r>
    </w:p>
    <w:p>
      <w:pPr>
        <w:pStyle w:val="Normal"/>
        <w:tabs>
          <w:tab w:val="clear" w:pos="708"/>
          <w:tab w:val="right" w:pos="80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obo di fuoco sul campo dei sogni [V 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gni: lago di fuoco [VI 869]; globi da una fornace [IX 172]. Globo di fuoco visto da un giovane [VI 96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obo di fuoco sulla finestra di una camerata [VI 37,42]; sull'Ora-torio [VII 4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obo di fuoco con strascico di luce bianca [IX 33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elle classi particolari un po' ironicamente furon dette </w:t>
      </w:r>
      <w:r>
        <w:rPr>
          <w:rFonts w:eastAsia="Times New Roman" w:cs="Times New Roman"/>
          <w:i/>
          <w:iCs/>
          <w:color w:val="auto"/>
          <w:sz w:val="20"/>
          <w:szCs w:val="20"/>
          <w:lang w:val="it-IT" w:bidi="ar-SA"/>
        </w:rPr>
        <w:t xml:space="preserve">Scuole di fuoco; </w:t>
      </w:r>
      <w:r>
        <w:rPr>
          <w:rFonts w:eastAsia="Times New Roman" w:cs="Times New Roman"/>
          <w:color w:val="auto"/>
          <w:sz w:val="20"/>
          <w:szCs w:val="20"/>
          <w:lang w:val="it-IT" w:bidi="ar-SA"/>
        </w:rPr>
        <w:t>parecchi confratelli, invece di assecondare il provvidenziale disegno, presero ad ostacolarlo [X 1326] [XI 56, 5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scuola di fuoco, sciolta in sua assenza con suo disappunto, risorse [XI 69] (ricostituita) [XII 14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 era mia intenzione che si sciogliesse la scuola di fuoco [XII 523]. A pranzo si udì un grido: Il fuoco! Il fuoco!... Dalla legatoria minacciava di invadere i dormitori... “ Sia fatta la volontà di Dio ”... Per riattare la legatoria occorrevano 10.000 lire [XVII 298]. Abbiamo già troppa carne al fuoco. Tuttavia sono pronto ad approvare ciò che il Capitolo deciderà </w:t>
      </w:r>
      <w:r>
        <w:rPr>
          <w:rFonts w:eastAsia="Times New Roman" w:cs="Times New Roman"/>
          <w:i/>
          <w:iCs/>
          <w:color w:val="auto"/>
          <w:sz w:val="20"/>
          <w:szCs w:val="20"/>
          <w:lang w:val="it-IT" w:bidi="ar-SA"/>
        </w:rPr>
        <w:t xml:space="preserve">(per Vicenza) </w:t>
      </w:r>
      <w:r>
        <w:rPr>
          <w:rFonts w:eastAsia="Times New Roman" w:cs="Times New Roman"/>
          <w:color w:val="auto"/>
          <w:sz w:val="20"/>
          <w:szCs w:val="20"/>
          <w:lang w:val="it-IT" w:bidi="ar-SA"/>
        </w:rPr>
        <w:t>[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58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0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urbo</w:t>
      </w:r>
    </w:p>
    <w:p>
      <w:pPr>
        <w:pStyle w:val="Normal"/>
        <w:tabs>
          <w:tab w:val="clear" w:pos="708"/>
          <w:tab w:val="right" w:pos="80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i tu che cosa significhi essere furbo? Saper fare il bonomo! Così faccio io: lascio dire tutto quel che si vuol dire,... e vengo a conoscere perfettamente ogni cosa [VI 43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e furbacchione è D.B.; riuscirebbe un buon ministro di Stato! Questi santi son tutti furbi [VI 686] [XIII 884]; [XIV 47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bbene, diceva S. Filippo, vi dirò che al mondo vi sono molti pazzi e molti furbi [VIII 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gliamo essere furbi e non stolti: furbi rispondendo alle grazie che Dio ci fa acciocché ci salviamo [VIII 1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demonio è furbo, ha studiato ben bene la logica e sa a meraviglia far l'astrazione. Toglie la parola parente e lascia solo la parola donna [XI 5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ercate sul serio di farvi santi, ma di quei santi che, quando si tratta di fare il bene, sanno cercarne i mezzi ... ; santi astuti che cercano prudentemente tutti i modi per riuscire [XII 2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i rispose nel suo bel piemontese: “ Fatti furbo. I soldi siano per i tuoi figli e le mortificazioni tientele per te ” [XVI 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è furbo, vuol arricchire la famiglia... i suoi fratelli son divenuti ricchi [XVI 306-7] (i nipoti) [VI 735]; [XI 493]; [XV 180].</w:t>
      </w:r>
    </w:p>
    <w:p>
      <w:pPr>
        <w:pStyle w:val="Normal"/>
        <w:numPr>
          <w:ilvl w:val="0"/>
          <w:numId w:val="2"/>
        </w:numPr>
        <w:tabs>
          <w:tab w:val="clear" w:pos="708"/>
          <w:tab w:val="left" w:pos="0" w:leader="none"/>
        </w:tabs>
        <w:ind w:left="0" w:right="0" w:hanging="0"/>
        <w:rPr/>
      </w:pPr>
      <w:r>
        <w:rPr>
          <w:rFonts w:eastAsia="Times New Roman" w:cs="Times New Roman"/>
          <w:i/>
          <w:iCs/>
          <w:color w:val="auto"/>
          <w:sz w:val="20"/>
          <w:szCs w:val="20"/>
          <w:lang w:val="it-IT" w:bidi="ar-SA"/>
        </w:rPr>
        <w:t xml:space="preserve">Furbo Don Bosco! </w:t>
      </w:r>
      <w:r>
        <w:rPr>
          <w:rFonts w:eastAsia="Times New Roman" w:cs="Times New Roman"/>
          <w:color w:val="auto"/>
          <w:sz w:val="20"/>
          <w:szCs w:val="20"/>
          <w:lang w:val="it-IT" w:bidi="ar-SA"/>
        </w:rPr>
        <w:t>Articolo ingiurioso della Gazzetta Operaia contro “ il famigerato taumaturgo di Valdocco ” [XVIII 46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6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urto</w:t>
      </w:r>
    </w:p>
    <w:p>
      <w:pPr>
        <w:pStyle w:val="Normal"/>
        <w:tabs>
          <w:tab w:val="clear" w:pos="708"/>
          <w:tab w:val="right" w:pos="76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roba degli altri dobbiamo considerarla come tanto fuoco [VI 3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i tolleri mai né l'immoralità, né la bestemmia, né il furto [VI 3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inciato con poca quantità senza più smetterla [VII 84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ece un vero furto: non sarà perdonato, se non restituisce (chi sfruttò la Congregazione) [XII 449] [XIV 69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vvenuto il furto di sei mila franchi, D.B. udì senza battere palpebra... Non una parola di lamento uscì dal suo labbro [XIV 456]. Furti di materiale a catena (chiesa del S. Cuore) [XVII 530] nota. (v. a. </w:t>
      </w:r>
      <w:r>
        <w:rPr>
          <w:rFonts w:eastAsia="Times New Roman" w:cs="Times New Roman"/>
          <w:i/>
          <w:iCs/>
          <w:color w:val="auto"/>
          <w:sz w:val="20"/>
          <w:szCs w:val="20"/>
          <w:lang w:val="it-IT" w:bidi="ar-SA"/>
        </w:rPr>
        <w:t>Defraudare, Ladri, Rubare).</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147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Futuro incerto</w:t>
      </w:r>
    </w:p>
    <w:p>
      <w:pPr>
        <w:pStyle w:val="Normal"/>
        <w:tabs>
          <w:tab w:val="clear" w:pos="708"/>
          <w:tab w:val="right" w:pos="147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 xml:space="preserve">Voi siete mortale come gli altri uomini... ”. Doveva dar principio a una Congregazione Religiosa </w:t>
      </w:r>
      <w:r>
        <w:rPr>
          <w:rFonts w:eastAsia="Times New Roman" w:cs="Times New Roman"/>
          <w:i/>
          <w:iCs/>
          <w:color w:val="auto"/>
          <w:sz w:val="20"/>
          <w:szCs w:val="20"/>
          <w:lang w:val="it-IT" w:bidi="ar-SA"/>
        </w:rPr>
        <w:t xml:space="preserve">(Mons. Fransoni) </w:t>
      </w:r>
      <w:r>
        <w:rPr>
          <w:rFonts w:eastAsia="Times New Roman" w:cs="Times New Roman"/>
          <w:color w:val="auto"/>
          <w:sz w:val="20"/>
          <w:szCs w:val="20"/>
          <w:lang w:val="it-IT" w:bidi="ar-SA"/>
        </w:rPr>
        <w:t>[IV 2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a lei è mortale, e se venisse a mancare che cosa ne sarebbe dell'opera sua? </w:t>
      </w:r>
      <w:r>
        <w:rPr>
          <w:rFonts w:eastAsia="Times New Roman" w:cs="Times New Roman"/>
          <w:i/>
          <w:iCs/>
          <w:color w:val="auto"/>
          <w:sz w:val="20"/>
          <w:szCs w:val="20"/>
          <w:lang w:val="it-IT" w:bidi="ar-SA"/>
        </w:rPr>
        <w:t xml:space="preserve">(Rattazzi) </w:t>
      </w:r>
      <w:r>
        <w:rPr>
          <w:rFonts w:eastAsia="Times New Roman" w:cs="Times New Roman"/>
          <w:color w:val="auto"/>
          <w:sz w:val="20"/>
          <w:szCs w:val="20"/>
          <w:lang w:val="it-IT" w:bidi="ar-SA"/>
        </w:rPr>
        <w:t>[V 69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o caro, voi avete messo molte cose in movimento, ma se voi veniste a morire? (Pio IX) [V 859] [X 95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Finché ci siete voi con la vostra fama sosterrete le vostre opere... esse dovranno cadere o rimarranno incomplete </w:t>
      </w:r>
      <w:r>
        <w:rPr>
          <w:rFonts w:eastAsia="Times New Roman" w:cs="Times New Roman"/>
          <w:i/>
          <w:iCs/>
          <w:color w:val="auto"/>
          <w:sz w:val="20"/>
          <w:szCs w:val="20"/>
          <w:lang w:val="it-IT" w:bidi="ar-SA"/>
        </w:rPr>
        <w:t xml:space="preserve">(vari) </w:t>
      </w:r>
      <w:r>
        <w:rPr>
          <w:rFonts w:eastAsia="Times New Roman" w:cs="Times New Roman"/>
          <w:color w:val="auto"/>
          <w:sz w:val="20"/>
          <w:szCs w:val="20"/>
          <w:lang w:val="it-IT" w:bidi="ar-SA"/>
        </w:rPr>
        <w:t>[VII 3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Lasagna gli diceva che, fintantoché ci fosse stato lui, le cose della Pia Società sarebbero andate bene... ma temeva che, mancando lui, si sarebbe sciolta per mancanza di mezzi e di coesione [IX 835,3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ons. Gastaldi: E se D.B. venisse a mancare? “ E noi cercheremo un </w:t>
      </w:r>
      <w:r>
        <w:rPr>
          <w:rFonts w:eastAsia="Times New Roman" w:cs="Times New Roman"/>
          <w:i/>
          <w:iCs/>
          <w:color w:val="auto"/>
          <w:sz w:val="20"/>
          <w:szCs w:val="20"/>
          <w:lang w:val="it-IT" w:bidi="ar-SA"/>
        </w:rPr>
        <w:t xml:space="preserve">barba </w:t>
      </w:r>
      <w:r>
        <w:rPr>
          <w:rFonts w:eastAsia="Times New Roman" w:cs="Times New Roman"/>
          <w:color w:val="auto"/>
          <w:sz w:val="20"/>
          <w:szCs w:val="20"/>
          <w:lang w:val="it-IT" w:bidi="ar-SA"/>
        </w:rPr>
        <w:t>(zio)</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che gli succeda ” (d</w:t>
      </w:r>
      <w:r>
        <w:rPr>
          <w:rFonts w:eastAsia="Times New Roman" w:cs="Times New Roman"/>
          <w:i/>
          <w:iCs/>
          <w:color w:val="auto"/>
          <w:sz w:val="20"/>
          <w:szCs w:val="20"/>
          <w:lang w:val="it-IT" w:bidi="ar-SA"/>
        </w:rPr>
        <w:t xml:space="preserve">. Cagliero) </w:t>
      </w:r>
      <w:r>
        <w:rPr>
          <w:rFonts w:eastAsia="Times New Roman" w:cs="Times New Roman"/>
          <w:color w:val="auto"/>
          <w:sz w:val="20"/>
          <w:szCs w:val="20"/>
          <w:lang w:val="it-IT" w:bidi="ar-SA"/>
        </w:rPr>
        <w:t>[X 26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 Congregazione Salesiana è D.B. Morto lui, tutto si scioglierà come nebbia al sole (Il Card. Vicario a d. Dalmazzo) [XIV 585-6]. Morto D.B., che cosa sarà dell'Oratorio?... Ma non sanno costoro che le opere tue sono marcate dalla Provvidenza con un suggello indistruttibile? </w:t>
      </w:r>
      <w:r>
        <w:rPr>
          <w:rFonts w:eastAsia="Times New Roman" w:cs="Times New Roman"/>
          <w:i/>
          <w:iCs/>
          <w:color w:val="auto"/>
          <w:sz w:val="20"/>
          <w:szCs w:val="20"/>
          <w:lang w:val="it-IT" w:bidi="ar-SA"/>
        </w:rPr>
        <w:t xml:space="preserve">(Prof. Fabre exallievo) </w:t>
      </w:r>
      <w:r>
        <w:rPr>
          <w:rFonts w:eastAsia="Times New Roman" w:cs="Times New Roman"/>
          <w:color w:val="auto"/>
          <w:sz w:val="20"/>
          <w:szCs w:val="20"/>
          <w:lang w:val="it-IT" w:bidi="ar-SA"/>
        </w:rPr>
        <w:t>[XVII 1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ard. Ferrieri, persuaso sempre che la Pia Società Salesiana alla morte di D.B. si sarebbe disciolta [XVII 28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ncora pochi giorni or sono D.B. disse che l'opera sua non avrebbe sofferto per la sua morte, perché protetta dalla valida intercessione di M. A. (d. </w:t>
      </w:r>
      <w:r>
        <w:rPr>
          <w:rFonts w:eastAsia="Times New Roman" w:cs="Times New Roman"/>
          <w:i/>
          <w:iCs/>
          <w:color w:val="auto"/>
          <w:sz w:val="20"/>
          <w:szCs w:val="20"/>
          <w:lang w:val="it-IT" w:bidi="ar-SA"/>
        </w:rPr>
        <w:t xml:space="preserve">Rua -Lettera circolare) </w:t>
      </w:r>
      <w:r>
        <w:rPr>
          <w:rFonts w:eastAsia="Times New Roman" w:cs="Times New Roman"/>
          <w:color w:val="auto"/>
          <w:sz w:val="20"/>
          <w:szCs w:val="20"/>
          <w:lang w:val="it-IT" w:bidi="ar-SA"/>
        </w:rPr>
        <w:t>[XVIII 5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ardinale Protettore comunica a d. Cagliero che è allo studio il disegno di annettere la Congregazione Salesiana a un'altra Congregazione (appello alla propria libertà) [XVIII 614].</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rPr/>
      </w:pPr>
      <w:r>
        <w:rPr/>
      </w:r>
    </w:p>
    <w:p>
      <w:pPr>
        <w:pStyle w:val="Normal"/>
        <w:jc w:val="center"/>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rPr/>
      </w:pPr>
      <w:r>
        <w:rPr/>
      </w:r>
    </w:p>
    <w:p>
      <w:pPr>
        <w:pStyle w:val="Normal"/>
        <w:keepNext w:val="true"/>
        <w:tabs>
          <w:tab w:val="clear" w:pos="708"/>
          <w:tab w:val="right" w:pos="91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abbia</w:t>
      </w:r>
    </w:p>
    <w:p>
      <w:pPr>
        <w:pStyle w:val="Normal"/>
        <w:tabs>
          <w:tab w:val="clear" w:pos="708"/>
          <w:tab w:val="right" w:pos="91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cco qui un bel merlotto che va messo in gabbia (Ronchai) [IX 31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75" w:leader="none"/>
          <w:tab w:val="right" w:pos="5565" w:leader="none"/>
        </w:tabs>
        <w:rPr/>
      </w:pPr>
      <w:r>
        <w:rPr>
          <w:rFonts w:eastAsia="Times New Roman" w:cs="Times New Roman"/>
          <w:b/>
          <w:bCs/>
          <w:color w:val="auto"/>
          <w:sz w:val="20"/>
          <w:szCs w:val="20"/>
          <w:lang w:val="it-IT" w:bidi="ar-SA"/>
        </w:rPr>
        <w:t>Galateo</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Buona creanza)</w:t>
      </w:r>
    </w:p>
    <w:p>
      <w:pPr>
        <w:pStyle w:val="Normal"/>
        <w:tabs>
          <w:tab w:val="clear" w:pos="708"/>
          <w:tab w:val="left" w:pos="75" w:leader="none"/>
          <w:tab w:val="right" w:pos="5565"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a buona creanza vedeva il germoglio di molte Artù [VI 2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uno aveva sputato per terra... egli faceva atto di avere un simile bisogno e si portava il fazzoletto alla bocca. Lo stesso faceva se uno tossiva, sternutava o sbadigliava sguaiatamente [VI 217]. Aveva disposto una commedia in tre atti, per esporre come in compendio le mancanze contro il galateo [VI 218].</w:t>
      </w:r>
    </w:p>
    <w:p>
      <w:pPr>
        <w:pStyle w:val="Normal"/>
        <w:numPr>
          <w:ilvl w:val="0"/>
          <w:numId w:val="2"/>
        </w:numPr>
        <w:tabs>
          <w:tab w:val="clear" w:pos="708"/>
          <w:tab w:val="left" w:pos="0" w:leader="none"/>
          <w:tab w:val="left" w:pos="9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sino i cavadenti devono usare belle maniere [VII 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andiamo ogni parola grossolana, trattiamoci con bel garbo, con cortesia, con carità [IX 713].</w:t>
      </w:r>
    </w:p>
    <w:p>
      <w:pPr>
        <w:pStyle w:val="Normal"/>
        <w:numPr>
          <w:ilvl w:val="0"/>
          <w:numId w:val="2"/>
        </w:numPr>
        <w:tabs>
          <w:tab w:val="clear" w:pos="708"/>
          <w:tab w:val="left" w:pos="0" w:leader="none"/>
          <w:tab w:val="left" w:pos="9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ristiana educazione (agli Esercizi di Trofarello) [IX 99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arità in pratica forma la vera educazione e la buona creanza [IX 99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soci, specialmente chierici, imparino le regole di buona creanza [X 107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dicazioni pratiche: e lepidamente egli stesso rilevava i modi sconvenienti di taluni [X 10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interrompe l'interlocutore... Si ritira in disparte mentre quegli fa i conti [XIV 50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riuscire bene coi giovani, fatevi un grande studio di usare con essi belle maniere [XIV 51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Un giovane aveva preso un intercalare non cattivo... </w:t>
      </w:r>
      <w:r>
        <w:rPr>
          <w:rFonts w:eastAsia="Times New Roman" w:cs="Times New Roman"/>
          <w:i/>
          <w:iCs/>
          <w:color w:val="auto"/>
          <w:sz w:val="20"/>
          <w:szCs w:val="20"/>
          <w:lang w:val="it-IT" w:bidi="ar-SA"/>
        </w:rPr>
        <w:t>Corpo</w:t>
      </w:r>
      <w:r>
        <w:rPr>
          <w:rFonts w:eastAsia="Times New Roman" w:cs="Times New Roman"/>
          <w:color w:val="auto"/>
          <w:sz w:val="20"/>
          <w:szCs w:val="20"/>
          <w:lang w:val="it-IT" w:bidi="ar-SA"/>
        </w:rPr>
        <w:t>! La madre lo sgridò... il giovane l'aveva sentito dai chierici [XIV 84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75" w:leader="none"/>
          <w:tab w:val="right" w:pos="99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allina</w:t>
      </w:r>
    </w:p>
    <w:p>
      <w:pPr>
        <w:pStyle w:val="Normal"/>
        <w:tabs>
          <w:tab w:val="clear" w:pos="708"/>
          <w:tab w:val="left" w:pos="75" w:leader="none"/>
          <w:tab w:val="right" w:pos="99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pavento, fuga e pianto con il Comollo all'uccisione di una gallina [I 4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galline salivano sulla tavola per beccare le vivande dei ritardatari. Si rideva dicendo che quelle galline erano inviolabili come i deputati del Parlamento [III 351].</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 teatro ciò che più di tutto avrà colpito mia mamma, disse D.B., sarà certamente il paragone della volpe e delle galline. Glielo domandò: era così [IV 69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voi, dissi a un medico, sembra che sia stato fatto prima l'uovo o prima la gallina? [VII 7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allina e volpe: apologo [VIII 11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Le galline che beccano tra l'incuria degli assistenti (</w:t>
      </w:r>
      <w:r>
        <w:rPr>
          <w:rFonts w:eastAsia="Times New Roman" w:cs="Times New Roman"/>
          <w:i/>
          <w:iCs/>
          <w:color w:val="auto"/>
          <w:sz w:val="20"/>
          <w:szCs w:val="20"/>
          <w:lang w:val="it-IT" w:bidi="ar-SA"/>
        </w:rPr>
        <w:t xml:space="preserve">sogno: simbolo della mormorazione) </w:t>
      </w:r>
      <w:r>
        <w:rPr>
          <w:rFonts w:eastAsia="Times New Roman" w:cs="Times New Roman"/>
          <w:color w:val="auto"/>
          <w:sz w:val="20"/>
          <w:szCs w:val="20"/>
          <w:lang w:val="it-IT" w:bidi="ar-SA"/>
        </w:rPr>
        <w:t>[XII 4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ambe</w:t>
      </w:r>
    </w:p>
    <w:p>
      <w:pPr>
        <w:pStyle w:val="Normal"/>
        <w:tabs>
          <w:tab w:val="clear" w:pos="708"/>
          <w:tab w:val="right" w:pos="88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ostante le gambe enfiate, vince la corsa con 800 giovani [III 127]. Seduto non poneva mai una gamba a cavalcioni sull'altra [IV 205]. Per l'enfiagione alle gambe... era inabile a scalzarsi da sé... la carne gli si piegava sull'orlo delle scarpe [IV 21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Gambe enormemente gonfie: di notte non può riposare [VIII 592]. D. Durando con le gambe a cavalcioni (</w:t>
      </w:r>
      <w:r>
        <w:rPr>
          <w:rFonts w:eastAsia="Times New Roman" w:cs="Times New Roman"/>
          <w:i/>
          <w:iCs/>
          <w:color w:val="auto"/>
          <w:sz w:val="20"/>
          <w:szCs w:val="20"/>
          <w:lang w:val="it-IT" w:bidi="ar-SA"/>
        </w:rPr>
        <w:t>foto</w:t>
      </w:r>
      <w:r>
        <w:rPr>
          <w:rFonts w:eastAsia="Times New Roman" w:cs="Times New Roman"/>
          <w:color w:val="auto"/>
          <w:sz w:val="20"/>
          <w:szCs w:val="20"/>
          <w:lang w:val="it-IT" w:bidi="ar-SA"/>
        </w:rPr>
        <w:t>) [X 9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to sarei contento se ti fossi rotto anche l'altra gamba... Potresti apprezzar meglio il potere della Madonna a guarirti [XI 5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strando a d. Belmonte le gambe gonfie come due colonnette: “ Mio caro, fatti coraggio! Riposeremo in Paradiso! ” [XIV 4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 trovai in piedi vicino al letto. Le mie gambe erano così gonfie e mi facevano così male, che non poteva più star ritto [XVII 112]. Se Domeneddio non lo favorì nelle gambe, l'ha compensato grandemente col dargli una volontà tenace che non si arresta davanti agli ostacoli, ma cammina imperterrita per raggiungere le mete (un giornale torinese) [XVIII 36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 che sfidava i più snelli a fare salti, ora debbo camminare in carrozza con le gambe altrui [XVIII 36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8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aribaldi</w:t>
      </w:r>
    </w:p>
    <w:p>
      <w:pPr>
        <w:pStyle w:val="Normal"/>
        <w:tabs>
          <w:tab w:val="clear" w:pos="708"/>
          <w:tab w:val="right" w:pos="108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elegramma in cifra su Garibaldi, fatto scomparire abilmente da D.B. durante le perquisizioni [VI 5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e preoccupazioni: “Avete notizie di Garibaldi?” [VI 64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Contando anche sulle promesse del Governo Inglese, giurava che fra poco, presto presto muoverebbe al riscatto di Roma [VII 194]. Sfrenata propaganda anticlericale in ogni regione [VIII 686,917,942]. E in collegio si parla male di me? ... studia e sii obbediente ai tuoi Superiori (</w:t>
      </w:r>
      <w:r>
        <w:rPr>
          <w:rFonts w:eastAsia="Times New Roman" w:cs="Times New Roman"/>
          <w:i/>
          <w:iCs/>
          <w:color w:val="auto"/>
          <w:sz w:val="20"/>
          <w:szCs w:val="20"/>
          <w:lang w:val="it-IT" w:bidi="ar-SA"/>
        </w:rPr>
        <w:t>ad Alassio</w:t>
      </w:r>
      <w:r>
        <w:rPr>
          <w:rFonts w:eastAsia="Times New Roman" w:cs="Times New Roman"/>
          <w:color w:val="auto"/>
          <w:sz w:val="20"/>
          <w:szCs w:val="20"/>
          <w:lang w:val="it-IT" w:bidi="ar-SA"/>
        </w:rPr>
        <w:t>) [XI 32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Torino non ci vado... c'è D.B... Quello sì che è un bravo prete e un vero sacerdote di Dio, amante dell'umanità [XI 327], ma lasciatelo un po' tranquillo... fa del bene [32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61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as</w:t>
      </w:r>
    </w:p>
    <w:p>
      <w:pPr>
        <w:pStyle w:val="Normal"/>
        <w:tabs>
          <w:tab w:val="clear" w:pos="708"/>
          <w:tab w:val="right" w:pos="61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mancanza di gas fu sospesa la scuola di canto [VII 5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prova della guarigione fissò qualche istante la fiamma del gas (aveva messo Besucco alla prova) [VII 6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luminazione della cupola IX 249; dello studio XII 579; della basilica (prima grande illuminazione a gas) [XV 1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eplorò lo sfarzo del gas nella chiesa di s. Giovanni Evangelista [XIV 42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723" w:leader="none"/>
        </w:tabs>
        <w:rPr/>
      </w:pPr>
      <w:r>
        <w:rPr>
          <w:rFonts w:eastAsia="Times New Roman" w:cs="Times New Roman"/>
          <w:b/>
          <w:bCs/>
          <w:color w:val="auto"/>
          <w:sz w:val="20"/>
          <w:szCs w:val="20"/>
          <w:lang w:val="it-IT" w:bidi="ar-SA"/>
        </w:rPr>
        <w:t>Gastaldi</w:t>
      </w:r>
      <w:r>
        <w:rPr>
          <w:rFonts w:eastAsia="Times New Roman" w:cs="Times New Roman"/>
          <w:i/>
          <w:iCs/>
          <w:color w:val="auto"/>
          <w:sz w:val="20"/>
          <w:szCs w:val="20"/>
          <w:lang w:val="it-IT" w:bidi="ar-SA"/>
        </w:rPr>
        <w:t xml:space="preserve"> (Mons.)</w:t>
      </w:r>
    </w:p>
    <w:p>
      <w:pPr>
        <w:pStyle w:val="Normal"/>
        <w:tabs>
          <w:tab w:val="clear" w:pos="708"/>
          <w:tab w:val="right" w:pos="1723"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questo difetto di pietà si provvide per disposizione dell'Arciv. Gastaldi, in modo da poter ogni mattina accostarsi alla S. Comunione, purché uno siane preparato [I 37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alve o nuovo Filippo, salve o Sacerdote egregio: il tuo esempio, deh! trovi molti imitatori in ogni città (Per D.B. sul </w:t>
      </w:r>
      <w:r>
        <w:rPr>
          <w:rFonts w:eastAsia="Times New Roman" w:cs="Times New Roman"/>
          <w:i/>
          <w:iCs/>
          <w:color w:val="auto"/>
          <w:sz w:val="20"/>
          <w:szCs w:val="20"/>
          <w:lang w:val="it-IT" w:bidi="ar-SA"/>
        </w:rPr>
        <w:t xml:space="preserve">Conciliatore Torinese) </w:t>
      </w:r>
      <w:r>
        <w:rPr>
          <w:rFonts w:eastAsia="Times New Roman" w:cs="Times New Roman"/>
          <w:color w:val="auto"/>
          <w:sz w:val="20"/>
          <w:szCs w:val="20"/>
          <w:lang w:val="it-IT" w:bidi="ar-SA"/>
        </w:rPr>
        <w:t>[III 582] [XV 2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an. Gastaldi, che voi conoscete, mi disse che non avrebbe nessuna difficoltà a stabilirsi nell'Oratorio a fare le mie veci [V 802]. Difende D.B. in un raduno di ecclesiastici e laici [VII 4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Berto vide la lista preparata da D.B. e scritta di sua mano: il primo nome era quello del Can. Lorenzo Gastaldi [VIII 63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ue volte parlò Mons. Gastaldi... apparve uno dei più validi propugnatori dell'infallibilità... un triplice applauso dei Padri salutò le sue conclusioni [IX 83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vuole che la chiesa di S. Giovanni Ev. sia monumento a Pio IX (ma quella di S. Secondo) [X 114] [XIII 578-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ella metropolitana di Torino all'omelia definisce la sua elezione un tratto inaspettato della Divina Provvidenza senza nessun favore umano per intervento dello Spirito Santo </w:t>
      </w:r>
      <w:r>
        <w:rPr>
          <w:rFonts w:eastAsia="Times New Roman" w:cs="Times New Roman"/>
          <w:i/>
          <w:iCs/>
          <w:color w:val="auto"/>
          <w:sz w:val="20"/>
          <w:szCs w:val="20"/>
          <w:lang w:val="it-IT" w:bidi="ar-SA"/>
        </w:rPr>
        <w:t xml:space="preserve">(La va male per D.B., </w:t>
      </w:r>
      <w:r>
        <w:rPr>
          <w:rFonts w:eastAsia="Times New Roman" w:cs="Times New Roman"/>
          <w:color w:val="auto"/>
          <w:sz w:val="20"/>
          <w:szCs w:val="20"/>
          <w:lang w:val="it-IT" w:bidi="ar-SA"/>
        </w:rPr>
        <w:t>si commentò) [X 2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rcivescovo vorrebbe egli essere capo della Congregazione e questo non si può [X 311,2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d. Costamagna con sguardo autocratico: “Ricordati chi son io e vedrai la distanza che c'è tra me e te ” [X 6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n io che l'ho fatto fare prima Vescovo di Saluzzo, di poi Arciv. di Torino... E adesso guarda come mi tratta! [X 68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i guardi bene dall'Arciv. di Torino </w:t>
      </w:r>
      <w:r>
        <w:rPr>
          <w:rFonts w:eastAsia="Times New Roman" w:cs="Times New Roman"/>
          <w:i/>
          <w:iCs/>
          <w:color w:val="auto"/>
          <w:sz w:val="20"/>
          <w:szCs w:val="20"/>
          <w:lang w:val="it-IT" w:bidi="ar-SA"/>
        </w:rPr>
        <w:t xml:space="preserve">(Card. </w:t>
      </w:r>
      <w:r>
        <w:rPr>
          <w:rFonts w:eastAsia="Times New Roman" w:cs="Times New Roman"/>
          <w:i/>
          <w:iCs/>
          <w:color w:val="auto"/>
          <w:sz w:val="20"/>
          <w:szCs w:val="20"/>
          <w:lang w:val="es-ES" w:bidi="ar-SA"/>
        </w:rPr>
        <w:t xml:space="preserve">De Luca) </w:t>
      </w:r>
      <w:r>
        <w:rPr>
          <w:rFonts w:eastAsia="Times New Roman" w:cs="Times New Roman"/>
          <w:color w:val="auto"/>
          <w:sz w:val="20"/>
          <w:szCs w:val="20"/>
          <w:lang w:val="es-ES" w:bidi="ar-SA"/>
        </w:rPr>
        <w:t xml:space="preserve">[X 788]. </w:t>
      </w:r>
      <w:r>
        <w:rPr>
          <w:rFonts w:eastAsia="Times New Roman" w:cs="Times New Roman"/>
          <w:color w:val="auto"/>
          <w:sz w:val="20"/>
          <w:szCs w:val="20"/>
          <w:lang w:val="it-IT" w:bidi="ar-SA"/>
        </w:rPr>
        <w:t>Gesti e interventi ostili [XII 395-6]; [XIII 338,350,39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vete voluto... “ S. Padre, purtroppo ne faccio la penitenza ” [X 801] (con Mons. Fratejacci [X 706]; col Card. Bartolini [XIII 23]; con i benedettini [XIII 50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ard. Berardi riferì a D.B. il colloquio coi Papa: “ Sapete chi è che ci ha regalato quel pezzo di Arcivescovo di Torino? ”. No, Santità. “ É D.B., sapete; e adesso lo paga bene! ” [XI 112-3,557]. Per l'addio ai Missionari: Avrei avuto desiderio d'invitare qualche prelato, ma ciò forse farebbe troppo montar sulle furie il nostro Arcivescovo [XI 379] [XII 39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Roma si teme che precipiti in qualche eccesso e che salti il fosso... Spingerlo a nuovi passi falsi Roma non vuole, non voglio io, nessuno vuole. É assai meglio patire qualche cosa noi, chinare il capo e tacere [XI 4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ggiungo ancora che il Ven., quando accennava alla persona di mio zio Arcivescovo, usava abitualmente il titolo di Monsignor Arcivescovo, e raramente “ tuo zio ” [XI 5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ché cambiò così lo zio Monsignore? Ah! chi ha fatto il tristo uffizio... dovrà avere un gran rimorso [XI 5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rcivescovo scriverebbe a Roma la sera medesima della recita (se i chierici facevano una recita vestiti da donna) [XII 1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uole dimettersi, Pio IX lo sconsiglia [XII 185] [XIII 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teol. Murialdo offre all'arcivescovo la sua mediazione per un accomodamento [XIII 34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nche quello là è un bel tomo per darci brighe su brighe </w:t>
      </w:r>
      <w:r>
        <w:rPr>
          <w:rFonts w:eastAsia="Times New Roman" w:cs="Times New Roman"/>
          <w:i/>
          <w:iCs/>
          <w:color w:val="auto"/>
          <w:sz w:val="20"/>
          <w:szCs w:val="20"/>
          <w:lang w:val="it-IT" w:bidi="ar-SA"/>
        </w:rPr>
        <w:t xml:space="preserve">(Card. Ferrieri su Mons. Gastaldi) </w:t>
      </w:r>
      <w:r>
        <w:rPr>
          <w:rFonts w:eastAsia="Times New Roman" w:cs="Times New Roman"/>
          <w:color w:val="auto"/>
          <w:sz w:val="20"/>
          <w:szCs w:val="20"/>
          <w:lang w:val="it-IT" w:bidi="ar-SA"/>
        </w:rPr>
        <w:t>[XIV 4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Sala estrae di tasca una cartolina dicendo: “ Legga, legga, monsignore; e si persuaderà che le grazie ottenute da Maria A, non sono inventate da D.B. ”. Ma l'Arcivescovo non voleva leggere. “ Ebbene, permetta che legga io ” [XV 16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Ma la finisca una volta! ” disse Leone XIII a Mons. Gastaldi circa gli ostacoli all'opera salesiana [XV 2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u 8 cardinali 2 soli votano per Mons. Gastaldi [XV 2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doglianze a D.B.: l'Arcivescovo canta vittoria completa [XV 22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Tutto l'Episcopato e il Clero al quale forma membri è per lui, ad eccezione d'un solo... Già lo vedo, c'è un po' di gelosia </w:t>
      </w:r>
      <w:r>
        <w:rPr>
          <w:rFonts w:eastAsia="Times New Roman" w:cs="Times New Roman"/>
          <w:i/>
          <w:iCs/>
          <w:color w:val="auto"/>
          <w:sz w:val="20"/>
          <w:szCs w:val="20"/>
          <w:lang w:val="it-IT" w:bidi="ar-SA"/>
        </w:rPr>
        <w:t xml:space="preserve">(Leone XIII) </w:t>
      </w:r>
      <w:r>
        <w:rPr>
          <w:rFonts w:eastAsia="Times New Roman" w:cs="Times New Roman"/>
          <w:color w:val="auto"/>
          <w:sz w:val="20"/>
          <w:szCs w:val="20"/>
          <w:lang w:val="it-IT" w:bidi="ar-SA"/>
        </w:rPr>
        <w:t>[XV 24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ei frequenta il collegio di Valsalice... Non è vero che tra i Superiori si commettono immoralità? </w:t>
      </w:r>
      <w:r>
        <w:rPr>
          <w:rFonts w:eastAsia="Times New Roman" w:cs="Times New Roman"/>
          <w:i/>
          <w:iCs/>
          <w:color w:val="auto"/>
          <w:sz w:val="20"/>
          <w:szCs w:val="20"/>
          <w:lang w:val="it-IT" w:bidi="ar-SA"/>
        </w:rPr>
        <w:t xml:space="preserve">(al Prof. Besson, protestante convertito) </w:t>
      </w:r>
      <w:r>
        <w:rPr>
          <w:rFonts w:eastAsia="Times New Roman" w:cs="Times New Roman"/>
          <w:color w:val="auto"/>
          <w:sz w:val="20"/>
          <w:szCs w:val="20"/>
          <w:lang w:val="it-IT" w:bidi="ar-SA"/>
        </w:rPr>
        <w:t>[XV 26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arebbe bene che distruggessimo tutto il carteggio scambiato col povero Mons. </w:t>
      </w:r>
      <w:r>
        <w:rPr>
          <w:rFonts w:eastAsia="Times New Roman" w:cs="Times New Roman"/>
          <w:color w:val="auto"/>
          <w:sz w:val="20"/>
          <w:szCs w:val="20"/>
          <w:lang w:val="es-ES" w:bidi="ar-SA"/>
        </w:rPr>
        <w:t>Gastaldi [XV 263] [XVII 20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Papa con quel mite provvedimento sperava di tirare a sé l'Arcivescovo e di fargli cambiare sistema su tutta la linea specialmente in materia di dottrina </w:t>
      </w:r>
      <w:r>
        <w:rPr>
          <w:rFonts w:eastAsia="Times New Roman" w:cs="Times New Roman"/>
          <w:i/>
          <w:iCs/>
          <w:color w:val="auto"/>
          <w:sz w:val="20"/>
          <w:szCs w:val="20"/>
          <w:lang w:val="it-IT" w:bidi="ar-SA"/>
        </w:rPr>
        <w:t xml:space="preserve">(card. Nina) </w:t>
      </w:r>
      <w:r>
        <w:rPr>
          <w:rFonts w:eastAsia="Times New Roman" w:cs="Times New Roman"/>
          <w:color w:val="auto"/>
          <w:sz w:val="20"/>
          <w:szCs w:val="20"/>
          <w:lang w:val="it-IT" w:bidi="ar-SA"/>
        </w:rPr>
        <w:t>[XV 26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a tutto emerge come tutte le accennate vertenze... siano state provocate e poi aggravate dall'Arcivescovo Gastaldi (il </w:t>
      </w:r>
      <w:r>
        <w:rPr>
          <w:rFonts w:eastAsia="Times New Roman" w:cs="Times New Roman"/>
          <w:i/>
          <w:iCs/>
          <w:color w:val="auto"/>
          <w:sz w:val="20"/>
          <w:szCs w:val="20"/>
          <w:lang w:val="it-IT" w:bidi="ar-SA"/>
        </w:rPr>
        <w:t xml:space="preserve">teologo censore della S. Congregazione dei Riti) </w:t>
      </w:r>
      <w:r>
        <w:rPr>
          <w:rFonts w:eastAsia="Times New Roman" w:cs="Times New Roman"/>
          <w:color w:val="auto"/>
          <w:sz w:val="20"/>
          <w:szCs w:val="20"/>
          <w:lang w:val="it-IT" w:bidi="ar-SA"/>
        </w:rPr>
        <w:t>[XV</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2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ncellata per S. Giovanni offerta da Mons. Gastaldi: troppo alta [XV 3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sto mi cercherà e non mi troverà [XVI 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rive contro D.B. ai Cardinali di Parigi e Lione [XVI 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25 marzo 1883... mattina di Pasqua, i segretari lo trovarono steso a terra senza parola e agonizzante... Verso le dieci Monsignore mandava l'ultimo respiro [XVI 7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gna Mons. Gastaldi in abiti pontificali che sdrucciola [XVI 9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gli narrò quanto avesse sofferto nelle questioni con Mons. Gastaldi e la violenza che si era dovuto fare nell'obbedienza all'accomodamento ordinato dal Papa [XVI 30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Tanto più ora che non c'è più il povero arcivescovo Gastaldi </w:t>
      </w:r>
      <w:r>
        <w:rPr>
          <w:rFonts w:eastAsia="Times New Roman" w:cs="Times New Roman"/>
          <w:i/>
          <w:iCs/>
          <w:color w:val="auto"/>
          <w:sz w:val="20"/>
          <w:szCs w:val="20"/>
          <w:lang w:val="it-IT" w:bidi="ar-SA"/>
        </w:rPr>
        <w:t xml:space="preserve">(Leone XIII) </w:t>
      </w:r>
      <w:r>
        <w:rPr>
          <w:rFonts w:eastAsia="Times New Roman" w:cs="Times New Roman"/>
          <w:color w:val="auto"/>
          <w:sz w:val="20"/>
          <w:szCs w:val="20"/>
          <w:lang w:val="it-IT" w:bidi="ar-SA"/>
        </w:rPr>
        <w:t>[XVII 9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rocessicolo sulla discordia [XIX 52], proroga 65, retroscena [401-3]. D.B. né scrisse né fe' scrivere opuscoli contro Mons. L. Gastaldi... </w:t>
      </w:r>
      <w:r>
        <w:rPr>
          <w:rFonts w:eastAsia="Times New Roman" w:cs="Times New Roman"/>
          <w:i/>
          <w:iCs/>
          <w:color w:val="auto"/>
          <w:sz w:val="20"/>
          <w:szCs w:val="20"/>
          <w:lang w:val="it-IT" w:bidi="ar-SA"/>
        </w:rPr>
        <w:t xml:space="preserve">La Strenna pel Clero scritta da un Cappellano. </w:t>
      </w:r>
      <w:r>
        <w:rPr>
          <w:rFonts w:eastAsia="Times New Roman" w:cs="Times New Roman"/>
          <w:color w:val="auto"/>
          <w:sz w:val="20"/>
          <w:szCs w:val="20"/>
          <w:lang w:val="it-IT" w:bidi="ar-SA"/>
        </w:rPr>
        <w:t xml:space="preserve">E quel </w:t>
      </w:r>
      <w:r>
        <w:rPr>
          <w:rFonts w:eastAsia="Times New Roman" w:cs="Times New Roman"/>
          <w:i/>
          <w:iCs/>
          <w:color w:val="auto"/>
          <w:sz w:val="20"/>
          <w:szCs w:val="20"/>
          <w:lang w:val="it-IT" w:bidi="ar-SA"/>
        </w:rPr>
        <w:t xml:space="preserve">Cappellano </w:t>
      </w:r>
      <w:r>
        <w:rPr>
          <w:rFonts w:eastAsia="Times New Roman" w:cs="Times New Roman"/>
          <w:color w:val="auto"/>
          <w:sz w:val="20"/>
          <w:szCs w:val="20"/>
          <w:lang w:val="it-IT" w:bidi="ar-SA"/>
        </w:rPr>
        <w:t>era e son io, Sac. Giovanni Turchi [XIX 404-7] [XV 28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mmetto però che Mons. Gastaldi fosse anche mal servito dalla sua Curia </w:t>
      </w:r>
      <w:r>
        <w:rPr>
          <w:rFonts w:eastAsia="Times New Roman" w:cs="Times New Roman"/>
          <w:i/>
          <w:iCs/>
          <w:color w:val="auto"/>
          <w:sz w:val="20"/>
          <w:szCs w:val="20"/>
          <w:lang w:val="it-IT" w:bidi="ar-SA"/>
        </w:rPr>
        <w:t xml:space="preserve">(d. Turchi) </w:t>
      </w:r>
      <w:r>
        <w:rPr>
          <w:rFonts w:eastAsia="Times New Roman" w:cs="Times New Roman"/>
          <w:color w:val="auto"/>
          <w:sz w:val="20"/>
          <w:szCs w:val="20"/>
          <w:lang w:val="it-IT" w:bidi="ar-SA"/>
        </w:rPr>
        <w:t>[XIX 40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esto o si accomoda con D.B. o bisogna rimuoverlo </w:t>
      </w:r>
      <w:r>
        <w:rPr>
          <w:rFonts w:eastAsia="Times New Roman" w:cs="Times New Roman"/>
          <w:i/>
          <w:iCs/>
          <w:color w:val="auto"/>
          <w:sz w:val="20"/>
          <w:szCs w:val="20"/>
          <w:lang w:val="it-IT" w:bidi="ar-SA"/>
        </w:rPr>
        <w:t xml:space="preserve">(Leone XIII) </w:t>
      </w:r>
      <w:r>
        <w:rPr>
          <w:rFonts w:eastAsia="Times New Roman" w:cs="Times New Roman"/>
          <w:color w:val="auto"/>
          <w:sz w:val="20"/>
          <w:szCs w:val="20"/>
          <w:lang w:val="it-IT" w:bidi="ar-SA"/>
        </w:rPr>
        <w:t>[XIX 41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95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azzetta del Popolo</w:t>
      </w:r>
    </w:p>
    <w:p>
      <w:pPr>
        <w:pStyle w:val="Normal"/>
        <w:tabs>
          <w:tab w:val="clear" w:pos="708"/>
          <w:tab w:val="right" w:pos="195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famie blasfeme contro G.C., l'Eucaristia, la confessione, il rosario, l'inferno [III 481] [VIII 18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crimonia, malignità, equivoci contro la Storia d'Italia [VI 286-9]. Calunniato dai giornali, come la </w:t>
      </w:r>
      <w:r>
        <w:rPr>
          <w:rFonts w:eastAsia="Times New Roman" w:cs="Times New Roman"/>
          <w:i/>
          <w:iCs/>
          <w:color w:val="auto"/>
          <w:sz w:val="20"/>
          <w:szCs w:val="20"/>
          <w:lang w:val="it-IT" w:bidi="ar-SA"/>
        </w:rPr>
        <w:t xml:space="preserve">Gazzetta del Popolo, </w:t>
      </w:r>
      <w:r>
        <w:rPr>
          <w:rFonts w:eastAsia="Times New Roman" w:cs="Times New Roman"/>
          <w:color w:val="auto"/>
          <w:sz w:val="20"/>
          <w:szCs w:val="20"/>
          <w:lang w:val="it-IT" w:bidi="ar-SA"/>
        </w:rPr>
        <w:t>non permise mai che si rispondesse [VI 692] [XII 551]; deplora d. Bonetti [XIII 861-81].</w:t>
      </w:r>
    </w:p>
    <w:p>
      <w:pPr>
        <w:pStyle w:val="Normal"/>
        <w:numPr>
          <w:ilvl w:val="0"/>
          <w:numId w:val="2"/>
        </w:numPr>
        <w:tabs>
          <w:tab w:val="clear" w:pos="708"/>
          <w:tab w:val="left" w:pos="0" w:leader="none"/>
        </w:tabs>
        <w:ind w:left="0" w:right="0" w:hanging="0"/>
        <w:rPr/>
      </w:pPr>
      <w:r>
        <w:rPr>
          <w:rFonts w:eastAsia="Times New Roman" w:cs="Times New Roman"/>
          <w:i/>
          <w:iCs/>
          <w:color w:val="auto"/>
          <w:sz w:val="20"/>
          <w:szCs w:val="20"/>
          <w:lang w:val="it-IT" w:bidi="ar-SA"/>
        </w:rPr>
        <w:t xml:space="preserve">“ </w:t>
      </w:r>
      <w:r>
        <w:rPr>
          <w:rFonts w:eastAsia="Times New Roman" w:cs="Times New Roman"/>
          <w:i/>
          <w:iCs/>
          <w:color w:val="auto"/>
          <w:sz w:val="20"/>
          <w:szCs w:val="20"/>
          <w:lang w:val="it-IT" w:bidi="ar-SA"/>
        </w:rPr>
        <w:t xml:space="preserve">Pozzo nero ” contro </w:t>
      </w:r>
      <w:r>
        <w:rPr>
          <w:rFonts w:eastAsia="Times New Roman" w:cs="Times New Roman"/>
          <w:color w:val="auto"/>
          <w:sz w:val="20"/>
          <w:szCs w:val="20"/>
          <w:lang w:val="it-IT" w:bidi="ar-SA"/>
        </w:rPr>
        <w:t>D.B.: chiesta la rettifica alla notizia che un chierico, arrestato per cose infami, fosse exallievo dell'Istituto di D.B. [XIII 289] [XIV 184-5].</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92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elosie</w:t>
      </w:r>
    </w:p>
    <w:p>
      <w:pPr>
        <w:pStyle w:val="Normal"/>
        <w:tabs>
          <w:tab w:val="clear" w:pos="708"/>
          <w:tab w:val="right" w:pos="92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pesso un ufficio cozza con l'altro, quello di un maestro con quello di un assistente... ne nascono delle gelosie [IX 8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gnuna preferirà con piacere le comodità delle sorelle alle proprie... senza gelosie le une contro le altre [XIII 2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 Mazzarello sul letto di morte: non ci fossero gelosie dopo la sua morte [XV 35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8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elso</w:t>
      </w:r>
    </w:p>
    <w:p>
      <w:pPr>
        <w:pStyle w:val="Normal"/>
        <w:tabs>
          <w:tab w:val="clear" w:pos="708"/>
          <w:tab w:val="right" w:pos="78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genitori venivano a cercarlo... passano sotto il gelso... percuotono la porta a tutta forza [II 571], si mantenne fervente cristiano 573. Reviglio nascosto sul gelso sfugge alla madre che lo cerca [III 342]. Viale dei Gelsi verso la Giardiniera [III 476] [VII 1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rovatolo abbattuto, restò muto e con le lacrime agli occhi [X 10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7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enerala</w:t>
      </w:r>
    </w:p>
    <w:p>
      <w:pPr>
        <w:pStyle w:val="Normal"/>
        <w:tabs>
          <w:tab w:val="clear" w:pos="708"/>
          <w:tab w:val="right" w:pos="107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sercita il ministero con i corrigendi [II 182,347] [IV 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 domani per tempo, guidati da D.B., prendevano la strada di</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tupinigi senza carabinieri travestiti [V 224] [XIV 630]; </w:t>
      </w:r>
      <w:r>
        <w:rPr>
          <w:rFonts w:eastAsia="Times New Roman" w:cs="Times New Roman"/>
          <w:i/>
          <w:iCs/>
          <w:color w:val="auto"/>
          <w:sz w:val="20"/>
          <w:szCs w:val="20"/>
          <w:lang w:val="it-IT" w:bidi="ar-SA"/>
        </w:rPr>
        <w:t>Figaro</w:t>
      </w:r>
      <w:r>
        <w:rPr>
          <w:rFonts w:eastAsia="Times New Roman" w:cs="Times New Roman"/>
          <w:color w:val="auto"/>
          <w:sz w:val="20"/>
          <w:szCs w:val="20"/>
          <w:lang w:val="it-IT" w:bidi="ar-SA"/>
        </w:rPr>
        <w:t xml:space="preserve"> [XVI 5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l Ministro un serto di elogi per D.B. e si approvava l'idea di affidargli la direzione della Generala (tutto sfumò) [XIII 55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Trovai allora quanto dovesse essere vero il fatto narrato dal Conte Connestabile... trecento corrigendi fino a Stupinigi </w:t>
      </w:r>
      <w:r>
        <w:rPr>
          <w:rFonts w:eastAsia="Times New Roman" w:cs="Times New Roman"/>
          <w:i/>
          <w:iCs/>
          <w:color w:val="auto"/>
          <w:sz w:val="20"/>
          <w:szCs w:val="20"/>
          <w:lang w:val="it-IT" w:bidi="ar-SA"/>
        </w:rPr>
        <w:t xml:space="preserve">(Dr. Giulio Benelli - Rivista di Discipline carcerarie) </w:t>
      </w:r>
      <w:r>
        <w:rPr>
          <w:rFonts w:eastAsia="Times New Roman" w:cs="Times New Roman"/>
          <w:color w:val="auto"/>
          <w:sz w:val="20"/>
          <w:szCs w:val="20"/>
          <w:lang w:val="it-IT" w:bidi="ar-SA"/>
        </w:rPr>
        <w:t>[XIV 36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Sig. Curato di Mirafiori... ricorda benissimo il fatto, ma non sa dire l'anno </w:t>
      </w:r>
      <w:r>
        <w:rPr>
          <w:rFonts w:eastAsia="Times New Roman" w:cs="Times New Roman"/>
          <w:i/>
          <w:iCs/>
          <w:color w:val="auto"/>
          <w:sz w:val="20"/>
          <w:szCs w:val="20"/>
          <w:lang w:val="it-IT" w:bidi="ar-SA"/>
        </w:rPr>
        <w:t xml:space="preserve">(lettera del Parroco di Stupinigi) </w:t>
      </w:r>
      <w:r>
        <w:rPr>
          <w:rFonts w:eastAsia="Times New Roman" w:cs="Times New Roman"/>
          <w:color w:val="auto"/>
          <w:sz w:val="20"/>
          <w:szCs w:val="20"/>
          <w:lang w:val="it-IT" w:bidi="ar-SA"/>
        </w:rPr>
        <w:t>[XV 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h! Non sono poi mica stato sempre così fortunato [XVI 1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cendo un confronto fra l'Oratorio e la Generala, diceva (il sacerdote boemo) che nella casa di D.B. regnava la carità, mentre nella casa del Governo non si vedeva se non una “ umanità massonica ” [XVIII 44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19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enerosità</w:t>
      </w:r>
    </w:p>
    <w:p>
      <w:pPr>
        <w:pStyle w:val="Normal"/>
        <w:tabs>
          <w:tab w:val="clear" w:pos="708"/>
          <w:tab w:val="right" w:pos="119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ccoglie l'orfano del Segretario Comunale che l'espulse dai Molassi [II 3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tà della lotteria alla Piccola Casa [IV 469-47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o che tu non hai danaro per far fronte alle prime spese... Non voglio che un mio caro amico debba andare incontro a qualche privazione </w:t>
      </w:r>
      <w:r>
        <w:rPr>
          <w:rFonts w:eastAsia="Times New Roman" w:cs="Times New Roman"/>
          <w:i/>
          <w:iCs/>
          <w:color w:val="auto"/>
          <w:sz w:val="20"/>
          <w:szCs w:val="20"/>
          <w:lang w:val="it-IT" w:bidi="ar-SA"/>
        </w:rPr>
        <w:t xml:space="preserve">(a Buzzetti) </w:t>
      </w:r>
      <w:r>
        <w:rPr>
          <w:rFonts w:eastAsia="Times New Roman" w:cs="Times New Roman"/>
          <w:color w:val="auto"/>
          <w:sz w:val="20"/>
          <w:szCs w:val="20"/>
          <w:lang w:val="it-IT" w:bidi="ar-SA"/>
        </w:rPr>
        <w:t>[V 5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 soldato exallievo in licenza: “ Ti han dato qualche soldo?... Prendi e non dir niente a nessuno ” [VI 3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permetterò che tu sia di aggravio ai tuoi parenti: prendi (250 lire). Appena avrai terminato di spenderle mi scriverai e te ne manderò delle altre [VI 59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rghi sussidi a Garino per la permanenza in famiglia [VIII 46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 al Prefetto che D.B. pagherà i tuoi debiti passati, presenti e futuri [IX 626] (a Eusebio Calvi [X 101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bbisognando di portarsi in famiglia, si procuri che non le siano di troppo aggravio... si facciano avere i sussidi necessari </w:t>
      </w:r>
      <w:r>
        <w:rPr>
          <w:rFonts w:eastAsia="Times New Roman" w:cs="Times New Roman"/>
          <w:i/>
          <w:iCs/>
          <w:color w:val="auto"/>
          <w:sz w:val="20"/>
          <w:szCs w:val="20"/>
          <w:lang w:val="it-IT" w:bidi="ar-SA"/>
        </w:rPr>
        <w:t xml:space="preserve">(Deliberazioni delle Conferenze annuali) </w:t>
      </w:r>
      <w:r>
        <w:rPr>
          <w:rFonts w:eastAsia="Times New Roman" w:cs="Times New Roman"/>
          <w:color w:val="auto"/>
          <w:sz w:val="20"/>
          <w:szCs w:val="20"/>
          <w:lang w:val="it-IT" w:bidi="ar-SA"/>
        </w:rPr>
        <w:t>[X 106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sposizioni testamentarie a favore dei figli di Antonio [X 1331,133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rendi, prendi pure denari... è per non dipendere dal Prefetto in certi casi </w:t>
      </w:r>
      <w:r>
        <w:rPr>
          <w:rFonts w:eastAsia="Times New Roman" w:cs="Times New Roman"/>
          <w:i/>
          <w:iCs/>
          <w:color w:val="auto"/>
          <w:sz w:val="20"/>
          <w:szCs w:val="20"/>
          <w:lang w:val="it-IT" w:bidi="ar-SA"/>
        </w:rPr>
        <w:t xml:space="preserve">(a un Direttore) </w:t>
      </w:r>
      <w:r>
        <w:rPr>
          <w:rFonts w:eastAsia="Times New Roman" w:cs="Times New Roman"/>
          <w:color w:val="auto"/>
          <w:sz w:val="20"/>
          <w:szCs w:val="20"/>
          <w:lang w:val="it-IT" w:bidi="ar-SA"/>
        </w:rPr>
        <w:t>[X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3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pubblica documenti infamanti contro i suoi avversari: contro l'Arcivescovo [XI 305,478]; contro il Provveditore [XIV 2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cerava le sue corrispondenze con i suoi avversari di mano in mano che essi morivano: sicché una terza parte di notizie della sua vita più non esisteva [XIII 50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po aver largamente soccorso il suo attentatore, gli poté agevolare la fuga all'estero, procurandogli un asilo sicuro [XIV 51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arebbe bene che distruggessimo tutto il carteggio scambiato col povero Mons. </w:t>
      </w:r>
      <w:r>
        <w:rPr>
          <w:rFonts w:eastAsia="Times New Roman" w:cs="Times New Roman"/>
          <w:color w:val="auto"/>
          <w:sz w:val="20"/>
          <w:szCs w:val="20"/>
          <w:lang w:val="es-ES" w:bidi="ar-SA"/>
        </w:rPr>
        <w:t>Gastaldi [XV 263] [XVII 2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ndi altre 10 lire: non dir niente al Prefetto [XV 57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d. Cassini: “ So che tua madre è in strettezze... Ti darò io stesso, senza che nessuno sappia, quanto credi necessario ” [XVIII 48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Ha invitato C. Tomatis per Natale. A d. Rua con un fil di voce: “ Sai che è di scarsa fortuna. Paga loro il viaggio a nome mio ” [XVIII 496]. (v. a. </w:t>
      </w:r>
      <w:r>
        <w:rPr>
          <w:rFonts w:eastAsia="Times New Roman" w:cs="Times New Roman"/>
          <w:i/>
          <w:iCs/>
          <w:color w:val="auto"/>
          <w:sz w:val="20"/>
          <w:szCs w:val="20"/>
          <w:lang w:val="it-IT" w:bidi="ar-SA"/>
        </w:rPr>
        <w:t>Bontà).</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98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enitori</w:t>
      </w:r>
    </w:p>
    <w:p>
      <w:pPr>
        <w:pStyle w:val="Normal"/>
        <w:tabs>
          <w:tab w:val="clear" w:pos="708"/>
          <w:tab w:val="right" w:pos="98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lui che perde il rispetto al padre e alla madre, si attira sul capo la maledizione di Dio [I 44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loro parenti ce li affidano con l'intenzione che siano istruiti... ma il Signore ce li manda affinché noi ci interessiamo delle loro anime... tutto il resto è come un mezzo [VI 68] [X 106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 permetterò che tu sia di aggravio ai tuoi genitori [I 593] </w:t>
      </w:r>
      <w:r>
        <w:rPr>
          <w:rFonts w:eastAsia="Times New Roman" w:cs="Times New Roman"/>
          <w:i/>
          <w:iCs/>
          <w:color w:val="auto"/>
          <w:sz w:val="20"/>
          <w:szCs w:val="20"/>
          <w:lang w:val="it-IT" w:bidi="ar-SA"/>
        </w:rPr>
        <w:t xml:space="preserve">(Deliberazioni delle Conferenze annuali </w:t>
      </w:r>
      <w:r>
        <w:rPr>
          <w:rFonts w:eastAsia="Times New Roman" w:cs="Times New Roman"/>
          <w:color w:val="auto"/>
          <w:sz w:val="20"/>
          <w:szCs w:val="20"/>
          <w:lang w:val="it-IT" w:bidi="ar-SA"/>
        </w:rPr>
        <w:t>[X</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106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i diede 50 franchi per i miei parenti... e promise di darmeli a ogni riscossione. lo non gli aveva domandato alcuna cosa </w:t>
      </w:r>
      <w:r>
        <w:rPr>
          <w:rFonts w:eastAsia="Times New Roman" w:cs="Times New Roman"/>
          <w:i/>
          <w:iCs/>
          <w:color w:val="auto"/>
          <w:sz w:val="20"/>
          <w:szCs w:val="20"/>
          <w:lang w:val="it-IT" w:bidi="ar-SA"/>
        </w:rPr>
        <w:t xml:space="preserve">(d. Ruffino) </w:t>
      </w:r>
      <w:r>
        <w:rPr>
          <w:rFonts w:eastAsia="Times New Roman" w:cs="Times New Roman"/>
          <w:color w:val="auto"/>
          <w:sz w:val="20"/>
          <w:szCs w:val="20"/>
          <w:lang w:val="it-IT" w:bidi="ar-SA"/>
        </w:rPr>
        <w:t>[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603] (A d. Cassini [XVIII 4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una gran disgrazia essere cagione di dolore ai genitori [VII 670]. La trascuratezza di molti genitori, l'abuso della stampa... mostrano la necessità di unirci.... per conservar la fede e il buon costume nei giovani [VII 8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i genitori cadessero in pericolosa malattia, il Superiore disporrà che il Socio possa andarli ad assistere: anzi in questo caso è un'opera di doverosa carità [VIII 8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un figlio abbandona i genitori per obbedire alla vocazione, Gesù Cristo prende il suo posto nella famiglia [IX 70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vecchi genitori di d. Bonetti avrebbero sofferto alla sua partenza per l'America [XI 3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scrivete ai vostri parenti, salutateli da parte di D.B. e dite loro che D.B. prega sempre e in special modo per essi [XVII 556] [X 65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raccomandi ai giovani più adulti di non ascriversi a società senza il consenso dei genitori e del parroco [XVIII 18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0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esuiti</w:t>
      </w:r>
    </w:p>
    <w:p>
      <w:pPr>
        <w:pStyle w:val="Normal"/>
        <w:tabs>
          <w:tab w:val="clear" w:pos="708"/>
          <w:tab w:val="right" w:pos="90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spulsi, quattro sono ospitati dall'Ing. Spezia: C. Alberto gli manda 4.000 lire [III 432] [XIV 606] nota 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lcuno insinuò che la Storia d'Italia fosse il manoscritto d'un Gesuita [V 50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Provveditore Selmi al primo incontro con D.B.: “ Dunque ho l'onore di avere innanzi a me un famoso Gesuita, anzi il maestro dei Gesuiti ” [VII 3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Roma di preferenza ha avuto familiarità coi Gesuiti (ragione per cui si tentò di mettergli all'Indice il Centenario di S. Pietro) [VIII 77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v'è un Gesuita, là è un modello di virtù... là si confessa, là si annunzia la parola di Dio... così sia di noi [X 106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Gesuiti favorevoli a D.B. contro mons. </w:t>
      </w:r>
      <w:r>
        <w:rPr>
          <w:rFonts w:eastAsia="Times New Roman" w:cs="Times New Roman"/>
          <w:color w:val="auto"/>
          <w:sz w:val="20"/>
          <w:szCs w:val="20"/>
          <w:lang w:val="es-ES" w:bidi="ar-SA"/>
        </w:rPr>
        <w:t>Gastaldi [XIII 345,364,466] [XIV 52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udirete mai uno di quei padri uscire in una critica, che diminuisca la fama di un Confratello (Pio IX) [XVII 20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7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hirigori</w:t>
      </w:r>
    </w:p>
    <w:p>
      <w:pPr>
        <w:pStyle w:val="Normal"/>
        <w:tabs>
          <w:tab w:val="clear" w:pos="708"/>
          <w:tab w:val="right" w:pos="107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Carta coperta di ghirigori con degli 8: 1888? (</w:t>
      </w:r>
      <w:r>
        <w:rPr>
          <w:rFonts w:eastAsia="Times New Roman" w:cs="Times New Roman"/>
          <w:i/>
          <w:iCs/>
          <w:color w:val="auto"/>
          <w:sz w:val="20"/>
          <w:szCs w:val="20"/>
          <w:lang w:val="it-IT" w:bidi="ar-SA"/>
        </w:rPr>
        <w:t>sogno</w:t>
      </w:r>
      <w:r>
        <w:rPr>
          <w:rFonts w:eastAsia="Times New Roman" w:cs="Times New Roman"/>
          <w:color w:val="auto"/>
          <w:sz w:val="20"/>
          <w:szCs w:val="20"/>
          <w:lang w:val="it-IT" w:bidi="ar-SA"/>
        </w:rPr>
        <w:t>) [VIII 85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32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iaculatoria</w:t>
      </w:r>
    </w:p>
    <w:p>
      <w:pPr>
        <w:pStyle w:val="Normal"/>
        <w:tabs>
          <w:tab w:val="clear" w:pos="708"/>
          <w:tab w:val="right" w:pos="132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uppliva con molte giaculatorie, il cui suono però non usciva dalle sue labbra [III 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Tre </w:t>
      </w:r>
      <w:r>
        <w:rPr>
          <w:rFonts w:eastAsia="Times New Roman" w:cs="Times New Roman"/>
          <w:i/>
          <w:iCs/>
          <w:color w:val="auto"/>
          <w:sz w:val="20"/>
          <w:szCs w:val="20"/>
          <w:lang w:val="it-IT" w:bidi="ar-SA"/>
        </w:rPr>
        <w:t>Ave M</w:t>
      </w:r>
      <w:r>
        <w:rPr>
          <w:rFonts w:eastAsia="Times New Roman" w:cs="Times New Roman"/>
          <w:color w:val="auto"/>
          <w:sz w:val="20"/>
          <w:szCs w:val="20"/>
          <w:lang w:val="it-IT" w:bidi="ar-SA"/>
        </w:rPr>
        <w:t xml:space="preserve">., un </w:t>
      </w:r>
      <w:r>
        <w:rPr>
          <w:rFonts w:eastAsia="Times New Roman" w:cs="Times New Roman"/>
          <w:i/>
          <w:iCs/>
          <w:color w:val="auto"/>
          <w:sz w:val="20"/>
          <w:szCs w:val="20"/>
          <w:lang w:val="it-IT" w:bidi="ar-SA"/>
        </w:rPr>
        <w:t>Gloria P</w:t>
      </w:r>
      <w:r>
        <w:rPr>
          <w:rFonts w:eastAsia="Times New Roman" w:cs="Times New Roman"/>
          <w:color w:val="auto"/>
          <w:sz w:val="20"/>
          <w:szCs w:val="20"/>
          <w:lang w:val="it-IT" w:bidi="ar-SA"/>
        </w:rPr>
        <w:t>. ripetendo per tre volte la giaculatoria: Cara Madre V.M., fate ch'io salvi l'anima mia [III 2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no 15 anni che non ho recitato neppure una giaculatoria per la mia sanità corporale [VI 789,696] [VII 2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una sola giaculatoria bastasse a guarirmi, non la direi VII 223. Nel 1867 M. Aux. Ch. sostituiva Sedes Sapientiae [VII 55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Tre volte col popolo </w:t>
      </w:r>
      <w:r>
        <w:rPr>
          <w:rFonts w:eastAsia="Times New Roman" w:cs="Times New Roman"/>
          <w:i/>
          <w:iCs/>
          <w:color w:val="auto"/>
          <w:sz w:val="20"/>
          <w:szCs w:val="20"/>
          <w:lang w:val="it-IT" w:bidi="ar-SA"/>
        </w:rPr>
        <w:t>M. Aux</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Ch</w:t>
      </w:r>
      <w:r>
        <w:rPr>
          <w:rFonts w:eastAsia="Times New Roman" w:cs="Times New Roman"/>
          <w:color w:val="auto"/>
          <w:sz w:val="20"/>
          <w:szCs w:val="20"/>
          <w:lang w:val="it-IT" w:bidi="ar-SA"/>
        </w:rPr>
        <w:t>.: temporale scongiurato [VIII 347]. Li esortò caldamente ad aver familiare la giaculatoria “ Maria Aux. Chr., o. p. n. ” [IX 8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e un respiro partono dal cuore e vanno a Dio. Sono dardi infuocati [IX 99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t'imbatterai in qualche espressione oscura.... di' solamente: Maria Aux. Chr., o. p. n. [X 17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qualcuno di voi vuol uscire vittorioso da qualche pericolo... non ha che da invocare M.A. con questa giaculatoria [XIII 41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entre ripeteva giaculatorie suggeritegli, quando qualcuno tentò di fargli dire: “ M.A. fatemi guarire ”, egli si tacque [XVIII 499]. (v. a. </w:t>
      </w:r>
      <w:r>
        <w:rPr>
          <w:rFonts w:eastAsia="Times New Roman" w:cs="Times New Roman"/>
          <w:i/>
          <w:iCs/>
          <w:color w:val="auto"/>
          <w:sz w:val="20"/>
          <w:szCs w:val="20"/>
          <w:lang w:val="it-IT" w:bidi="ar-SA"/>
        </w:rPr>
        <w:t>Guarigione).</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left" w:pos="60" w:leader="none"/>
          <w:tab w:val="right" w:pos="1125" w:leader="none"/>
        </w:tabs>
        <w:ind w:left="60" w:right="0" w:hanging="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ianduja</w:t>
      </w:r>
    </w:p>
    <w:p>
      <w:pPr>
        <w:pStyle w:val="Normal"/>
        <w:tabs>
          <w:tab w:val="clear" w:pos="708"/>
          <w:tab w:val="left" w:pos="60" w:leader="none"/>
          <w:tab w:val="right" w:pos="112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vino che mi piace di più è quello che ho nel bicchiere [VI 400]. Nelle preoccupazioni: “ Tu raccontami la storia di Gianduja ” [VI 6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Torino veramente popolari sono due: Gianduja e D.B. [XVI 289]. Devo per forza pensare a Gianduja per distrarmi (emozionato per i missionari) [XVIII 4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105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iaveno</w:t>
      </w:r>
    </w:p>
    <w:p>
      <w:pPr>
        <w:pStyle w:val="Normal"/>
        <w:tabs>
          <w:tab w:val="clear" w:pos="708"/>
          <w:tab w:val="left" w:pos="60" w:leader="none"/>
          <w:tab w:val="right" w:pos="105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e non era per D.B. il Collegio di Giaveno non si sarebbe mai più rialzato </w:t>
      </w:r>
      <w:r>
        <w:rPr>
          <w:rFonts w:eastAsia="Times New Roman" w:cs="Times New Roman"/>
          <w:i/>
          <w:iCs/>
          <w:color w:val="auto"/>
          <w:sz w:val="20"/>
          <w:szCs w:val="20"/>
          <w:lang w:val="it-IT" w:bidi="ar-SA"/>
        </w:rPr>
        <w:t xml:space="preserve">(Don Grassino, rettore) </w:t>
      </w:r>
      <w:r>
        <w:rPr>
          <w:rFonts w:eastAsia="Times New Roman" w:cs="Times New Roman"/>
          <w:color w:val="auto"/>
          <w:sz w:val="20"/>
          <w:szCs w:val="20"/>
          <w:lang w:val="it-IT" w:bidi="ar-SA"/>
        </w:rPr>
        <w:t>[VI 73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Troppa frequenza ai Sacramenti </w:t>
      </w:r>
      <w:r>
        <w:rPr>
          <w:rFonts w:eastAsia="Times New Roman" w:cs="Times New Roman"/>
          <w:i/>
          <w:iCs/>
          <w:color w:val="auto"/>
          <w:sz w:val="20"/>
          <w:szCs w:val="20"/>
          <w:lang w:val="it-IT" w:bidi="ar-SA"/>
        </w:rPr>
        <w:t xml:space="preserve">(la Curia) </w:t>
      </w:r>
      <w:r>
        <w:rPr>
          <w:rFonts w:eastAsia="Times New Roman" w:cs="Times New Roman"/>
          <w:color w:val="auto"/>
          <w:sz w:val="20"/>
          <w:szCs w:val="20"/>
          <w:lang w:val="it-IT" w:bidi="ar-SA"/>
        </w:rPr>
        <w:t>[VII 1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 Giaveno tornano a piedi Boggero e Bongioanni [VII 1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senza fare osservazioni rispose risoluto ma calmo: “ Se è così io mi ritiro ” [VII 14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75" w:leader="none"/>
          <w:tab w:val="right" w:pos="102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igante</w:t>
      </w:r>
    </w:p>
    <w:p>
      <w:pPr>
        <w:pStyle w:val="Normal"/>
        <w:tabs>
          <w:tab w:val="clear" w:pos="708"/>
          <w:tab w:val="left" w:pos="75" w:leader="none"/>
          <w:tab w:val="right" w:pos="102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Gigante dalle lunghe braccia, che è riuscito a stringere a sé l'universo intero </w:t>
      </w:r>
      <w:r>
        <w:rPr>
          <w:rFonts w:eastAsia="Times New Roman" w:cs="Times New Roman"/>
          <w:i/>
          <w:iCs/>
          <w:color w:val="auto"/>
          <w:sz w:val="20"/>
          <w:szCs w:val="20"/>
          <w:lang w:val="it-IT" w:bidi="ar-SA"/>
        </w:rPr>
        <w:t xml:space="preserve">(Card. Nina) </w:t>
      </w:r>
      <w:r>
        <w:rPr>
          <w:rFonts w:eastAsia="Times New Roman" w:cs="Times New Roman"/>
          <w:color w:val="auto"/>
          <w:sz w:val="20"/>
          <w:szCs w:val="20"/>
          <w:lang w:val="it-IT" w:bidi="ar-SA"/>
        </w:rPr>
        <w:t>[X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bbiamo un orizzonte turbolentissimo, sebbene la nostra Società cammini come un gigante </w:t>
      </w:r>
      <w:r>
        <w:rPr>
          <w:rFonts w:eastAsia="Times New Roman" w:cs="Times New Roman"/>
          <w:i/>
          <w:iCs/>
          <w:color w:val="auto"/>
          <w:sz w:val="20"/>
          <w:szCs w:val="20"/>
          <w:lang w:val="it-IT" w:bidi="ar-SA"/>
        </w:rPr>
        <w:t xml:space="preserve">(a d. Fagnano) </w:t>
      </w:r>
      <w:r>
        <w:rPr>
          <w:rFonts w:eastAsia="Times New Roman" w:cs="Times New Roman"/>
          <w:color w:val="auto"/>
          <w:sz w:val="20"/>
          <w:szCs w:val="20"/>
          <w:lang w:val="it-IT" w:bidi="ar-SA"/>
        </w:rPr>
        <w:t>[XIV 64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Egli è un gigante di carità e di zelo ed ogni encomio è inferiore al suo merito </w:t>
      </w:r>
      <w:r>
        <w:rPr>
          <w:rFonts w:eastAsia="Times New Roman" w:cs="Times New Roman"/>
          <w:i/>
          <w:iCs/>
          <w:color w:val="auto"/>
          <w:sz w:val="20"/>
          <w:szCs w:val="20"/>
          <w:lang w:val="it-IT" w:bidi="ar-SA"/>
        </w:rPr>
        <w:t xml:space="preserve">(un settimanale milanese) </w:t>
      </w:r>
      <w:r>
        <w:rPr>
          <w:rFonts w:eastAsia="Times New Roman" w:cs="Times New Roman"/>
          <w:color w:val="auto"/>
          <w:sz w:val="20"/>
          <w:szCs w:val="20"/>
          <w:lang w:val="it-IT" w:bidi="ar-SA"/>
        </w:rPr>
        <w:t>[XVIII 2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rande gigante e propugnatore dell'educazione cristiana (Pio XI) [XIX 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a vita... del piccolo, anzi del grande gigante dello spirito: a 15 anni! (Pio XI) [XIX 21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inocchia</w:t>
      </w:r>
    </w:p>
    <w:p>
      <w:pPr>
        <w:pStyle w:val="Normal"/>
        <w:tabs>
          <w:tab w:val="clear" w:pos="708"/>
          <w:tab w:val="left" w:pos="60" w:leader="none"/>
          <w:tab w:val="right" w:pos="120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rPr/>
      </w:pPr>
      <w:r>
        <w:rPr/>
        <w:t>Allorché D.B. congedavasi, la Marchesa Barolo in ginocchio chiedeva d'essere benedetta [II 469].</w:t>
      </w:r>
    </w:p>
    <w:p>
      <w:pPr>
        <w:pStyle w:val="Normal"/>
        <w:rPr/>
      </w:pPr>
      <w:r>
        <w:rPr/>
        <w:t>Potei più volte, rannicchiandomi sotto la tavola, posare la testa sulle sue ginocchia [III 362].</w:t>
      </w:r>
    </w:p>
    <w:p>
      <w:pPr>
        <w:pStyle w:val="Normal"/>
        <w:rPr/>
      </w:pPr>
      <w:r>
        <w:rPr/>
        <w:t>Urtò con le ginocchia d. Costamagna, facendo un sorriso [XVI 303]. Ecco qui D.B. ”. I tre viaggiatori balzarono in piedi e caddero in ginocchio [XVI 305], un francese alla stazione 302.</w:t>
      </w:r>
    </w:p>
    <w:p>
      <w:pPr>
        <w:pStyle w:val="Normal"/>
        <w:rPr/>
      </w:pPr>
      <w:r>
        <w:rPr/>
        <w:t>Ma lascia un po' andare, sta' tranquillo (e gli toccò le ginocchia, guarendolo) [XVIII 77].</w:t>
      </w:r>
    </w:p>
    <w:p>
      <w:pPr>
        <w:pStyle w:val="Normal"/>
        <w:rPr/>
      </w:pPr>
      <w:r>
        <w:rPr/>
        <w:t xml:space="preserve">Tomatis si gettò in ginocchio... </w:t>
      </w:r>
      <w:r>
        <w:rPr>
          <w:lang w:val="de-DE"/>
        </w:rPr>
        <w:t xml:space="preserve">“ Oh D.B.! Oh D.B.! ” </w:t>
      </w:r>
      <w:r>
        <w:rPr/>
        <w:t>[XVIII 496].</w:t>
      </w:r>
    </w:p>
    <w:p>
      <w:pPr>
        <w:pStyle w:val="Normal"/>
        <w:rPr/>
      </w:pPr>
      <w:r>
        <w:rPr/>
        <w:t xml:space="preserve">(v. a. </w:t>
      </w:r>
      <w:r>
        <w:rPr>
          <w:i/>
          <w:iCs/>
        </w:rPr>
        <w:t>Inginocchiarsi).</w:t>
      </w:r>
    </w:p>
    <w:p>
      <w:pPr>
        <w:pStyle w:val="Normal"/>
        <w:rPr>
          <w:i/>
          <w:i/>
          <w:iCs/>
        </w:rPr>
      </w:pPr>
      <w:r>
        <w:rPr>
          <w:i/>
          <w:iCs/>
        </w:rPr>
      </w:r>
    </w:p>
    <w:p>
      <w:pPr>
        <w:pStyle w:val="Normal"/>
        <w:tabs>
          <w:tab w:val="clear" w:pos="708"/>
          <w:tab w:val="right" w:pos="80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ioco</w:t>
      </w:r>
    </w:p>
    <w:p>
      <w:pPr>
        <w:pStyle w:val="Normal"/>
        <w:tabs>
          <w:tab w:val="clear" w:pos="708"/>
          <w:tab w:val="right" w:pos="80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avrò nient'altro da fare, allora giocherò ai tarocchi [I 383]. Non di raro D.B... faceva giochi di prestigio coll'antica sua destrezza di mano... cose diverse che facevano strabiliare gli spettatori [III 139] [VI 434]; [XVII 4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dia ampia libertà di saltare, correre, schiamazzare a piacimento; la ginnastica, la musica, le passeggiate, il teatrino, sono mezzi efficacissimi per ottenere la disciplina [IV 549] [III 586]; [XI 2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vedo i giovani occupati nel gioco, sono sicuro che il demonio non riesce a nulla [VIII 48] (sono sicuro del fatto mio [VI 4]. Titoli onorifici giocosi [VIII 19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Vorrebbe dirmi che ora è? ”. L'altro trovò il taschino vuoto [XVI 12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nvece dei castighi abbiamo l'assistenza e i giochi [XVI 168]. (v. a. </w:t>
      </w:r>
      <w:r>
        <w:rPr>
          <w:rFonts w:eastAsia="Times New Roman" w:cs="Times New Roman"/>
          <w:i/>
          <w:iCs/>
          <w:color w:val="auto"/>
          <w:sz w:val="20"/>
          <w:szCs w:val="20"/>
          <w:lang w:val="it-IT" w:bidi="ar-SA"/>
        </w:rPr>
        <w:t>Arguzia, Ricreazione).</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99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iornali</w:t>
      </w:r>
    </w:p>
    <w:p>
      <w:pPr>
        <w:pStyle w:val="Normal"/>
        <w:tabs>
          <w:tab w:val="clear" w:pos="708"/>
          <w:tab w:val="right" w:pos="99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aldeggia la pubblicazione de </w:t>
      </w:r>
      <w:r>
        <w:rPr>
          <w:rFonts w:eastAsia="Times New Roman" w:cs="Times New Roman"/>
          <w:i/>
          <w:iCs/>
          <w:color w:val="auto"/>
          <w:sz w:val="20"/>
          <w:szCs w:val="20"/>
          <w:lang w:val="it-IT" w:bidi="ar-SA"/>
        </w:rPr>
        <w:t xml:space="preserve">L'Armonia </w:t>
      </w:r>
      <w:r>
        <w:rPr>
          <w:rFonts w:eastAsia="Times New Roman" w:cs="Times New Roman"/>
          <w:color w:val="auto"/>
          <w:sz w:val="20"/>
          <w:szCs w:val="20"/>
          <w:lang w:val="it-IT" w:bidi="ar-SA"/>
        </w:rPr>
        <w:t>[III 4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ecclesiastico, colla bandiera tricolore in mano, ... strappa di mano al giovane il foglio cattolico, lo fa in pezzi, lo getta per terra e sputandogli sopra lo calpesta furiosamente [III 4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veva sentito ben presto non aver la Divina Provvidenza destinato a lui stabilmente l'ufficio di giornalista (incagliava le altre occupazioni) [III 483,4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i caffè chiedeva i giornali cattolici, finché il proprietario faceva l'abbonamento [III 4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stesse vie che dovevano percorrere erano ingombre dai venditori di giornali, che erano banditori perpetui e sistematici di licenza e di empietà [IV 65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iornali cattivi: figlio dodicenne traviato [V 3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 se voi andate a casa del diavolo, i giornali e giornalisti verranno forse a liberarvi? [VI 57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remetto che niuna legge proibisce di scrivere né su </w:t>
      </w:r>
      <w:r>
        <w:rPr>
          <w:rFonts w:eastAsia="Times New Roman" w:cs="Times New Roman"/>
          <w:i/>
          <w:iCs/>
          <w:color w:val="auto"/>
          <w:sz w:val="20"/>
          <w:szCs w:val="20"/>
          <w:lang w:val="it-IT" w:bidi="ar-SA"/>
        </w:rPr>
        <w:t xml:space="preserve">L'Armonia </w:t>
      </w:r>
      <w:r>
        <w:rPr>
          <w:rFonts w:eastAsia="Times New Roman" w:cs="Times New Roman"/>
          <w:color w:val="auto"/>
          <w:sz w:val="20"/>
          <w:szCs w:val="20"/>
          <w:lang w:val="it-IT" w:bidi="ar-SA"/>
        </w:rPr>
        <w:t>né su altro giornale... posso assicurare la E.V. che io non scrivo sopra giornale alcuno [VI 67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alunniato dai giornali, come la </w:t>
      </w:r>
      <w:r>
        <w:rPr>
          <w:rFonts w:eastAsia="Times New Roman" w:cs="Times New Roman"/>
          <w:i/>
          <w:iCs/>
          <w:color w:val="auto"/>
          <w:sz w:val="20"/>
          <w:szCs w:val="20"/>
          <w:lang w:val="it-IT" w:bidi="ar-SA"/>
        </w:rPr>
        <w:t xml:space="preserve">Gazzetta del Popolo </w:t>
      </w:r>
      <w:r>
        <w:rPr>
          <w:rFonts w:eastAsia="Times New Roman" w:cs="Times New Roman"/>
          <w:color w:val="auto"/>
          <w:sz w:val="20"/>
          <w:szCs w:val="20"/>
          <w:lang w:val="it-IT" w:bidi="ar-SA"/>
        </w:rPr>
        <w:t>di Torino, non permise che loro si rispondesse né che si nutrissero risentimenti contro gli indegni scrittori [VI 6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avesse potuto, avrebbe proibito la lettura dei giornali [IX 711]. Quali giornali legge D.B.? Nessuno [X 537] [III 488]; [XVI 2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giornali cattolici fanno più male degli altri criticando la S. Sede [X 5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metteva un buon giornale, uno solo per ogni casa [X 10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ntico allievo collaboratore di giornali pessimi per i tanti disordini che vedeva da frati e prelati [XI 1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lestie giornalistiche (tutto il capitolo) [XII 54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olemica giornalistica: “ É questa la maniera di perpetuare i fastidi ” [XII 551] [VI 692]; [X 522]; a d. Bonetti [XIII 861]; [XV 39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dienza ai giornalisti cattolici: D.B. vi partecipò come editore delle Letture Cattoliche (vide Pio IX l'ultima volta) [XIII 13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Siamo tutti uniti come una compatta falange e guardiamoci dal muovere assalti, dall'adoperare la penna gli uni contro gli altri (</w:t>
      </w:r>
      <w:r>
        <w:rPr>
          <w:rFonts w:eastAsia="Times New Roman" w:cs="Times New Roman"/>
          <w:i/>
          <w:iCs/>
          <w:color w:val="auto"/>
          <w:sz w:val="20"/>
          <w:szCs w:val="20"/>
          <w:lang w:val="it-IT" w:bidi="ar-SA"/>
        </w:rPr>
        <w:t>Pio IX agli scrittori cattolici</w:t>
      </w:r>
      <w:r>
        <w:rPr>
          <w:rFonts w:eastAsia="Times New Roman" w:cs="Times New Roman"/>
          <w:color w:val="auto"/>
          <w:sz w:val="20"/>
          <w:szCs w:val="20"/>
          <w:lang w:val="it-IT" w:bidi="ar-SA"/>
        </w:rPr>
        <w:t>) [XIV 54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Re chiese subito dove fosse D.B... Egli poi spiegò: “ Ho evitato la presentazione al Re... I giornali d'Italia chi sa che cosa avrebbero detto ” [XV 3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è sì poco politico, che non legge nemmeno un giornale [XVI 291,16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 non sono profeta... Lo siete invece un po' tutti voi altri giornalisti [XVII 8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Giornali anticlericali contro D.B. [III 478]; [VI 543,662,944]; [VIII 187]; [X 526-29,556]; [XII 542-53]; [XIII 949]; [XIV 303]; [XV 179,279,391]; [XVI 360-1]; [XVII 233,573]; [XVIII 208,336,461,506]. (v. a. </w:t>
      </w:r>
      <w:r>
        <w:rPr>
          <w:rFonts w:eastAsia="Times New Roman" w:cs="Times New Roman"/>
          <w:i/>
          <w:iCs/>
          <w:color w:val="auto"/>
          <w:sz w:val="20"/>
          <w:szCs w:val="20"/>
          <w:lang w:val="it-IT" w:bidi="ar-SA"/>
        </w:rPr>
        <w:t>Stampa anticlericale</w:t>
      </w:r>
      <w:r>
        <w:rPr>
          <w:rFonts w:eastAsia="Times New Roman" w:cs="Times New Roman"/>
          <w:color w:val="auto"/>
          <w:sz w:val="20"/>
          <w:szCs w:val="20"/>
          <w:lang w:val="it-IT" w:bidi="ar-SA"/>
        </w:rPr>
        <w:t>)</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99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iovane Provveduto</w:t>
      </w:r>
    </w:p>
    <w:p>
      <w:pPr>
        <w:pStyle w:val="Normal"/>
        <w:tabs>
          <w:tab w:val="clear" w:pos="708"/>
          <w:tab w:val="right" w:pos="199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ventivo: Marietti 4,50 la copia; Paravia 25 cent. la copia i soli fogli stampati... mandò attorno una circolare: assicurate 10.000 copie di vendita, diede corso alla stampa [III 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Ho già capito che questo libro avrà uno spaccio straordinario (</w:t>
      </w:r>
      <w:r>
        <w:rPr>
          <w:rFonts w:eastAsia="Times New Roman" w:cs="Times New Roman"/>
          <w:i/>
          <w:iCs/>
          <w:color w:val="auto"/>
          <w:sz w:val="20"/>
          <w:szCs w:val="20"/>
          <w:lang w:val="it-IT" w:bidi="ar-SA"/>
        </w:rPr>
        <w:t>Pa-ravia</w:t>
      </w:r>
      <w:r>
        <w:rPr>
          <w:rFonts w:eastAsia="Times New Roman" w:cs="Times New Roman"/>
          <w:color w:val="auto"/>
          <w:sz w:val="20"/>
          <w:szCs w:val="20"/>
          <w:lang w:val="it-IT" w:bidi="ar-SA"/>
        </w:rPr>
        <w:t>) [III 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ue ristampe di 5.000 nell'anno 11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vente D.B., 122 edizioni di circa 50.000 copie ciascuna [III 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 riordina e amplia... aggiunge la novena alla Beata Vergine per conoscere la propria vocazione [V 59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 1868 lo completava con la Novena di M. A. [V 59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5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iovani</w:t>
      </w:r>
    </w:p>
    <w:p>
      <w:pPr>
        <w:pStyle w:val="Normal"/>
        <w:tabs>
          <w:tab w:val="clear" w:pos="708"/>
          <w:tab w:val="right" w:pos="95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disegno di vivere sempre in mezzo ai giovani, di radunarli, far loro il catechismo, gli era brillato nella mente fin dall'età di appena 5 anni [I 14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h, caro Filippello, io non mi farò parroco... voglio consacrare la mia vita pei giovanetti [I 2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vedi, sono un prete che voglio tanto bene ai giovani e li raduno alla domenica in un bel luogo [III 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famiglia molti giovani di certe classi sociali più non ricevevano alcuna istruzione religiosa e stavano lontano dalla chiesa... bisognava seminare i semi delle virtù [III 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rroco dei giovani che non avevano parrocchia [III 19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mi sgomentavo di nulla perché io sapevo... che il Signore avrebbe proseguita la sua opera per mezzo dei giovani stessi allevati nell'Oratorio [III 455] [II 300]; [VII 3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 erano altri giovanetti all'Oratorio in questi primi tempi, appartenenti a famiglie piuttosto agiate [IV 33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gli non condonava l'intera pensione, se non a quelli che erano veramente poveri [V 1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giovane ama, più che altri non creda, che si entri a parlargli dei suoi interessi eterni [VI 3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ra 500 alunni uno solo guasto di costumi... ecco uno nuovo accettato, egli pure infetto... al secondo giorno voi li scorgete insieme [VI 39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iovane scapestrato: gli parve che la Madonna dal suo altare gli tendesse amorosamente le braccia [VI 4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 sono dei giovani che superano Domenico Savio [VI 828] [VII 414]; Domenico Savio scompare [VIII 16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bbiamo nella casa dei giovani favoriti da Dio di doni speciali [VI 967-8] (agli onori degli altari [VII 2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i siete veramente la mia delizia e consolazione e mi mancano l'una e l'altra, quando sono lontano da voi [VI 990] [IX 80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Giovani, volete un giorno essere buoni cittadini? Ubbidite a D.B. </w:t>
      </w:r>
      <w:r>
        <w:rPr>
          <w:rFonts w:eastAsia="Times New Roman" w:cs="Times New Roman"/>
          <w:i/>
          <w:iCs/>
          <w:color w:val="auto"/>
          <w:sz w:val="20"/>
          <w:szCs w:val="20"/>
          <w:lang w:val="it-IT" w:bidi="ar-SA"/>
        </w:rPr>
        <w:t xml:space="preserve">(il Sindaco) </w:t>
      </w:r>
      <w:r>
        <w:rPr>
          <w:rFonts w:eastAsia="Times New Roman" w:cs="Times New Roman"/>
          <w:color w:val="auto"/>
          <w:sz w:val="20"/>
          <w:szCs w:val="20"/>
          <w:lang w:val="it-IT" w:bidi="ar-SA"/>
        </w:rPr>
        <w:t>[VII 2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tto io darei per guadagnare il cuore dei miei giovani e così poterli regalare al Signore [VII 2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ignore mi ha mandato per i giovani; perciò bisogna che mi risparmi nelle altre cose estranee e conservi la mia salute per loro [VII 291] (Finché mi rimarrà un fil di vita... [XVIII 4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mi sono consacrato tutto a voi: la mia vita stessa voglio impiegarla a vostro servizio [VII 3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iovani santi: uno prega e ottiene il mio male [VII 413-4,796] [VIII 52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Circa 800 giovani... “ Dunque vi saranno più di 50 assistenti ” (Mi</w:t>
      </w:r>
      <w:r>
        <w:rPr>
          <w:rFonts w:eastAsia="Times New Roman" w:cs="Times New Roman"/>
          <w:i/>
          <w:iCs/>
          <w:color w:val="auto"/>
          <w:sz w:val="20"/>
          <w:szCs w:val="20"/>
          <w:lang w:val="it-IT" w:bidi="ar-SA"/>
        </w:rPr>
        <w:t xml:space="preserve">nistro della Guerra) </w:t>
      </w:r>
      <w:r>
        <w:rPr>
          <w:rFonts w:eastAsia="Times New Roman" w:cs="Times New Roman"/>
          <w:color w:val="auto"/>
          <w:sz w:val="20"/>
          <w:szCs w:val="20"/>
          <w:lang w:val="it-IT" w:bidi="ar-SA"/>
        </w:rPr>
        <w:t>[VII 8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trascuratezza di molti genitori, l'abuso della stampa... mostrano la necessità di unirci per conservar la fede e il buon costume nei giovani [VII 8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ccome io amo i miei giovani, quindi sogno sempre di essere in loro compagnia [VIII 32,48,8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un giovane entra nella casa, il mio cuore esulta perché io vedo in esso un'anima da salvare [VIII 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vedo i giovani occupati nel gioco, sono sicuro che il demonio non riesce a nulla [VIII 4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 grazia della buona riuscita di un giovane dobbiamo strapparla al cuore di Dio con uno spirito di grande sacrificio e di grande preghiera </w:t>
      </w:r>
      <w:r>
        <w:rPr>
          <w:rFonts w:eastAsia="Times New Roman" w:cs="Times New Roman"/>
          <w:i/>
          <w:iCs/>
          <w:color w:val="auto"/>
          <w:sz w:val="20"/>
          <w:szCs w:val="20"/>
          <w:lang w:val="it-IT" w:bidi="ar-SA"/>
        </w:rPr>
        <w:t xml:space="preserve">(lettera di d. Bonetti) </w:t>
      </w:r>
      <w:r>
        <w:rPr>
          <w:rFonts w:eastAsia="Times New Roman" w:cs="Times New Roman"/>
          <w:color w:val="auto"/>
          <w:sz w:val="20"/>
          <w:szCs w:val="20"/>
          <w:lang w:val="it-IT" w:bidi="ar-SA"/>
        </w:rPr>
        <w:t>[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24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ver dei giovani buoni che consolino i Superiori è oggi non solo una grazia ma direi quasi un privilegio [VIII 24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Non mi manca altro che i giovani dell'Oratorio (da Pisa) [VIII 258]. Ma D.B. amava troppo i suoi giovani per lasciarli (</w:t>
      </w:r>
      <w:r>
        <w:rPr>
          <w:rFonts w:eastAsia="Times New Roman" w:cs="Times New Roman"/>
          <w:i/>
          <w:iCs/>
          <w:color w:val="auto"/>
          <w:sz w:val="20"/>
          <w:szCs w:val="20"/>
          <w:lang w:val="it-IT" w:bidi="ar-SA"/>
        </w:rPr>
        <w:t>Pio IX</w:t>
      </w:r>
      <w:r>
        <w:rPr>
          <w:rFonts w:eastAsia="Times New Roman" w:cs="Times New Roman"/>
          <w:color w:val="auto"/>
          <w:sz w:val="20"/>
          <w:szCs w:val="20"/>
          <w:lang w:val="it-IT" w:bidi="ar-SA"/>
        </w:rPr>
        <w:t>) [IX 818]. D.B. è un povero prete qualunque, ma ha molti santi giovanetti che gli attirano le simpatie degli onesti e la benedizione di Dio [X 40] [IV 1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eppure se D.B. offrisse di mantenere 500 giovani per 70 mila lire all'anno, la proposta verrebbe accetta </w:t>
      </w:r>
      <w:r>
        <w:rPr>
          <w:rFonts w:eastAsia="Times New Roman" w:cs="Times New Roman"/>
          <w:i/>
          <w:iCs/>
          <w:color w:val="auto"/>
          <w:sz w:val="20"/>
          <w:szCs w:val="20"/>
          <w:lang w:val="it-IT" w:bidi="ar-SA"/>
        </w:rPr>
        <w:t>(al Bonafous)</w:t>
      </w:r>
      <w:r>
        <w:rPr>
          <w:rFonts w:eastAsia="Times New Roman" w:cs="Times New Roman"/>
          <w:color w:val="auto"/>
          <w:sz w:val="20"/>
          <w:szCs w:val="20"/>
          <w:lang w:val="it-IT" w:bidi="ar-SA"/>
        </w:rPr>
        <w:t xml:space="preserve"> [X 107]</w:t>
      </w:r>
      <w:r>
        <w:rPr>
          <w:rFonts w:eastAsia="Times New Roman" w:cs="Times New Roman"/>
          <w:i/>
          <w:iCs/>
          <w:color w:val="auto"/>
          <w:sz w:val="20"/>
          <w:szCs w:val="20"/>
          <w:lang w:val="it-IT" w:bidi="ar-SA"/>
        </w:rPr>
        <w:t>.</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in mezzo ai giovani era il padre [XI 223,2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ssuno si faccia servire dai giovani [XI 3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giovane che abbia avuto la disgrazia di non confessarsi bene... la sua coscienza (è) un mare in burrasca [XII 13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uò far gran bene il missionario che sia circondato da una buona corona di giovani [XII 2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edificio dell'Istituto è annesso un educandato di giovanette di media condizione [XII 284] [X 62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iovani che ricevevano grazie proprio straordinarie e mi venivano a narrare colloqui celesti [XII 3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 parve di trovarmi coi miei giovani, mia gloria e mia corona [XII 3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necessario che noi ci occupiamo grandemente dei giovani poveri [XII 37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rattare i giovani con bontà per averne la confidenza [XIII 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avraccaricare i giovani con pratiche devote. Molti di essi venivano da famiglie, in cui di religione poco si parlava [XIII 283]. Bisogna incarnarvi il nostro sistema preventivo di educazione. Deve essere l'amore che attira i giovani [XIII 2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cattivi ma in pericolo di divenirlo: 4 categorie (Al ministero dell'Interno) [XIII 55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 ritengo che senza religione nulla si possa ottenere di buono fra i giovani [XIII 5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iovani in estasi: “ Quand'io m'imbatto in quei due, ne ho soggezione. Sono molto vispi e sempre in moto ” [XIII 76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sse bene ieri d. Cagliero: Oh, quanti giovani abbiamo che potrebbero benissimo fare ricreazione con S. Luigi [XIII 8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ragione più essenziale (delle mancanze) è la mobilità giovanile [XIII 919] (tenerne conto nelle mancanze leggere [VI 3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ra i ricoverati alcuni appartenenti a famiglie nobili o di civile condizione ma decadute... destinati alle classi secondarie [XIV 163] (giovanette di media condizione [XII 2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riuscire bene coi giovani, fatevi un grande studio di usare con essi belle maniere [XIV 5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uadagnatevi i cuori dei giovani per mezzo dell'amore [XIV 514]. Trattiamo i giovani come tratteremo Gesù Cristo stesso [XIV 846]. Non parlar male o scherzare sulle cose che son care ai giovani (patria... vestito... nobiltà... povertà ... ) [XIV 8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e i giovani non solo siano amati, ma che essi stessi conoscano di essere amati [XVII 110] [VI 30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mino ciò che piace ai giovani e i giovani ameranno ciò che piace ai Superiori </w:t>
      </w:r>
      <w:r>
        <w:rPr>
          <w:rFonts w:eastAsia="Times New Roman" w:cs="Times New Roman"/>
          <w:i/>
          <w:iCs/>
          <w:color w:val="auto"/>
          <w:sz w:val="20"/>
          <w:szCs w:val="20"/>
          <w:lang w:val="it-IT" w:bidi="ar-SA"/>
        </w:rPr>
        <w:t>(sogno di Roma)</w:t>
      </w:r>
      <w:r>
        <w:rPr>
          <w:rFonts w:eastAsia="Times New Roman" w:cs="Times New Roman"/>
          <w:color w:val="auto"/>
          <w:sz w:val="20"/>
          <w:szCs w:val="20"/>
          <w:lang w:val="it-IT" w:bidi="ar-SA"/>
        </w:rPr>
        <w:t>. [XVII 1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asta che un giovane entri in una casa salesiana, perché la V. SS. lo prenda subito sotto la sua protezione speciale [XVII 1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udendo l'accademia: L'unica cosa che ammetteva per vera essere il grande amore da lui portato sempre ai giovani [XVII 164]. Ho promesso a Dio che fin l'ultimo respiro sarebbe stato per i miei poveri giovani [XVIII 25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à sono i miei giovani! </w:t>
      </w:r>
      <w:r>
        <w:rPr>
          <w:rFonts w:eastAsia="Times New Roman" w:cs="Times New Roman"/>
          <w:i/>
          <w:iCs/>
          <w:color w:val="auto"/>
          <w:sz w:val="20"/>
          <w:szCs w:val="20"/>
          <w:lang w:val="it-IT" w:bidi="ar-SA"/>
        </w:rPr>
        <w:t xml:space="preserve">(Guardando da Lanzo verso Torino, sospirando) </w:t>
      </w:r>
      <w:r>
        <w:rPr>
          <w:rFonts w:eastAsia="Times New Roman" w:cs="Times New Roman"/>
          <w:color w:val="auto"/>
          <w:sz w:val="20"/>
          <w:szCs w:val="20"/>
          <w:lang w:val="it-IT" w:bidi="ar-SA"/>
        </w:rPr>
        <w:t>[XVIII 3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giovanetti sono la delizia di Gesù e di Maria [XVIII 482] [XVI 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ccorrete, accorrete presto per salvare quei giovani... Maria SS. aiutateli! [XVIII 5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 ai giovani che io li attendo tutti in Paradiso [XVIII 535,5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 a. </w:t>
      </w:r>
      <w:r>
        <w:rPr>
          <w:rFonts w:eastAsia="Times New Roman" w:cs="Times New Roman"/>
          <w:i/>
          <w:iCs/>
          <w:color w:val="auto"/>
          <w:sz w:val="20"/>
          <w:szCs w:val="20"/>
          <w:lang w:val="it-IT" w:bidi="ar-SA"/>
        </w:rPr>
        <w:t>Fanciulli).</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1622" w:leader="none"/>
        </w:tabs>
        <w:rPr/>
      </w:pPr>
      <w:r>
        <w:rPr>
          <w:rFonts w:eastAsia="Times New Roman" w:cs="Times New Roman"/>
          <w:b/>
          <w:bCs/>
          <w:color w:val="auto"/>
          <w:sz w:val="20"/>
          <w:szCs w:val="20"/>
          <w:lang w:val="it-IT" w:bidi="ar-SA"/>
        </w:rPr>
        <w:t>Giovani</w:t>
      </w:r>
      <w:r>
        <w:rPr>
          <w:rFonts w:eastAsia="Times New Roman" w:cs="Times New Roman"/>
          <w:color w:val="auto"/>
          <w:sz w:val="20"/>
          <w:szCs w:val="20"/>
          <w:lang w:val="it-IT" w:bidi="ar-SA"/>
        </w:rPr>
        <w:t xml:space="preserve"> - Numero</w:t>
      </w:r>
    </w:p>
    <w:p>
      <w:pPr>
        <w:pStyle w:val="Normal"/>
        <w:tabs>
          <w:tab w:val="clear" w:pos="708"/>
          <w:tab w:val="right" w:pos="1622"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1857: 180 ricoverati [V 749]. </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859: 300 [VI 2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1862: 1000 compresi gli esterni [VII 322]. </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864: 700 [VII 7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1865: 500 [VIII 8]; con gli orfani del colera 900 [VIII 189,951]. </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870: 4710 [IX 7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872: 6600 [X 3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875: 8000 [XI 1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1878: 27 mila [XIII 837]. </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879: 40 mila [XIV 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881: 80 mila [XV 31,2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1882: 150 mila [XV 434,600,635]; [XVI 238]; [XVII 128]. </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886 (luglio): 210 mila [XVIII 16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886: 240 mila [XVIII 2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1887 (maggio): 250 mila [XVIII 296,350]. </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887 (nov.): 300 mila [XVIII 351,37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6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ioventù</w:t>
      </w:r>
    </w:p>
    <w:p>
      <w:pPr>
        <w:pStyle w:val="Normal"/>
        <w:tabs>
          <w:tab w:val="clear" w:pos="708"/>
          <w:tab w:val="right" w:pos="106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e parole dei Vangelo “ </w:t>
      </w:r>
      <w:r>
        <w:rPr>
          <w:rFonts w:eastAsia="Times New Roman" w:cs="Times New Roman"/>
          <w:i/>
          <w:iCs/>
          <w:color w:val="auto"/>
          <w:sz w:val="20"/>
          <w:szCs w:val="20"/>
          <w:lang w:val="it-IT" w:bidi="ar-SA"/>
        </w:rPr>
        <w:t xml:space="preserve">ut filios qui erant dispersi, congregaret in unum ” Gv </w:t>
      </w:r>
      <w:r>
        <w:rPr>
          <w:rFonts w:eastAsia="Times New Roman" w:cs="Times New Roman"/>
          <w:color w:val="auto"/>
          <w:sz w:val="20"/>
          <w:szCs w:val="20"/>
          <w:lang w:val="it-IT" w:bidi="ar-SA"/>
        </w:rPr>
        <w:t>[X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52] si possono letteralmente applicare alla gioventù dei nostri giorni [II 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ria è la creatura più amata e la più amante... e porta un amore più tenero alla gioventù [III 3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la gioventù verrà rettamente educata vi sarà ordine e moralità; al contrario, vizio e disordine [III 6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via tra le rose e le spine significa la cura della gioventù: tu vi devi camminare colle scarpe della mortificazione [III 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vvisi di un amico della gioventù secondo i bisogni dei tempi [III 60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a gioventù più morigerata e pia sarebbe la consolazione delle famiglie [IV 5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rdinariamente la gioventù prima dei 12 anni non è capace di fare né gran bene né gran male [IV 736] [II 1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vi fu un tempo calamitoso per la gioventù, certamente è questo. Un gran numero trovasi in imminente pericolo di perdere onestà e religione per un tozzo di pane [V 59-6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alla buona o cattiva educazione di essa dipende un buono o tristo avvenire ai costumi della società </w:t>
      </w:r>
      <w:r>
        <w:rPr>
          <w:rFonts w:eastAsia="Times New Roman" w:cs="Times New Roman"/>
          <w:i/>
          <w:iCs/>
          <w:color w:val="auto"/>
          <w:sz w:val="20"/>
          <w:szCs w:val="20"/>
          <w:lang w:val="it-IT" w:bidi="ar-SA"/>
        </w:rPr>
        <w:t xml:space="preserve">(Regole presentate a Pio IX) </w:t>
      </w:r>
      <w:r>
        <w:rPr>
          <w:rFonts w:eastAsia="Times New Roman" w:cs="Times New Roman"/>
          <w:color w:val="auto"/>
          <w:sz w:val="20"/>
          <w:szCs w:val="20"/>
          <w:lang w:val="it-IT" w:bidi="ar-SA"/>
        </w:rPr>
        <w:t>[V 931].</w:t>
      </w:r>
    </w:p>
    <w:p>
      <w:pPr>
        <w:pStyle w:val="Normal"/>
        <w:numPr>
          <w:ilvl w:val="0"/>
          <w:numId w:val="2"/>
        </w:numPr>
        <w:tabs>
          <w:tab w:val="clear" w:pos="708"/>
          <w:tab w:val="left" w:pos="0" w:leader="none"/>
          <w:tab w:val="left" w:pos="3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Pastori della Chiesa... riprendono l'istruzione della gioventù... o l'empietà avrà il trionfo nelle scuole [VI 5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raggio, lavoriamo con lena per il bene della gioventù... alle volte ci troviamo stanchi, sfiniti... lassù riposeremo e riposeremo per sempre [VII 6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gioventù è un'arma pericolosissima del demonio contro le persone consacrate [IX 9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i (F.M.A.) dovete essere sempre a contatto della gioventù [XI 364]. Rivolti alla massa del popolo con la educazione della povera gioventù [XII 2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i dobbiamo avere per scopo primario la cura della gioventù e non è buona ogni occupazione, che da questa cura ci distragga [XIV 284], gioventù povera, abbandonata, pericolante [6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fine della Pia Società Salesiana è di venire in aiuto della gioventù povera ed abbandonata [XV 703-4] [III 91]; [VII 647]; [IX 575]; [XIII 566]; [XVIII 70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S. Vergine è stata per noi realmente Ausiliatrice... essa benedice chi si occupa della gioventù [XVI 23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bene della società e della Chiesa risiede nella buona educazione della gioventù [XVI 238] [XVII 1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i rispettiamo le autorità costituite... domandando solo che ci lascino fare del bene alla povera gioventù e salvare anime [XVI 290-1]. La S. V... fa sentire ai suoi divoti il dovere di... sostenere l'opera oggidì più necessaria, l'educazione della gioventù [XVII 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questi tempi i malvagi cercano di spargere l'empietà e il mal costume: vogliono rovinare specialmente l'incauta gioventù... allontanarla... dalla Chiesa, dalla sana morale [XVII 46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D.B. fu uno dei più grandi amici che la gioventù abbia incontrato nel corso dei secoli (</w:t>
      </w:r>
      <w:r>
        <w:rPr>
          <w:rFonts w:eastAsia="Times New Roman" w:cs="Times New Roman"/>
          <w:i/>
          <w:iCs/>
          <w:color w:val="auto"/>
          <w:sz w:val="20"/>
          <w:szCs w:val="20"/>
          <w:lang w:val="it-IT" w:bidi="ar-SA"/>
        </w:rPr>
        <w:t>Pio XI</w:t>
      </w:r>
      <w:r>
        <w:rPr>
          <w:rFonts w:eastAsia="Times New Roman" w:cs="Times New Roman"/>
          <w:color w:val="auto"/>
          <w:sz w:val="20"/>
          <w:szCs w:val="20"/>
          <w:lang w:val="it-IT" w:bidi="ar-SA"/>
        </w:rPr>
        <w:t>) [XIX 31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75" w:leader="none"/>
          <w:tab w:val="right" w:pos="301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ioventù povera e abbandonata</w:t>
      </w:r>
    </w:p>
    <w:p>
      <w:pPr>
        <w:pStyle w:val="Normal"/>
        <w:tabs>
          <w:tab w:val="clear" w:pos="708"/>
          <w:tab w:val="left" w:pos="75" w:leader="none"/>
          <w:tab w:val="right" w:pos="301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elli che sono più poveri, più abbandonati e più ignoranti sono di preferenza accolti e coltivati </w:t>
      </w:r>
      <w:r>
        <w:rPr>
          <w:rFonts w:eastAsia="Times New Roman" w:cs="Times New Roman"/>
          <w:i/>
          <w:iCs/>
          <w:color w:val="auto"/>
          <w:sz w:val="20"/>
          <w:szCs w:val="20"/>
          <w:lang w:val="it-IT" w:bidi="ar-SA"/>
        </w:rPr>
        <w:t>(Regolamento dell'Oratorio festi</w:t>
      </w:r>
      <w:r>
        <w:rPr>
          <w:rFonts w:eastAsia="Times New Roman" w:cs="Times New Roman"/>
          <w:color w:val="auto"/>
          <w:sz w:val="20"/>
          <w:szCs w:val="20"/>
          <w:lang w:val="it-IT" w:bidi="ar-SA"/>
        </w:rPr>
        <w:t>vo) [III 91] [V 755]; [VII 647]; [XIII 566]; [XV 703]; [XVIII 70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l raccogliere giovanetti abbandonati... io faccio vedere chiaramente che l'opera mia è conforme ed utile alle moderne istituzioni [III 29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i giovani bisognosi ed abbandonati: “ ... farò qualunque sacrificio, anche il mio sangue darci per salvarli ” [IV 3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o stuolo di giovani benediranno... chi li ha tolti dai pericoli delle strade avviandoli al lavoro, alla salvezza dell'anima [V 613-4]. Ho consumato la mia vita sacerdotale per... togliere dai pericoli i fanciulli abbandonati, ed avviarli alla moralità, al lavoro... secondo la capacità ed inclinazioni [VI 63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noi saremo attaccati ai fanciulli poveri, saremo tranquilli [VII 6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bbene queste scuole siano aperte a tutti... nei casi di ristrettezza si preferiscono i più poveri ed abbandonati [VII 853] [III 91]; [V 755]; [VII 647]; [XIII 556,609]; [XV 703]; [XVIII 49,528,70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F.M.A. verranno qui a Torino a prendersi cura delle tante ragazze abbandonate... ragazze bisognose e per il corpo e per la moralità, esposte ad ogni sorta dì pericoli [XII 7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povero prete, solo, abbandonato da tutti!... dispregiato, perseguitato... aveva il pensiero di fare del bene, fare molto del bene ai poveri ragazzi [XII 78] [II 4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accogliendo ragazzi abbandonati si diminuisce il vagabondaggio, diminuiscono i tiraborse, si tiene più sicuro il denaro in saccoccia, si riposa più quieto in casa... e diventano buoni cristiani, onesti cittadini [XIII 180-181,60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cuole serali, scuole diurne per i più poveri, ecco quanto parmi indispensabile </w:t>
      </w:r>
      <w:r>
        <w:rPr>
          <w:rFonts w:eastAsia="Times New Roman" w:cs="Times New Roman"/>
          <w:i/>
          <w:iCs/>
          <w:color w:val="auto"/>
          <w:sz w:val="20"/>
          <w:szCs w:val="20"/>
          <w:lang w:val="it-IT" w:bidi="ar-SA"/>
        </w:rPr>
        <w:t xml:space="preserve">(a Leone XIII) </w:t>
      </w:r>
      <w:r>
        <w:rPr>
          <w:rFonts w:eastAsia="Times New Roman" w:cs="Times New Roman"/>
          <w:color w:val="auto"/>
          <w:sz w:val="20"/>
          <w:szCs w:val="20"/>
          <w:lang w:val="it-IT" w:bidi="ar-SA"/>
        </w:rPr>
        <w:t>[X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49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cattivi, però in pericolo... quei giovani... vanno in altre città e paesi in cerca di lavoro... quelli che hanno genitori che non possono o non vogliono prendersene cura [XIII 55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e cose che tornano a vantaggio della pericolante gioventù o servono a guadagnare anime a Dio, io corro avanti fino alla temerità [XIV 6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i giovani non trovano chi li raccolga, son destinati in brevissimo tempo, a diventare il flagello della società [XVI 24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2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iubileo</w:t>
      </w:r>
    </w:p>
    <w:p>
      <w:pPr>
        <w:pStyle w:val="Normal"/>
        <w:tabs>
          <w:tab w:val="clear" w:pos="708"/>
          <w:tab w:val="right" w:pos="102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iubileo straordinario per ottenere tempi migliori [XV 15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3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iuda</w:t>
      </w:r>
    </w:p>
    <w:p>
      <w:pPr>
        <w:pStyle w:val="Normal"/>
        <w:tabs>
          <w:tab w:val="clear" w:pos="708"/>
          <w:tab w:val="right" w:pos="83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Hai baciato i piedi di Giuda </w:t>
      </w:r>
      <w:r>
        <w:rPr>
          <w:rFonts w:eastAsia="Times New Roman" w:cs="Times New Roman"/>
          <w:i/>
          <w:iCs/>
          <w:color w:val="auto"/>
          <w:sz w:val="20"/>
          <w:szCs w:val="20"/>
          <w:lang w:val="it-IT" w:bidi="ar-SA"/>
        </w:rPr>
        <w:t xml:space="preserve">(a d. Berto) </w:t>
      </w:r>
      <w:r>
        <w:rPr>
          <w:rFonts w:eastAsia="Times New Roman" w:cs="Times New Roman"/>
          <w:color w:val="auto"/>
          <w:sz w:val="20"/>
          <w:szCs w:val="20"/>
          <w:lang w:val="it-IT" w:bidi="ar-SA"/>
        </w:rPr>
        <w:t>[XIV 421]. I tesorieri: hanno cioè la parte di Giuda [XVIII 14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212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iudizi su Don Bosco</w:t>
      </w:r>
    </w:p>
    <w:p>
      <w:pPr>
        <w:pStyle w:val="Normal"/>
        <w:tabs>
          <w:tab w:val="clear" w:pos="708"/>
          <w:tab w:val="right" w:pos="212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eol. Borel: D.B. è tale sacerdote che io conosco non doversi lasciare sfuggire [II 2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f. Maranzana: L'amore ardente e sincero che D.B. portava ai giovani... congiunto con quella mite e dolce autorità faceva sì che... quando D.B. parlava si credeva che Dio stesso parlasse [II 53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an. Gastaldi: Salve, o nuovo Filippo, salve, o Sacerdote egregio </w:t>
      </w:r>
      <w:r>
        <w:rPr>
          <w:rFonts w:eastAsia="Times New Roman" w:cs="Times New Roman"/>
          <w:i/>
          <w:iCs/>
          <w:color w:val="auto"/>
          <w:sz w:val="20"/>
          <w:szCs w:val="20"/>
          <w:lang w:val="it-IT" w:bidi="ar-SA"/>
        </w:rPr>
        <w:t xml:space="preserve">(sul Conciliatore Torinese) </w:t>
      </w:r>
      <w:r>
        <w:rPr>
          <w:rFonts w:eastAsia="Times New Roman" w:cs="Times New Roman"/>
          <w:color w:val="auto"/>
          <w:sz w:val="20"/>
          <w:szCs w:val="20"/>
          <w:lang w:val="it-IT" w:bidi="ar-SA"/>
        </w:rPr>
        <w:t>[III 5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Giacomelli: Egli abborriva tanto l'offesa di Dio, che si sarebbe sacrificato anche cento volte al giorno per impedirne anche una sola [III 5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Ascanio Savio era persuaso che vegliasse molte ore pregando [III 59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Reviglio: Noi lo dichiaravamo già santo e in vista delle sue eroiche azioni ci lasciavamo interamente guidare da lui [III 5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ns. Bertagna: La sua divozione alla Madonna andava a pari coll'illibatezza dei suoi costumi [III 5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ovean e Bottero, scrittori della Gazzetta del Popolo: Se D.B. fosse ministro, il regno sarebbe senza debiti [IV 1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Cinzano: Era straordinario in tutto... D.B. fu sempre stravagante e testardo come i Santi [IV 2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Turchi: Al vedere il modo amorevole con cui parlava con me e con gli altri giovani, ne restai entusiasmato [IV 2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eol. Murialdo: D.B. fu uno di quei servi di Dio, i quali costituiscono la santità nel sacrificarsi per la salute delle anime e per la gloria di Dio [IV 3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f. Raineri: Oh, sì! D.B. poteva ben essere nostro duce, nostro re! [IV 43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Cafasso: Più lo studio e meno lo capisco... Per me D.B. è un mistero! Sono certo però che Dio solo lo guida [IV 588] [II 351]; [III 50]; [VI 60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Provv. Selmi: Caro D.B., Lei è un angelo della terra [VII 326]. Ministro Rattazzi. La moglie: Godo d'aver potuto conoscere bene una delle meraviglie del secolo XIX. E Rattazzi: D.B. è forse la più grande meraviglia del nostro secolo [VIII 79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io IX: L'avete veduto il tesoro d'Italia?... L il nostro D.B. [X 429]. Mons. Gastaldi: Certo, tra breve D.B. farà strabiliare il mondo intero per l'energia della sua congregazione [X 13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rd. Nina: Un gigante dalle lunghe braccia, è riuscito a stringere a sé l'universo intero [XIII 7] [XVIII 5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eol. Sorasio: D.B. è tale un colosso che vi schiaccerà tutti [XV 282]. Conte di Chambord: Tutti quanti siamo qui, non arriviamo alla caviglia di D.B. [XVI 3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f. Fabre: L'intera vita di D.B. è una vita d'amore [XVII 165]. Leone XIII: La sua salute è preziosa non solo per la vostra Congregazione, ma per tutta la Chiesa [XVII 29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è uno di quegli esseri privilegiati che dal nulla fanno sorgere tutto; le difficoltà maggiori non solo s'appianano, ma addirittura dileguano come ostacoli di nebbia dinanzi alla sua ferma volontà, fatta di fede e di preghiera (poetessa Evelina C. Mancini) [XVIII 3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po aver per 40 anni ammirato in d. Giovanni Bosco l'inesauribile carità, il retto senso evangelico, l'inalterabile pazienza, non mi resta che pregarlo, perché in cielo mi impetri di morire con altrettanta fede e speranza (C. Cantù) [XVIII 54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2064" w:leader="none"/>
        </w:tabs>
        <w:rPr/>
      </w:pPr>
      <w:r>
        <w:rPr>
          <w:rFonts w:eastAsia="Times New Roman" w:cs="Times New Roman"/>
          <w:b/>
          <w:bCs/>
          <w:color w:val="auto"/>
          <w:sz w:val="20"/>
          <w:szCs w:val="20"/>
          <w:lang w:val="it-IT" w:bidi="ar-SA"/>
        </w:rPr>
        <w:t>Giudizio</w:t>
      </w:r>
      <w:r>
        <w:rPr>
          <w:rFonts w:eastAsia="Times New Roman" w:cs="Times New Roman"/>
          <w:i/>
          <w:iCs/>
          <w:color w:val="auto"/>
          <w:sz w:val="20"/>
          <w:szCs w:val="20"/>
          <w:lang w:val="it-IT" w:bidi="ar-SA"/>
        </w:rPr>
        <w:t xml:space="preserve"> (Giudicare)</w:t>
      </w:r>
    </w:p>
    <w:p>
      <w:pPr>
        <w:pStyle w:val="Normal"/>
        <w:tabs>
          <w:tab w:val="clear" w:pos="708"/>
          <w:tab w:val="right" w:pos="2064"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difetto di modestia nel parlare indica mancanza di giudizio [III 6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ate lenti nel giudicare [IV 439] (giustizia e prudenza [VI 100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riporto la sua lettera; non voglio si conservi nel di del giudizio [V 3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è un uomo straordinario, non va giudicato alla stregua comune (un teologo insigne) [VI 60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ate sempre facili a giudicare bene del prossimo [VI 69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ttera piena di lodi, altra piena d'insulti: “ Ecco come sono discordi i giudizi degli uomini ” [VII 37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cura di rischiarare bene i fatti, prima di giudicare. Spesso ti saranno dette cose che sembrano travi e sono soltanto paglie [VII 524] (ai Missionari: ascoltare ambe le parti [XI 3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mbrava il giudizio universale (Sei tu un lupo... un ladro... un assassino ... ) [VIII 95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giudicando né prendendo mai alcuna misura né pro né contro l'uno, senza aver precedentemente ascoltato l'altro [X 102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he m'importa che gli uomini mi giudichino più in un modo che in un altro?... non sarò mai né più né meno di quello che sono al cospetto di Dio [XII 69-70] </w:t>
      </w:r>
      <w:r>
        <w:rPr>
          <w:rFonts w:eastAsia="Times New Roman" w:cs="Times New Roman"/>
          <w:i/>
          <w:iCs/>
          <w:color w:val="auto"/>
          <w:sz w:val="20"/>
          <w:szCs w:val="20"/>
          <w:lang w:val="it-IT" w:bidi="ar-SA"/>
        </w:rPr>
        <w:t xml:space="preserve">(al Seminario Lombardo </w:t>
      </w:r>
      <w:r>
        <w:rPr>
          <w:rFonts w:eastAsia="Times New Roman" w:cs="Times New Roman"/>
          <w:color w:val="auto"/>
          <w:sz w:val="20"/>
          <w:szCs w:val="20"/>
          <w:lang w:val="it-IT" w:bidi="ar-SA"/>
        </w:rPr>
        <w:t xml:space="preserve">[XVIII 328-9]). (v. a. </w:t>
      </w:r>
      <w:r>
        <w:rPr>
          <w:rFonts w:eastAsia="Times New Roman" w:cs="Times New Roman"/>
          <w:i/>
          <w:iCs/>
          <w:color w:val="auto"/>
          <w:sz w:val="20"/>
          <w:szCs w:val="20"/>
          <w:lang w:val="it-IT" w:bidi="ar-SA"/>
        </w:rPr>
        <w:t>Prudenza).</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1595" w:leader="none"/>
        </w:tabs>
        <w:rPr/>
      </w:pPr>
      <w:r>
        <w:rPr>
          <w:rFonts w:eastAsia="Times New Roman" w:cs="Times New Roman"/>
          <w:b/>
          <w:bCs/>
          <w:color w:val="auto"/>
          <w:sz w:val="20"/>
          <w:szCs w:val="20"/>
          <w:lang w:val="it-IT" w:bidi="ar-SA"/>
        </w:rPr>
        <w:t>Giuseppe</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San)</w:t>
      </w:r>
    </w:p>
    <w:p>
      <w:pPr>
        <w:pStyle w:val="Normal"/>
        <w:tabs>
          <w:tab w:val="clear" w:pos="708"/>
          <w:tab w:val="right" w:pos="1595"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razione a S. Giuseppe per la buona morte, letta sulla carta in cui era avvolto il tabacco, dispone alla conversione [VI 1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Piemonte il 19 marzo era cancellato dal numero dei giorni festivi [VI 1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 Giuseppe vi otterrà qualunque grazia, sia spirituale sia materiale [VII 636] favori [XII 1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se: vincere la poltroneria [VIII 46]; vantaggi 97 [VII 636]; [IX 78]. S. Giuseppe che passò la sua vita nell'umile oscurità... è il modello della santità interiore [VIII 56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 Giuseppe patrono della Chiesa [X 112]. [IX 874]. A Lanzo colonna con statua del santo [XIV 357].</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90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iustizia</w:t>
      </w:r>
    </w:p>
    <w:p>
      <w:pPr>
        <w:pStyle w:val="Normal"/>
        <w:tabs>
          <w:tab w:val="clear" w:pos="708"/>
          <w:tab w:val="right" w:pos="90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era di una giustizia rigorosa nel dare a ciascuno ciò che gli spettava di diritto [IV 1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ntre esigeva giustizia da parte dei padroni... altrettanta ne voleva da parte degli apprendisti [IV 29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ebiti: “ Questo danaro non è più nostro, ma di chi ci ha fatto le provviste ” [IX 7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maestro deve impartire l'istruzione per giustizia [IX 8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peccherà contro la giustizia, ma contro la carità; ora che differenza c'è tra l'andare all'inferno per aver mancato contro la giustizia e l'andarvi per aver mancato contro la carità? [XIV 54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loria</w:t>
      </w:r>
    </w:p>
    <w:p>
      <w:pPr>
        <w:pStyle w:val="Normal"/>
        <w:tabs>
          <w:tab w:val="clear" w:pos="708"/>
          <w:tab w:val="right" w:pos="83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ell'interno della chiesa su una fascia bianca a caratteri cubitali: </w:t>
      </w:r>
      <w:r>
        <w:rPr>
          <w:rFonts w:eastAsia="Times New Roman" w:cs="Times New Roman"/>
          <w:i/>
          <w:iCs/>
          <w:color w:val="auto"/>
          <w:sz w:val="20"/>
          <w:szCs w:val="20"/>
          <w:lang w:val="it-IT" w:bidi="ar-SA"/>
        </w:rPr>
        <w:t>Hic domus mea, inde gloria mea</w:t>
      </w:r>
      <w:r>
        <w:rPr>
          <w:rFonts w:eastAsia="Times New Roman" w:cs="Times New Roman"/>
          <w:color w:val="auto"/>
          <w:sz w:val="20"/>
          <w:szCs w:val="20"/>
          <w:lang w:val="it-IT" w:bidi="ar-SA"/>
        </w:rPr>
        <w:t xml:space="preserve"> [II 244,344], su due colonne 406 [III 455]; [VII 335]; [XI 389]; [XVII 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oria Patri dopo l'Angelus: pratica diffusa da D.B. per rivelazione privata a persona pia [V 154] [III 6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ta' attento che molti invece della gloria di Dio cercano l'utilità propria </w:t>
      </w:r>
      <w:r>
        <w:rPr>
          <w:rFonts w:eastAsia="Times New Roman" w:cs="Times New Roman"/>
          <w:i/>
          <w:iCs/>
          <w:color w:val="auto"/>
          <w:sz w:val="20"/>
          <w:szCs w:val="20"/>
          <w:lang w:val="it-IT" w:bidi="ar-SA"/>
        </w:rPr>
        <w:t xml:space="preserve">(M. Margherita) </w:t>
      </w:r>
      <w:r>
        <w:rPr>
          <w:rFonts w:eastAsia="Times New Roman" w:cs="Times New Roman"/>
          <w:color w:val="auto"/>
          <w:sz w:val="20"/>
          <w:szCs w:val="20"/>
          <w:lang w:val="it-IT" w:bidi="ar-SA"/>
        </w:rPr>
        <w:t>[V 56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saminiamo se sia di maggior gloria di Dio [VII 37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 gloria dell'Oratorio non deve consistere solamente, nella scienza ma in modo speciale nella pietà </w:t>
      </w:r>
      <w:r>
        <w:rPr>
          <w:rFonts w:eastAsia="Times New Roman" w:cs="Times New Roman"/>
          <w:i/>
          <w:iCs/>
          <w:color w:val="auto"/>
          <w:sz w:val="20"/>
          <w:szCs w:val="20"/>
          <w:lang w:val="it-IT" w:bidi="ar-SA"/>
        </w:rPr>
        <w:t xml:space="preserve">(al ch. Alessio Felice) </w:t>
      </w:r>
      <w:r>
        <w:rPr>
          <w:rFonts w:eastAsia="Times New Roman" w:cs="Times New Roman"/>
          <w:color w:val="auto"/>
          <w:sz w:val="20"/>
          <w:szCs w:val="20"/>
          <w:lang w:val="it-IT" w:bidi="ar-SA"/>
        </w:rPr>
        <w:t xml:space="preserve">[VIII 931]. Alla partenza dei primi missionari d. Lemoyne esclamò: “ Ah! D.B. Si comincia dunque ad avverare </w:t>
      </w:r>
      <w:r>
        <w:rPr>
          <w:rFonts w:eastAsia="Times New Roman" w:cs="Times New Roman"/>
          <w:i/>
          <w:iCs/>
          <w:color w:val="auto"/>
          <w:sz w:val="20"/>
          <w:szCs w:val="20"/>
          <w:lang w:val="it-IT" w:bidi="ar-SA"/>
        </w:rPr>
        <w:t xml:space="preserve">l'inde exibit gloria mea? </w:t>
      </w:r>
      <w:r>
        <w:rPr>
          <w:rFonts w:eastAsia="Times New Roman" w:cs="Times New Roman"/>
          <w:color w:val="auto"/>
          <w:sz w:val="20"/>
          <w:szCs w:val="20"/>
          <w:lang w:val="it-IT" w:bidi="ar-SA"/>
        </w:rPr>
        <w:t>”. - É vero, rispose D.B. profondamente commosso [XI 38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Oh, D.B. gloria d'Italia, permetti che ti proclami santo </w:t>
      </w:r>
      <w:r>
        <w:rPr>
          <w:rFonts w:eastAsia="Times New Roman" w:cs="Times New Roman"/>
          <w:i/>
          <w:iCs/>
          <w:color w:val="auto"/>
          <w:sz w:val="20"/>
          <w:szCs w:val="20"/>
          <w:lang w:val="it-IT" w:bidi="ar-SA"/>
        </w:rPr>
        <w:t xml:space="preserve">(un giornale romano) </w:t>
      </w:r>
      <w:r>
        <w:rPr>
          <w:rFonts w:eastAsia="Times New Roman" w:cs="Times New Roman"/>
          <w:color w:val="auto"/>
          <w:sz w:val="20"/>
          <w:szCs w:val="20"/>
          <w:lang w:val="it-IT" w:bidi="ar-SA"/>
        </w:rPr>
        <w:t>[XVI 3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dimentichino le persone, acciocché le cose procedano alla maggior gloria di Dio [XVII 20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può gloriarsi d'avere in America dei figli che lo rappresentano eccellentissimamente [XVII 318].</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cciamoci santi, se vogliamo che il mondo parli di noi [XVII 55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930" w:leader="none"/>
        </w:tabs>
        <w:ind w:left="60" w:right="0" w:hanging="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obbo</w:t>
      </w:r>
    </w:p>
    <w:p>
      <w:pPr>
        <w:pStyle w:val="Normal"/>
        <w:tabs>
          <w:tab w:val="clear" w:pos="708"/>
          <w:tab w:val="left" w:pos="60" w:leader="none"/>
          <w:tab w:val="right" w:pos="93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a' diritto sulla persona, non curvarti in quel modo: sembra che tu abbia la gobba [VI 21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irai ancora 10 volte la ruota ed io vidi un terzo solo de' miei primi giovani, già cadenti, vecchi, gobbi, sfigurati [VI 914].</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superiori benché giovani a volte camminano gobbi [XII 4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e guardie svizzere sull'attenti disse: “ Non sono mica un re! Sono un povero prete tutto gobbo e che non valgo nulla ” [XVIII 33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75" w:leader="none"/>
          <w:tab w:val="right" w:pos="108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overno</w:t>
      </w:r>
    </w:p>
    <w:p>
      <w:pPr>
        <w:pStyle w:val="Normal"/>
        <w:tabs>
          <w:tab w:val="clear" w:pos="708"/>
          <w:tab w:val="left" w:pos="75" w:leader="none"/>
          <w:tab w:val="right" w:pos="108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Anzitutto osservo che, se io sto col Papa ed il Governo sta contro il Papa, non ne segue già che io stia contro il Governo, ma piuttosto che il Governo sta anche contro di me (</w:t>
      </w:r>
      <w:r>
        <w:rPr>
          <w:rFonts w:eastAsia="Times New Roman" w:cs="Times New Roman"/>
          <w:i/>
          <w:iCs/>
          <w:color w:val="auto"/>
          <w:sz w:val="20"/>
          <w:szCs w:val="20"/>
          <w:lang w:val="it-IT" w:bidi="ar-SA"/>
        </w:rPr>
        <w:t>a Cavour</w:t>
      </w:r>
      <w:r>
        <w:rPr>
          <w:rFonts w:eastAsia="Times New Roman" w:cs="Times New Roman"/>
          <w:color w:val="auto"/>
          <w:sz w:val="20"/>
          <w:szCs w:val="20"/>
          <w:lang w:val="it-IT" w:bidi="ar-SA"/>
        </w:rPr>
        <w:t>) [VI 6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condo il Vangelo un suddito di qualunque stato può essere buon cattolico, stare con Gesù Cristo, sentirla col Papa, fare del bene al suo simile... e osservare le leggi del governo [VI 68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Non è D.B. che ha bisogno del Governo. É il Governo che ha bisogno di D.B. (</w:t>
      </w:r>
      <w:r>
        <w:rPr>
          <w:rFonts w:eastAsia="Times New Roman" w:cs="Times New Roman"/>
          <w:i/>
          <w:iCs/>
          <w:color w:val="auto"/>
          <w:sz w:val="20"/>
          <w:szCs w:val="20"/>
          <w:lang w:val="it-IT" w:bidi="ar-SA"/>
        </w:rPr>
        <w:t>il ministro Bona</w:t>
      </w:r>
      <w:r>
        <w:rPr>
          <w:rFonts w:eastAsia="Times New Roman" w:cs="Times New Roman"/>
          <w:color w:val="auto"/>
          <w:sz w:val="20"/>
          <w:szCs w:val="20"/>
          <w:lang w:val="it-IT" w:bidi="ar-SA"/>
        </w:rPr>
        <w:t>) [IX 4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i discorsi famigliari coi capi del Governo si lamentò che nel 1867 fossero state rotte le trattative per le nomine dei Vescovi [IX 4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i primi direttori radunati per conferire sulle cose interne e intime della Congregazione ci danno l'esempio di quel provvido antivedere che è il segreto... di buon governo [XII 5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Vengo a chiedere se il Governo intende di tutelare la libertà del Conclave (</w:t>
      </w:r>
      <w:r>
        <w:rPr>
          <w:rFonts w:eastAsia="Times New Roman" w:cs="Times New Roman"/>
          <w:i/>
          <w:iCs/>
          <w:color w:val="auto"/>
          <w:sz w:val="20"/>
          <w:szCs w:val="20"/>
          <w:lang w:val="it-IT" w:bidi="ar-SA"/>
        </w:rPr>
        <w:t>a Crispi</w:t>
      </w:r>
      <w:r>
        <w:rPr>
          <w:rFonts w:eastAsia="Times New Roman" w:cs="Times New Roman"/>
          <w:color w:val="auto"/>
          <w:sz w:val="20"/>
          <w:szCs w:val="20"/>
          <w:lang w:val="it-IT" w:bidi="ar-SA"/>
        </w:rPr>
        <w:t>) [XIII 481].</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overno di Francia: speciale sorveglianza su D.B. [XV 5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Municipio, il Governo, i privati mi erano contro... Eppure... Anche pochi mesi or sono vi furono minacce [XVII 56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4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radini</w:t>
      </w:r>
    </w:p>
    <w:p>
      <w:pPr>
        <w:pStyle w:val="Normal"/>
        <w:tabs>
          <w:tab w:val="clear" w:pos="708"/>
          <w:tab w:val="right" w:pos="94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Cacciato di seminario: faceva più gradini alla volta (</w:t>
      </w:r>
      <w:r>
        <w:rPr>
          <w:rFonts w:eastAsia="Times New Roman" w:cs="Times New Roman"/>
          <w:i/>
          <w:iCs/>
          <w:color w:val="auto"/>
          <w:sz w:val="20"/>
          <w:szCs w:val="20"/>
          <w:lang w:val="it-IT" w:bidi="ar-SA"/>
        </w:rPr>
        <w:t>D. Bruna</w:t>
      </w:r>
      <w:r>
        <w:rPr>
          <w:rFonts w:eastAsia="Times New Roman" w:cs="Times New Roman"/>
          <w:color w:val="auto"/>
          <w:sz w:val="20"/>
          <w:szCs w:val="20"/>
          <w:lang w:val="it-IT" w:bidi="ar-SA"/>
        </w:rPr>
        <w:t>) [XII 409] nota.</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124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radualità</w:t>
      </w:r>
    </w:p>
    <w:p>
      <w:pPr>
        <w:pStyle w:val="Normal"/>
        <w:tabs>
          <w:tab w:val="clear" w:pos="708"/>
          <w:tab w:val="left" w:pos="60" w:leader="none"/>
          <w:tab w:val="right" w:pos="124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avessi voluto togliere i vari inconvenienti in una volta, avrei dovuto ... chiuder l'Oratorio, perché i chierici non si sarebbero adattati [V 689-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i si era avvicinato sempre più al suo ideale, ma sempre con grande prudenza. Non scriveva un articolo, prima d'aver fatto un passo [VII 5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Esercizi Spirituali: nel 1866 li indisse separati per i Salesiani, ma solo 3 giorni intieri senza l'obbligo del silenzio; verso il 1870 i giorni divennero 6 ed 8 col silenzio ormai obbligatorio [VIII 442-3]. </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voglio già che tutto ad un tratto cambiamo faccia all'Oratorio [IX 5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nché si può, si evitino gli urti e si vada avanti un poco alla volta [XII 8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e opere di Dio si compiono ordinariamente poco a poco [XV 292]. S. Ignazio apri in fretta e furia le sue case e poi ne abolì 15 in un colpo </w:t>
      </w:r>
      <w:r>
        <w:rPr>
          <w:rFonts w:eastAsia="Times New Roman" w:cs="Times New Roman"/>
          <w:i/>
          <w:iCs/>
          <w:color w:val="auto"/>
          <w:sz w:val="20"/>
          <w:szCs w:val="20"/>
          <w:lang w:val="it-IT" w:bidi="ar-SA"/>
        </w:rPr>
        <w:t xml:space="preserve">(d. Durando) </w:t>
      </w:r>
      <w:r>
        <w:rPr>
          <w:rFonts w:eastAsia="Times New Roman" w:cs="Times New Roman"/>
          <w:color w:val="auto"/>
          <w:sz w:val="20"/>
          <w:szCs w:val="20"/>
          <w:lang w:val="it-IT" w:bidi="ar-SA"/>
        </w:rPr>
        <w:t>[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5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rdinamento interno della Società Salesiana si sviluppi a poco a poco, come esige la natura stessa delle cose [XVII 65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ratitudine</w:t>
      </w:r>
    </w:p>
    <w:p>
      <w:pPr>
        <w:pStyle w:val="Normal"/>
        <w:tabs>
          <w:tab w:val="clear" w:pos="708"/>
          <w:tab w:val="right" w:pos="125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o concesse la mia vita alle vostre preghiere; e perciò la gratitudine vuole che io la spenda tutta a vostro vantaggio [II 498] [X 305]. M'indussi a dettare questo libretto perché grande è la gratitudine alla Vergine [VII 6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gratitudine nei fanciulli è per lo più presagio di felice avvenire [VII 49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è possibile che chi ha la gratitudine, non abbia le altre virtù [XIII 75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i non dobbiamo meravigliarci di trovare degli ingrati: anche tra i dodici Apostoli ve ne fu uno... Noi li compiangiamo, perché sono infelici [XIV 511]. (v. a. </w:t>
      </w:r>
      <w:r>
        <w:rPr>
          <w:rFonts w:eastAsia="Times New Roman" w:cs="Times New Roman"/>
          <w:i/>
          <w:iCs/>
          <w:color w:val="auto"/>
          <w:sz w:val="20"/>
          <w:szCs w:val="20"/>
          <w:lang w:val="it-IT" w:bidi="ar-SA"/>
        </w:rPr>
        <w:t>Riconoscenza).</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100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ratuito</w:t>
      </w:r>
    </w:p>
    <w:p>
      <w:pPr>
        <w:pStyle w:val="Normal"/>
        <w:tabs>
          <w:tab w:val="clear" w:pos="708"/>
          <w:tab w:val="right" w:pos="100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Abbiamo per iscopo di raccogliere e mantenere gratuitamente i giovani poveri, non è giusto che colui il quale poco o molto possiede... si profitti delle elemosine elargite per gli altri [III 252] [V 191]. </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 sei a pensione interamente gratuita... perfino le spese accessorie... non hai scusa a trattarmi così [V 6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iglietto ferroviario gratuito [VI 499] [VII 107]; [IX 491]; [XII 570]. Opuscoletto gratuito a difesa dell'arciv. Alimonda: centomila copie [XVI 36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428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razia</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tesoro più grande è la grazia di Dio [VI 83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al momento dell'inizio dei lavori tali e tante furono le grazie della Madonna a coloro i quali cooperavano alla costruzione della sua chiesa in Valdocco, che bene si può dire averla essa stessa edificata. </w:t>
      </w:r>
      <w:r>
        <w:rPr>
          <w:rFonts w:eastAsia="Times New Roman" w:cs="Times New Roman"/>
          <w:i/>
          <w:iCs/>
          <w:color w:val="auto"/>
          <w:sz w:val="20"/>
          <w:szCs w:val="20"/>
          <w:lang w:val="it-IT" w:bidi="ar-SA"/>
        </w:rPr>
        <w:t xml:space="preserve">Aedificavit sibi domum Maria </w:t>
      </w:r>
      <w:r>
        <w:rPr>
          <w:rFonts w:eastAsia="Times New Roman" w:cs="Times New Roman"/>
          <w:color w:val="auto"/>
          <w:sz w:val="20"/>
          <w:szCs w:val="20"/>
          <w:lang w:val="it-IT" w:bidi="ar-SA"/>
        </w:rPr>
        <w:t>[VII 7471] [VIII 8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lete dal Signore molte grazie? Visitatelo sovente [VIII 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elazioni di grazie stese da D.B.: più di mille autografi in archivio [VIII 86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i mio ci ho messo nulla. </w:t>
      </w:r>
      <w:r>
        <w:rPr>
          <w:rFonts w:eastAsia="Times New Roman" w:cs="Times New Roman"/>
          <w:i/>
          <w:iCs/>
          <w:color w:val="auto"/>
          <w:sz w:val="20"/>
          <w:szCs w:val="20"/>
          <w:lang w:val="it-IT" w:bidi="ar-SA"/>
        </w:rPr>
        <w:t xml:space="preserve">Aedificavit sibi domum Maria. </w:t>
      </w:r>
      <w:r>
        <w:rPr>
          <w:rFonts w:eastAsia="Times New Roman" w:cs="Times New Roman"/>
          <w:color w:val="auto"/>
          <w:sz w:val="20"/>
          <w:szCs w:val="20"/>
          <w:lang w:val="it-IT" w:bidi="ar-SA"/>
        </w:rPr>
        <w:t>Ogni pietra, ogni ornamento segnala una sua grazia [IX 247,30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 tutta la semplicità trasse dalle saccocce più di 50 offerte in biglietti di banca o in ornamenti di valore, presentategli quel mattino per grazie ricevute [XI 24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oche settimane furono così feconde di grazie e di elemosine, come questa. Se ve ne fossero due o tre altre simili, non ci vorrebbe molto a saldare tutti i nostri debiti [XII 13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Bisogna che ti metta in grazia di Dio... perché la calligrafia del sig. D.B. è difficile a decifrarsi </w:t>
      </w:r>
      <w:r>
        <w:rPr>
          <w:rFonts w:eastAsia="Times New Roman" w:cs="Times New Roman"/>
          <w:i/>
          <w:iCs/>
          <w:color w:val="auto"/>
          <w:sz w:val="20"/>
          <w:szCs w:val="20"/>
          <w:lang w:val="it-IT" w:bidi="ar-SA"/>
        </w:rPr>
        <w:t xml:space="preserve">(d. Rua a d. Vespignani) </w:t>
      </w:r>
      <w:r>
        <w:rPr>
          <w:rFonts w:eastAsia="Times New Roman" w:cs="Times New Roman"/>
          <w:color w:val="auto"/>
          <w:sz w:val="20"/>
          <w:szCs w:val="20"/>
          <w:lang w:val="it-IT" w:bidi="ar-SA"/>
        </w:rPr>
        <w:t>[XII 380] (D.B. a d. Ronchail [XIII 5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ria è l'onnipotente per grazia e noi dobbiamo invocarla a ogni istante... per vincere i nemici delle nostre anime [XII 5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è in grazia di Dio, ... alla sera si addormenta senza badare a quello che sarà di lui [XII 6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mese di Maria, la novena dello Spirito Santo... sono come tanti fili, per tirare a noi le grazie del Signore [XIII 4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cordatevi che Maria A. ha messo in serbo tutte quelle grazie, che sono necessarie a ciascuno di noi [XIII 40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tempo di esercizi spirituali il Signore è solito fare grazie straordinarie [XIII 4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curiamoci di rimetterei in grazia di Dio: così saremo sempre sicuri del fatto nostro [XIII 4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o mi ha spinto sempre a estenderci molto: pare che dove la Congregazione pianta le tende ivi abbondi la grazia del Signore [XIII 8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razie di M.A., Gastaldi fa ricorso: risposta di Roma (basta il riferimento ai decreti di Urbano VIII) [XIV 52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É preferibile per voi e per me che Maria Ausiliatrice non vi faccia la grazia tanto presto [XV 69] [III 492]; [IX 326]; [XVI 183]; [XVII 424]. D. Sala estrae di tasca una cartolina dicendo: “ Legga, legga, Monsignore; e si persuaderà che le grazie ottenute da M.A. non sono inventate da D.B. ”. </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L'Arcivescovo non voleva leggere [XV 165]. </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Francia ovunque mi si narravano guarigioni inaspettate... e tante altre grazie ottenute per intercessione di Maria A. [XVI 2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 è la taumaturga, è l'operatrice delle grazie e dei miracoli per l'alto potere che ha ricevuto dal suo Divin Figlio [XVI 2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sacrestia vi è una quantità di quadretti che sono prove di altrettante grazie [XVII 14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i è impossibile registrare tutte le grazie accadute per mezzo di D.B. e di Maria Ausiliatrice (d. </w:t>
      </w:r>
      <w:r>
        <w:rPr>
          <w:rFonts w:eastAsia="Times New Roman" w:cs="Times New Roman"/>
          <w:i/>
          <w:iCs/>
          <w:color w:val="auto"/>
          <w:sz w:val="20"/>
          <w:szCs w:val="20"/>
          <w:lang w:val="it-IT" w:bidi="ar-SA"/>
        </w:rPr>
        <w:t xml:space="preserve">Viglietti) </w:t>
      </w:r>
      <w:r>
        <w:rPr>
          <w:rFonts w:eastAsia="Times New Roman" w:cs="Times New Roman"/>
          <w:color w:val="auto"/>
          <w:sz w:val="20"/>
          <w:szCs w:val="20"/>
          <w:lang w:val="it-IT" w:bidi="ar-SA"/>
        </w:rPr>
        <w:t>[XVII 446-7] [XVIII 99]. Autografo di D.B. su tre grazie: “ Prese la benedizione di Maria Ausiliatrice ” [XVII 45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 Albera mi mandi la nota dei principali signori di Marsiglia; scriverò loro. Qualche grazia di M.A. farà il resto [XVIII 269]. (v. a. </w:t>
      </w:r>
      <w:r>
        <w:rPr>
          <w:rFonts w:eastAsia="Times New Roman" w:cs="Times New Roman"/>
          <w:i/>
          <w:iCs/>
          <w:color w:val="auto"/>
          <w:sz w:val="20"/>
          <w:szCs w:val="20"/>
          <w:lang w:val="it-IT" w:bidi="ar-SA"/>
        </w:rPr>
        <w:t>Guarigioni).</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82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rigio</w:t>
      </w:r>
    </w:p>
    <w:p>
      <w:pPr>
        <w:pStyle w:val="Normal"/>
        <w:tabs>
          <w:tab w:val="clear" w:pos="708"/>
          <w:tab w:val="right" w:pos="82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ggiungiamo che su parecchie circostanze, interrogatone noi stessi D.B., ce le confermò di viva voce [IV 7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 Margherita nel vederlo esclamava: “ Oh la brutta bestiaccia ” [IV 71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o vidi la cara bestia una sera d'inverno </w:t>
      </w:r>
      <w:r>
        <w:rPr>
          <w:rFonts w:eastAsia="Times New Roman" w:cs="Times New Roman"/>
          <w:i/>
          <w:iCs/>
          <w:color w:val="auto"/>
          <w:sz w:val="20"/>
          <w:szCs w:val="20"/>
          <w:lang w:val="it-IT" w:bidi="ar-SA"/>
        </w:rPr>
        <w:t xml:space="preserve">(Il Cagliero) </w:t>
      </w:r>
      <w:r>
        <w:rPr>
          <w:rFonts w:eastAsia="Times New Roman" w:cs="Times New Roman"/>
          <w:color w:val="auto"/>
          <w:sz w:val="20"/>
          <w:szCs w:val="20"/>
          <w:lang w:val="it-IT" w:bidi="ar-SA"/>
        </w:rPr>
        <w:t>[IV 716]</w:t>
      </w:r>
      <w:r>
        <w:rPr>
          <w:rFonts w:eastAsia="Times New Roman" w:cs="Times New Roman"/>
          <w:i/>
          <w:iCs/>
          <w:color w:val="auto"/>
          <w:sz w:val="20"/>
          <w:szCs w:val="20"/>
          <w:lang w:val="it-IT" w:bidi="ar-SA"/>
        </w:rPr>
        <w:t>. Di</w:t>
      </w:r>
      <w:r>
        <w:rPr>
          <w:rFonts w:eastAsia="Times New Roman" w:cs="Times New Roman"/>
          <w:color w:val="auto"/>
          <w:sz w:val="20"/>
          <w:szCs w:val="20"/>
          <w:lang w:val="it-IT" w:bidi="ar-SA"/>
        </w:rPr>
        <w:t xml:space="preserve"> quando in quando mi veniva il pensiero di cercare l'origine di quel cane lo non so altro che quell'animale fu per me una vera provvidenza [IV 71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lo che gli era dietro, vedeva che stentava a uscire “ Non posso uscire: il Grigio non me lo permette! ” (</w:t>
      </w:r>
      <w:r>
        <w:rPr>
          <w:rFonts w:eastAsia="Times New Roman" w:cs="Times New Roman"/>
          <w:i/>
          <w:iCs/>
          <w:color w:val="auto"/>
          <w:sz w:val="20"/>
          <w:szCs w:val="20"/>
          <w:lang w:val="it-IT" w:bidi="ar-SA"/>
        </w:rPr>
        <w:t>d. Garino</w:t>
      </w:r>
      <w:r>
        <w:rPr>
          <w:rFonts w:eastAsia="Times New Roman" w:cs="Times New Roman"/>
          <w:color w:val="auto"/>
          <w:sz w:val="20"/>
          <w:szCs w:val="20"/>
          <w:lang w:val="it-IT" w:bidi="ar-SA"/>
        </w:rPr>
        <w:t>) [VII 135].</w:t>
      </w:r>
    </w:p>
    <w:p>
      <w:pPr>
        <w:pStyle w:val="Normal"/>
        <w:keepNext w:val="true"/>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h se avessi qui il mio Grigio…Ecco il Grigio comparire dopo i primi anni mi sono incontrato con lui più altre volte [VIII 48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sciamo stare '1 Gris! É già da qualche tempo che non lo vedo più! Dire che sia un angelo farebbe ridere; ma neppure si può dire che sia un cane ordinario [X 386].Il famoso Grigio che non rivedeva da trent'anni!... mosse prece-dendolo di mezzo metro tanto da poter essere veduto fra le tene-bre a passo lento e uniforme... cura di fargli evitare le poz-zanghere [XVI 3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 come va che questo cane avrebbe ormai tanti anni più che la vita ordinaria dei cani?! D.B. rispose sorridendo: Sarà stato un figlio o un nipote di quello là  [XVI 3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es-ES" w:bidi="ar-SA"/>
        </w:rPr>
        <w:t>Yo alcancé a conocer ese animal misterioso... D.B. le dió un pedacito de pan. El perro lo olfateó y no lo comió... D.B. lo empapó enel jugo de la comida… por segunda vez se rehusó a comerlo (</w:t>
      </w:r>
      <w:r>
        <w:rPr>
          <w:rFonts w:eastAsia="Times New Roman" w:cs="Times New Roman"/>
          <w:i/>
          <w:iCs/>
          <w:color w:val="auto"/>
          <w:sz w:val="20"/>
          <w:szCs w:val="20"/>
          <w:lang w:val="es-ES" w:bidi="ar-SA"/>
        </w:rPr>
        <w:t>D Aliberti</w:t>
      </w:r>
      <w:r>
        <w:rPr>
          <w:rFonts w:eastAsia="Times New Roman" w:cs="Times New Roman"/>
          <w:color w:val="auto"/>
          <w:sz w:val="20"/>
          <w:szCs w:val="20"/>
          <w:lang w:val="es-ES" w:bidi="ar-SA"/>
        </w:rPr>
        <w:t>) [XVIII 869-70].</w:t>
      </w:r>
    </w:p>
    <w:p>
      <w:pPr>
        <w:pStyle w:val="Normal"/>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tabs>
          <w:tab w:val="clear" w:pos="708"/>
          <w:tab w:val="right" w:pos="88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rosso</w:t>
      </w:r>
    </w:p>
    <w:p>
      <w:pPr>
        <w:pStyle w:val="Normal"/>
        <w:tabs>
          <w:tab w:val="clear" w:pos="708"/>
          <w:tab w:val="right" w:pos="88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nostro asino è più grosso di te e non andò mai a scuola [I 184].Se ne fai delle piccole, D.B. non ci bada e se ne fai delle grosse te le perdona </w:t>
      </w:r>
      <w:r>
        <w:rPr>
          <w:rFonts w:eastAsia="Times New Roman" w:cs="Times New Roman"/>
          <w:i/>
          <w:iCs/>
          <w:color w:val="auto"/>
          <w:sz w:val="20"/>
          <w:szCs w:val="20"/>
          <w:lang w:val="it-IT" w:bidi="ar-SA"/>
        </w:rPr>
        <w:t>(al segretario, ch. Berto)</w:t>
      </w:r>
      <w:r>
        <w:rPr>
          <w:rFonts w:eastAsia="Times New Roman" w:cs="Times New Roman"/>
          <w:color w:val="auto"/>
          <w:sz w:val="20"/>
          <w:szCs w:val="20"/>
          <w:lang w:val="it-IT" w:bidi="ar-SA"/>
        </w:rPr>
        <w:t xml:space="preserve"> [VIII 42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E le lacrime gli cadevano grosse sul tavolino... 0 mio Gesù, aiu-tatemi voi ” (censure </w:t>
      </w:r>
      <w:r>
        <w:rPr>
          <w:rFonts w:eastAsia="Times New Roman" w:cs="Times New Roman"/>
          <w:i/>
          <w:iCs/>
          <w:color w:val="auto"/>
          <w:sz w:val="20"/>
          <w:szCs w:val="20"/>
          <w:lang w:val="it-IT" w:bidi="ar-SA"/>
        </w:rPr>
        <w:t xml:space="preserve">al Centenario di S. Pietro) </w:t>
      </w:r>
      <w:r>
        <w:rPr>
          <w:rFonts w:eastAsia="Times New Roman" w:cs="Times New Roman"/>
          <w:color w:val="auto"/>
          <w:sz w:val="20"/>
          <w:szCs w:val="20"/>
          <w:lang w:val="it-IT" w:bidi="ar-SA"/>
        </w:rPr>
        <w:t>[VIII 79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Gli studenti formano un grosso collegio in cui non si conoscono file (</w:t>
      </w:r>
      <w:r>
        <w:rPr>
          <w:rFonts w:eastAsia="Times New Roman" w:cs="Times New Roman"/>
          <w:i/>
          <w:iCs/>
          <w:color w:val="auto"/>
          <w:sz w:val="20"/>
          <w:szCs w:val="20"/>
          <w:lang w:val="it-IT" w:bidi="ar-SA"/>
        </w:rPr>
        <w:t>Pèlerin</w:t>
      </w:r>
      <w:r>
        <w:rPr>
          <w:rFonts w:eastAsia="Times New Roman" w:cs="Times New Roman"/>
          <w:color w:val="auto"/>
          <w:sz w:val="20"/>
          <w:szCs w:val="20"/>
          <w:lang w:val="it-IT" w:bidi="ar-SA"/>
        </w:rPr>
        <w:t>) [XVI 16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 fanno male, ma non importa; il pezzo più grosso rimane sempre attaccato [XVIII 10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2354" w:leader="none"/>
        </w:tabs>
        <w:rPr/>
      </w:pPr>
      <w:r>
        <w:rPr>
          <w:rFonts w:eastAsia="Times New Roman" w:cs="Times New Roman"/>
          <w:b/>
          <w:bCs/>
          <w:color w:val="auto"/>
          <w:sz w:val="20"/>
          <w:szCs w:val="20"/>
          <w:lang w:val="it-IT" w:bidi="ar-SA"/>
        </w:rPr>
        <w:t>Guadagnare</w:t>
      </w:r>
      <w:r>
        <w:rPr>
          <w:rFonts w:eastAsia="Times New Roman" w:cs="Times New Roman"/>
          <w:color w:val="auto"/>
          <w:sz w:val="20"/>
          <w:szCs w:val="20"/>
          <w:lang w:val="it-IT" w:bidi="ar-SA"/>
        </w:rPr>
        <w:t xml:space="preserve"> (Guadagno)</w:t>
      </w:r>
    </w:p>
    <w:p>
      <w:pPr>
        <w:pStyle w:val="Normal"/>
        <w:tabs>
          <w:tab w:val="clear" w:pos="708"/>
          <w:tab w:val="right" w:pos="2354"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Io non mi sono risparmiato sul lavoro: è certo però che io ho più guadagnato a pregare che voi a lavorare. Se pregate, da due grani... nasceranno quattro spighe; se non pregate, seminando quattro grani raccoglierete due sole spighe [I 197]. Tutto darei per guadagnare il cuore dei giovani e così poterli regalare al Signore [VII 250] [VIII 39]. </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una gran fortuna il poter fare gli esercizi spirituali, perché in essi si può guadagnare il Paradiso [XII 326] [XIII 75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8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uanti</w:t>
      </w:r>
    </w:p>
    <w:p>
      <w:pPr>
        <w:pStyle w:val="Normal"/>
        <w:tabs>
          <w:tab w:val="clear" w:pos="708"/>
          <w:tab w:val="right" w:pos="88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uanti sdrusciti [V 177]. Una volta professi, bisognerà trattarli coi guanti [XI 27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7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uardare</w:t>
      </w:r>
    </w:p>
    <w:p>
      <w:pPr>
        <w:pStyle w:val="Normal"/>
        <w:tabs>
          <w:tab w:val="clear" w:pos="708"/>
          <w:tab w:val="right" w:pos="107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do meglio senza guardare [VI 46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B. mi ha guardato! ... Mi ha guardato in un certo modo! [IV 560]. Ieri sera D.B. mi ha guardato! [VI 423]. (v. a. Occhio, </w:t>
      </w:r>
      <w:r>
        <w:rPr>
          <w:rFonts w:eastAsia="Times New Roman" w:cs="Times New Roman"/>
          <w:i/>
          <w:iCs/>
          <w:color w:val="auto"/>
          <w:sz w:val="20"/>
          <w:szCs w:val="20"/>
          <w:lang w:val="it-IT" w:bidi="ar-SA"/>
        </w:rPr>
        <w:t>Sguardo).</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98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uardie</w:t>
      </w:r>
    </w:p>
    <w:p>
      <w:pPr>
        <w:pStyle w:val="Normal"/>
        <w:tabs>
          <w:tab w:val="clear" w:pos="708"/>
          <w:tab w:val="right" w:pos="98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a domenica... si vedevano i carabinieri e le guardie di città passeggiare nei dintorni [II 406] [IV 44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ordine sospettoso dei Marchese </w:t>
      </w:r>
      <w:r>
        <w:rPr>
          <w:rFonts w:eastAsia="Times New Roman" w:cs="Times New Roman"/>
          <w:i/>
          <w:iCs/>
          <w:color w:val="auto"/>
          <w:sz w:val="20"/>
          <w:szCs w:val="20"/>
          <w:lang w:val="it-IT" w:bidi="ar-SA"/>
        </w:rPr>
        <w:t xml:space="preserve">(Vicario di Città) </w:t>
      </w:r>
      <w:r>
        <w:rPr>
          <w:rFonts w:eastAsia="Times New Roman" w:cs="Times New Roman"/>
          <w:color w:val="auto"/>
          <w:sz w:val="20"/>
          <w:szCs w:val="20"/>
          <w:lang w:val="it-IT" w:bidi="ar-SA"/>
        </w:rPr>
        <w:t>produsse un gran bene spirituale a tutte le guardie [II 4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omatis, richiesto di carte di riconoscimento presenta le carte da disegno... “Sto con D.B. ” ... Come fa a mantenervi? “ La Provvidenza ” [IV 6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mandò subito e ripetutamente avviso alla questura; ma, duole il dirlo, non si vide mai comparire né un guardia né un carabiniere fino alle nove e mezzo di sera [IV 7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oter vedere nella loro divisa le guardie mandate per spiare se D.B. predicasse... la resistenza alle leggi. Sarebbe un bel quadro... E mi servivano tanto bene per l'assistenza [XIII 40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22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uarigione</w:t>
      </w:r>
    </w:p>
    <w:p>
      <w:pPr>
        <w:pStyle w:val="Normal"/>
        <w:tabs>
          <w:tab w:val="clear" w:pos="708"/>
          <w:tab w:val="right" w:pos="122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 qui non trovo altro che pane! Eppure le guarigioni sono evidenti [II 23] [VII 15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 ringrazio delle preghiere fatte per la mia guarigione... Dio concesse la mia vita alle vostre preghiere... che io la spenda a vostro vantaggio [II 4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uarigioni non subitanee: dopo qualche speciale atto di pietà, tridui, novene [III 492] [IX 326]; preferibile non tanto presto  [XV 69]; sordomuta dopo novena [XVI 183]; [XVII 42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Non si farà ” (l'amputazione della gamba in cancrena). No, difatti guarì [V 15-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oglio che importuniamo tanto la Madonna, finché ti faccia guarire </w:t>
      </w:r>
      <w:r>
        <w:rPr>
          <w:rFonts w:eastAsia="Times New Roman" w:cs="Times New Roman"/>
          <w:i/>
          <w:iCs/>
          <w:color w:val="auto"/>
          <w:sz w:val="20"/>
          <w:szCs w:val="20"/>
          <w:lang w:val="it-IT" w:bidi="ar-SA"/>
        </w:rPr>
        <w:t xml:space="preserve">(al fratello Giuseppe) </w:t>
      </w:r>
      <w:r>
        <w:rPr>
          <w:rFonts w:eastAsia="Times New Roman" w:cs="Times New Roman"/>
          <w:color w:val="auto"/>
          <w:sz w:val="20"/>
          <w:szCs w:val="20"/>
          <w:lang w:val="it-IT" w:bidi="ar-SA"/>
        </w:rPr>
        <w:t>[V 6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giovane siede sul letto, guarda all'intorno... “ Son guarito!... E ora che cosa devo fare? ”. Levarti immediatamente e venir a cena con me [VI 7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h. Leggero guarito da epilessia: novena e benedizione di D.B. [VII 40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sono guarita, sono già andata a ringraziare la Madonna SS.; ... è questa la prima offerta, ma non sarà certamente l'ultima [VII 4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teramente sorda, mandò a chiamare D.B.: con segni le promise che al ritorno la troverebbe guarita, come difatti avvenne [VII 535]. Da più mesi è infermo negli occhi e non ha speranza di vicina guarigione... non prega per ottenerla [VII 6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ima che parlasse: “ Lei è malata?... Faccia una novena a G. Sacramentato. E mangi e beva ”. L'indomani era guarita [VIII 220]. Varie: la figlia di Brosio [VIII 271,356,537,753-7,815-8,869-70].</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omm. Cotta promette e, guarito, dà per sei mesi due mila lire al mese per la chiesa di Valdocco [VIII 4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ltimo giorno della novena: “ Ragazzo che sei, perché dubitare? Va' a far la solita preghiera ”. Stomaco e capo guariscono [VIII 498-9]. Varie [IX 225-6,251,254-5,257-61,317,648-9], medico epilettico [651]. La Madonna si rimetteva a lui: guarigione al mese e giorno fissato [IX 326] (non subito [III 492], [XV 69]; [XVI 183]; [XVII 4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te Solare: guarisce dal mal caduco, ma non dà l'offerta promessa... ricade... guarigione definitiva [IX 4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nobile si offende perché la sua guarigione è pubblicata [IX 528]. Mia moglie ch'io aveva lasciata morente... mi venne incontro debole sì, ma affatto guarita [X 11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i fossi rotto anche l'altra gamba!... Potresti apprezzare meglio il potere della Madonna a guarire [XI 5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il male va in cancrena, difficilissima ne è la guarigione (a d. Ronchail in un caso difficile) [XIII 7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mandare la guarigione, purché tornasse a maggior gloria di Dio recitare con gli astanti un'Ave M. e la Salve R. [XV 483].</w:t>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sua guarigione, sarà proporzionata alla sua fede [XV 5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no al 15 agosto fu un succedersi di alti e bassi. La mattina della solennità l'inferma gridava: “ Mamma, mamma, sono guarita ” [XVI 2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Francia ovunque mi si narravano guarigioni inaspettate, conversioni e tante altre grazie per intercessione di MA. [XVI 2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l'ha guarito, dunque?... “ D.B. di Torino con la sua Madonna ” rispose il notaio al belga incredulo in treno, presente D.B. in incognito [XVI 30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non sono mica un guaritore... Noi ora pregheremo Maria Ausiliatrice... Fece recitare tre Ave Maria e si ritirò [XVIII 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ghiere! Non per ottenere la guarigione, ma in ringraziamento dell'improvvisa guarigione [XVIII 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uarigioni rifiutate: No, questo non sarebbe per suo bene [XVIII 82] [IX 330]; [XIV 478]; [XVI 20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Al solo baciare i suoi abiti o ricevere la sua benedizione ottengono molte grazie di guarigioni. Oramai non posso più tener conto di tutto (</w:t>
      </w:r>
      <w:r>
        <w:rPr>
          <w:rFonts w:eastAsia="Times New Roman" w:cs="Times New Roman"/>
          <w:i/>
          <w:iCs/>
          <w:color w:val="auto"/>
          <w:sz w:val="20"/>
          <w:szCs w:val="20"/>
          <w:lang w:val="it-IT" w:bidi="ar-SA"/>
        </w:rPr>
        <w:t>d. Viglietti</w:t>
      </w:r>
      <w:r>
        <w:rPr>
          <w:rFonts w:eastAsia="Times New Roman" w:cs="Times New Roman"/>
          <w:color w:val="auto"/>
          <w:sz w:val="20"/>
          <w:szCs w:val="20"/>
          <w:lang w:val="it-IT" w:bidi="ar-SA"/>
        </w:rPr>
        <w:t>) [XVIII 99] [XVII 446-7]; [XVIII 26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arò io a guarirla... “ Recita ogni giorno un'Ave Maria e non soffrirai più di questo male ” [XVIII 10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Telegramma: Otterrassi guarigione se utile alla salvezza eterna (guarì) [XVIII 130]. (v. a. </w:t>
      </w:r>
      <w:r>
        <w:rPr>
          <w:rFonts w:eastAsia="Times New Roman" w:cs="Times New Roman"/>
          <w:i/>
          <w:iCs/>
          <w:color w:val="auto"/>
          <w:sz w:val="20"/>
          <w:szCs w:val="20"/>
          <w:lang w:val="it-IT" w:bidi="ar-SA"/>
        </w:rPr>
        <w:t>Miracoli</w:t>
      </w:r>
      <w:r>
        <w:rPr>
          <w:rFonts w:eastAsia="Times New Roman" w:cs="Times New Roman"/>
          <w:color w:val="auto"/>
          <w:sz w:val="20"/>
          <w:szCs w:val="20"/>
          <w:lang w:val="it-IT" w:bidi="ar-SA"/>
        </w:rPr>
        <w:t>).</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1905" w:leader="none"/>
        </w:tabs>
        <w:ind w:left="60" w:right="0" w:hanging="0"/>
        <w:rPr/>
      </w:pPr>
      <w:r>
        <w:rPr>
          <w:rFonts w:eastAsia="Times New Roman" w:cs="Times New Roman"/>
          <w:b/>
          <w:bCs/>
          <w:color w:val="auto"/>
          <w:sz w:val="20"/>
          <w:szCs w:val="20"/>
          <w:lang w:val="it-IT" w:bidi="ar-SA"/>
        </w:rPr>
        <w:t>Guastare</w:t>
      </w:r>
      <w:r>
        <w:rPr>
          <w:rFonts w:eastAsia="Times New Roman" w:cs="Times New Roman"/>
          <w:color w:val="auto"/>
          <w:sz w:val="20"/>
          <w:szCs w:val="20"/>
          <w:lang w:val="it-IT" w:bidi="ar-SA"/>
        </w:rPr>
        <w:t xml:space="preserve"> (Guasto)</w:t>
      </w:r>
    </w:p>
    <w:p>
      <w:pPr>
        <w:pStyle w:val="Normal"/>
        <w:tabs>
          <w:tab w:val="clear" w:pos="708"/>
          <w:tab w:val="left" w:pos="60" w:leader="none"/>
          <w:tab w:val="right" w:pos="1905"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ra 500 alunni uno solo guasto di costumi... Ecco uno nuovo accettato, egli pure infetto... al secondo giorno voi li scorgete insieme [VI 39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demonio alla morte di D.B. direbbe: É scomparso finalmente colui che mi faceva tanta guerra e guastava le opere mie [IX 8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urché non guastiamo quello che D.B. fa (Voi farete la bella copia) [XI 3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guastiamo mai un posto per accomodarne un altro [XIII 888]. Invece dei diamanti un profondo guasto [XV 183,1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ho un mezzo adattato per guastar tutto fin dalle fondamenta... a stento i Salesiani se ne potranno guardare... l'esser dotti è la gloria principale [XVII 38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5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Guerra</w:t>
      </w:r>
    </w:p>
    <w:p>
      <w:pPr>
        <w:pStyle w:val="Normal"/>
        <w:tabs>
          <w:tab w:val="clear" w:pos="708"/>
          <w:tab w:val="right" w:pos="75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 quei sogni egli conobbe e poi vide ancor più chiaramente... eziandio ... tutte le guerre che gli avrebbero mosso i suoi avversari e il modo di vincerle e superarle ... : cagione della sicurezza di riuscire in quanto intraprendeva [I 12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non ho più che due anni di vita... Se mi lasciate solo mi consumerò più presto... Aiutatemi a far guerra al peccato [VII 376-7] [III 33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713" w:leader="none"/>
        </w:tabs>
        <w:rPr/>
      </w:pPr>
      <w:r>
        <w:rPr>
          <w:rFonts w:eastAsia="Times New Roman" w:cs="Times New Roman"/>
          <w:b/>
          <w:bCs/>
          <w:color w:val="auto"/>
          <w:sz w:val="20"/>
          <w:szCs w:val="20"/>
          <w:lang w:val="it-IT" w:bidi="ar-SA"/>
        </w:rPr>
        <w:t>Guida</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Guidare)</w:t>
      </w:r>
    </w:p>
    <w:p>
      <w:pPr>
        <w:pStyle w:val="Normal"/>
        <w:tabs>
          <w:tab w:val="clear" w:pos="708"/>
          <w:tab w:val="right" w:pos="1713"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Memorie dell'Oratorio serviranno a far conoscere come Dio abbia egli stesso guidato ogni cosa in ogni tempo [I 1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ti darò la Maestra sotto alla cui guida (disciplina) puoi diventare sapiente [I 1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ogno si ripeté al 19° anno. Un maestoso personaggio... aveagli detto: “Mettiti alla testa di questi fanciulli e guidali tu stesso ”. Quell'augusto personaggio insistette [I 30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La Vergine SS. che era stata la mia guida mi interrogò: “ Sai che cosa significa ciò che tu vedi? ” (</w:t>
      </w:r>
      <w:r>
        <w:rPr>
          <w:rFonts w:eastAsia="Times New Roman" w:cs="Times New Roman"/>
          <w:i/>
          <w:iCs/>
          <w:color w:val="auto"/>
          <w:sz w:val="20"/>
          <w:szCs w:val="20"/>
          <w:lang w:val="it-IT" w:bidi="ar-SA"/>
        </w:rPr>
        <w:t>sogno</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 xml:space="preserve">del pergolato) </w:t>
      </w:r>
      <w:r>
        <w:rPr>
          <w:rFonts w:eastAsia="Times New Roman" w:cs="Times New Roman"/>
          <w:color w:val="auto"/>
          <w:sz w:val="20"/>
          <w:szCs w:val="20"/>
          <w:lang w:val="it-IT" w:bidi="ar-SA"/>
        </w:rPr>
        <w:t>[III 3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er me D.B. è un mistero... Sono certo però che Dio solo lo guida </w:t>
      </w:r>
      <w:r>
        <w:rPr>
          <w:rFonts w:eastAsia="Times New Roman" w:cs="Times New Roman"/>
          <w:i/>
          <w:iCs/>
          <w:color w:val="auto"/>
          <w:sz w:val="20"/>
          <w:szCs w:val="20"/>
          <w:lang w:val="it-IT" w:bidi="ar-SA"/>
        </w:rPr>
        <w:t xml:space="preserve">(S. Cafasso) </w:t>
      </w:r>
      <w:r>
        <w:rPr>
          <w:rFonts w:eastAsia="Times New Roman" w:cs="Times New Roman"/>
          <w:color w:val="auto"/>
          <w:sz w:val="20"/>
          <w:szCs w:val="20"/>
          <w:lang w:val="it-IT" w:bidi="ar-SA"/>
        </w:rPr>
        <w:t>[IV 5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ria fu sempre la mia guida [V 1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è il caso di chiedere scuse... Ma lasciamoci sempre guidare dalla carità... tornerà sempre a nostro vantaggio [VII 311-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ria è la nostra guida, la nostra maestra, la nostra madre [VII 676]. Maria non abbandona chi in Lei confida... Ella ci guiderà, ci scamperà dai pericoli e ci guiderà a porto tranquillo [VIII 27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 voi sapete che D.B. ne' suoi sogni ha sempre una guida [IX 158] (uno con un quaderno e i nomi dei giovani [X 46]; [XIV 552]; [XVII 30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ra apparso un personaggio che fu la sua guida e il suo interprete... La guida non era sempre la stessa nei sogni [IX 16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Lasciati guidare sempre dalla ragione e non dalla passione [X 1023]. I confratelli si vanno formando sempre migliori. Questa è una prova che c'è la mano di Dio che ci guida [XI 357] (Pio IX [XIII 82]). </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guida mi fece voltare verso i quattro punti cardinali... e soggiunse: “ E questo vuol dire che non solo in questo secolo, ma ben anche nell'altro e nei futuri secoli i Salesiani lavoreranno nel proprio campo ” [XII 46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Scusi: crede Ella che siamo tutti così corti d'intelligenza da metterci sotto la guida di D.B. senza conoscere qual persona sia? (</w:t>
      </w:r>
      <w:r>
        <w:rPr>
          <w:rFonts w:eastAsia="Times New Roman" w:cs="Times New Roman"/>
          <w:i/>
          <w:iCs/>
          <w:color w:val="auto"/>
          <w:sz w:val="20"/>
          <w:szCs w:val="20"/>
          <w:lang w:val="it-IT" w:bidi="ar-SA"/>
        </w:rPr>
        <w:t>il</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Procuratore al Card. Ferrieri)</w:t>
      </w:r>
      <w:r>
        <w:rPr>
          <w:rFonts w:eastAsia="Times New Roman" w:cs="Times New Roman"/>
          <w:color w:val="auto"/>
          <w:sz w:val="20"/>
          <w:szCs w:val="20"/>
          <w:lang w:val="it-IT" w:bidi="ar-SA"/>
        </w:rPr>
        <w:t xml:space="preserve"> [XIV 45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aria sarà tua guida fedele </w:t>
      </w:r>
      <w:r>
        <w:rPr>
          <w:rFonts w:eastAsia="Times New Roman" w:cs="Times New Roman"/>
          <w:i/>
          <w:iCs/>
          <w:color w:val="auto"/>
          <w:sz w:val="20"/>
          <w:szCs w:val="20"/>
          <w:lang w:val="it-IT" w:bidi="ar-SA"/>
        </w:rPr>
        <w:t>(come testamento a d. Lasagna)</w:t>
      </w:r>
      <w:r>
        <w:rPr>
          <w:rFonts w:eastAsia="Times New Roman" w:cs="Times New Roman"/>
          <w:color w:val="auto"/>
          <w:sz w:val="20"/>
          <w:szCs w:val="20"/>
          <w:lang w:val="it-IT" w:bidi="ar-SA"/>
        </w:rPr>
        <w:t xml:space="preserve"> [XVII 61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 possiamo errare: è Maria che ci guida </w:t>
      </w:r>
      <w:r>
        <w:rPr>
          <w:rFonts w:eastAsia="Times New Roman" w:cs="Times New Roman"/>
          <w:i/>
          <w:iCs/>
          <w:color w:val="auto"/>
          <w:sz w:val="20"/>
          <w:szCs w:val="20"/>
          <w:lang w:val="it-IT" w:bidi="ar-SA"/>
        </w:rPr>
        <w:t>(per Liegi)</w:t>
      </w:r>
      <w:r>
        <w:rPr>
          <w:rFonts w:eastAsia="Times New Roman" w:cs="Times New Roman"/>
          <w:color w:val="auto"/>
          <w:sz w:val="20"/>
          <w:szCs w:val="20"/>
          <w:lang w:val="it-IT" w:bidi="ar-SA"/>
        </w:rPr>
        <w:t xml:space="preserve"> [XVIII 439]</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 xml:space="preserve">Il nostro vero Superiore, Gesù Cristo, non morrà. Egli sarà sempre nostro Maestro, nostra Guida, nostro Modello </w:t>
      </w:r>
      <w:r>
        <w:rPr>
          <w:rFonts w:eastAsia="Times New Roman" w:cs="Times New Roman"/>
          <w:i/>
          <w:iCs/>
          <w:color w:val="auto"/>
          <w:sz w:val="20"/>
          <w:szCs w:val="20"/>
          <w:lang w:val="it-IT" w:bidi="ar-SA"/>
        </w:rPr>
        <w:t>(Lettera-Testamento ai Salesiani)</w:t>
      </w:r>
      <w:r>
        <w:rPr>
          <w:rFonts w:eastAsia="Times New Roman" w:cs="Times New Roman"/>
          <w:color w:val="auto"/>
          <w:sz w:val="20"/>
          <w:szCs w:val="20"/>
          <w:lang w:val="it-IT" w:bidi="ar-SA"/>
        </w:rPr>
        <w:t xml:space="preserve"> [XVIII 570]</w:t>
      </w:r>
      <w:r>
        <w:rPr>
          <w:rFonts w:eastAsia="Times New Roman" w:cs="Times New Roman"/>
          <w:i/>
          <w:iCs/>
          <w:color w:val="auto"/>
          <w:sz w:val="20"/>
          <w:szCs w:val="20"/>
          <w:lang w:val="it-IT" w:bidi="ar-SA"/>
        </w:rPr>
        <w:t>.</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center"/>
        <w:rPr>
          <w:rFonts w:eastAsia="Times New Roman" w:cs="Times New Roman"/>
          <w:color w:val="auto"/>
          <w:sz w:val="20"/>
          <w:szCs w:val="20"/>
          <w:lang w:val="it-IT" w:bidi="ar-SA"/>
        </w:rPr>
      </w:pPr>
      <w:r>
        <w:rPr>
          <w:rFonts w:eastAsia="Times New Roman" w:cs="Times New Roman"/>
          <w:color w:val="auto"/>
          <w:sz w:val="20"/>
          <w:szCs w:val="20"/>
          <w:lang w:val="it-IT" w:bidi="ar-SA"/>
        </w:rPr>
        <w:t>*******</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keepNext w:val="true"/>
        <w:tabs>
          <w:tab w:val="clear" w:pos="708"/>
          <w:tab w:val="right" w:pos="80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deal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mio ideale era una Congregazione che fosse un modello di frugalità [IV 1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i si era avvicinato sempre più al suo ideale, ma sempre con grande prudenza. Non scriveva un articolo, prima d'aver fatto un passo [VII 5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iù ancora che il lavoro, mi piace lo spirito con cui si lavora... mi par proprio messo in atto l'ideale... che della Congregazione mi era fatto [XI 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do realizzato quell'ideale che mi prefiggevo (disinteresse, abnegazione, obbedienza) [XII 7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i noi si formarono un ideale troppo grande </w:t>
      </w:r>
      <w:r>
        <w:rPr>
          <w:rFonts w:eastAsia="Times New Roman" w:cs="Times New Roman"/>
          <w:i/>
          <w:iCs/>
          <w:color w:val="auto"/>
          <w:sz w:val="20"/>
          <w:szCs w:val="20"/>
          <w:lang w:val="it-IT" w:bidi="ar-SA"/>
        </w:rPr>
        <w:t xml:space="preserve">(Spagna) </w:t>
      </w:r>
      <w:r>
        <w:rPr>
          <w:rFonts w:eastAsia="Times New Roman" w:cs="Times New Roman"/>
          <w:color w:val="auto"/>
          <w:sz w:val="20"/>
          <w:szCs w:val="20"/>
          <w:lang w:val="it-IT" w:bidi="ar-SA"/>
        </w:rPr>
        <w:t>[XV</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31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5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dolatra</w:t>
      </w:r>
    </w:p>
    <w:p>
      <w:pPr>
        <w:pStyle w:val="Normal"/>
        <w:tabs>
          <w:tab w:val="clear" w:pos="708"/>
          <w:tab w:val="right" w:pos="95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dolatra della Tartaria manda offerta per la conversione [X 9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4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gnoranti</w:t>
      </w:r>
    </w:p>
    <w:p>
      <w:pPr>
        <w:pStyle w:val="Normal"/>
        <w:tabs>
          <w:tab w:val="clear" w:pos="708"/>
          <w:tab w:val="right" w:pos="104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Boria nelle maniere verso gl'ignoranti e i poveri, poltroneria nel sacro ministero </w:t>
      </w:r>
      <w:r>
        <w:rPr>
          <w:rFonts w:eastAsia="Times New Roman" w:cs="Times New Roman"/>
          <w:i/>
          <w:iCs/>
          <w:color w:val="auto"/>
          <w:sz w:val="20"/>
          <w:szCs w:val="20"/>
          <w:lang w:val="it-IT" w:bidi="ar-SA"/>
        </w:rPr>
        <w:t xml:space="preserve">(congresso dei demoni) </w:t>
      </w:r>
      <w:r>
        <w:rPr>
          <w:rFonts w:eastAsia="Times New Roman" w:cs="Times New Roman"/>
          <w:color w:val="auto"/>
          <w:sz w:val="20"/>
          <w:szCs w:val="20"/>
          <w:lang w:val="it-IT" w:bidi="ar-SA"/>
        </w:rPr>
        <w:t>[XVII 38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12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gnoranza</w:t>
      </w:r>
    </w:p>
    <w:p>
      <w:pPr>
        <w:pStyle w:val="Normal"/>
        <w:tabs>
          <w:tab w:val="clear" w:pos="708"/>
          <w:tab w:val="right" w:pos="112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non scrivo per i dotti, ma specialmente per gli ignoranti e per i giovanetti [III 3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taluni ambienti Torinesi si riteneva che i Salesiani fossero un'accozzaglia di ignorantelli, capaci soltanto di fare del chiasso [XIII 25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a persona, di cui si tacque il nome, aveva scritto a Roma, accusando d'ignoranza i Salesiani... Con documenti autentici e bollati si fece constare che sopra 200 membri 180 avevano subito rigorosi esami [XV 179] [XI 219-2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erti nostri confratelli ignoravano affatto queste nostre deliberazioni del Capitolo Generale [XVII 61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0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lare</w:t>
      </w:r>
    </w:p>
    <w:p>
      <w:pPr>
        <w:pStyle w:val="Normal"/>
        <w:tabs>
          <w:tab w:val="clear" w:pos="708"/>
          <w:tab w:val="right" w:pos="70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l suo volto ilare e la sua dolce parola incoraggiava gli alunni (dopo un crollo) [IV 5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mi ricordo ancora quel volto ilare di Domenico Savio [XII 5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arità, perché a Nizza Mare di sera non riconosce d. Cagliero, che l'ha salutato in francese [XIV 40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sua arguta ilarità li entusiasmò [XVII 48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43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lluminazione</w:t>
      </w:r>
    </w:p>
    <w:p>
      <w:pPr>
        <w:pStyle w:val="Normal"/>
        <w:tabs>
          <w:tab w:val="clear" w:pos="708"/>
          <w:tab w:val="right" w:pos="143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mancavano le illuminazioni, l'ascensione di globi aerostatici e i fuochi d'artificio (alle feste) [III 13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ll'arrivo di D.B. le campane suonavano a festa, sparavano i mortaretti, generale era l'illuminazione </w:t>
      </w:r>
      <w:r>
        <w:rPr>
          <w:rFonts w:eastAsia="Times New Roman" w:cs="Times New Roman"/>
          <w:i/>
          <w:iCs/>
          <w:color w:val="auto"/>
          <w:sz w:val="20"/>
          <w:szCs w:val="20"/>
          <w:lang w:val="it-IT" w:bidi="ar-SA"/>
        </w:rPr>
        <w:t xml:space="preserve">(Mornese) </w:t>
      </w:r>
      <w:r>
        <w:rPr>
          <w:rFonts w:eastAsia="Times New Roman" w:cs="Times New Roman"/>
          <w:color w:val="auto"/>
          <w:sz w:val="20"/>
          <w:szCs w:val="20"/>
          <w:lang w:val="it-IT" w:bidi="ar-SA"/>
        </w:rPr>
        <w:t>[VII 75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upola illuminata a gas [IX 2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felice illuminazione a gas nella nuova sala di studio [XII 5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a veneziana per Mons. Aneyros [XIII 145] [VIII 416]; [IX 562]; [XVII 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asilica illuminata a gas: moltitudine innumerevole accorsa (era il 1° caso) [XV 17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Grido immenso di </w:t>
      </w:r>
      <w:r>
        <w:rPr>
          <w:rFonts w:eastAsia="Times New Roman" w:cs="Times New Roman"/>
          <w:i/>
          <w:iCs/>
          <w:color w:val="auto"/>
          <w:sz w:val="20"/>
          <w:szCs w:val="20"/>
          <w:lang w:val="it-IT" w:bidi="ar-SA"/>
        </w:rPr>
        <w:t xml:space="preserve">Viva Maria Ausiliatrice </w:t>
      </w:r>
      <w:r>
        <w:rPr>
          <w:rFonts w:eastAsia="Times New Roman" w:cs="Times New Roman"/>
          <w:color w:val="auto"/>
          <w:sz w:val="20"/>
          <w:szCs w:val="20"/>
          <w:lang w:val="it-IT" w:bidi="ar-SA"/>
        </w:rPr>
        <w:t>dinanzi allo spettacolo della cupola illuminata [XVIII 14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 Roma chiesa e ospizio illuminati a giorno richiamarono gente anche da punti remoti della città [XVIII 340]. (v. a. </w:t>
      </w:r>
      <w:r>
        <w:rPr>
          <w:rFonts w:eastAsia="Times New Roman" w:cs="Times New Roman"/>
          <w:i/>
          <w:iCs/>
          <w:color w:val="auto"/>
          <w:sz w:val="20"/>
          <w:szCs w:val="20"/>
          <w:lang w:val="it-IT" w:bidi="ar-SA"/>
        </w:rPr>
        <w:t>Luminaria).</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134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mbalsamare</w:t>
      </w:r>
    </w:p>
    <w:p>
      <w:pPr>
        <w:pStyle w:val="Normal"/>
        <w:tabs>
          <w:tab w:val="clear" w:pos="708"/>
          <w:tab w:val="right" w:pos="134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potessi imbalsamare e conservare vivi un 50 salesiani di quelli che ora sono fra dì noi, da qui a 500 anni vedrebbero... [XVII 64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91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mitazione di Cristo</w:t>
      </w:r>
    </w:p>
    <w:p>
      <w:pPr>
        <w:pStyle w:val="Normal"/>
        <w:tabs>
          <w:tab w:val="clear" w:pos="708"/>
          <w:tab w:val="right" w:pos="191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seminario scopre quest'aurea operetta [I 4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ricreazione l'apriva a caso o lo faceva aprire ai chierici per averne un avviso salutare... “ Fa proprio per me ” [III 616] [VIII 7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non posso attendere alla lettura spirituale, allora prima di andare a letto inginocchiato per terra rileggo alcuni versetti dell'Imitazione di Cristo [IV 45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mportanza di correggere un difetto all'anno [VI 3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 traeva spunti per lettere ai giovani e ai chierici [VI 44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e avrebbe fatto meglio D.B. a imparare un solo capitolo dell'Imitazione di Cristo e metterlo bene in pratica [XVIII 36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27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mmacolata</w:t>
      </w:r>
    </w:p>
    <w:p>
      <w:pPr>
        <w:pStyle w:val="Normal"/>
        <w:tabs>
          <w:tab w:val="clear" w:pos="708"/>
          <w:tab w:val="right" w:pos="127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Prima di cominciare il catechismo, recitò un'</w:t>
      </w:r>
      <w:r>
        <w:rPr>
          <w:rFonts w:eastAsia="Times New Roman" w:cs="Times New Roman"/>
          <w:i/>
          <w:iCs/>
          <w:color w:val="auto"/>
          <w:sz w:val="20"/>
          <w:szCs w:val="20"/>
          <w:lang w:val="it-IT" w:bidi="ar-SA"/>
        </w:rPr>
        <w:t>Ave</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 xml:space="preserve">Maria </w:t>
      </w:r>
      <w:r>
        <w:rPr>
          <w:rFonts w:eastAsia="Times New Roman" w:cs="Times New Roman"/>
          <w:color w:val="auto"/>
          <w:sz w:val="20"/>
          <w:szCs w:val="20"/>
          <w:lang w:val="it-IT" w:bidi="ar-SA"/>
        </w:rPr>
        <w:t xml:space="preserve">perché la Madonna gli desse la grazia di poter salvare quell'anima </w:t>
      </w:r>
      <w:r>
        <w:rPr>
          <w:rFonts w:eastAsia="Times New Roman" w:cs="Times New Roman"/>
          <w:i/>
          <w:iCs/>
          <w:color w:val="auto"/>
          <w:sz w:val="20"/>
          <w:szCs w:val="20"/>
          <w:lang w:val="it-IT" w:bidi="ar-SA"/>
        </w:rPr>
        <w:t>(B. Garelli</w:t>
      </w:r>
      <w:r>
        <w:rPr>
          <w:rFonts w:eastAsia="Times New Roman" w:cs="Times New Roman"/>
          <w:color w:val="auto"/>
          <w:sz w:val="20"/>
          <w:szCs w:val="20"/>
          <w:lang w:val="it-IT" w:bidi="ar-SA"/>
        </w:rPr>
        <w:t>)... fu feconda di grandi cose [II 74] [XVII 51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nnamorato della Immacolata Concezione... distribuiva gran numero di medaglie con l'iscrizione: </w:t>
      </w:r>
      <w:r>
        <w:rPr>
          <w:rFonts w:eastAsia="Times New Roman" w:cs="Times New Roman"/>
          <w:i/>
          <w:iCs/>
          <w:color w:val="auto"/>
          <w:sz w:val="20"/>
          <w:szCs w:val="20"/>
          <w:lang w:val="it-IT" w:bidi="ar-SA"/>
        </w:rPr>
        <w:t xml:space="preserve">O Maria, concepita senza peccato, pregate per noi che ricorriamo a voi </w:t>
      </w:r>
      <w:r>
        <w:rPr>
          <w:rFonts w:eastAsia="Times New Roman" w:cs="Times New Roman"/>
          <w:color w:val="auto"/>
          <w:sz w:val="20"/>
          <w:szCs w:val="20"/>
          <w:lang w:val="it-IT" w:bidi="ar-SA"/>
        </w:rPr>
        <w:t>[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11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ta era la neve (8 dic. 1844)... Giovani in gran numero... benedizione della prima cappella a S. Francesco di Sales [II 2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festa dell'Immacolata Concezione era una preparazione a quella del S. Natale [II 5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pertura dell'Oratorio S. Luigi (8 dic. 1847) [III 2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cominciarono tosto tali supplicazioni, perché D.B. era troppo acceso di ardentissimo desiderio di vedere coronata la sua Madre celeste con questa nuova e a lei dovuta corona [III 5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puscolo (per l'attesa definizione dell'Immacolata) veniva opportuno, poiché in quei giorni sentivansi tali bestemmie contro la Madonna... da far inorridire gli stessi demonii [V 1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arguisce che avesse fatto a Dio offerta della vita per ottenere la proclamazione dell'Immacolata Concezione. Ricordò con molta lode chi nel 1854 aveva emesso un simile voto [V 15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festa dell'Immacolata divenne la sua prediletta [V 1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sigliato da D.B. a rendere durevole l'intesa per i turni di Comunioni, Domenico Savio fonda la compagnia dell'Immacolata... Aiutato da Bongioanni, compila il Regolamento [V 4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oretti [V 779] [VI 318, 788]; [VII 331,566]; [XV 4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nnuncia la riunione d'inizio della Congregazione (8 dic. 1859) [VI 3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atua dell'Immacolata sul frontone (8 dic. 1861) [VI 10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nora abbiamo celebrato con solennità e pompa la festa dell'Immacolata ed in questo giorno si sono incominciate le nostre prime opere degli oratori festivi [VII 3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giorno dell'Immacolata tenne tutti gli anni una speciale conferenza ai suoi collaboratori [VII 3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ria è Immacolata e odia tutto ciò che è contrario alla purità [VII 82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fida agli Angeli nel celebrare la novena e la festa dell'Immacolata </w:t>
      </w:r>
      <w:r>
        <w:rPr>
          <w:rFonts w:eastAsia="Times New Roman" w:cs="Times New Roman"/>
          <w:i/>
          <w:iCs/>
          <w:color w:val="auto"/>
          <w:sz w:val="20"/>
          <w:szCs w:val="20"/>
          <w:lang w:val="it-IT" w:bidi="ar-SA"/>
        </w:rPr>
        <w:t xml:space="preserve">(D. Bonetti ai giovani di Lanzo) </w:t>
      </w:r>
      <w:r>
        <w:rPr>
          <w:rFonts w:eastAsia="Times New Roman" w:cs="Times New Roman"/>
          <w:color w:val="auto"/>
          <w:sz w:val="20"/>
          <w:szCs w:val="20"/>
          <w:lang w:val="it-IT" w:bidi="ar-SA"/>
        </w:rPr>
        <w:t>[IX 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vio Domenico venne da me la vigilia della novena dell'Immacolata: “ Io vorrei far bene questa novena ” [XII 57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o volle far vedere in questi tempi così depravati che... M.V. è la Regina del Cielo, l'Immacolata sua Genitrice e che essa è onnipotente per mezzo del suo Divin Figlio [XII 5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sentate le Costituzioni alle F.M.A. (8 dic. 1878) [XIII 21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Ho il piacere di darvi una bella notizia: domani comincia la novena della B. V. Immacolata [XIII 417] [IX 20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ssessa benedetta da D.B. a Lucca, guarisce poi il giorno dell'Immacolata [XIV 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Di tutto noi saremo debitori a Maria e tutte le nostre cose più grandi ebbero inizio e compimento nel giorno dell'Immacolata [XVII 510]. </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n Rua designato Vicario (8 die. 1885) [XVII 281,51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enedizione della pietra ang. del S. Cuore (8 dic. 1884) [XVII 538]. Parole letterali che la Vergine Immacolata apparsami questa notte mi disse (8 dic. 1887: per la fondazione di Liegi) [XVIII 43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52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mmaginazioni</w:t>
      </w:r>
    </w:p>
    <w:p>
      <w:pPr>
        <w:pStyle w:val="Normal"/>
        <w:tabs>
          <w:tab w:val="clear" w:pos="708"/>
          <w:tab w:val="right" w:pos="152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nsieri e immaginazioni non sono peccati non badarci più di quello che vi baderesti, se fossero mosche che ronzassero alle tue orecchie [VII 55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non volli dire che una stretta di mano, una simpatia onesta, ancorché producano qualche cattiva immaginazione... sono Peccato [IX 71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3116" w:leader="none"/>
        </w:tabs>
        <w:rPr/>
      </w:pPr>
      <w:r>
        <w:rPr>
          <w:rFonts w:eastAsia="Times New Roman" w:cs="Times New Roman"/>
          <w:b/>
          <w:bCs/>
          <w:color w:val="auto"/>
          <w:sz w:val="20"/>
          <w:szCs w:val="20"/>
          <w:lang w:val="it-IT" w:bidi="ar-SA"/>
        </w:rPr>
        <w:t>Immobili</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Stabili, Beni immobili)</w:t>
      </w:r>
    </w:p>
    <w:p>
      <w:pPr>
        <w:pStyle w:val="Normal"/>
        <w:tabs>
          <w:tab w:val="clear" w:pos="708"/>
          <w:tab w:val="right" w:pos="3116"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Non conservare mai redditi o beni stabili: al più presto vendere e impiegare [VIII 902] [X 99,1056]; </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Testamento paterno [XVII 258]. </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vitare l'acquisto di stabili non strettamente necessari per l'uso. Non mai cose da rivendersi... da farne guadagno [XVII 62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6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mmorali</w:t>
      </w:r>
    </w:p>
    <w:p>
      <w:pPr>
        <w:pStyle w:val="Normal"/>
        <w:tabs>
          <w:tab w:val="clear" w:pos="708"/>
          <w:tab w:val="right" w:pos="106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 costoro procedere irremissibilmente [X 1043] [XIII 2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voce pubblica spesso lamenta fatti immorali succeduti con rovina dei costumi e scandali orribili [X 11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Facessero anche miracoli, non crediate che si siano vinti [XIII 398]. Nel tempo del noviziato sanno frenarsi; ma poi l'incendio si ridesta sempre... crescono ogni giorno gli incentivi al male [XIV 550]. </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tti d'accordo, aiutatemi, perché simile gente non venga mai accettata... Vediamo sovente venir chiusi i collegi e messi in prigione i maestri [XIV 55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4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mparare</w:t>
      </w:r>
    </w:p>
    <w:p>
      <w:pPr>
        <w:pStyle w:val="Normal"/>
        <w:tabs>
          <w:tab w:val="clear" w:pos="708"/>
          <w:tab w:val="right" w:pos="104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uoi imparare moltissimo? Mettiti a fare scuola di ciò che vai studiando </w:t>
      </w:r>
      <w:r>
        <w:rPr>
          <w:rFonts w:eastAsia="Times New Roman" w:cs="Times New Roman"/>
          <w:i/>
          <w:iCs/>
          <w:color w:val="auto"/>
          <w:sz w:val="20"/>
          <w:szCs w:val="20"/>
          <w:lang w:val="it-IT" w:bidi="ar-SA"/>
        </w:rPr>
        <w:t xml:space="preserve">(S. Francesco di Sales) </w:t>
      </w:r>
      <w:r>
        <w:rPr>
          <w:rFonts w:eastAsia="Times New Roman" w:cs="Times New Roman"/>
          <w:color w:val="auto"/>
          <w:sz w:val="20"/>
          <w:szCs w:val="20"/>
          <w:lang w:val="it-IT" w:bidi="ar-SA"/>
        </w:rPr>
        <w:t>[V</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36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Ho imparato la professione del far niente </w:t>
      </w:r>
      <w:r>
        <w:rPr>
          <w:rFonts w:eastAsia="Times New Roman" w:cs="Times New Roman"/>
          <w:i/>
          <w:iCs/>
          <w:color w:val="auto"/>
          <w:sz w:val="20"/>
          <w:szCs w:val="20"/>
          <w:lang w:val="it-IT" w:bidi="ar-SA"/>
        </w:rPr>
        <w:t xml:space="preserve">(Magone) </w:t>
      </w:r>
      <w:r>
        <w:rPr>
          <w:rFonts w:eastAsia="Times New Roman" w:cs="Times New Roman"/>
          <w:color w:val="auto"/>
          <w:sz w:val="20"/>
          <w:szCs w:val="20"/>
          <w:lang w:val="it-IT" w:bidi="ar-SA"/>
        </w:rPr>
        <w:t>[V 7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iò che ho fatto si è perché tu impari a parlare... Ricordati di non rispondere mai con insolenza ai tuoi Superiori [VII 27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imparare è necessario leggere, leggere libri utili [XIII 4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e avrebbe fatto meglio D.B. a leggere e imparare un solo capitolo dell'Imitazione di Cristo e metterlo bene in pratica! [XVIII 36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37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mprovvisata</w:t>
      </w:r>
    </w:p>
    <w:p>
      <w:pPr>
        <w:pStyle w:val="Normal"/>
        <w:tabs>
          <w:tab w:val="clear" w:pos="708"/>
          <w:tab w:val="right" w:pos="137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 brindisi: “ Lieto di salutare il signor Benedetto Pelà cavaliere di S. Silvestro ” [XIV 1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A metà pranzo d. Dalmazzo lesse il breve conferimento della Com menda di S. Gregorio Magno al Conte Colle. </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osa improvvisa commosse fino alle lacrime i due nobili coniugi [XVII 16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28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mprudenza</w:t>
      </w:r>
    </w:p>
    <w:p>
      <w:pPr>
        <w:pStyle w:val="Normal"/>
        <w:tabs>
          <w:tab w:val="clear" w:pos="708"/>
          <w:tab w:val="right" w:pos="128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L'abbiamo fatta noi al Provveditore ” [XIV 96,1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tentar Dio e commettere imprudenza il voler mettere mano a tante opere? lo credo di no [XV 6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nora potevamo portar alta la fronte in fatto di moralità. Ora qualche imprudente ci ha compromesso alquanto [XVI 416].</w:t>
      </w:r>
    </w:p>
    <w:p>
      <w:pPr>
        <w:pStyle w:val="Normal"/>
        <w:tabs>
          <w:tab w:val="clear" w:pos="708"/>
          <w:tab w:val="right" w:pos="143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adempienza</w:t>
      </w:r>
    </w:p>
    <w:p>
      <w:pPr>
        <w:pStyle w:val="Normal"/>
        <w:tabs>
          <w:tab w:val="clear" w:pos="708"/>
          <w:tab w:val="right" w:pos="143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nsione trimestrale anticipata: l'inadempienza fa rinviare l'alunno [IX 625,723] [X 102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17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clinazione</w:t>
      </w:r>
    </w:p>
    <w:p>
      <w:pPr>
        <w:pStyle w:val="Normal"/>
        <w:tabs>
          <w:tab w:val="clear" w:pos="708"/>
          <w:tab w:val="right" w:pos="117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uperiore studii l'indole de' suoi soggetti,... le loro inclinazioni,... i loro modi di pensare, in maniera da rendere facile l'obbedienza [IX 713] (M. Mazzarello [X 1046]; [XIV 2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 esorto a secondare il più possibile l'inclinazione delle Suore, per quanto riguarda le loro occupazioni [X 63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B. sì che la sapeva maneggiare l'obbedienza... aveva cura di assecondare le naturali nostre inclinazioni (d. </w:t>
      </w:r>
      <w:r>
        <w:rPr>
          <w:rFonts w:eastAsia="Times New Roman" w:cs="Times New Roman"/>
          <w:i/>
          <w:iCs/>
          <w:color w:val="auto"/>
          <w:sz w:val="20"/>
          <w:szCs w:val="20"/>
          <w:lang w:val="it-IT" w:bidi="ar-SA"/>
        </w:rPr>
        <w:t xml:space="preserve">Costamagna) </w:t>
      </w:r>
      <w:r>
        <w:rPr>
          <w:rFonts w:eastAsia="Times New Roman" w:cs="Times New Roman"/>
          <w:color w:val="auto"/>
          <w:sz w:val="20"/>
          <w:szCs w:val="20"/>
          <w:lang w:val="it-IT" w:bidi="ar-SA"/>
        </w:rPr>
        <w:t>[X 1029]. Rinunciamo alle inclinazioni (propensioni) individuali [X 107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econdare l'inclinazione: questo è un modo di ottenere buoni risultati senza tanta fatica (1° </w:t>
      </w:r>
      <w:r>
        <w:rPr>
          <w:rFonts w:eastAsia="Times New Roman" w:cs="Times New Roman"/>
          <w:i/>
          <w:iCs/>
          <w:color w:val="auto"/>
          <w:sz w:val="20"/>
          <w:szCs w:val="20"/>
          <w:lang w:val="it-IT" w:bidi="ar-SA"/>
        </w:rPr>
        <w:t xml:space="preserve">Capitolo Generale) </w:t>
      </w:r>
      <w:r>
        <w:rPr>
          <w:rFonts w:eastAsia="Times New Roman" w:cs="Times New Roman"/>
          <w:color w:val="auto"/>
          <w:sz w:val="20"/>
          <w:szCs w:val="20"/>
          <w:lang w:val="it-IT" w:bidi="ar-SA"/>
        </w:rPr>
        <w:t>[XIII 2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vevo inclinazione per la matematica, ho preso sempre il primo premio [XIII 44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8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cognito</w:t>
      </w:r>
    </w:p>
    <w:p>
      <w:pPr>
        <w:pStyle w:val="Normal"/>
        <w:tabs>
          <w:tab w:val="clear" w:pos="708"/>
          <w:tab w:val="right" w:pos="108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treno sente sparlare di sé, poi si scopre la sua identità ]VI 1025] con d. Costamagna [XVI 302-5,3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incognito viene interpellato sulla sua persona [VII 10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incognito: “ Conoscono un certo D.G.B.? ” (a Bra) [VII 310]. In incognito difende se stesso [VIII 263,830] [X 129]; [XVI 303,30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37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cominciare</w:t>
      </w:r>
    </w:p>
    <w:p>
      <w:pPr>
        <w:pStyle w:val="Normal"/>
        <w:tabs>
          <w:tab w:val="clear" w:pos="708"/>
          <w:tab w:val="right" w:pos="137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còrdati che incominciare a dir Messa vuol dire cominciare a patire [I 52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ispiace alla gente rozza... che dopo l'esordio il predicatore dica </w:t>
      </w:r>
      <w:r>
        <w:rPr>
          <w:rFonts w:eastAsia="Times New Roman" w:cs="Times New Roman"/>
          <w:i/>
          <w:iCs/>
          <w:color w:val="auto"/>
          <w:sz w:val="20"/>
          <w:szCs w:val="20"/>
          <w:lang w:val="it-IT" w:bidi="ar-SA"/>
        </w:rPr>
        <w:t xml:space="preserve">incomincio </w:t>
      </w:r>
      <w:r>
        <w:rPr>
          <w:rFonts w:eastAsia="Times New Roman" w:cs="Times New Roman"/>
          <w:color w:val="auto"/>
          <w:sz w:val="20"/>
          <w:szCs w:val="20"/>
          <w:lang w:val="it-IT" w:bidi="ar-SA"/>
        </w:rPr>
        <w:t>e poi si segga [II 2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spettiamo dal Signore qualche segno che ci indichi il tempo per incominciare [V 6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nora abbiamo celebrato la festa dell'Immacolata ed in questo giorno si sono incominciate le nostre prime opere degli oratori festivi [VII 3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i incominciamo le nostre opere cori la certezza che Dio le vuole [XI 541] cominciare dal cielo [457] [XVII 56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 xml:space="preserve">Là, incominciamo ” rivolto alla Madonna </w:t>
      </w:r>
      <w:r>
        <w:rPr>
          <w:rFonts w:eastAsia="Times New Roman" w:cs="Times New Roman"/>
          <w:i/>
          <w:iCs/>
          <w:color w:val="auto"/>
          <w:sz w:val="20"/>
          <w:szCs w:val="20"/>
          <w:lang w:val="it-IT" w:bidi="ar-SA"/>
        </w:rPr>
        <w:t xml:space="preserve">(Marsiglia) </w:t>
      </w:r>
      <w:r>
        <w:rPr>
          <w:rFonts w:eastAsia="Times New Roman" w:cs="Times New Roman"/>
          <w:color w:val="auto"/>
          <w:sz w:val="20"/>
          <w:szCs w:val="20"/>
          <w:lang w:val="it-IT" w:bidi="ar-SA"/>
        </w:rPr>
        <w:t xml:space="preserve">[XIV 18]. (v. a. </w:t>
      </w:r>
      <w:r>
        <w:rPr>
          <w:rFonts w:eastAsia="Times New Roman" w:cs="Times New Roman"/>
          <w:i/>
          <w:iCs/>
          <w:color w:val="auto"/>
          <w:sz w:val="20"/>
          <w:szCs w:val="20"/>
          <w:lang w:val="it-IT" w:bidi="ar-SA"/>
        </w:rPr>
        <w:t>Cominciare).</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149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contentabile</w:t>
      </w:r>
    </w:p>
    <w:p>
      <w:pPr>
        <w:pStyle w:val="Normal"/>
        <w:tabs>
          <w:tab w:val="clear" w:pos="708"/>
          <w:tab w:val="right" w:pos="149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 Giovanni Crisostomo parla di un giovane che a casa sua aveva nulla e, fatto chierico, non gli bastavan la sémola e i confetti [X 10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mpossibile il contentar tutti [XI 1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vizi incontentabili o difficili [XI 276-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6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degno</w:t>
      </w:r>
    </w:p>
    <w:p>
      <w:pPr>
        <w:pStyle w:val="Normal"/>
        <w:tabs>
          <w:tab w:val="clear" w:pos="708"/>
          <w:tab w:val="right" w:pos="96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ntre il frate scendeva, presolo per un lembo della tonaca, gli disse con voce vibrata: “ Lei è indegno di portare quest'abito ” [IV 350].La morte ti voleva colpire : è indegno di vivere [VI 8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ha vergogna di esortare alla pietà, è indegno di essere maestro [X 101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36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dennizzare</w:t>
      </w:r>
    </w:p>
    <w:p>
      <w:pPr>
        <w:pStyle w:val="Normal"/>
        <w:tabs>
          <w:tab w:val="clear" w:pos="708"/>
          <w:tab w:val="right" w:pos="136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e Anzini se ne va, pensi a indennizzare la Congregazione [XIV 695] [X 404]; [XII 449]; [XIV 693]. (v. a. </w:t>
      </w:r>
      <w:r>
        <w:rPr>
          <w:rFonts w:eastAsia="Times New Roman" w:cs="Times New Roman"/>
          <w:i/>
          <w:iCs/>
          <w:color w:val="auto"/>
          <w:sz w:val="20"/>
          <w:szCs w:val="20"/>
          <w:lang w:val="it-IT" w:bidi="ar-SA"/>
        </w:rPr>
        <w:t>Defraudare).</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74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dio</w:t>
      </w:r>
    </w:p>
    <w:p>
      <w:pPr>
        <w:pStyle w:val="Normal"/>
        <w:tabs>
          <w:tab w:val="clear" w:pos="708"/>
          <w:tab w:val="right" w:pos="74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tre mila indi che i suoi figli battezzarono nella Patagonia [XVII 4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ottiglia di birra pagata con un indietto patagone [XVII 63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39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dipendenza</w:t>
      </w:r>
    </w:p>
    <w:p>
      <w:pPr>
        <w:pStyle w:val="Normal"/>
        <w:tabs>
          <w:tab w:val="clear" w:pos="708"/>
          <w:tab w:val="right" w:pos="139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pirava sempre una certa aria di indipendenza, che metteva in uggia ogni pastoia [V 69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Fagli pure... tutte le tue rimostranze contro il suo apparente spirito di indipendenza (il </w:t>
      </w:r>
      <w:r>
        <w:rPr>
          <w:rFonts w:eastAsia="Times New Roman" w:cs="Times New Roman"/>
          <w:i/>
          <w:iCs/>
          <w:color w:val="auto"/>
          <w:sz w:val="20"/>
          <w:szCs w:val="20"/>
          <w:lang w:val="it-IT" w:bidi="ar-SA"/>
        </w:rPr>
        <w:t xml:space="preserve">Vescovo di Alba all'Arciv. Gastaldi) </w:t>
      </w:r>
      <w:r>
        <w:rPr>
          <w:rFonts w:eastAsia="Times New Roman" w:cs="Times New Roman"/>
          <w:color w:val="auto"/>
          <w:sz w:val="20"/>
          <w:szCs w:val="20"/>
          <w:lang w:val="it-IT" w:bidi="ar-SA"/>
        </w:rPr>
        <w:t xml:space="preserve">[X 834]. (v. a. </w:t>
      </w:r>
      <w:r>
        <w:rPr>
          <w:rFonts w:eastAsia="Times New Roman" w:cs="Times New Roman"/>
          <w:i/>
          <w:iCs/>
          <w:color w:val="auto"/>
          <w:sz w:val="20"/>
          <w:szCs w:val="20"/>
          <w:lang w:val="it-IT" w:bidi="ar-SA"/>
        </w:rPr>
        <w:t>Libertà).</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127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disciplina</w:t>
      </w:r>
    </w:p>
    <w:p>
      <w:pPr>
        <w:pStyle w:val="Normal"/>
        <w:tabs>
          <w:tab w:val="clear" w:pos="708"/>
          <w:tab w:val="right" w:pos="127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Sciolta la banda musicale per indisciplinatezza [VI 308] [XI 456] [XII 150] . </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i artigiani erano per indisciplina vero flagello [X 105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22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fallibilità</w:t>
      </w:r>
    </w:p>
    <w:p>
      <w:pPr>
        <w:pStyle w:val="Normal"/>
        <w:tabs>
          <w:tab w:val="clear" w:pos="708"/>
          <w:tab w:val="right" w:pos="122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fessata da D.B. 22 anni prima della definizione [III 3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ghiera speciale [IX 683], inculcata ai suoi [7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stenuta con vescovi e prelati [IX 779] [X 20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i della minoranza tentarono di mandare in lungo le discussio-ni chiesero di sospendere il concilio per causa dei calori estivi [IX 83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clamata il 18 luglio con 533 favorevoli su 535 votanti [IX 89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5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fermo</w:t>
      </w:r>
    </w:p>
    <w:p>
      <w:pPr>
        <w:pStyle w:val="Normal"/>
        <w:tabs>
          <w:tab w:val="clear" w:pos="708"/>
          <w:tab w:val="right" w:pos="95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fa l'infermiere, il cuoco per contentare i suoi [III 36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conomia in altro, ma agli infermi si provveda quanto è necessario [V 17] [X 1046]; [XI 6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Fermare i fanciulli per via... salutare per primo... assiduità nel visitare gli infermi </w:t>
      </w:r>
      <w:r>
        <w:rPr>
          <w:rFonts w:eastAsia="Times New Roman" w:cs="Times New Roman"/>
          <w:i/>
          <w:iCs/>
          <w:color w:val="auto"/>
          <w:sz w:val="20"/>
          <w:szCs w:val="20"/>
          <w:lang w:val="it-IT" w:bidi="ar-SA"/>
        </w:rPr>
        <w:t xml:space="preserve">(a un parroco) </w:t>
      </w:r>
      <w:r>
        <w:rPr>
          <w:rFonts w:eastAsia="Times New Roman" w:cs="Times New Roman"/>
          <w:color w:val="auto"/>
          <w:sz w:val="20"/>
          <w:szCs w:val="20"/>
          <w:lang w:val="it-IT" w:bidi="ar-SA"/>
        </w:rPr>
        <w:t>[V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895] [IX 26]; [XII 200]; [XIII 858]; [XVII 6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ornato dalla passeggiata, nella sera stessa andò a visitarlo nell'infermeria. “Mi diede la sua benedizione e non mi parlò mai più della mia mancanza ” [VII 28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Era chiamato ad assistere un infermo grave </w:t>
      </w:r>
      <w:r>
        <w:rPr>
          <w:rFonts w:eastAsia="Times New Roman" w:cs="Times New Roman"/>
          <w:i/>
          <w:iCs/>
          <w:color w:val="auto"/>
          <w:sz w:val="20"/>
          <w:szCs w:val="20"/>
          <w:lang w:val="it-IT" w:bidi="ar-SA"/>
        </w:rPr>
        <w:t xml:space="preserve">(Regno d'Italia) </w:t>
      </w:r>
      <w:r>
        <w:rPr>
          <w:rFonts w:eastAsia="Times New Roman" w:cs="Times New Roman"/>
          <w:color w:val="auto"/>
          <w:sz w:val="20"/>
          <w:szCs w:val="20"/>
          <w:lang w:val="it-IT" w:bidi="ar-SA"/>
        </w:rPr>
        <w:t>[X 441]. Un ascritto desidera visitare il nonno infermo: “ Credo bene di sì ” [XI 2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o sarà infermiccio, non potrà lavorare; ebbene darà agli altri esempio con la pazienza, darà buoni consigli [XII 60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lle persone malaticce basta sopportare tranquillamente per amor di Dio i propri incomodi [XVII 394]. (v. a. </w:t>
      </w:r>
      <w:r>
        <w:rPr>
          <w:rFonts w:eastAsia="Times New Roman" w:cs="Times New Roman"/>
          <w:i/>
          <w:iCs/>
          <w:color w:val="auto"/>
          <w:sz w:val="20"/>
          <w:szCs w:val="20"/>
          <w:lang w:val="it-IT" w:bidi="ar-SA"/>
        </w:rPr>
        <w:t>Ammalati</w:t>
      </w:r>
      <w:r>
        <w:rPr>
          <w:rFonts w:eastAsia="Times New Roman" w:cs="Times New Roman"/>
          <w:color w:val="auto"/>
          <w:sz w:val="20"/>
          <w:szCs w:val="20"/>
          <w:lang w:val="it-IT" w:bidi="ar-SA"/>
        </w:rPr>
        <w:t>).</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0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ferno</w:t>
      </w:r>
    </w:p>
    <w:p>
      <w:pPr>
        <w:pStyle w:val="Normal"/>
        <w:tabs>
          <w:tab w:val="clear" w:pos="708"/>
          <w:tab w:val="right" w:pos="90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porti non voleva che si parlasse mai ai giovanetti dell'inferno... “ Sono paure che non vanno bene nell'educazione ” [II 21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L'</w:t>
      </w:r>
      <w:r>
        <w:rPr>
          <w:rFonts w:eastAsia="Times New Roman" w:cs="Times New Roman"/>
          <w:i/>
          <w:iCs/>
          <w:color w:val="auto"/>
          <w:sz w:val="20"/>
          <w:szCs w:val="20"/>
          <w:lang w:val="it-IT" w:bidi="ar-SA"/>
        </w:rPr>
        <w:t xml:space="preserve">Amico della gioventù </w:t>
      </w:r>
      <w:r>
        <w:rPr>
          <w:rFonts w:eastAsia="Times New Roman" w:cs="Times New Roman"/>
          <w:color w:val="auto"/>
          <w:sz w:val="20"/>
          <w:szCs w:val="20"/>
          <w:lang w:val="it-IT" w:bidi="ar-SA"/>
        </w:rPr>
        <w:t>rispondeva alle infamie blasfeme della Gazzetta del Popolo contro G.C., contro l'esistenza dell'inferno [III 4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otessi sostenervi e impedirvi di cadere nell'inferno [VI 50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dica stroncata a metà per emozione e singhiozzi [VI 843] [VIII 47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Declivio insensibile verso l'inferno (</w:t>
      </w:r>
      <w:r>
        <w:rPr>
          <w:rFonts w:eastAsia="Times New Roman" w:cs="Times New Roman"/>
          <w:i/>
          <w:iCs/>
          <w:color w:val="auto"/>
          <w:sz w:val="20"/>
          <w:szCs w:val="20"/>
          <w:lang w:val="it-IT" w:bidi="ar-SA"/>
        </w:rPr>
        <w:t>sogno</w:t>
      </w:r>
      <w:r>
        <w:rPr>
          <w:rFonts w:eastAsia="Times New Roman" w:cs="Times New Roman"/>
          <w:color w:val="auto"/>
          <w:sz w:val="20"/>
          <w:szCs w:val="20"/>
          <w:lang w:val="it-IT" w:bidi="ar-SA"/>
        </w:rPr>
        <w:t>) [VI 872-5]. Sogno e discesa all'inferno [IX 167-18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Perché tanti vanno all'inferno: inefficacia dei propositi (</w:t>
      </w:r>
      <w:r>
        <w:rPr>
          <w:rFonts w:eastAsia="Times New Roman" w:cs="Times New Roman"/>
          <w:i/>
          <w:iCs/>
          <w:color w:val="auto"/>
          <w:sz w:val="20"/>
          <w:szCs w:val="20"/>
          <w:lang w:val="it-IT" w:bidi="ar-SA"/>
        </w:rPr>
        <w:t>sogno</w:t>
      </w:r>
      <w:r>
        <w:rPr>
          <w:rFonts w:eastAsia="Times New Roman" w:cs="Times New Roman"/>
          <w:color w:val="auto"/>
          <w:sz w:val="20"/>
          <w:szCs w:val="20"/>
          <w:lang w:val="it-IT" w:bidi="ar-SA"/>
        </w:rPr>
        <w:t>) [X 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mbrava che le porte dell'inferno avessero ormai a prevalere [X 1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ferno visto in sogno [XI 257-26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prete in paradiso o all'inferno non ci va mai solo [XVII 22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5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fortuni</w:t>
      </w:r>
    </w:p>
    <w:p>
      <w:pPr>
        <w:pStyle w:val="Normal"/>
        <w:tabs>
          <w:tab w:val="clear" w:pos="708"/>
          <w:tab w:val="right" w:pos="105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venzione da infortuni nei laboratori di Valdocco [XVII 2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41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ginocchiare</w:t>
      </w:r>
    </w:p>
    <w:p>
      <w:pPr>
        <w:pStyle w:val="Normal"/>
        <w:tabs>
          <w:tab w:val="clear" w:pos="708"/>
          <w:tab w:val="right" w:pos="141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fondono il verbo inginocchiare col verbo sedere [XII 446]. Inginocchiato sul nudo pavimento del portico [IV 45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sì no, così no: inginocchiatevi bene (guarisce) [VIII 77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Faccia come gli altri: s'inginocchi per recitare con me qualche preghiera... “Commetterei un'ipocrisia... ” (</w:t>
      </w:r>
      <w:r>
        <w:rPr>
          <w:rFonts w:eastAsia="Times New Roman" w:cs="Times New Roman"/>
          <w:i/>
          <w:iCs/>
          <w:color w:val="auto"/>
          <w:sz w:val="20"/>
          <w:szCs w:val="20"/>
          <w:lang w:val="it-IT" w:bidi="ar-SA"/>
        </w:rPr>
        <w:t>dottore</w:t>
      </w:r>
      <w:r>
        <w:rPr>
          <w:rFonts w:eastAsia="Times New Roman" w:cs="Times New Roman"/>
          <w:color w:val="auto"/>
          <w:sz w:val="20"/>
          <w:szCs w:val="20"/>
          <w:lang w:val="it-IT" w:bidi="ar-SA"/>
        </w:rPr>
        <w:t xml:space="preserve"> e</w:t>
      </w:r>
      <w:r>
        <w:rPr>
          <w:rFonts w:eastAsia="Times New Roman" w:cs="Times New Roman"/>
          <w:i/>
          <w:iCs/>
          <w:color w:val="auto"/>
          <w:sz w:val="20"/>
          <w:szCs w:val="20"/>
          <w:lang w:val="it-IT" w:bidi="ar-SA"/>
        </w:rPr>
        <w:t>pilettico, incredulo</w:t>
      </w:r>
      <w:r>
        <w:rPr>
          <w:rFonts w:eastAsia="Times New Roman" w:cs="Times New Roman"/>
          <w:color w:val="auto"/>
          <w:sz w:val="20"/>
          <w:szCs w:val="20"/>
          <w:lang w:val="it-IT" w:bidi="ar-SA"/>
        </w:rPr>
        <w:t>) [IX 65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Distribuzione del ritratto di D.B. inginocchiato ai piedi dell'Ausiliatrice (</w:t>
      </w:r>
      <w:r>
        <w:rPr>
          <w:rFonts w:eastAsia="Times New Roman" w:cs="Times New Roman"/>
          <w:i/>
          <w:iCs/>
          <w:color w:val="auto"/>
          <w:sz w:val="20"/>
          <w:szCs w:val="20"/>
          <w:lang w:val="it-IT" w:bidi="ar-SA"/>
        </w:rPr>
        <w:t>a Parigi</w:t>
      </w:r>
      <w:r>
        <w:rPr>
          <w:rFonts w:eastAsia="Times New Roman" w:cs="Times New Roman"/>
          <w:color w:val="auto"/>
          <w:sz w:val="20"/>
          <w:szCs w:val="20"/>
          <w:lang w:val="it-IT" w:bidi="ar-SA"/>
        </w:rPr>
        <w:t xml:space="preserve">) [XVI 203]. (v. a. </w:t>
      </w:r>
      <w:r>
        <w:rPr>
          <w:rFonts w:eastAsia="Times New Roman" w:cs="Times New Roman"/>
          <w:i/>
          <w:iCs/>
          <w:color w:val="auto"/>
          <w:sz w:val="20"/>
          <w:szCs w:val="20"/>
          <w:lang w:val="it-IT" w:bidi="ar-SA"/>
        </w:rPr>
        <w:t>Ginocchia</w:t>
      </w:r>
      <w:r>
        <w:rPr>
          <w:rFonts w:eastAsia="Times New Roman" w:cs="Times New Roman"/>
          <w:color w:val="auto"/>
          <w:sz w:val="20"/>
          <w:szCs w:val="20"/>
          <w:lang w:val="it-IT" w:bidi="ar-SA"/>
        </w:rPr>
        <w:t>).</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4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giurie</w:t>
      </w:r>
    </w:p>
    <w:p>
      <w:pPr>
        <w:pStyle w:val="Normal"/>
        <w:tabs>
          <w:tab w:val="clear" w:pos="708"/>
          <w:tab w:val="right" w:pos="94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giuria per lettera: finge di prenderla per facezia [VII 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giovanetto incapace a sopportare un'ingiuria senza farne vendetta è ancora troppo indietro nella virtù [VII 292]  .</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 a. </w:t>
      </w:r>
      <w:r>
        <w:rPr>
          <w:rFonts w:eastAsia="Times New Roman" w:cs="Times New Roman"/>
          <w:i/>
          <w:iCs/>
          <w:color w:val="auto"/>
          <w:sz w:val="20"/>
          <w:szCs w:val="20"/>
          <w:lang w:val="it-IT" w:bidi="ar-SA"/>
        </w:rPr>
        <w:t>Insulti</w:t>
      </w:r>
      <w:r>
        <w:rPr>
          <w:rFonts w:eastAsia="Times New Roman" w:cs="Times New Roman"/>
          <w:color w:val="auto"/>
          <w:sz w:val="20"/>
          <w:szCs w:val="20"/>
          <w:lang w:val="it-IT" w:bidi="ar-SA"/>
        </w:rPr>
        <w:t>).</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6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giusto</w:t>
      </w:r>
    </w:p>
    <w:p>
      <w:pPr>
        <w:pStyle w:val="Normal"/>
        <w:tabs>
          <w:tab w:val="clear" w:pos="708"/>
          <w:tab w:val="right" w:pos="96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ollerar riprensioni anche ingiuste [VII 292] [VIII 39,4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6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nocenti</w:t>
      </w:r>
    </w:p>
    <w:p>
      <w:pPr>
        <w:pStyle w:val="Normal"/>
        <w:tabs>
          <w:tab w:val="clear" w:pos="708"/>
          <w:tab w:val="right" w:pos="106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Mensa degli innocenti: appena 12 giovani su 212 (</w:t>
      </w:r>
      <w:r>
        <w:rPr>
          <w:rFonts w:eastAsia="Times New Roman" w:cs="Times New Roman"/>
          <w:i/>
          <w:iCs/>
          <w:color w:val="auto"/>
          <w:sz w:val="20"/>
          <w:szCs w:val="20"/>
          <w:lang w:val="it-IT" w:bidi="ar-SA"/>
        </w:rPr>
        <w:t>sogno</w:t>
      </w:r>
      <w:r>
        <w:rPr>
          <w:rFonts w:eastAsia="Times New Roman" w:cs="Times New Roman"/>
          <w:color w:val="auto"/>
          <w:sz w:val="20"/>
          <w:szCs w:val="20"/>
          <w:lang w:val="it-IT" w:bidi="ar-SA"/>
        </w:rPr>
        <w:t>) [X 12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204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no di riconoscenza</w:t>
      </w:r>
    </w:p>
    <w:p>
      <w:pPr>
        <w:pStyle w:val="Normal"/>
        <w:tabs>
          <w:tab w:val="clear" w:pos="708"/>
          <w:tab w:val="right" w:pos="204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la protezione celeste (“ Cantemus Domino ”: elenco di incidenti scampati) [XII 400-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43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segnamento</w:t>
      </w:r>
    </w:p>
    <w:p>
      <w:pPr>
        <w:pStyle w:val="Normal"/>
        <w:tabs>
          <w:tab w:val="clear" w:pos="708"/>
          <w:tab w:val="right" w:pos="143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i entri in materia difficile né si mettano in campo questioni che non si sappiano risolvere chiaramente [III 10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uoi imparare moltissimo? Mettiti a fare scuola di ciò che vai studiando </w:t>
      </w:r>
      <w:r>
        <w:rPr>
          <w:rFonts w:eastAsia="Times New Roman" w:cs="Times New Roman"/>
          <w:i/>
          <w:iCs/>
          <w:color w:val="auto"/>
          <w:sz w:val="20"/>
          <w:szCs w:val="20"/>
          <w:lang w:val="it-IT" w:bidi="ar-SA"/>
        </w:rPr>
        <w:t xml:space="preserve">(S. Francesco di Sales) </w:t>
      </w:r>
      <w:r>
        <w:rPr>
          <w:rFonts w:eastAsia="Times New Roman" w:cs="Times New Roman"/>
          <w:color w:val="auto"/>
          <w:sz w:val="20"/>
          <w:szCs w:val="20"/>
          <w:lang w:val="it-IT" w:bidi="ar-SA"/>
        </w:rPr>
        <w:t>[V 36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insegnamento più efficace è fare quello che si comanda agli altri [V 56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Sono tutti figli tuoi. Ascoltali: parlano di te... e ricordano gli insegnamenti avuti da te (</w:t>
      </w:r>
      <w:r>
        <w:rPr>
          <w:rFonts w:eastAsia="Times New Roman" w:cs="Times New Roman"/>
          <w:i/>
          <w:iCs/>
          <w:color w:val="auto"/>
          <w:sz w:val="20"/>
          <w:szCs w:val="20"/>
          <w:lang w:val="it-IT" w:bidi="ar-SA"/>
        </w:rPr>
        <w:t>sogno</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 xml:space="preserve">della ruota) </w:t>
      </w:r>
      <w:r>
        <w:rPr>
          <w:rFonts w:eastAsia="Times New Roman" w:cs="Times New Roman"/>
          <w:color w:val="auto"/>
          <w:sz w:val="20"/>
          <w:szCs w:val="20"/>
          <w:lang w:val="it-IT" w:bidi="ar-SA"/>
        </w:rPr>
        <w:t>[VI 9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i classici sacri e profani si avrà cura di trarre le conseguenze morali... ma senza ricercatezza [VII 8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vero Regolamento sta nell'attitudine di chi insegna [XI 15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insegnamento interrogare, interrogare molto, interrogare moltissimo [XI 2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rrei che le spiegazioni fossero attaccate al testo, spiegandone bene le parole. Andare nelle regioni elevate mi sembra un battere l'aria [XI 2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insegnamento abbassarsi fino alla capacità degli alunni, non pretendere di fare continue e sublimi dissertazioni [XI 2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insegnamento, anche in quello superiore, brevità, precisione, chiarezza [XI 43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10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segnare</w:t>
      </w:r>
    </w:p>
    <w:p>
      <w:pPr>
        <w:pStyle w:val="Normal"/>
        <w:tabs>
          <w:tab w:val="clear" w:pos="708"/>
          <w:tab w:val="right" w:pos="110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segna aritmetica a una suora barolina [VII 609] [VIII 2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rande vantaggio è il ricevere noi ancor piccolini... coloro che si fanno Salesiani... senza aver bisogno che nessuno insegni loro il metodo nostro; perché l'imparano da allievi [XII 30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Sarà imminente il fine della mia vita? “Non ti curare di questo... fa' quello che insegni agli altri. Vigila ” (</w:t>
      </w:r>
      <w:r>
        <w:rPr>
          <w:rFonts w:eastAsia="Times New Roman" w:cs="Times New Roman"/>
          <w:i/>
          <w:iCs/>
          <w:color w:val="auto"/>
          <w:sz w:val="20"/>
          <w:szCs w:val="20"/>
          <w:lang w:val="it-IT" w:bidi="ar-SA"/>
        </w:rPr>
        <w:t>sogno</w:t>
      </w:r>
      <w:r>
        <w:rPr>
          <w:rFonts w:eastAsia="Times New Roman" w:cs="Times New Roman"/>
          <w:color w:val="auto"/>
          <w:sz w:val="20"/>
          <w:szCs w:val="20"/>
          <w:lang w:val="it-IT" w:bidi="ar-SA"/>
        </w:rPr>
        <w:t>) [XIV 12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isogna fare iscrivere una decina di nostri chierici a qualche Università... bisogna assolutamente darci d'attorno e provvedere insegnanti legali [XVIII 263-4] [III 44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3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sulti</w:t>
      </w:r>
    </w:p>
    <w:p>
      <w:pPr>
        <w:pStyle w:val="Normal"/>
        <w:tabs>
          <w:tab w:val="clear" w:pos="708"/>
          <w:tab w:val="right" w:pos="83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liberali promuovevano questa trasformazione, con eccitare i monelli a motteggiare e insultare i preti che portavano l'antico costume [III 4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so a sassate, affronta i monelli e offre ciliege [IV 674] [III 476]. A chi dice che bisogna impiccare i preti, risponde: “ Quando abbiano i vostri meriti ” [VI 662] (rievocazione [XVIII 3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anto mi fa il leggere una lettera piena di lodi, come un'altra piena di insulti... e poi dico: Ecco come sono discordi i giudizi degli uomini [VII 37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ontanare i chierici da molti pericoli...., dagli scherni e dagli insulti di cui, specialmente i più piccoli di statura, furono più volte fatti segno nell'andata e nel ritorno dalla scuola [VIII 455-6] [VII 386]; [X 949]; [XVII 1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videro tra i gendarmi, condotti alle carceri, accompagnati dagli urli e dagli insulti dell'infima canaglia, canonici parroci e sem-plici sacerdoti [VIII 5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sulti di strada a D.B. e a d. Rua [VIII 94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Il curato, montato in furia, chiamò D.B, truffatore, imbroglione, mancator di parola (</w:t>
      </w:r>
      <w:r>
        <w:rPr>
          <w:rFonts w:eastAsia="Times New Roman" w:cs="Times New Roman"/>
          <w:i/>
          <w:iCs/>
          <w:color w:val="auto"/>
          <w:sz w:val="20"/>
          <w:szCs w:val="20"/>
          <w:lang w:val="it-IT" w:bidi="ar-SA"/>
        </w:rPr>
        <w:t>can. Guiol</w:t>
      </w:r>
      <w:r>
        <w:rPr>
          <w:rFonts w:eastAsia="Times New Roman" w:cs="Times New Roman"/>
          <w:color w:val="auto"/>
          <w:sz w:val="20"/>
          <w:szCs w:val="20"/>
          <w:lang w:val="it-IT" w:bidi="ar-SA"/>
        </w:rPr>
        <w:t xml:space="preserve">) [XIV 407]. (v. a. </w:t>
      </w:r>
      <w:r>
        <w:rPr>
          <w:rFonts w:eastAsia="Times New Roman" w:cs="Times New Roman"/>
          <w:i/>
          <w:iCs/>
          <w:color w:val="auto"/>
          <w:sz w:val="20"/>
          <w:szCs w:val="20"/>
          <w:lang w:val="it-IT" w:bidi="ar-SA"/>
        </w:rPr>
        <w:t>Ingiurie</w:t>
      </w:r>
      <w:r>
        <w:rPr>
          <w:rFonts w:eastAsia="Times New Roman" w:cs="Times New Roman"/>
          <w:color w:val="auto"/>
          <w:sz w:val="20"/>
          <w:szCs w:val="20"/>
          <w:lang w:val="it-IT" w:bidi="ar-SA"/>
        </w:rPr>
        <w:t>).</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23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superbire</w:t>
      </w:r>
    </w:p>
    <w:p>
      <w:pPr>
        <w:pStyle w:val="Normal"/>
        <w:tabs>
          <w:tab w:val="clear" w:pos="708"/>
          <w:tab w:val="right" w:pos="123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 non si insuperbisce nel sentirsi a fare tali panegirici?... “ Eh, vedi! Sono assuefatto a sentirmene di tutte le sorta... altro non sono, se non quel che sono davanti a Dio ” [VII 375] [IV 42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superbirmi? É tanto piccola la mia parte, che mi meraviglio forte come mai il carro della Congregazione possa andare avanti [XIII 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giovani che recitano cominciano a insuperbire [XIV 8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migliori della scuola si insuperbiscono se son lodati e certi ingegni piccoli si avviliscono [XIV 84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17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tenzione</w:t>
      </w:r>
    </w:p>
    <w:p>
      <w:pPr>
        <w:pStyle w:val="Normal"/>
        <w:tabs>
          <w:tab w:val="clear" w:pos="708"/>
          <w:tab w:val="right" w:pos="117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ll'Ave fervorosa e la retta intenzione fu feconda di grandi cose [II 74] [XVII 51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ravissimi erano i motivi che aveva D.B. per tener segreta agli alunni la realtà delle sue intenzioni ... : i pregiudizi, le calunnie, gli scherni contro le fraterie [V 6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è un povero prete che potrà sbagliare; ma quel poco che fa, lo fa con buone intenzioni di recar vantaggio al prossimo [X 1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non abbia intenzione di farsi sacerdote, stia a casa [X 37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era mia intenzione che si sciogliesse la scuola di fuoco [XII 5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rebbe veramente bello che le F.M.A. stessero perpetuamente alla presenza di Dio. Ma possiamo fare così: rinnovare l'intenzione a ogni cambio di occupazione [XIII 11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79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teressi materiali</w:t>
      </w:r>
    </w:p>
    <w:p>
      <w:pPr>
        <w:pStyle w:val="Normal"/>
        <w:tabs>
          <w:tab w:val="clear" w:pos="708"/>
          <w:tab w:val="right" w:pos="179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ordido interesse non mi guiderà mai nelle cose che si riferiscono alla gloria di Dio [VII 1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lche lettera di interessi materiali, perché si manifesti anche in ciò la sua diligente attività [VII 6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affari d'importanza andare avanti alla buona è andare avanti male [XIV 114-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28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terpretare</w:t>
      </w:r>
    </w:p>
    <w:p>
      <w:pPr>
        <w:pStyle w:val="Normal"/>
        <w:tabs>
          <w:tab w:val="clear" w:pos="708"/>
          <w:tab w:val="right" w:pos="128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emo che interpretino male il mio modo di confessare [XVIII 47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38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terrompere</w:t>
      </w:r>
    </w:p>
    <w:p>
      <w:pPr>
        <w:pStyle w:val="Normal"/>
        <w:tabs>
          <w:tab w:val="clear" w:pos="708"/>
          <w:tab w:val="right" w:pos="138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do talora molti sentieri, ciascuno percorso da un giovane; e il sentiero è interrotto da un fosso a metà, a un terzo ovvero a un quarto della sua lunghezza [VI 51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lo lasciò parlare senza interromperlo [VIII 10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i discorsi famigliari coi Capi del Governo sì lamentò che nel 1867 fossero state interrotte le trattative per le nomine dei Vescovi [IX 4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non interrompe... pronto a interrompere il suo discorso... si ritira in disparte, mentre il latore fa i conti [XIV 506] [VII 18-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5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trepido</w:t>
      </w:r>
    </w:p>
    <w:p>
      <w:pPr>
        <w:pStyle w:val="Normal"/>
        <w:tabs>
          <w:tab w:val="clear" w:pos="708"/>
          <w:tab w:val="right" w:pos="105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i animo, di cuore e di opere sii romano intrepido e generoso </w:t>
      </w:r>
      <w:r>
        <w:rPr>
          <w:rFonts w:eastAsia="Times New Roman" w:cs="Times New Roman"/>
          <w:i/>
          <w:iCs/>
          <w:color w:val="auto"/>
          <w:sz w:val="20"/>
          <w:szCs w:val="20"/>
          <w:lang w:val="it-IT" w:bidi="ar-SA"/>
        </w:rPr>
        <w:t xml:space="preserve">(a d. Rua per l'Ordinazione Sacerdotale) </w:t>
      </w:r>
      <w:r>
        <w:rPr>
          <w:rFonts w:eastAsia="Times New Roman" w:cs="Times New Roman"/>
          <w:color w:val="auto"/>
          <w:sz w:val="20"/>
          <w:szCs w:val="20"/>
          <w:lang w:val="it-IT" w:bidi="ar-SA"/>
        </w:rPr>
        <w:t>[V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69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anto è necessario, a tutti; ma intrepido nell'opporti agli abusi e scialacqui </w:t>
      </w:r>
      <w:r>
        <w:rPr>
          <w:rFonts w:eastAsia="Times New Roman" w:cs="Times New Roman"/>
          <w:i/>
          <w:iCs/>
          <w:color w:val="auto"/>
          <w:sz w:val="20"/>
          <w:szCs w:val="20"/>
          <w:lang w:val="it-IT" w:bidi="ar-SA"/>
        </w:rPr>
        <w:t xml:space="preserve">(al Prefetto) </w:t>
      </w:r>
      <w:r>
        <w:rPr>
          <w:rFonts w:eastAsia="Times New Roman" w:cs="Times New Roman"/>
          <w:color w:val="auto"/>
          <w:sz w:val="20"/>
          <w:szCs w:val="20"/>
          <w:lang w:val="it-IT" w:bidi="ar-SA"/>
        </w:rPr>
        <w:t>[IX 7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nché vedo che il Signore ci dà la sua mano, vado avanti intrepido [IX 8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i cominciamo le opere con la certezza che è Dio che le vuole... e stiamo intrepidi in faccia a qualunque ostacolo [XI 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i viviamo sempre nel santo timor di Dio e alla fine della vita affronteremo intrepidi le agonie della morte [XI 2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e si siano fatte le cose, io appena saprei dirvelo... lo vedo che grandi sacrifici si dovettero compiere, intrepidi dovettero essere coloro che mi seguivano, se non cedettero [XII 7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3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trighi</w:t>
      </w:r>
    </w:p>
    <w:p>
      <w:pPr>
        <w:pStyle w:val="Normal"/>
        <w:tabs>
          <w:tab w:val="clear" w:pos="708"/>
          <w:tab w:val="right" w:pos="93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mane miserie, gare, invidie ed intrighi, che anche tra religiosi e nel Vaticano stesso succedevano [X 123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ard. Mina, tornato per parlare al S. Padre, chiese le carte dei privilegi, sparite all'arrivo di D.B. [XVII 13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ntrighi muliebri in confessione, causa della rimozione di d. Dalmazzo [XVIII 376]. (v. a. </w:t>
      </w:r>
      <w:r>
        <w:rPr>
          <w:rFonts w:eastAsia="Times New Roman" w:cs="Times New Roman"/>
          <w:i/>
          <w:iCs/>
          <w:color w:val="auto"/>
          <w:sz w:val="20"/>
          <w:szCs w:val="20"/>
          <w:lang w:val="it-IT" w:bidi="ar-SA"/>
        </w:rPr>
        <w:t>Disordini).</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95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vitare</w:t>
      </w:r>
    </w:p>
    <w:p>
      <w:pPr>
        <w:pStyle w:val="Normal"/>
        <w:tabs>
          <w:tab w:val="clear" w:pos="708"/>
          <w:tab w:val="right" w:pos="95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ecavasi perfino nelle botteghe e nelle case per invitare i padroni ed i garzoni a venire in chiesa [III 6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 accettate mai inviti a pranzo, se non per gravissime ragioni... In questi casi procurate di essere in due </w:t>
      </w:r>
      <w:r>
        <w:rPr>
          <w:rFonts w:eastAsia="Times New Roman" w:cs="Times New Roman"/>
          <w:i/>
          <w:iCs/>
          <w:color w:val="auto"/>
          <w:sz w:val="20"/>
          <w:szCs w:val="20"/>
          <w:lang w:val="it-IT" w:bidi="ar-SA"/>
        </w:rPr>
        <w:t xml:space="preserve">(ai Missionari) </w:t>
      </w:r>
      <w:r>
        <w:rPr>
          <w:rFonts w:eastAsia="Times New Roman" w:cs="Times New Roman"/>
          <w:color w:val="auto"/>
          <w:sz w:val="20"/>
          <w:szCs w:val="20"/>
          <w:lang w:val="it-IT" w:bidi="ar-SA"/>
        </w:rPr>
        <w:t>[X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3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vitato a pranzo dai Benedettini di S. Paolo fuori le mura [XII 23]. D. Rua convalescente, dopo mille inviti, accettò due pranzi dai parenti dei giovani e gli costarono due ribassi di pensione [XIV 843]. Invitare al pranzo anche quegli altri signori (specchio) [XVIII 8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48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o</w:t>
      </w:r>
    </w:p>
    <w:p>
      <w:pPr>
        <w:pStyle w:val="Normal"/>
        <w:tabs>
          <w:tab w:val="clear" w:pos="708"/>
          <w:tab w:val="right" w:pos="48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isogna che ciascun Superiore in ogni circostanza distrugga il proprio io [VI 389]. (L'io guasta tutto [XVIII 18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 xml:space="preserve">Faccio io ” diceva prontamente d. Vignola; taluno lo chiamava </w:t>
      </w:r>
      <w:r>
        <w:rPr>
          <w:rFonts w:eastAsia="Times New Roman" w:cs="Times New Roman"/>
          <w:i/>
          <w:iCs/>
          <w:color w:val="auto"/>
          <w:sz w:val="20"/>
          <w:szCs w:val="20"/>
          <w:lang w:val="it-IT" w:bidi="ar-SA"/>
        </w:rPr>
        <w:t xml:space="preserve">Don faccio io </w:t>
      </w:r>
      <w:r>
        <w:rPr>
          <w:rFonts w:eastAsia="Times New Roman" w:cs="Times New Roman"/>
          <w:color w:val="auto"/>
          <w:sz w:val="20"/>
          <w:szCs w:val="20"/>
          <w:lang w:val="it-IT" w:bidi="ar-SA"/>
        </w:rPr>
        <w:t>[XVIII 38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386" w:leader="none"/>
        </w:tabs>
        <w:rPr/>
      </w:pPr>
      <w:r>
        <w:rPr>
          <w:rFonts w:eastAsia="Times New Roman" w:cs="Times New Roman"/>
          <w:b/>
          <w:bCs/>
          <w:color w:val="auto"/>
          <w:sz w:val="20"/>
          <w:szCs w:val="20"/>
          <w:lang w:val="it-IT" w:bidi="ar-SA"/>
        </w:rPr>
        <w:t>Ira</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Adirato</w:t>
      </w:r>
      <w:r>
        <w:rPr>
          <w:rFonts w:eastAsia="Times New Roman" w:cs="Times New Roman"/>
          <w:color w:val="auto"/>
          <w:sz w:val="20"/>
          <w:szCs w:val="20"/>
          <w:lang w:val="it-IT" w:bidi="ar-SA"/>
        </w:rPr>
        <w:t>)</w:t>
      </w:r>
    </w:p>
    <w:p>
      <w:pPr>
        <w:pStyle w:val="Normal"/>
        <w:tabs>
          <w:tab w:val="clear" w:pos="708"/>
          <w:tab w:val="right" w:pos="1386"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salvaguardia più sicura contro l'ira è il tardare a sfogarla [III 61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D.B. aveva saputo dominare talmente il suo naturale bilioso da parere flemmatico (</w:t>
      </w:r>
      <w:r>
        <w:rPr>
          <w:rFonts w:eastAsia="Times New Roman" w:cs="Times New Roman"/>
          <w:i/>
          <w:iCs/>
          <w:color w:val="auto"/>
          <w:sz w:val="20"/>
          <w:szCs w:val="20"/>
          <w:lang w:val="it-IT" w:bidi="ar-SA"/>
        </w:rPr>
        <w:t>Teol. Ascanio Savio</w:t>
      </w:r>
      <w:r>
        <w:rPr>
          <w:rFonts w:eastAsia="Times New Roman" w:cs="Times New Roman"/>
          <w:color w:val="auto"/>
          <w:sz w:val="20"/>
          <w:szCs w:val="20"/>
          <w:lang w:val="it-IT" w:bidi="ar-SA"/>
        </w:rPr>
        <w:t>) [IV 55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siete adirati o agitati, astenetevi sempre dal fare riprensioni o correzioni, affinché i giovani non credano che si agisca per umore [VI 3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 sono in collera: questo foglio non sarebbe dettato da me [VII 672,1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i irritino mai coi castighi; ... perché non maledicano le vesti nere [X 2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Per la prima volta aveva visto D.B. quasi adirato (</w:t>
      </w:r>
      <w:r>
        <w:rPr>
          <w:rFonts w:eastAsia="Times New Roman" w:cs="Times New Roman"/>
          <w:i/>
          <w:iCs/>
          <w:color w:val="auto"/>
          <w:sz w:val="20"/>
          <w:szCs w:val="20"/>
          <w:lang w:val="it-IT" w:bidi="ar-SA"/>
        </w:rPr>
        <w:t>lettera di Dogliani a D.B.</w:t>
      </w:r>
      <w:r>
        <w:rPr>
          <w:rFonts w:eastAsia="Times New Roman" w:cs="Times New Roman"/>
          <w:color w:val="auto"/>
          <w:sz w:val="20"/>
          <w:szCs w:val="20"/>
          <w:lang w:val="it-IT" w:bidi="ar-SA"/>
        </w:rPr>
        <w:t>) [XI 2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zienza, pazienza! ... me ne accorgo anch'io che costa [XII 4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molto più facile irritarsi che pazientare, minacciare un fanciullo che persuaderlo [XVI 44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santo si mostrò assai contrariato del contrattempo (perso il treno per svista) [XVII 119]. (v. a. </w:t>
      </w:r>
      <w:r>
        <w:rPr>
          <w:rFonts w:eastAsia="Times New Roman" w:cs="Times New Roman"/>
          <w:i/>
          <w:iCs/>
          <w:color w:val="auto"/>
          <w:sz w:val="20"/>
          <w:szCs w:val="20"/>
          <w:lang w:val="it-IT" w:bidi="ar-SA"/>
        </w:rPr>
        <w:t>Agitazione, Calma, Collera, Emozione</w:t>
      </w:r>
      <w:r>
        <w:rPr>
          <w:rFonts w:eastAsia="Times New Roman" w:cs="Times New Roman"/>
          <w:color w:val="auto"/>
          <w:sz w:val="20"/>
          <w:szCs w:val="20"/>
          <w:lang w:val="it-IT" w:bidi="ar-SA"/>
        </w:rPr>
        <w:t>).</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1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ronia</w:t>
      </w:r>
    </w:p>
    <w:p>
      <w:pPr>
        <w:pStyle w:val="Normal"/>
        <w:tabs>
          <w:tab w:val="clear" w:pos="708"/>
          <w:tab w:val="right" w:pos="81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ronia contro il provvedimento di D.B. a difesa di d. Savio [VIII 8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6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spettorie</w:t>
      </w:r>
    </w:p>
    <w:p>
      <w:pPr>
        <w:pStyle w:val="Normal"/>
        <w:tabs>
          <w:tab w:val="clear" w:pos="708"/>
          <w:tab w:val="right" w:pos="106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reazione di tre ispettorie: piemontese, ligure, americana [XIV 41], portate poi a quattro con la romana [42,390], </w:t>
      </w:r>
      <w:r>
        <w:rPr>
          <w:rFonts w:eastAsia="Times New Roman" w:cs="Times New Roman"/>
          <w:i/>
          <w:iCs/>
          <w:color w:val="auto"/>
          <w:sz w:val="20"/>
          <w:szCs w:val="20"/>
          <w:lang w:val="it-IT" w:bidi="ar-SA"/>
        </w:rPr>
        <w:t>relazione</w:t>
      </w:r>
      <w:r>
        <w:rPr>
          <w:rFonts w:eastAsia="Times New Roman" w:cs="Times New Roman"/>
          <w:color w:val="auto"/>
          <w:sz w:val="20"/>
          <w:szCs w:val="20"/>
          <w:lang w:val="it-IT" w:bidi="ar-SA"/>
        </w:rPr>
        <w:t xml:space="preserve"> [7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rrisponde alla nomenclatura proposta da Pio IX [XIV 226] [XIII 2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a morte di D.B. sei ispettorie [XVIII 609] smembramento [XVI 1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2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spettore</w:t>
      </w:r>
    </w:p>
    <w:p>
      <w:pPr>
        <w:pStyle w:val="Normal"/>
        <w:tabs>
          <w:tab w:val="clear" w:pos="708"/>
          <w:tab w:val="right" w:pos="102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è più in auge, tanto più ha bisogno di umiltà [X 10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e visite stringa sempre i vincoli di unione dei membri della casa col Direttore... tolga le ombre, le difficoltà, i rancori che con tanta facilità nascono [X 109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hemi di cose da esaminare nelle visite alle case [X 1260] [XII 86]; [XIII 249]; [XVIII 1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rbali di visite effettuate [XII 6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 comunicare rilievi procedere con prudenza in modo che il Confratello non si accorga della provenienza [XII 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case di un Istituto vanno bene, quando il Superiore ha spesso la valigia in mano, come un commesso viaggiatore [XIII 20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apitolo Generale scartò... il titolo di Provinciale non più opportuno... si chiamasse Ispettore [XIII 280] [X 883,975]; [XIV 2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Ispettore è un padre il quale ha per ufficio di aiutare i suoi figli ... e quindi li consiglia, li soccorre [XIII 2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i eletto Ispettore: ciò per norma di santificarti e di santificare [XV 25] (anche Direttore [XIV 44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petenze reciproche dell'Ispettore e del Direttore a Marsiglia [XV 512] [XVII 189-9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É assai opportuno che tu qualche volta lungo l'anno raduni i Direttori della tua Ispettoria </w:t>
      </w:r>
      <w:r>
        <w:rPr>
          <w:rFonts w:eastAsia="Times New Roman" w:cs="Times New Roman"/>
          <w:i/>
          <w:iCs/>
          <w:color w:val="auto"/>
          <w:sz w:val="20"/>
          <w:szCs w:val="20"/>
          <w:lang w:val="it-IT" w:bidi="ar-SA"/>
        </w:rPr>
        <w:t xml:space="preserve">(a d. Costamagna) </w:t>
      </w:r>
      <w:r>
        <w:rPr>
          <w:rFonts w:eastAsia="Times New Roman" w:cs="Times New Roman"/>
          <w:color w:val="auto"/>
          <w:sz w:val="20"/>
          <w:szCs w:val="20"/>
          <w:lang w:val="it-IT" w:bidi="ar-SA"/>
        </w:rPr>
        <w:t>[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6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serva gelosamente il segreto di quanto ti sarà confidato dai Confratelli e Consorelle [XVII 641,62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75" w:leader="none"/>
          <w:tab w:val="right" w:pos="129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spirazione</w:t>
      </w:r>
    </w:p>
    <w:p>
      <w:pPr>
        <w:pStyle w:val="Normal"/>
        <w:tabs>
          <w:tab w:val="clear" w:pos="708"/>
          <w:tab w:val="left" w:pos="75" w:leader="none"/>
          <w:tab w:val="right" w:pos="129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ntre do la benedizione, mi viene come un'ispirazione ... : Alzatevi, andate a ringraziare la Madonna [XIV 4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il Signore mi manda di queste ispirazioni, io sono obbligato , a parlarne [XIV 656] [VII 59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Oh, quand'è così sappiate che D.B. non la sbaglia mai in queste cose; ha Dio che l'ispira, andate pure </w:t>
      </w:r>
      <w:r>
        <w:rPr>
          <w:rFonts w:eastAsia="Times New Roman" w:cs="Times New Roman"/>
          <w:i/>
          <w:iCs/>
          <w:color w:val="auto"/>
          <w:sz w:val="20"/>
          <w:szCs w:val="20"/>
          <w:lang w:val="it-IT" w:bidi="ar-SA"/>
        </w:rPr>
        <w:t xml:space="preserve">(a Malàn, la padrona) </w:t>
      </w:r>
      <w:r>
        <w:rPr>
          <w:rFonts w:eastAsia="Times New Roman" w:cs="Times New Roman"/>
          <w:color w:val="auto"/>
          <w:sz w:val="20"/>
          <w:szCs w:val="20"/>
          <w:lang w:val="it-IT" w:bidi="ar-SA"/>
        </w:rPr>
        <w:t>[XV</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56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no sempre andato avanti come il Signore mi ispirava e le circostanze esigevano [XVIII 12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75" w:leader="none"/>
          <w:tab w:val="right" w:pos="2040" w:leader="none"/>
        </w:tabs>
        <w:rPr/>
      </w:pPr>
      <w:r>
        <w:rPr>
          <w:rFonts w:eastAsia="Times New Roman" w:cs="Times New Roman"/>
          <w:b/>
          <w:bCs/>
          <w:color w:val="auto"/>
          <w:sz w:val="20"/>
          <w:szCs w:val="20"/>
          <w:lang w:val="it-IT" w:bidi="ar-SA"/>
        </w:rPr>
        <w:t>Istruzione</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Istruire)</w:t>
      </w:r>
    </w:p>
    <w:p>
      <w:pPr>
        <w:pStyle w:val="Normal"/>
        <w:tabs>
          <w:tab w:val="clear" w:pos="708"/>
          <w:tab w:val="left" w:pos="75" w:leader="none"/>
          <w:tab w:val="right" w:pos="2040"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ttiti dunque immediatamente a far loro un'istruzione sulla bruttezza del peccato e sulla preziosità della virtù [I 12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istruzione religiosa è lo scopo primario, il resto è accessorio e come allettamento ai giovani per farli intervenire [III 91] nota I. Il primo esercizio di carità sarà di raccogliere giovani poveri e abbandonati per istruirli nella santa religione cattolica </w:t>
      </w:r>
      <w:r>
        <w:rPr>
          <w:rFonts w:eastAsia="Times New Roman" w:cs="Times New Roman"/>
          <w:i/>
          <w:iCs/>
          <w:color w:val="auto"/>
          <w:sz w:val="20"/>
          <w:szCs w:val="20"/>
          <w:lang w:val="it-IT" w:bidi="ar-SA"/>
        </w:rPr>
        <w:t xml:space="preserve">(Regole, art. </w:t>
      </w:r>
      <w:r>
        <w:rPr>
          <w:rFonts w:eastAsia="Times New Roman" w:cs="Times New Roman"/>
          <w:color w:val="auto"/>
          <w:sz w:val="20"/>
          <w:szCs w:val="20"/>
          <w:lang w:val="it-IT" w:bidi="ar-SA"/>
        </w:rPr>
        <w:t>3) [V 9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loro parenti ce li affidano perché siano istruiti, ma il Signore ce li manda affinché noi ci interessiamo della loro anima [VI 68].</w:t>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a breve istruzione, anche un solo esempio, con un po' di morale [XII 580].</w:t>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struzione domenicale: 20 minuti e non di più [XIII 118] [XII 58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75" w:leader="none"/>
          <w:tab w:val="right" w:pos="1020" w:leader="none"/>
        </w:tabs>
        <w:ind w:left="75" w:right="0" w:hanging="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taliano</w:t>
      </w:r>
    </w:p>
    <w:p>
      <w:pPr>
        <w:pStyle w:val="Normal"/>
        <w:tabs>
          <w:tab w:val="clear" w:pos="708"/>
          <w:tab w:val="left" w:pos="75" w:leader="none"/>
          <w:tab w:val="right" w:pos="102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rlando della predica di Buttigliera, D. Calosso gli disse: Ti sentiresti di dettarmela? “ Sì, senza difficoltà; ma io non so le parole italiane ” [I 1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ceva tradurre in italiano encicliche ed altri documenti pontificii perché li ritenessero a memoria [VI 49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taliani! Voi siete eminentemente cattolici; dichiaratevi tali anche in questo supremo momento: </w:t>
      </w:r>
      <w:r>
        <w:rPr>
          <w:rFonts w:eastAsia="Times New Roman" w:cs="Times New Roman"/>
          <w:i/>
          <w:iCs/>
          <w:color w:val="auto"/>
          <w:sz w:val="20"/>
          <w:szCs w:val="20"/>
          <w:lang w:val="it-IT" w:bidi="ar-SA"/>
        </w:rPr>
        <w:t xml:space="preserve">Cattolici col Papa! </w:t>
      </w:r>
      <w:r>
        <w:rPr>
          <w:rFonts w:eastAsia="Times New Roman" w:cs="Times New Roman"/>
          <w:color w:val="auto"/>
          <w:sz w:val="20"/>
          <w:szCs w:val="20"/>
          <w:lang w:val="it-IT" w:bidi="ar-SA"/>
        </w:rPr>
        <w:t>(Appello nelle Letture Cattoliche -Maggio 1861) [VI 86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rlare in lingua italiana (fioretto per la novena dell'Immacolata) [VII 5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ia tranquilla che avanti che sia compiuta l'unità italiana (ciò sarà presto), il libro sarà ultimato [VIII 981] [X 43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Gli stava anche molto a cuore la condizione degli Italiani... piovuti laggiù in cerca di fortuna... senza fede e senza legge </w:t>
      </w:r>
      <w:r>
        <w:rPr>
          <w:rFonts w:eastAsia="Times New Roman" w:cs="Times New Roman"/>
          <w:i/>
          <w:iCs/>
          <w:color w:val="auto"/>
          <w:sz w:val="20"/>
          <w:szCs w:val="20"/>
          <w:lang w:val="it-IT" w:bidi="ar-SA"/>
        </w:rPr>
        <w:t xml:space="preserve">(d. Cagliero all'Arciv. di Buenos A.). </w:t>
      </w:r>
      <w:r>
        <w:rPr>
          <w:rFonts w:eastAsia="Times New Roman" w:cs="Times New Roman"/>
          <w:color w:val="auto"/>
          <w:sz w:val="20"/>
          <w:szCs w:val="20"/>
          <w:lang w:val="it-IT" w:bidi="ar-SA"/>
        </w:rPr>
        <w:t>[X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14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i raccomando con insistenza la dolorosa posizione di molte famiglie italiane </w:t>
      </w:r>
      <w:r>
        <w:rPr>
          <w:rFonts w:eastAsia="Times New Roman" w:cs="Times New Roman"/>
          <w:i/>
          <w:iCs/>
          <w:color w:val="auto"/>
          <w:sz w:val="20"/>
          <w:szCs w:val="20"/>
          <w:lang w:val="it-IT" w:bidi="ar-SA"/>
        </w:rPr>
        <w:t xml:space="preserve">(ai primi missionari) </w:t>
      </w:r>
      <w:r>
        <w:rPr>
          <w:rFonts w:eastAsia="Times New Roman" w:cs="Times New Roman"/>
          <w:color w:val="auto"/>
          <w:sz w:val="20"/>
          <w:szCs w:val="20"/>
          <w:lang w:val="it-IT" w:bidi="ar-SA"/>
        </w:rPr>
        <w:t>[X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385, 5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uggerisce al Ministro degli Esteri di fondare una colonia per gli italiani emigrati in Patagonia [XII 111,62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Ormai tu e d. Lasagna fra tutti i Missionari americani siete i soli capaci di scrivere correntemente in italiano </w:t>
      </w:r>
      <w:r>
        <w:rPr>
          <w:rFonts w:eastAsia="Times New Roman" w:cs="Times New Roman"/>
          <w:i/>
          <w:iCs/>
          <w:color w:val="auto"/>
          <w:sz w:val="20"/>
          <w:szCs w:val="20"/>
          <w:lang w:val="it-IT" w:bidi="ar-SA"/>
        </w:rPr>
        <w:t xml:space="preserve">(a d. E. Rabagliati) </w:t>
      </w:r>
      <w:r>
        <w:rPr>
          <w:rFonts w:eastAsia="Times New Roman" w:cs="Times New Roman"/>
          <w:color w:val="auto"/>
          <w:sz w:val="20"/>
          <w:szCs w:val="20"/>
          <w:lang w:val="it-IT" w:bidi="ar-SA"/>
        </w:rPr>
        <w:t>[XVIII 6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urante il divin Sacrificio vi fu canto con accompagnamento di armonio e di pianoforte; ma tutta musica italiana [XVIII 9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pPr>
      <w:r>
        <w:rPr/>
      </w:r>
    </w:p>
    <w:p>
      <w:pPr>
        <w:pStyle w:val="Normal"/>
        <w:rPr/>
      </w:pPr>
      <w:r>
        <w:rPr/>
      </w:r>
    </w:p>
    <w:p>
      <w:pPr>
        <w:pStyle w:val="Normal"/>
        <w:jc w:val="center"/>
        <w:rPr>
          <w:rFonts w:eastAsia="Times New Roman" w:cs="Times New Roman"/>
          <w:color w:val="auto"/>
          <w:sz w:val="20"/>
          <w:szCs w:val="20"/>
          <w:lang w:val="it-IT" w:bidi="ar-SA"/>
        </w:rPr>
      </w:pPr>
      <w:r>
        <w:rPr>
          <w:rFonts w:eastAsia="Times New Roman" w:cs="Times New Roman"/>
          <w:color w:val="auto"/>
          <w:sz w:val="20"/>
          <w:szCs w:val="20"/>
          <w:lang w:val="it-IT" w:bidi="ar-SA"/>
        </w:rPr>
        <w:t>*******</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keepNext w:val="true"/>
        <w:widowControl w:val="false"/>
        <w:tabs>
          <w:tab w:val="clear" w:pos="708"/>
          <w:tab w:val="left" w:pos="60" w:leader="none"/>
          <w:tab w:val="right" w:pos="1243" w:leader="none"/>
        </w:tabs>
        <w:autoSpaceDE w:val="false"/>
        <w:ind w:left="60" w:right="0" w:hanging="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aboratori</w:t>
      </w:r>
    </w:p>
    <w:p>
      <w:pPr>
        <w:pStyle w:val="Normal"/>
        <w:widowControl w:val="false"/>
        <w:tabs>
          <w:tab w:val="clear" w:pos="708"/>
          <w:tab w:val="left" w:pos="60" w:leader="none"/>
          <w:tab w:val="right" w:pos="1243"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Non laboratorio, caro amico, ma Oratorio, cioè una piccola chiesa ove radunerei giovanetti (</w:t>
      </w:r>
      <w:r>
        <w:rPr>
          <w:rFonts w:eastAsia="Times New Roman" w:cs="Times New Roman"/>
          <w:i/>
          <w:iCs/>
          <w:color w:val="auto"/>
          <w:sz w:val="20"/>
          <w:szCs w:val="20"/>
          <w:lang w:val="it-IT" w:bidi="ar-SA"/>
        </w:rPr>
        <w:t>al Soave, poi al</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Pinardi</w:t>
      </w:r>
      <w:r>
        <w:rPr>
          <w:rFonts w:eastAsia="Times New Roman" w:cs="Times New Roman"/>
          <w:color w:val="auto"/>
          <w:sz w:val="20"/>
          <w:szCs w:val="20"/>
          <w:lang w:val="it-IT" w:bidi="ar-SA"/>
        </w:rPr>
        <w:t>) [II 423].</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È là nella camera di d. Cafasso che D.B. andava concertando... l'acquisto di altri terreni per bastare al bisogno e l'impianto di laboratori e di una stamperia e la fondazione delle Letture Cattoliche [IV 587].</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 corso di 50 anni più di 300.000 operai uscirono dai suoi laboratori, educati cristianamente [IV 665].</w:t>
      </w:r>
    </w:p>
    <w:p>
      <w:pPr>
        <w:pStyle w:val="Normal"/>
        <w:widowControl w:val="false"/>
        <w:numPr>
          <w:ilvl w:val="0"/>
          <w:numId w:val="2"/>
        </w:numPr>
        <w:tabs>
          <w:tab w:val="clear" w:pos="708"/>
          <w:tab w:val="left" w:pos="0" w:leader="none"/>
          <w:tab w:val="left" w:pos="6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boratori e capi d'arte: diversi esperimenti [V 756]. Regolamento dei laboratori [VII 116].</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ccettar asili, sempre a condizione d'un orario e laboratorio (a M. Mazzarello) [XIV 255].</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Sono opere queste che non solo i cattolici debbono sostenere </w:t>
      </w:r>
      <w:r>
        <w:rPr>
          <w:rFonts w:eastAsia="Times New Roman" w:cs="Times New Roman"/>
          <w:i/>
          <w:iCs/>
          <w:color w:val="auto"/>
          <w:sz w:val="20"/>
          <w:szCs w:val="20"/>
          <w:lang w:val="it-IT" w:bidi="ar-SA"/>
        </w:rPr>
        <w:t>viribus unitis</w:t>
      </w:r>
      <w:r>
        <w:rPr>
          <w:rFonts w:eastAsia="Times New Roman" w:cs="Times New Roman"/>
          <w:color w:val="auto"/>
          <w:sz w:val="20"/>
          <w:szCs w:val="20"/>
          <w:lang w:val="it-IT" w:bidi="ar-SA"/>
        </w:rPr>
        <w:t>, ma anche tutti gli uomini cui stia a cuore la moralità dell'infanzia... É l'unico mezzo per preparare un miglior avvenire alla società [XVI 67].</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gni laboratorio ha il suo capo... un chierico bada alla condotta [XVI 168].</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ho bisogno di poter prendere qualcuno di voi... e dirgli: Tu avrai cura che quel laboratorio o quei laboratori camminino con ordine [XVI 313].</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ltre 100.000 giovani vi attendono oggidì ad imparare una professione e vi hanno il pane della vita temporale ed eterna [XVII 89-90]. Tentativi modus vivendi sperimentati da D.B. [XVII 569].</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Come popolazione industriale ha più interessi d'ogni altra a proteggere i </w:t>
      </w:r>
      <w:r>
        <w:rPr>
          <w:rFonts w:eastAsia="Times New Roman" w:cs="Times New Roman"/>
          <w:i/>
          <w:iCs/>
          <w:color w:val="auto"/>
          <w:sz w:val="20"/>
          <w:szCs w:val="20"/>
          <w:lang w:val="it-IT" w:bidi="ar-SA"/>
        </w:rPr>
        <w:t>Talleres</w:t>
      </w:r>
      <w:r>
        <w:rPr>
          <w:rFonts w:eastAsia="Times New Roman" w:cs="Times New Roman"/>
          <w:color w:val="auto"/>
          <w:sz w:val="20"/>
          <w:szCs w:val="20"/>
          <w:lang w:val="it-IT" w:bidi="ar-SA"/>
        </w:rPr>
        <w:t xml:space="preserve"> Salesiani. Da queste case escono annualmente 50.000 giovani utili alla società [XVIII 85].</w:t>
      </w:r>
    </w:p>
    <w:p>
      <w:pPr>
        <w:pStyle w:val="Normal"/>
        <w:widowControl w:val="false"/>
        <w:numPr>
          <w:ilvl w:val="0"/>
          <w:numId w:val="2"/>
        </w:numPr>
        <w:tabs>
          <w:tab w:val="clear" w:pos="708"/>
          <w:tab w:val="left" w:pos="0" w:leader="none"/>
          <w:tab w:val="left" w:pos="6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ltanto tipografia e falegnameria erano in attivo [XVIII 208].</w:t>
      </w:r>
    </w:p>
    <w:p>
      <w:pPr>
        <w:pStyle w:val="Normal"/>
        <w:widowControl w:val="false"/>
        <w:autoSpaceDE w:val="false"/>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val="false"/>
        <w:tabs>
          <w:tab w:val="clear" w:pos="708"/>
          <w:tab w:val="left" w:pos="60" w:leader="none"/>
          <w:tab w:val="right" w:pos="1048"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acrime</w:t>
      </w:r>
    </w:p>
    <w:p>
      <w:pPr>
        <w:pStyle w:val="Normal"/>
        <w:widowControl w:val="false"/>
        <w:tabs>
          <w:tab w:val="clear" w:pos="708"/>
          <w:tab w:val="left" w:pos="60" w:leader="none"/>
          <w:tab w:val="right" w:pos="1048"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fui vicino a casa e mirai il luogo del sogno fatto all'età di circa 9 anni, non potei frenare le lacrime [I 521].</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 leggere l'orazione funebre di d. Cafasso, gli sgorgarono più volte le lacrime dagli occhi [VI 656].</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lle lacrime agli occhi ci assicurava: “ Mi fa più pena il sentire una di tali bestemmie, che il ricevere un forte schiaffo ” [VII 129].</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la censura al libro sul Centenario di S. Pietro le lacrime ali cadevano grosse sul tavolino... “ Non so come passerò questa notte... O mio Gesù, aiutatemi voi ” [VIII 790].</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tornò e non vide più il vecchio gelso, restò muto e con le lacrime agli occhi per qualche istante [X 109] [XVI 33].</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Dunque vuoi lasciarmi? </w:t>
      </w:r>
      <w:r>
        <w:rPr>
          <w:rFonts w:eastAsia="Times New Roman" w:cs="Times New Roman"/>
          <w:i/>
          <w:iCs/>
          <w:color w:val="auto"/>
          <w:sz w:val="20"/>
          <w:szCs w:val="20"/>
          <w:lang w:val="it-IT" w:bidi="ar-SA"/>
        </w:rPr>
        <w:t xml:space="preserve">(al ch. Tamietti). E </w:t>
      </w:r>
      <w:r>
        <w:rPr>
          <w:rFonts w:eastAsia="Times New Roman" w:cs="Times New Roman"/>
          <w:color w:val="auto"/>
          <w:sz w:val="20"/>
          <w:szCs w:val="20"/>
          <w:lang w:val="it-IT" w:bidi="ar-SA"/>
        </w:rPr>
        <w:t>ruppe in lacrime... “ Sei nelle braccia di D.B. ” (</w:t>
      </w:r>
      <w:r>
        <w:rPr>
          <w:rFonts w:eastAsia="Times New Roman" w:cs="Times New Roman"/>
          <w:i/>
          <w:iCs/>
          <w:color w:val="auto"/>
          <w:sz w:val="20"/>
          <w:szCs w:val="20"/>
          <w:lang w:val="it-IT" w:bidi="ar-SA"/>
        </w:rPr>
        <w:t>lettera</w:t>
      </w:r>
      <w:r>
        <w:rPr>
          <w:rFonts w:eastAsia="Times New Roman" w:cs="Times New Roman"/>
          <w:color w:val="auto"/>
          <w:sz w:val="20"/>
          <w:szCs w:val="20"/>
          <w:lang w:val="it-IT" w:bidi="ar-SA"/>
        </w:rPr>
        <w:t>) [X 1027-9].</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gli con isforzi virili frenava le lacrime (predica sui Missionari) [XI 383,386].</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Ogni volta che correggo queste bozze, mi tocca pagare il tributo delle lacrime </w:t>
      </w:r>
      <w:r>
        <w:rPr>
          <w:rFonts w:eastAsia="Times New Roman" w:cs="Times New Roman"/>
          <w:i/>
          <w:iCs/>
          <w:color w:val="auto"/>
          <w:sz w:val="20"/>
          <w:szCs w:val="20"/>
          <w:lang w:val="it-IT" w:bidi="ar-SA"/>
        </w:rPr>
        <w:t>(Vita di Domenico Savio)</w:t>
      </w:r>
      <w:r>
        <w:rPr>
          <w:rFonts w:eastAsia="Times New Roman" w:cs="Times New Roman"/>
          <w:color w:val="auto"/>
          <w:sz w:val="20"/>
          <w:szCs w:val="20"/>
          <w:lang w:val="it-IT" w:bidi="ar-SA"/>
        </w:rPr>
        <w:t xml:space="preserve"> [XI 460].</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pingere le guardie civiche che col rovescio della mano si asciugavano furtivamente le lacrime ... aspettare il turno per confessarsi [XIII 402] [II 406,445,447-8].</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0 miei cari figlioli, si avvicina il tempo nel quale dovrò distaccarmi da voi... (i suoi occhi si riempirono di lacrime) [XVII 114]. Oh, D.B. non ha bisogno di Preghiere... Si fece d'un tratto serio serio, sugli occhi suoi spuntarono lacrime e disse ... : “ Ne ho molto bisogno ” [XVII 655].</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rlando della mancanza di carità fra i Confratelli, i suoi occhi si riempirono di lacrime con un singulto represso [XVIII 207].</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 xml:space="preserve">Anche tu sei per partire </w:t>
      </w:r>
      <w:r>
        <w:rPr>
          <w:rFonts w:eastAsia="Times New Roman" w:cs="Times New Roman"/>
          <w:i/>
          <w:iCs/>
          <w:color w:val="auto"/>
          <w:sz w:val="20"/>
          <w:szCs w:val="20"/>
          <w:lang w:val="it-IT" w:bidi="ar-SA"/>
        </w:rPr>
        <w:t xml:space="preserve">(a d. Albera). Mi </w:t>
      </w:r>
      <w:r>
        <w:rPr>
          <w:rFonts w:eastAsia="Times New Roman" w:cs="Times New Roman"/>
          <w:color w:val="auto"/>
          <w:sz w:val="20"/>
          <w:szCs w:val="20"/>
          <w:lang w:val="it-IT" w:bidi="ar-SA"/>
        </w:rPr>
        <w:t>abbandonano tutti ”... aveva le lacrime agli occhi [XVIII 384].</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Il Rev. d. Chiuso fece una dignitosa ritrattazione dell'opera... che per lunghi anni mise a dura prova la santità di D.B. e strappò lacrime di consolazione a tutti gli astanti [XVIII 868]. (v. a. </w:t>
      </w:r>
      <w:r>
        <w:rPr>
          <w:rFonts w:eastAsia="Times New Roman" w:cs="Times New Roman"/>
          <w:i/>
          <w:iCs/>
          <w:color w:val="auto"/>
          <w:sz w:val="20"/>
          <w:szCs w:val="20"/>
          <w:lang w:val="it-IT" w:bidi="ar-SA"/>
        </w:rPr>
        <w:t>Piangere).</w:t>
      </w:r>
    </w:p>
    <w:p>
      <w:pPr>
        <w:pStyle w:val="Normal"/>
        <w:widowControl w:val="false"/>
        <w:autoSpaceDE w:val="false"/>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widowControl w:val="false"/>
        <w:tabs>
          <w:tab w:val="clear" w:pos="708"/>
          <w:tab w:val="right" w:pos="760"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adri</w:t>
      </w:r>
    </w:p>
    <w:p>
      <w:pPr>
        <w:pStyle w:val="Normal"/>
        <w:widowControl w:val="false"/>
        <w:tabs>
          <w:tab w:val="clear" w:pos="708"/>
          <w:tab w:val="right" w:pos="760"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sapessi che tu non sei un ladro, cercherei di aggiustarti in questa casa ”(sistemato in cucina) [III 208].</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Moltiplicati nella diocesi di Ivrea spogliavano le chiese [V 650]. Non mi periterò a qualificarli ladri in faccia a tutti [VII 842]. Sei tu un lupo... sei tu un ladro... </w:t>
      </w:r>
      <w:r>
        <w:rPr>
          <w:rFonts w:eastAsia="Times New Roman" w:cs="Times New Roman"/>
          <w:i/>
          <w:iCs/>
          <w:color w:val="auto"/>
          <w:sz w:val="20"/>
          <w:szCs w:val="20"/>
          <w:lang w:val="it-IT" w:bidi="ar-SA"/>
        </w:rPr>
        <w:t xml:space="preserve">(buona notte) </w:t>
      </w:r>
      <w:r>
        <w:rPr>
          <w:rFonts w:eastAsia="Times New Roman" w:cs="Times New Roman"/>
          <w:color w:val="auto"/>
          <w:sz w:val="20"/>
          <w:szCs w:val="20"/>
          <w:lang w:val="it-IT" w:bidi="ar-SA"/>
        </w:rPr>
        <w:t>[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950].</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Voi siete tutti ladri; lo dico e lo ripeto, voi mi avete preso tutto... mi rimaneva ancora questo povero cuore </w:t>
      </w:r>
      <w:r>
        <w:rPr>
          <w:rFonts w:eastAsia="Times New Roman" w:cs="Times New Roman"/>
          <w:i/>
          <w:iCs/>
          <w:color w:val="auto"/>
          <w:sz w:val="20"/>
          <w:szCs w:val="20"/>
          <w:lang w:val="it-IT" w:bidi="ar-SA"/>
        </w:rPr>
        <w:t xml:space="preserve">(Lanzo) </w:t>
      </w:r>
      <w:r>
        <w:rPr>
          <w:rFonts w:eastAsia="Times New Roman" w:cs="Times New Roman"/>
          <w:color w:val="auto"/>
          <w:sz w:val="20"/>
          <w:szCs w:val="20"/>
          <w:lang w:val="it-IT" w:bidi="ar-SA"/>
        </w:rPr>
        <w:t>[X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33].</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defraudare la Congregazione [XII 449] [X 404].</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Siamo dunque in casa di ladri? </w:t>
      </w:r>
      <w:r>
        <w:rPr>
          <w:rFonts w:eastAsia="Times New Roman" w:cs="Times New Roman"/>
          <w:i/>
          <w:iCs/>
          <w:color w:val="auto"/>
          <w:sz w:val="20"/>
          <w:szCs w:val="20"/>
          <w:lang w:val="it-IT" w:bidi="ar-SA"/>
        </w:rPr>
        <w:t xml:space="preserve">(agli artigiani) </w:t>
      </w:r>
      <w:r>
        <w:rPr>
          <w:rFonts w:eastAsia="Times New Roman" w:cs="Times New Roman"/>
          <w:color w:val="auto"/>
          <w:sz w:val="20"/>
          <w:szCs w:val="20"/>
          <w:lang w:val="it-IT" w:bidi="ar-SA"/>
        </w:rPr>
        <w:t>[XII 575].</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dri a Sampierdarena in cucina, in chiesa (particole profanate) [XIII 545].</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Tu sei un ladro e un ladro incorreggibile. Continui a rubare i cuori di tutti quelli che ti conoscono </w:t>
      </w:r>
      <w:r>
        <w:rPr>
          <w:rFonts w:eastAsia="Times New Roman" w:cs="Times New Roman"/>
          <w:i/>
          <w:iCs/>
          <w:color w:val="auto"/>
          <w:sz w:val="20"/>
          <w:szCs w:val="20"/>
          <w:lang w:val="it-IT" w:bidi="ar-SA"/>
        </w:rPr>
        <w:t xml:space="preserve">(Teol. Berrone) </w:t>
      </w:r>
      <w:r>
        <w:rPr>
          <w:rFonts w:eastAsia="Times New Roman" w:cs="Times New Roman"/>
          <w:color w:val="auto"/>
          <w:sz w:val="20"/>
          <w:szCs w:val="20"/>
          <w:lang w:val="it-IT" w:bidi="ar-SA"/>
        </w:rPr>
        <w:t>[XVII 482].</w:t>
      </w:r>
    </w:p>
    <w:p>
      <w:pPr>
        <w:pStyle w:val="Normal"/>
        <w:widowControl w:val="false"/>
        <w:autoSpaceDE w:val="false"/>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val="false"/>
        <w:tabs>
          <w:tab w:val="clear" w:pos="708"/>
          <w:tab w:val="right" w:pos="2125" w:leader="none"/>
        </w:tabs>
        <w:autoSpaceDE w:val="false"/>
        <w:rPr/>
      </w:pPr>
      <w:r>
        <w:rPr>
          <w:rFonts w:eastAsia="Times New Roman" w:cs="Times New Roman"/>
          <w:b/>
          <w:bCs/>
          <w:color w:val="auto"/>
          <w:sz w:val="20"/>
          <w:szCs w:val="20"/>
          <w:lang w:val="it-IT" w:bidi="ar-SA"/>
        </w:rPr>
        <w:t>Lamentarsi</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Lamento)</w:t>
      </w:r>
    </w:p>
    <w:p>
      <w:pPr>
        <w:pStyle w:val="Normal"/>
        <w:widowControl w:val="false"/>
        <w:tabs>
          <w:tab w:val="clear" w:pos="708"/>
          <w:tab w:val="right" w:pos="2125" w:leader="none"/>
        </w:tabs>
        <w:autoSpaceDE w:val="false"/>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i discorsi famigliari coi Capi del Governo si lamentò che nel 1867 fossero state rotte le trattative per le nomine dei Vescovi [IX 487].</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 sono lamenti e sul vino e sulla minestra e sulle pietanze: tutte cose che in una congregazione portano danno... mettendo anche il malcontento [IX 839] [VIII 37]; [X 1088].</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adare a noi e interrogarci: Son povero o no?... Sì. E allora perché lamentarmi? [X 1088].</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voce pubblica spesso lamenta fatti immorali succeduti con rovina dei costumi e scandali orribili [X 1105].</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Ad Alassio nessuno più si lamenta pel vitto il che, come sembra, non è poco; infatti in quasi tutti gli altri collegi ciò è motivo di qualche mormorazione (</w:t>
      </w:r>
      <w:r>
        <w:rPr>
          <w:rFonts w:eastAsia="Times New Roman" w:cs="Times New Roman"/>
          <w:i/>
          <w:iCs/>
          <w:color w:val="auto"/>
          <w:sz w:val="20"/>
          <w:szCs w:val="20"/>
          <w:lang w:val="it-IT" w:bidi="ar-SA"/>
        </w:rPr>
        <w:t>D. Rua</w:t>
      </w:r>
      <w:r>
        <w:rPr>
          <w:rFonts w:eastAsia="Times New Roman" w:cs="Times New Roman"/>
          <w:color w:val="auto"/>
          <w:sz w:val="20"/>
          <w:szCs w:val="20"/>
          <w:lang w:val="it-IT" w:bidi="ar-SA"/>
        </w:rPr>
        <w:t>) [XIII 73].</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vece di riempire l'aria di lamenti piagnucolosi, lavorare a più non posso perché le cose procedano avanti bene [XIII 288].</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vvenuto il furto di sei mila franchi, D.B. udì senza battere palpebra... non una parola di lamento usci dal suo labbro [XIV 457].</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 incosciente egoismo ognuno dimenticava che... è uomo dalle forze limitate... Quanto a lui non che lamentarsene,... vorrebbe che non si mandasse via nessuno [XV 483].</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alora ci lamentiamo di ciò che a noi pare ci manchi, senza riflettere ciò che costò a D.B. quello che abbiamo [XVII 89].</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si lamenta per il pranzo iniziato senza attendere lui [XVII 381].</w:t>
      </w:r>
    </w:p>
    <w:p>
      <w:pPr>
        <w:pStyle w:val="Normal"/>
        <w:widowControl w:val="false"/>
        <w:autoSpaceDE w:val="false"/>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val="false"/>
        <w:tabs>
          <w:tab w:val="clear" w:pos="708"/>
          <w:tab w:val="right" w:pos="870"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auree</w:t>
      </w:r>
    </w:p>
    <w:p>
      <w:pPr>
        <w:pStyle w:val="Normal"/>
        <w:widowControl w:val="false"/>
        <w:tabs>
          <w:tab w:val="clear" w:pos="708"/>
          <w:tab w:val="right" w:pos="870"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seguire le lauree... l'unico mezzo pel quale la Chiesa avrebbe potuto indirettamente influire nell'istruzione pubblica  [III 449].</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cessità di gettarsi avanti [VI 346,527-8] (criticato [VI 346]; ne parla al Papa [X 435]).</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 consolazione all'animo il vedere quei laureati tanto modesti... un professore di matematica fare da inserviente umilissimo [XV 563]. Urge iscrivere una decina di chierici all'università [XVIII 263] (insufficienza di titoli legali [XIII 885-6]).</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v. a. </w:t>
      </w:r>
      <w:r>
        <w:rPr>
          <w:rFonts w:eastAsia="Times New Roman" w:cs="Times New Roman"/>
          <w:i/>
          <w:iCs/>
          <w:color w:val="auto"/>
          <w:sz w:val="20"/>
          <w:szCs w:val="20"/>
          <w:lang w:val="it-IT" w:bidi="ar-SA"/>
        </w:rPr>
        <w:t>Esami, Studi</w:t>
      </w:r>
      <w:r>
        <w:rPr>
          <w:rFonts w:eastAsia="Times New Roman" w:cs="Times New Roman"/>
          <w:color w:val="auto"/>
          <w:sz w:val="20"/>
          <w:szCs w:val="20"/>
          <w:lang w:val="it-IT" w:bidi="ar-SA"/>
        </w:rPr>
        <w:t>).</w:t>
      </w:r>
    </w:p>
    <w:p>
      <w:pPr>
        <w:pStyle w:val="Normal"/>
        <w:widowControl w:val="false"/>
        <w:autoSpaceDE w:val="false"/>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val="false"/>
        <w:tabs>
          <w:tab w:val="clear" w:pos="708"/>
          <w:tab w:val="right" w:pos="705"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ava</w:t>
      </w:r>
    </w:p>
    <w:p>
      <w:pPr>
        <w:pStyle w:val="Normal"/>
        <w:widowControl w:val="false"/>
        <w:tabs>
          <w:tab w:val="clear" w:pos="708"/>
          <w:tab w:val="right" w:pos="705"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lava dell'Etna si arresta alle medaglie di Maria A. [XVIII 153].</w:t>
      </w:r>
    </w:p>
    <w:p>
      <w:pPr>
        <w:pStyle w:val="Normal"/>
        <w:widowControl w:val="false"/>
        <w:autoSpaceDE w:val="false"/>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val="false"/>
        <w:tabs>
          <w:tab w:val="clear" w:pos="708"/>
          <w:tab w:val="right" w:pos="900"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avoro</w:t>
      </w:r>
    </w:p>
    <w:p>
      <w:pPr>
        <w:pStyle w:val="Normal"/>
        <w:widowControl w:val="false"/>
        <w:tabs>
          <w:tab w:val="clear" w:pos="708"/>
          <w:tab w:val="right" w:pos="900"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Il lavoro è anche un'arma potente contro i nemici dell'anima: perciò non dovrò dare al corpo più di cinque ore di sonno ogni notte (alla I</w:t>
      </w:r>
      <w:r>
        <w:rPr>
          <w:rFonts w:eastAsia="Times New Roman" w:cs="Times New Roman"/>
          <w:color w:val="auto"/>
          <w:sz w:val="20"/>
          <w:szCs w:val="20"/>
          <w:vertAlign w:val="superscript"/>
          <w:lang w:val="it-IT" w:bidi="ar-SA"/>
        </w:rPr>
        <w:t>a</w:t>
      </w:r>
      <w:r>
        <w:rPr>
          <w:rFonts w:eastAsia="Times New Roman" w:cs="Times New Roman"/>
          <w:color w:val="auto"/>
          <w:sz w:val="20"/>
          <w:szCs w:val="20"/>
          <w:lang w:val="it-IT" w:bidi="ar-SA"/>
        </w:rPr>
        <w:t xml:space="preserve"> Messa) [I 518].</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lavoro ben ordinato non è quello che reca danno alla sanità corporale [II 517].</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ddio mi ha fatto la grazia che il lavoro e la fatica, invece di essermi di peso, mi riuscissero sempre di ricreazione e di sollievo [IV 212]. Miei cari giovani, non vi raccomando penitenze e discipline; ma lavoro, lavoro, lavoro [IV 216] [X 102].</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vorare come se l'esito di un affare dipendesse unicamente dai nostri sudori [IV 250].</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egolamento generale per le case: Capo II: Del lavoro [IV 748]. Lavoro sempre come se dovessi vivere per lunghi anni  [VI 933].</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uomo è nato pel lavoro [VII 118] nota.</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cciamoci coraggio, lavoriamo di cuore! Iddio saprà pagarci da buon padrone. L'eternità sarà abbastanza lunga per riposarci [VII 164], lavoriamo sempre... riposo eterno [484].</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portava nella sua stanza e, non potendo reggersi sulla persona e nello stesso tempo volendo lavorare, si mise sul letto e prese a correggere bozze di stampa [VII 405].</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iuno deve sforzarsi a fare per due, altrimenti si logora troppo presto e si rende incapace proprio quando sarebbe tempo di fare il miglior lavoro [VII 413].</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vora e soffri per amore di Gesù Cristo che tanto lavorò e soffrì per te [VIII 444].</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vorare con fede, speranza e carità (Ricordi agli Esercizi Spirituali) [IX 712].</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uai o chi lavora aspettando le lodi dal mondo: il mondo è un cattivo pagatore e paga sempre coll'ingratitudine [X 266].</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Lavorate! Lavorate! e non aspettate di essere pagate dalle creature di quaggiù, e la paga che Dio vi darà sarà immensamente superiore ai vostri meriti </w:t>
      </w:r>
      <w:r>
        <w:rPr>
          <w:rFonts w:eastAsia="Times New Roman" w:cs="Times New Roman"/>
          <w:i/>
          <w:iCs/>
          <w:color w:val="auto"/>
          <w:sz w:val="20"/>
          <w:szCs w:val="20"/>
          <w:lang w:val="it-IT" w:bidi="ar-SA"/>
        </w:rPr>
        <w:t xml:space="preserve">(alle F.M.A.) </w:t>
      </w:r>
      <w:r>
        <w:rPr>
          <w:rFonts w:eastAsia="Times New Roman" w:cs="Times New Roman"/>
          <w:color w:val="auto"/>
          <w:sz w:val="20"/>
          <w:szCs w:val="20"/>
          <w:lang w:val="it-IT" w:bidi="ar-SA"/>
        </w:rPr>
        <w:t>[X 647].</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lavora molto e moltissimo. Quelli che fanno scuola sono i medesimi che assistono [X 1055] [XI 28]; [XII 11,77].</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iascuno non si rifiuti al lavoro comandato, quand'anche questo riuscisse faticoso e controgenio [X 1071].</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versità dei lavori e Comunione dei Santi [X 1086] [VII 471].</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nche i cattivi sanno apprezzare quando si lavora senza interesse e si lavora molto [XI 168].</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erchiamo di lavorare molto, per fare molto bene XI 169. Era sua norma: lavorare e lasciar dire [XI 169].</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nché ci sarà l'Oratorio, sarà sempre così: un lavoro ne incalza un altro [XI 307,83].</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riguardo alla Congregazione, io vedo che, se si lavora molto, le cose vanno meglio [XI 409] [XII 37].</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Lavoro quanto posso in fretta... finché non oda il </w:t>
      </w:r>
      <w:r>
        <w:rPr>
          <w:rFonts w:eastAsia="Times New Roman" w:cs="Times New Roman"/>
          <w:i/>
          <w:iCs/>
          <w:color w:val="auto"/>
          <w:sz w:val="20"/>
          <w:szCs w:val="20"/>
          <w:lang w:val="it-IT" w:bidi="ar-SA"/>
        </w:rPr>
        <w:t xml:space="preserve">dan dan dan </w:t>
      </w:r>
      <w:r>
        <w:rPr>
          <w:rFonts w:eastAsia="Times New Roman" w:cs="Times New Roman"/>
          <w:color w:val="auto"/>
          <w:sz w:val="20"/>
          <w:szCs w:val="20"/>
          <w:lang w:val="it-IT" w:bidi="ar-SA"/>
        </w:rPr>
        <w:t>[XII 39].</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 fo passare del lavoro sotto le mie dita... ho acquistato una celerità, che non so se possa darsi maggiore [XII 39] [XVII 459].</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ggi, come quasi tutti i giorni, alle due e un quarto dopo pranzo ero già al tavolino a lavorare; non mi sono mosso fino alle otto [XII 39].</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si potrebbe chiamare vittima del lavoro è d. Rua [XII 382].</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lavoro e la temperanza faranno fiorire la Congregazione Salesiana [XII 383,466] [X 102].</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ne lavoro, Paradiso [XII 598] [XVII 251]; [XVIII 419].</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essere un vero apostolo evangelico, bisogna non perder tempo, ma lavorare [XII 630].</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Guidazio curi molto la sua sanità col riposo affinché possa lavorar molto [XIII 34,89,120] [XIV 634].</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lavoro è una gran salvaguardia della moralità [XIII 86].</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Dove c'è il lavoro, non c'è il demonio </w:t>
      </w:r>
      <w:r>
        <w:rPr>
          <w:rFonts w:eastAsia="Times New Roman" w:cs="Times New Roman"/>
          <w:i/>
          <w:iCs/>
          <w:color w:val="auto"/>
          <w:sz w:val="20"/>
          <w:szCs w:val="20"/>
          <w:lang w:val="it-IT" w:bidi="ar-SA"/>
        </w:rPr>
        <w:t xml:space="preserve">(alle Suore) </w:t>
      </w:r>
      <w:r>
        <w:rPr>
          <w:rFonts w:eastAsia="Times New Roman" w:cs="Times New Roman"/>
          <w:color w:val="auto"/>
          <w:sz w:val="20"/>
          <w:szCs w:val="20"/>
          <w:lang w:val="it-IT" w:bidi="ar-SA"/>
        </w:rPr>
        <w:t>[XIII 116].</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Prego Dio che ad ambedue conceda la robustezza di Sansone, atteso il gran bisogno di lavorare (</w:t>
      </w:r>
      <w:r>
        <w:rPr>
          <w:rFonts w:eastAsia="Times New Roman" w:cs="Times New Roman"/>
          <w:i/>
          <w:iCs/>
          <w:color w:val="auto"/>
          <w:sz w:val="20"/>
          <w:szCs w:val="20"/>
          <w:lang w:val="it-IT" w:bidi="ar-SA"/>
        </w:rPr>
        <w:t>malati</w:t>
      </w:r>
      <w:r>
        <w:rPr>
          <w:rFonts w:eastAsia="Times New Roman" w:cs="Times New Roman"/>
          <w:color w:val="auto"/>
          <w:sz w:val="20"/>
          <w:szCs w:val="20"/>
          <w:lang w:val="it-IT" w:bidi="ar-SA"/>
        </w:rPr>
        <w:t>) [XIII 120].</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amo in tempi in cui bisogna lavorare e far conoscere il bene che si fa [XIII 126].</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mondo attuale vuol vedere il clero lavorare e istruire ed educare la gioventù [XIII 127].</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dere con i propri occhi se le Suore lavorassero senza trascurare le pratiche di pietà e la propria sanità [XIII 204].</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disordini che sarebbero avvenuti, se non vi fosse stato tra noi un lavoro continuato e molto intenso [XIII 259].</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voro e temperanza sono due armi con cui noi riusciamo a vincere tutto e tutti [XIII 326].</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vuol entrare in Congregazione, bisogna che ami il lavoro... non si lascia mancar nulla del necessario, ma bisogna lavorare... Niuno vi entri con la speranza di star con le mani sui fianchi [XIII 424] [XII 11].</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tate mai inoperosi; se non lavorate voi, lavora il demonio [XIII 433,431,801].</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ano perseveranti ad aiutare D.B. nell'immenso lavoro che la Provvidenza gli manda [XIII 813].</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terra lavoriamo per il cielo [XIII 870].</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D.B. accumula su ciascuno tante cose da fare... che non hanno tempo di volgere la mente ad altro... D.B. li carica di lavoro [XIII 889]. E intanto lavora con lo stesso ardore di vent'anni or sono (</w:t>
      </w:r>
      <w:r>
        <w:rPr>
          <w:rFonts w:eastAsia="Times New Roman" w:cs="Times New Roman"/>
          <w:i/>
          <w:iCs/>
          <w:color w:val="auto"/>
          <w:sz w:val="20"/>
          <w:szCs w:val="20"/>
          <w:lang w:val="it-IT" w:bidi="ar-SA"/>
        </w:rPr>
        <w:t xml:space="preserve">L'Osservatore Romano </w:t>
      </w:r>
      <w:r>
        <w:rPr>
          <w:rFonts w:eastAsia="Times New Roman" w:cs="Times New Roman"/>
          <w:color w:val="auto"/>
          <w:sz w:val="20"/>
          <w:szCs w:val="20"/>
          <w:lang w:val="it-IT" w:bidi="ar-SA"/>
        </w:rPr>
        <w:t>18.3.1879) [XIV 82].</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Il lavoro supera le forze e il numero degli individui... pare che sia un secondo alimento (</w:t>
      </w:r>
      <w:r>
        <w:rPr>
          <w:rFonts w:eastAsia="Times New Roman" w:cs="Times New Roman"/>
          <w:i/>
          <w:iCs/>
          <w:color w:val="auto"/>
          <w:sz w:val="20"/>
          <w:szCs w:val="20"/>
          <w:lang w:val="it-IT" w:bidi="ar-SA"/>
        </w:rPr>
        <w:t>Prima relazione alla S. Sede</w:t>
      </w:r>
      <w:r>
        <w:rPr>
          <w:rFonts w:eastAsia="Times New Roman" w:cs="Times New Roman"/>
          <w:color w:val="auto"/>
          <w:sz w:val="20"/>
          <w:szCs w:val="20"/>
          <w:lang w:val="it-IT" w:bidi="ar-SA"/>
        </w:rPr>
        <w:t>) [XIV 218].</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voro e intendo che i Salesiani lavorino per la Chiesa fino all'ultimo respiro [XIV 229].</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Lavorate, lavorate pure molto, ma lavorate in maniera da poter lavorare a lungo (</w:t>
      </w:r>
      <w:r>
        <w:rPr>
          <w:rFonts w:eastAsia="Times New Roman" w:cs="Times New Roman"/>
          <w:i/>
          <w:iCs/>
          <w:color w:val="auto"/>
          <w:sz w:val="20"/>
          <w:szCs w:val="20"/>
          <w:lang w:val="it-IT" w:bidi="ar-SA"/>
        </w:rPr>
        <w:t>alle Suore</w:t>
      </w:r>
      <w:r>
        <w:rPr>
          <w:rFonts w:eastAsia="Times New Roman" w:cs="Times New Roman"/>
          <w:color w:val="auto"/>
          <w:sz w:val="20"/>
          <w:szCs w:val="20"/>
          <w:lang w:val="it-IT" w:bidi="ar-SA"/>
        </w:rPr>
        <w:t>) [XIV 254].</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o caro, fatti coraggio! Riposeremo in Paradiso (a d. Belmonte, mostrandogli le gambe gonfie come colonnette) [XIV 421].</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ggi oltre al pregare, che non deve mancare mai, bisogna operare, intensamente operare; se no, si corre alla rovina [XIV 541,544].</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vorare quanto comporta la sanità e non di più, ma ognuno si guardi dall'ozio [XIV 364].</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iuto di Dio non manca, se si lavora davvero e con fiducia [XIV 650].</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i Missionari: I° Carità, carità, carità; 2° Facesse ognuno il proprio dovere, affinché non avvenisse che uno lavorasse per tre e l'altro per nessuno; 3° Compatire i difetti [XV 20].</w:t>
      </w:r>
    </w:p>
    <w:p>
      <w:pPr>
        <w:pStyle w:val="Normal"/>
        <w:widowControl w:val="false"/>
        <w:numPr>
          <w:ilvl w:val="0"/>
          <w:numId w:val="2"/>
        </w:numPr>
        <w:tabs>
          <w:tab w:val="clear" w:pos="708"/>
          <w:tab w:val="left" w:pos="0" w:leader="none"/>
          <w:tab w:val="left" w:pos="6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voriamo a gloria di Dio con la carità [XV 486].</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vuol lavorare con frutto, deve tenere la carità nel cuore e praticare la pazienza con l'opera [XVI 32] (dolcezza di S. Francesco e pazienza di Giobbe [XV 680]).</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vivessi quanto Matusalem, metterci sossopra il mondo intiero [XVI 179].</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Rua è massacrato dal lavoro [XVII 191].</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un salesiano soccomba, lavorando per le anime, la Congregazione ha riportato un grande trionfo [XVII 273] [VII 484].</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Lavoro, lavoro, lavoro! Ecco quale dovrebbe essere l'obiettivo e la gloria dei preti... Quante anime si salverebbero! (sogno) [XVII 383]. Andate avanti! Il demonio ha più paura di una casa di lavoro, che di una casa di preghiera (</w:t>
      </w:r>
      <w:r>
        <w:rPr>
          <w:rFonts w:eastAsia="Times New Roman" w:cs="Times New Roman"/>
          <w:i/>
          <w:iCs/>
          <w:color w:val="auto"/>
          <w:sz w:val="20"/>
          <w:szCs w:val="20"/>
          <w:lang w:val="it-IT" w:bidi="ar-SA"/>
        </w:rPr>
        <w:t>Pio IX</w:t>
      </w:r>
      <w:r>
        <w:rPr>
          <w:rFonts w:eastAsia="Times New Roman" w:cs="Times New Roman"/>
          <w:color w:val="auto"/>
          <w:sz w:val="20"/>
          <w:szCs w:val="20"/>
          <w:lang w:val="it-IT" w:bidi="ar-SA"/>
        </w:rPr>
        <w:t>) [XVII 661] [IX 566]; [XIII 116].</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t un uomo morto dalla fatica e tutti i giorni continua nel lavoro, mangia poco e vive. Questo per me è il massimo dei miracoli (</w:t>
      </w:r>
      <w:r>
        <w:rPr>
          <w:rFonts w:eastAsia="Times New Roman" w:cs="Times New Roman"/>
          <w:i/>
          <w:iCs/>
          <w:color w:val="auto"/>
          <w:sz w:val="20"/>
          <w:szCs w:val="20"/>
          <w:lang w:val="it-IT" w:bidi="ar-SA"/>
        </w:rPr>
        <w:t>Dott. Combal</w:t>
      </w:r>
      <w:r>
        <w:rPr>
          <w:rFonts w:eastAsia="Times New Roman" w:cs="Times New Roman"/>
          <w:color w:val="auto"/>
          <w:sz w:val="20"/>
          <w:szCs w:val="20"/>
          <w:lang w:val="it-IT" w:bidi="ar-SA"/>
        </w:rPr>
        <w:t>) [XVIII 124].</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vorate voi altri, salvate la povera gioventù [XVIII 476]. Lavorate, lavorate! [XVIII 477], Lavoro! Lavoro! [493].</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Raccomando di dire a tutti i Salesiani che lavorino con zelo e ardore. Lavoro! Lavoro!... indefessamente a salvare anime [XVIII 493]. Si è consumato per troppo lavoro. Non muore di malattia (Dott. </w:t>
      </w:r>
      <w:r>
        <w:rPr>
          <w:rFonts w:eastAsia="Times New Roman" w:cs="Times New Roman"/>
          <w:i/>
          <w:iCs/>
          <w:color w:val="auto"/>
          <w:sz w:val="20"/>
          <w:szCs w:val="20"/>
          <w:lang w:val="it-IT" w:bidi="ar-SA"/>
        </w:rPr>
        <w:t xml:space="preserve">Fissore) </w:t>
      </w:r>
      <w:r>
        <w:rPr>
          <w:rFonts w:eastAsia="Times New Roman" w:cs="Times New Roman"/>
          <w:color w:val="auto"/>
          <w:sz w:val="20"/>
          <w:szCs w:val="20"/>
          <w:lang w:val="it-IT" w:bidi="ar-SA"/>
        </w:rPr>
        <w:t>[XVIII 500].</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I Salesiani) sono amati molto, perché lavorano molto </w:t>
      </w:r>
      <w:r>
        <w:rPr>
          <w:rFonts w:eastAsia="Times New Roman" w:cs="Times New Roman"/>
          <w:i/>
          <w:iCs/>
          <w:color w:val="auto"/>
          <w:sz w:val="20"/>
          <w:szCs w:val="20"/>
          <w:lang w:val="it-IT" w:bidi="ar-SA"/>
        </w:rPr>
        <w:t xml:space="preserve">(Mons. </w:t>
      </w:r>
      <w:r>
        <w:rPr>
          <w:rFonts w:eastAsia="Times New Roman" w:cs="Times New Roman"/>
          <w:i/>
          <w:iCs/>
          <w:color w:val="auto"/>
          <w:sz w:val="20"/>
          <w:szCs w:val="20"/>
          <w:lang w:val="fr-FR" w:bidi="ar-SA"/>
        </w:rPr>
        <w:t xml:space="preserve">Ichaque </w:t>
      </w:r>
      <w:r>
        <w:rPr>
          <w:rFonts w:eastAsia="Times New Roman" w:cs="Times New Roman"/>
          <w:color w:val="auto"/>
          <w:sz w:val="20"/>
          <w:szCs w:val="20"/>
          <w:lang w:val="fr-FR" w:bidi="ar-SA"/>
        </w:rPr>
        <w:t xml:space="preserve">a </w:t>
      </w:r>
      <w:r>
        <w:rPr>
          <w:rFonts w:eastAsia="Times New Roman" w:cs="Times New Roman"/>
          <w:i/>
          <w:iCs/>
          <w:color w:val="auto"/>
          <w:sz w:val="20"/>
          <w:szCs w:val="20"/>
          <w:lang w:val="fr-FR" w:bidi="ar-SA"/>
        </w:rPr>
        <w:t xml:space="preserve">Leone XIII) </w:t>
      </w:r>
      <w:r>
        <w:rPr>
          <w:rFonts w:eastAsia="Times New Roman" w:cs="Times New Roman"/>
          <w:color w:val="auto"/>
          <w:sz w:val="20"/>
          <w:szCs w:val="20"/>
          <w:lang w:val="fr-FR" w:bidi="ar-SA"/>
        </w:rPr>
        <w:t>[XVIII</w:t>
      </w:r>
      <w:r>
        <w:rPr>
          <w:rFonts w:eastAsia="Times New Roman" w:cs="Times New Roman"/>
          <w:i/>
          <w:iCs/>
          <w:color w:val="auto"/>
          <w:sz w:val="20"/>
          <w:szCs w:val="20"/>
          <w:lang w:val="fr-FR" w:bidi="ar-SA"/>
        </w:rPr>
        <w:t xml:space="preserve"> </w:t>
      </w:r>
      <w:r>
        <w:rPr>
          <w:rFonts w:eastAsia="Times New Roman" w:cs="Times New Roman"/>
          <w:color w:val="auto"/>
          <w:sz w:val="20"/>
          <w:szCs w:val="20"/>
          <w:lang w:val="fr-FR" w:bidi="ar-SA"/>
        </w:rPr>
        <w:t>522].</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Chi non sa lavorare, non è Salesiano (a </w:t>
      </w:r>
      <w:r>
        <w:rPr>
          <w:rFonts w:eastAsia="Times New Roman" w:cs="Times New Roman"/>
          <w:i/>
          <w:iCs/>
          <w:color w:val="auto"/>
          <w:sz w:val="20"/>
          <w:szCs w:val="20"/>
          <w:lang w:val="it-IT" w:bidi="ar-SA"/>
        </w:rPr>
        <w:t xml:space="preserve">d. Ratti) </w:t>
      </w:r>
      <w:r>
        <w:rPr>
          <w:rFonts w:eastAsia="Times New Roman" w:cs="Times New Roman"/>
          <w:color w:val="auto"/>
          <w:sz w:val="20"/>
          <w:szCs w:val="20"/>
          <w:lang w:val="it-IT" w:bidi="ar-SA"/>
        </w:rPr>
        <w:t xml:space="preserve">[XIX 157,235]. (v. a. </w:t>
      </w:r>
      <w:r>
        <w:rPr>
          <w:rFonts w:eastAsia="Times New Roman" w:cs="Times New Roman"/>
          <w:i/>
          <w:iCs/>
          <w:color w:val="auto"/>
          <w:sz w:val="20"/>
          <w:szCs w:val="20"/>
          <w:lang w:val="it-IT" w:bidi="ar-SA"/>
        </w:rPr>
        <w:t>Organizzazione del lavoro, Riposare, Stanco).</w:t>
      </w:r>
    </w:p>
    <w:p>
      <w:pPr>
        <w:pStyle w:val="Normal"/>
        <w:widowControl w:val="false"/>
        <w:autoSpaceDE w:val="false"/>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widowControl w:val="false"/>
        <w:tabs>
          <w:tab w:val="clear" w:pos="708"/>
          <w:tab w:val="right" w:pos="842"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egare</w:t>
      </w:r>
    </w:p>
    <w:p>
      <w:pPr>
        <w:pStyle w:val="Normal"/>
        <w:widowControl w:val="false"/>
        <w:tabs>
          <w:tab w:val="clear" w:pos="708"/>
          <w:tab w:val="right" w:pos="842"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emanno ha vinto una cravatta: “ Con questa ti legherò all'Oratorio per sempre ” [X 1009].</w:t>
      </w:r>
    </w:p>
    <w:p>
      <w:pPr>
        <w:pStyle w:val="Normal"/>
        <w:widowControl w:val="false"/>
        <w:autoSpaceDE w:val="false"/>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val="false"/>
        <w:tabs>
          <w:tab w:val="clear" w:pos="708"/>
          <w:tab w:val="right" w:pos="1082"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egatoria</w:t>
      </w:r>
    </w:p>
    <w:p>
      <w:pPr>
        <w:pStyle w:val="Normal"/>
        <w:widowControl w:val="false"/>
        <w:tabs>
          <w:tab w:val="clear" w:pos="708"/>
          <w:tab w:val="right" w:pos="1082"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augurazione faceta, usando per la carta la mezzaluna tritaverdura [V 34].</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a a fuoco durante il pranzo: calma di D.B. [XVII 297-8].</w:t>
      </w:r>
    </w:p>
    <w:p>
      <w:pPr>
        <w:pStyle w:val="Normal"/>
        <w:widowControl w:val="false"/>
        <w:autoSpaceDE w:val="false"/>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val="false"/>
        <w:tabs>
          <w:tab w:val="clear" w:pos="708"/>
          <w:tab w:val="right" w:pos="947"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eggere</w:t>
      </w:r>
    </w:p>
    <w:p>
      <w:pPr>
        <w:pStyle w:val="Normal"/>
        <w:widowControl w:val="false"/>
        <w:tabs>
          <w:tab w:val="clear" w:pos="708"/>
          <w:tab w:val="right" w:pos="947"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Gli ho letto in cuore... “ Ma allora lei vede anche i miei peccati?! ”... Sì, ne sento l'odore, mi rispose ridendo (</w:t>
      </w:r>
      <w:r>
        <w:rPr>
          <w:rFonts w:eastAsia="Times New Roman" w:cs="Times New Roman"/>
          <w:i/>
          <w:iCs/>
          <w:color w:val="auto"/>
          <w:sz w:val="20"/>
          <w:szCs w:val="20"/>
          <w:lang w:val="it-IT" w:bidi="ar-SA"/>
        </w:rPr>
        <w:t>Brosio</w:t>
      </w:r>
      <w:r>
        <w:rPr>
          <w:rFonts w:eastAsia="Times New Roman" w:cs="Times New Roman"/>
          <w:color w:val="auto"/>
          <w:sz w:val="20"/>
          <w:szCs w:val="20"/>
          <w:lang w:val="it-IT" w:bidi="ar-SA"/>
        </w:rPr>
        <w:t>) [III 494].</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supplire la lettura spirituale inginocchiato accanto al letto legge l'Imitazione di Cristo [IV 459].</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lte volte confessando vedo le coscienze dei giovani aperte dinanzi a me come un libro, nel quale posso leggere [VI 453] [VII 423]. Vedo talora molti sentieri, ciascuno percorso da un giovane... a un certo punto del sentiero leggo la cifra dell'anno, del mese, del giorno [VI 510].</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Interrogato da me se il suo leggere nel cuore dei giovani... avvenisse solo in confessione oppure anche in altro tempo...rispose: In ogni ora del giorno, anche fuori delle confessioni </w:t>
      </w:r>
      <w:r>
        <w:rPr>
          <w:rFonts w:eastAsia="Times New Roman" w:cs="Times New Roman"/>
          <w:i/>
          <w:iCs/>
          <w:color w:val="auto"/>
          <w:sz w:val="20"/>
          <w:szCs w:val="20"/>
          <w:lang w:val="it-IT" w:bidi="ar-SA"/>
        </w:rPr>
        <w:t xml:space="preserve">(d. Ruffino) </w:t>
      </w:r>
      <w:r>
        <w:rPr>
          <w:rFonts w:eastAsia="Times New Roman" w:cs="Times New Roman"/>
          <w:color w:val="auto"/>
          <w:sz w:val="20"/>
          <w:szCs w:val="20"/>
          <w:lang w:val="it-IT" w:bidi="ar-SA"/>
        </w:rPr>
        <w:t>[VII 424,556] [VIII 225].</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ignore nelle sue misericordie volle favorirmi in modo che io potessi leggere nelle coscienze dei giovani, proprio come se leggessi in un libro; anche le cose future [XII 349] [X 21]; [XIII 532].</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imparare è necessario leggere, leggere libri molto utili [XIII 430]. D. Sala estrae di tasca una cartolina: “Legga, legga, Monsignore; e si persuaderà che le grazie ottenute da M.A. non sono inventate da D.B... Ebbene, permetta che legga io ” [XV 165].</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D.B. stenta a leggere la lettera: la legge il Benedettino [XVI 141]. La vista mi si è indebolita tanto che in certi periodi non posso leggere nulla, proprio nulla (a d. </w:t>
      </w:r>
      <w:r>
        <w:rPr>
          <w:rFonts w:eastAsia="Times New Roman" w:cs="Times New Roman"/>
          <w:i/>
          <w:iCs/>
          <w:color w:val="auto"/>
          <w:sz w:val="20"/>
          <w:szCs w:val="20"/>
          <w:lang w:val="it-IT" w:bidi="ar-SA"/>
        </w:rPr>
        <w:t xml:space="preserve">Rinaldi che andava dall'oculista) </w:t>
      </w:r>
      <w:r>
        <w:rPr>
          <w:rFonts w:eastAsia="Times New Roman" w:cs="Times New Roman"/>
          <w:color w:val="auto"/>
          <w:sz w:val="20"/>
          <w:szCs w:val="20"/>
          <w:lang w:val="it-IT" w:bidi="ar-SA"/>
        </w:rPr>
        <w:t>[XIX 400].</w:t>
      </w:r>
    </w:p>
    <w:p>
      <w:pPr>
        <w:pStyle w:val="Normal"/>
        <w:widowControl w:val="false"/>
        <w:autoSpaceDE w:val="false"/>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val="false"/>
        <w:tabs>
          <w:tab w:val="clear" w:pos="708"/>
          <w:tab w:val="right" w:pos="776"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ento</w:t>
      </w:r>
    </w:p>
    <w:p>
      <w:pPr>
        <w:pStyle w:val="Normal"/>
        <w:widowControl w:val="false"/>
        <w:tabs>
          <w:tab w:val="clear" w:pos="708"/>
          <w:tab w:val="right" w:pos="776"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enché lento nel parlare quasi senza gesto, la sua voce argentina penetrava i cuori [III 61] [XII 228].</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Ma per amore di Dio non gli negare... che ti esponga col suo lento parlare i suoi motivi </w:t>
      </w:r>
      <w:r>
        <w:rPr>
          <w:rFonts w:eastAsia="Times New Roman" w:cs="Times New Roman"/>
          <w:i/>
          <w:iCs/>
          <w:color w:val="auto"/>
          <w:sz w:val="20"/>
          <w:szCs w:val="20"/>
          <w:lang w:val="it-IT" w:bidi="ar-SA"/>
        </w:rPr>
        <w:t xml:space="preserve">(Mons. Galletti) </w:t>
      </w:r>
      <w:r>
        <w:rPr>
          <w:rFonts w:eastAsia="Times New Roman" w:cs="Times New Roman"/>
          <w:color w:val="auto"/>
          <w:sz w:val="20"/>
          <w:szCs w:val="20"/>
          <w:lang w:val="it-IT" w:bidi="ar-SA"/>
        </w:rPr>
        <w:t>[X 834].</w:t>
      </w:r>
    </w:p>
    <w:p>
      <w:pPr>
        <w:pStyle w:val="Normal"/>
        <w:widowControl w:val="false"/>
        <w:autoSpaceDE w:val="false"/>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val="false"/>
        <w:tabs>
          <w:tab w:val="clear" w:pos="708"/>
          <w:tab w:val="right" w:pos="881"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ettera</w:t>
      </w:r>
    </w:p>
    <w:p>
      <w:pPr>
        <w:pStyle w:val="Normal"/>
        <w:widowControl w:val="false"/>
        <w:tabs>
          <w:tab w:val="clear" w:pos="708"/>
          <w:tab w:val="right" w:pos="881"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egretario, autore della famosa lettera, scrisse per l'ultima volta... colto da un violento tremolio alla mano destra [II 337].</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ornitore minaccia le vie legali, preghiera in cappella: all'uscita un signore offre il denaro necessario [IV 254].</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Le riporto la sua lettera: non vorrei che si conservasse pel giorno del giudizio </w:t>
      </w:r>
      <w:r>
        <w:rPr>
          <w:rFonts w:eastAsia="Times New Roman" w:cs="Times New Roman"/>
          <w:i/>
          <w:iCs/>
          <w:color w:val="auto"/>
          <w:sz w:val="20"/>
          <w:szCs w:val="20"/>
          <w:lang w:val="it-IT" w:bidi="ar-SA"/>
        </w:rPr>
        <w:t xml:space="preserve">(a una nobile dama) </w:t>
      </w:r>
      <w:r>
        <w:rPr>
          <w:rFonts w:eastAsia="Times New Roman" w:cs="Times New Roman"/>
          <w:color w:val="auto"/>
          <w:sz w:val="20"/>
          <w:szCs w:val="20"/>
          <w:lang w:val="it-IT" w:bidi="ar-SA"/>
        </w:rPr>
        <w:t>[V 326].</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Scrive lettere mentre il ch. Durando a stento fa l'indirizzo [V 610]. Lettera di un ottimo giovane sul pericolo di declino dell'Oratorio (artigiano: </w:t>
      </w:r>
      <w:r>
        <w:rPr>
          <w:rFonts w:eastAsia="Times New Roman" w:cs="Times New Roman"/>
          <w:i/>
          <w:iCs/>
          <w:color w:val="auto"/>
          <w:sz w:val="20"/>
          <w:szCs w:val="20"/>
          <w:lang w:val="it-IT" w:bidi="ar-SA"/>
        </w:rPr>
        <w:t xml:space="preserve">visione) </w:t>
      </w:r>
      <w:r>
        <w:rPr>
          <w:rFonts w:eastAsia="Times New Roman" w:cs="Times New Roman"/>
          <w:color w:val="auto"/>
          <w:sz w:val="20"/>
          <w:szCs w:val="20"/>
          <w:lang w:val="it-IT" w:bidi="ar-SA"/>
        </w:rPr>
        <w:t>[V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501].</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ttera di Mons. Fransoni a D.B. da Lione, sequestrata: inizio delle perquisizioni [VI 546].</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ttera ingiuriosa: la prende in facezia [VII 34].</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vacanza un alunno cattivo vede poi arrivare una lettera: “ Non c'è più posto ” [VII 665] [XI 459].</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ttera di risposta a un domestico: di proprio pugno [VIII 268].</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Alla sera un fascio di lettere: </w:t>
      </w:r>
      <w:r>
        <w:rPr>
          <w:rFonts w:eastAsia="Times New Roman" w:cs="Times New Roman"/>
          <w:i/>
          <w:iCs/>
          <w:color w:val="auto"/>
          <w:sz w:val="20"/>
          <w:szCs w:val="20"/>
          <w:lang w:val="it-IT" w:bidi="ar-SA"/>
        </w:rPr>
        <w:t xml:space="preserve">preme... urgente... urgentissima </w:t>
      </w:r>
      <w:r>
        <w:rPr>
          <w:rFonts w:eastAsia="Times New Roman" w:cs="Times New Roman"/>
          <w:color w:val="auto"/>
          <w:sz w:val="20"/>
          <w:szCs w:val="20"/>
          <w:lang w:val="it-IT" w:bidi="ar-SA"/>
        </w:rPr>
        <w:t>[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658].</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vrei bisogno di parlare ai miei amati figli con frequenza... procurerò almeno di farlo per lettera [VIII 828].</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Lettera paterna a un chierico che vacillava nella vocazione: “ ... ti consiglierei alla considerazione dell'abneget </w:t>
      </w:r>
      <w:r>
        <w:rPr>
          <w:rFonts w:eastAsia="Times New Roman" w:cs="Times New Roman"/>
          <w:i/>
          <w:iCs/>
          <w:color w:val="auto"/>
          <w:sz w:val="20"/>
          <w:szCs w:val="20"/>
          <w:lang w:val="it-IT" w:bidi="ar-SA"/>
        </w:rPr>
        <w:t xml:space="preserve">semetipsum... </w:t>
      </w:r>
      <w:r>
        <w:rPr>
          <w:rFonts w:eastAsia="Times New Roman" w:cs="Times New Roman"/>
          <w:color w:val="auto"/>
          <w:sz w:val="20"/>
          <w:szCs w:val="20"/>
          <w:lang w:val="it-IT" w:bidi="ar-SA"/>
        </w:rPr>
        <w:t>Il</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demonio vorrebbe ingannare me e te ” [IX 910-1].</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204 lettere per Capodanno a D.B. [XI 16] (un mese di tempo [V 337]) Lettera di Dogliani a D.B.: per la prima volta l'aveva visto quasi adirato [XI 284].</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Ho ancora il tavolo coperto di lettere... ho acquistato una celerità, che non so se possa darsi maggiore [XII 39] [XV 48].</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lettere sono un gran mezzo per ottenere unità di spirito... per alimentare la vera fratellanza [XII 59].</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badi che nelle lettere sia buona non solo la materia, ma anche la forma... la scrittura sempre bene intelligibile [XII 67] [XI 295]. Dimentica di firmare una lettera [XIII 141] (data e firma [X 659]; [XI 81,424]; [XII 126]; [XIII 33].</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V'è una difficoltà nella posta, esclamò d. Rua alla buona notte. Non sanno come recapitare tale lettera ” (a S. Bernardo) [XIII 411]. “ Teologo Rho ”: così inizia una lettera ammonitoria [XIV 173].</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Una lettera di D.B. in questi tempi (1879) è una cosa che fa epoca ... vederne i caratteri (</w:t>
      </w:r>
      <w:r>
        <w:rPr>
          <w:rFonts w:eastAsia="Times New Roman" w:cs="Times New Roman"/>
          <w:i/>
          <w:iCs/>
          <w:color w:val="auto"/>
          <w:sz w:val="20"/>
          <w:szCs w:val="20"/>
          <w:lang w:val="it-IT" w:bidi="ar-SA"/>
        </w:rPr>
        <w:t>d. Costamagna</w:t>
      </w:r>
      <w:r>
        <w:rPr>
          <w:rFonts w:eastAsia="Times New Roman" w:cs="Times New Roman"/>
          <w:color w:val="auto"/>
          <w:sz w:val="20"/>
          <w:szCs w:val="20"/>
          <w:lang w:val="it-IT" w:bidi="ar-SA"/>
        </w:rPr>
        <w:t>) [XIV 291-2].</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Lettera smarrita nel </w:t>
      </w:r>
      <w:r>
        <w:rPr>
          <w:rFonts w:eastAsia="Times New Roman" w:cs="Times New Roman"/>
          <w:i/>
          <w:iCs/>
          <w:color w:val="auto"/>
          <w:sz w:val="20"/>
          <w:szCs w:val="20"/>
          <w:lang w:val="it-IT" w:bidi="ar-SA"/>
        </w:rPr>
        <w:t>mare magnum</w:t>
      </w:r>
      <w:r>
        <w:rPr>
          <w:rFonts w:eastAsia="Times New Roman" w:cs="Times New Roman"/>
          <w:color w:val="auto"/>
          <w:sz w:val="20"/>
          <w:szCs w:val="20"/>
          <w:lang w:val="it-IT" w:bidi="ar-SA"/>
        </w:rPr>
        <w:t xml:space="preserve"> delle carte [XIV 558].</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ttera assicurata di 4.000 lire: ne contiene 5.000, corrispondenti al debito da pagare [XV 410].</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Scrivere a lei mi è di sollievo in mezzo alle 500 lettere... [XV 450]. Lettere da spedire dopo morte alla Louvet e al conte Colle [XV 609]. Non abbiamo mai viste tante lettere arrivare in un giorno... Quante lettere, quante lettere! E senza contare le assicurate (</w:t>
      </w:r>
      <w:r>
        <w:rPr>
          <w:rFonts w:eastAsia="Times New Roman" w:cs="Times New Roman"/>
          <w:i/>
          <w:iCs/>
          <w:color w:val="auto"/>
          <w:sz w:val="20"/>
          <w:szCs w:val="20"/>
          <w:lang w:val="it-IT" w:bidi="ar-SA"/>
        </w:rPr>
        <w:t>un pubblicista a Parigi</w:t>
      </w:r>
      <w:r>
        <w:rPr>
          <w:rFonts w:eastAsia="Times New Roman" w:cs="Times New Roman"/>
          <w:color w:val="auto"/>
          <w:sz w:val="20"/>
          <w:szCs w:val="20"/>
          <w:lang w:val="it-IT" w:bidi="ar-SA"/>
        </w:rPr>
        <w:t>) [XVI 114].</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ntagne di lettere in aspettativa [XVI 115].</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ue lettere che si completano: Provvidenza! [XVII 221].</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Le lettere italiane furono scritte precipitosamente e quindi con pericolo di molte inesattezze. Le lettere francesi poi, ove si possa, vengano bruciate (</w:t>
      </w:r>
      <w:r>
        <w:rPr>
          <w:rFonts w:eastAsia="Times New Roman" w:cs="Times New Roman"/>
          <w:i/>
          <w:iCs/>
          <w:color w:val="auto"/>
          <w:sz w:val="20"/>
          <w:szCs w:val="20"/>
          <w:lang w:val="it-IT" w:bidi="ar-SA"/>
        </w:rPr>
        <w:t>Testamento paterno</w:t>
      </w:r>
      <w:r>
        <w:rPr>
          <w:rFonts w:eastAsia="Times New Roman" w:cs="Times New Roman"/>
          <w:color w:val="auto"/>
          <w:sz w:val="20"/>
          <w:szCs w:val="20"/>
          <w:lang w:val="it-IT" w:bidi="ar-SA"/>
        </w:rPr>
        <w:t>) [XVII 266].</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desidera riscontro, scriva una lettera conveniente [XVII 407].</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ttera scritta da d. Lemoyne a nome di D.B. ai giovani... Nessuno sospettò che D.B. parlasse per via di interprete [XVII 450].</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erti giorni scrivevo anche più di cento lettere [XVII 459].</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ringe la testa del chierico e gli mette in mano tutte le lettere [XVII 649].</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ttera raccomandata: aspetta ad aprirla [XVII 650]. Lettera Testamento [XVIII 621].</w:t>
      </w:r>
    </w:p>
    <w:p>
      <w:pPr>
        <w:pStyle w:val="Normal"/>
        <w:widowControl w:val="false"/>
        <w:autoSpaceDE w:val="false"/>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val="false"/>
        <w:tabs>
          <w:tab w:val="clear" w:pos="708"/>
          <w:tab w:val="right" w:pos="727"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etto</w:t>
      </w:r>
    </w:p>
    <w:p>
      <w:pPr>
        <w:pStyle w:val="Normal"/>
        <w:widowControl w:val="false"/>
        <w:tabs>
          <w:tab w:val="clear" w:pos="708"/>
          <w:tab w:val="right" w:pos="727"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nnero un chierico e suo fratello... “ Quel chierico è quel sacerdote che collocaste in questo letto ” [II 20].</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d egli a pettinare i più piccoli... assettarne i letti, scopare le stanze e la chiesuola... attingere l'acqua [III 359] [IV 291].</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zzi di ferro dimenticati sotto le lenzuola [IV 214].</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non posso attendere alla lettura spirituale, allora prima di andare a letto inginocchiato per terra rileggo alcuni versetti dell'Imitazione di Cristo [IV 459].</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e bella camera! Potrebbero starvi venti letti! [V 313]. Compera i letti di ferro: 20 alla settimana [VI 760].</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a Domenica appena rientrato in camera, non potendo reggersi, si mise sul letto... a correggere bozze di stampa [VII 405].</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hierico vide D.B. occupato a preparargli il letto, che al mattino non era stato rifatto. “ Mi mandi dove vuole, che io non posso più resistere ” [VII 777].</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Passarono più di una notte su una sedia, non avendo ancora un letto (</w:t>
      </w:r>
      <w:r>
        <w:rPr>
          <w:rFonts w:eastAsia="Times New Roman" w:cs="Times New Roman"/>
          <w:i/>
          <w:iCs/>
          <w:color w:val="auto"/>
          <w:sz w:val="20"/>
          <w:szCs w:val="20"/>
          <w:lang w:val="it-IT" w:bidi="ar-SA"/>
        </w:rPr>
        <w:t>a Genova-Marassi</w:t>
      </w:r>
      <w:r>
        <w:rPr>
          <w:rFonts w:eastAsia="Times New Roman" w:cs="Times New Roman"/>
          <w:color w:val="auto"/>
          <w:sz w:val="20"/>
          <w:szCs w:val="20"/>
          <w:lang w:val="it-IT" w:bidi="ar-SA"/>
        </w:rPr>
        <w:t>) [X 191].</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Quel che si riprova è l'abitudine di andare a letto dopo pranzo </w:t>
      </w:r>
      <w:r>
        <w:rPr>
          <w:rFonts w:eastAsia="Times New Roman" w:cs="Times New Roman"/>
          <w:i/>
          <w:iCs/>
          <w:color w:val="auto"/>
          <w:sz w:val="20"/>
          <w:szCs w:val="20"/>
          <w:lang w:val="it-IT" w:bidi="ar-SA"/>
        </w:rPr>
        <w:t>(D.B</w:t>
      </w:r>
      <w:r>
        <w:rPr>
          <w:rFonts w:eastAsia="Times New Roman" w:cs="Times New Roman"/>
          <w:color w:val="auto"/>
          <w:sz w:val="20"/>
          <w:szCs w:val="20"/>
          <w:lang w:val="it-IT" w:bidi="ar-SA"/>
        </w:rPr>
        <w:t>. al Capitolo Generale) [XIII 279].</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 letto di Pio IX a Rimini [XV 544] (di Pio VII ad Arezzo [XVIII 312], a Pisa [356]).</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e faccenda quel trasporto! D. Rua cadde sul nuovo letto proprio sotto D.B. [XVIII 497].</w:t>
      </w:r>
    </w:p>
    <w:p>
      <w:pPr>
        <w:pStyle w:val="Normal"/>
        <w:widowControl w:val="false"/>
        <w:autoSpaceDE w:val="false"/>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val="false"/>
        <w:tabs>
          <w:tab w:val="clear" w:pos="708"/>
          <w:tab w:val="right" w:pos="889"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ettore</w:t>
      </w:r>
    </w:p>
    <w:p>
      <w:pPr>
        <w:pStyle w:val="Normal"/>
        <w:widowControl w:val="false"/>
        <w:tabs>
          <w:tab w:val="clear" w:pos="708"/>
          <w:tab w:val="right" w:pos="889"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ttore, ovunque tu sia, qualunque cosa tu faccia, tu puoi con una preghiera ricorrere alla Santa Vergine Maria [VIII 60].</w:t>
      </w:r>
    </w:p>
    <w:p>
      <w:pPr>
        <w:pStyle w:val="Normal"/>
        <w:widowControl w:val="false"/>
        <w:autoSpaceDE w:val="false"/>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val="false"/>
        <w:tabs>
          <w:tab w:val="clear" w:pos="708"/>
          <w:tab w:val="right" w:pos="904"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etture</w:t>
      </w:r>
    </w:p>
    <w:p>
      <w:pPr>
        <w:pStyle w:val="Normal"/>
        <w:widowControl w:val="false"/>
        <w:tabs>
          <w:tab w:val="clear" w:pos="708"/>
          <w:tab w:val="right" w:pos="904"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tture Cattoliche: abbonamento L. 1,80 annue [IV 533]. 1853 copie 9 mila, 1861 copie 10 mila  [IV 534].</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870 copie 12/14 mila [IV 533-4] [XI 441] nota.</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Argentina 1883 Brasile 1889 Spagna 1893 Francia Colombia 1896 [IV 534].</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É là nella camera di d. Cafasso che D.B. andava concertando.:. l'acquisto di altri terreni... e la fondazione delle Letture Cattoliche </w:t>
      </w:r>
      <w:r>
        <w:rPr>
          <w:rFonts w:eastAsia="Times New Roman" w:cs="Times New Roman"/>
          <w:i/>
          <w:iCs/>
          <w:color w:val="auto"/>
          <w:sz w:val="20"/>
          <w:szCs w:val="20"/>
          <w:lang w:val="it-IT" w:bidi="ar-SA"/>
        </w:rPr>
        <w:t xml:space="preserve">(d. Ascanio Savio) </w:t>
      </w:r>
      <w:r>
        <w:rPr>
          <w:rFonts w:eastAsia="Times New Roman" w:cs="Times New Roman"/>
          <w:color w:val="auto"/>
          <w:sz w:val="20"/>
          <w:szCs w:val="20"/>
          <w:lang w:val="it-IT" w:bidi="ar-SA"/>
        </w:rPr>
        <w:t>[IV 587].</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minacciato con due rivoltelle perché ponga fine alle Letture Cattoliche (Cagliero dà un pugno sull'uscio) [IV 705-6].</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 51 anno di pubblicazione (1857) ne erano stati diffusi 700.000 fascicoli [V 622] (in 8 anni 2 milioni [VI 836]).</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rcivescovo di Vercelli raccomanda le Letture Catt.: un argine alla inondante colluvie di libercoli [VI 88].</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Bozze del fascicolo </w:t>
      </w:r>
      <w:r>
        <w:rPr>
          <w:rFonts w:eastAsia="Times New Roman" w:cs="Times New Roman"/>
          <w:i/>
          <w:iCs/>
          <w:color w:val="auto"/>
          <w:sz w:val="20"/>
          <w:szCs w:val="20"/>
          <w:lang w:val="it-IT" w:bidi="ar-SA"/>
        </w:rPr>
        <w:t xml:space="preserve">La Podestà delle Tenebre </w:t>
      </w:r>
      <w:r>
        <w:rPr>
          <w:rFonts w:eastAsia="Times New Roman" w:cs="Times New Roman"/>
          <w:color w:val="auto"/>
          <w:sz w:val="20"/>
          <w:szCs w:val="20"/>
          <w:lang w:val="it-IT" w:bidi="ar-SA"/>
        </w:rPr>
        <w:t>gettate a terra [VII 69].</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non mi sono mai pensato che le Letture Catt. fossero proprietà altrui [VII 153].</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mandatevi: “ D.B. sarà contento che io legga? ” [VII 498].</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tture Catt.: laborioso arbitrato, il vescovo di Ivrea riconosce D.B. unico proprietario [VIII 392].</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tture Cattoliche: abbonamento L.  2,25, abbonati diecimila [XI 441] (30 soldi [XVII 377]).</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evitare gli incagli e ritardi di revisione a Torino, le fa pubblicare a S. Pier d'Arena [XII 411-2].</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ibri e letture: circolari di D.B. [XVII 198].</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tture amene contro il dilagare di novelle e romanzi [XVII 502].</w:t>
      </w:r>
    </w:p>
    <w:p>
      <w:pPr>
        <w:pStyle w:val="Normal"/>
        <w:widowControl w:val="false"/>
        <w:autoSpaceDE w:val="false"/>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keepNext w:val="true"/>
        <w:widowControl w:val="false"/>
        <w:tabs>
          <w:tab w:val="clear" w:pos="708"/>
          <w:tab w:val="right" w:pos="934"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ezione</w:t>
      </w:r>
    </w:p>
    <w:p>
      <w:pPr>
        <w:pStyle w:val="Normal"/>
        <w:widowControl w:val="false"/>
        <w:tabs>
          <w:tab w:val="clear" w:pos="708"/>
          <w:tab w:val="right" w:pos="934"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Memorie dell'Oratorio serviranno di norma per superare le dif-ficoltà future, prendendo lezione dal passato [I 22] [V 882].</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rcivescovo incaricò D.B. di andare alle lezioni che l'Aporti te-neva all'università [II 212].</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gni sabato uno dei professori gli cedeva l'ultima ora per la lezio-ne di catechismo [IV 673].</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po il crollo Buzzetti chiede una lezione per l'impresario... Glie-la darà il Signore ” [V 524].</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fferrato per le vestimenta il bestemmiatore: “ Parta tosto di qui, gli disse, altrimenti le do una lezione ” [VII 27].</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da, con D.B. non è il caso di chiedere scuse, però prendiamo lezione da tutto ciò che accade…diamo ciò che si crede convenien-te. Ma lasciamoci sempre guidare dalla carità [VII 311-2].</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un fanciullo, passandovi innanzi, non vi saluta... salutatelo voi per il primo; sarà la migliore lezione [X 1081].</w:t>
      </w:r>
    </w:p>
    <w:p>
      <w:pPr>
        <w:pStyle w:val="Normal"/>
        <w:widowControl w:val="false"/>
        <w:autoSpaceDE w:val="false"/>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val="false"/>
        <w:tabs>
          <w:tab w:val="clear" w:pos="708"/>
          <w:tab w:val="right" w:pos="1657" w:leader="none"/>
        </w:tabs>
        <w:autoSpaceDE w:val="false"/>
        <w:rPr/>
      </w:pPr>
      <w:r>
        <w:rPr>
          <w:rFonts w:eastAsia="Times New Roman" w:cs="Times New Roman"/>
          <w:b/>
          <w:bCs/>
          <w:color w:val="auto"/>
          <w:sz w:val="20"/>
          <w:szCs w:val="20"/>
          <w:lang w:val="it-IT" w:bidi="ar-SA"/>
        </w:rPr>
        <w:t>Libertà</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Libero)</w:t>
      </w:r>
    </w:p>
    <w:p>
      <w:pPr>
        <w:pStyle w:val="Normal"/>
        <w:widowControl w:val="false"/>
        <w:tabs>
          <w:tab w:val="clear" w:pos="708"/>
          <w:tab w:val="right" w:pos="1657" w:leader="none"/>
        </w:tabs>
        <w:autoSpaceDE w:val="false"/>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i sacramenti massima libertà: nessun biglietto di confessione [III 90].</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dica a base di “ emancipazione ”... “ indipendenza ”... “ libertà ”: i giovani a mo' di ritornello dicevano: “torototela torototà ” [III 415].</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dia ampia libertà di saltare, correre, schiamazzare a piacimento. La ginnastica, la musica, le passeggiate, il teatrino, sono mezzi efficacissimi per l'educazione della gioventù [IV 549] [XI 222].</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ur desiderando confessare i suoi giovani, lasciava a tutti la massima libertà. Raccomandava di non dare mai alcun segno di parzialità verso chi si confessa da uno a preferenza di un altro [IV 555], ogni sabato sera confessori esterni [682] [IX 742].</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r chi lo crederebbe? Nel giorno stesso il questore fa mettere in libertà quello scellerato, il quale nella sera stava nuovamente appostato, attendendo D.B. per eseguire il suo sanguinario disegno [IV 701].</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te ai suoi chierici certe norme generali, lasciandoli in libertà di cercare i mezzi,... assuefacevali a fare da sé [V 39] [XII 54].</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Io.... quantunque non mi sia sentito l'animo di promettergli l'obbedienza che chiedeva, fui egualmente aiutato da lui a proseguire gli studi e lasciato in perfetta libertà di consacrarmi alla mia diocesi </w:t>
      </w:r>
      <w:r>
        <w:rPr>
          <w:rFonts w:eastAsia="Times New Roman" w:cs="Times New Roman"/>
          <w:i/>
          <w:iCs/>
          <w:color w:val="auto"/>
          <w:sz w:val="20"/>
          <w:szCs w:val="20"/>
          <w:lang w:val="it-IT" w:bidi="ar-SA"/>
        </w:rPr>
        <w:t xml:space="preserve">(Teol. Reviglio) </w:t>
      </w:r>
      <w:r>
        <w:rPr>
          <w:rFonts w:eastAsia="Times New Roman" w:cs="Times New Roman"/>
          <w:color w:val="auto"/>
          <w:sz w:val="20"/>
          <w:szCs w:val="20"/>
          <w:lang w:val="it-IT" w:bidi="ar-SA"/>
        </w:rPr>
        <w:t>[V 406].</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iudicando secondo la nostra corta intelligenza, pare che talora la scelta della vocazione non sia del tutto libera [VII 182] (accompagna Cerruti dal Guardiano dei Cappuccini [V 403]; [XII 333].</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entra in Congregazione è costretto a rinunziare alla libertà?... I voti li fa ciascuno per libera volontà [IX 345].</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cuni insegnanti abbandonavano le nostre case per desiderio di libertà e di lucro [X 1027].</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scelta per le missioni cada sopra soci che vi vadano non per ubbidienza, ma di tutta libera elezione [XI 144] [XII 152].</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che nella pratica egli legasse le mani ai Superiori subalterni... lasciava ad essi molta libertà di azione, ma nell'ambito delle Regole e nel senso delle direttive da lui date [XI 201].</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Sei stanco e mezzo ammalato... Pensa in quale casa l'aria ti sia più confacente... io ti lascio piena libertà di scelta </w:t>
      </w:r>
      <w:r>
        <w:rPr>
          <w:rFonts w:eastAsia="Times New Roman" w:cs="Times New Roman"/>
          <w:i/>
          <w:iCs/>
          <w:color w:val="auto"/>
          <w:sz w:val="20"/>
          <w:szCs w:val="20"/>
          <w:lang w:val="it-IT" w:bidi="ar-SA"/>
        </w:rPr>
        <w:t xml:space="preserve">(al ch. Giov. Rinaldi) </w:t>
      </w:r>
      <w:r>
        <w:rPr>
          <w:rFonts w:eastAsia="Times New Roman" w:cs="Times New Roman"/>
          <w:color w:val="auto"/>
          <w:sz w:val="20"/>
          <w:szCs w:val="20"/>
          <w:lang w:val="it-IT" w:bidi="ar-SA"/>
        </w:rPr>
        <w:t>[XII 385].</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Vengo a chiedere se il Governo intende tutelare la libertà del Conclave (a </w:t>
      </w:r>
      <w:r>
        <w:rPr>
          <w:rFonts w:eastAsia="Times New Roman" w:cs="Times New Roman"/>
          <w:i/>
          <w:iCs/>
          <w:color w:val="auto"/>
          <w:sz w:val="20"/>
          <w:szCs w:val="20"/>
          <w:lang w:val="it-IT" w:bidi="ar-SA"/>
        </w:rPr>
        <w:t xml:space="preserve">Crispi) </w:t>
      </w:r>
      <w:r>
        <w:rPr>
          <w:rFonts w:eastAsia="Times New Roman" w:cs="Times New Roman"/>
          <w:color w:val="auto"/>
          <w:sz w:val="20"/>
          <w:szCs w:val="20"/>
          <w:lang w:val="it-IT" w:bidi="ar-SA"/>
        </w:rPr>
        <w:t>[XIII 481].</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Procuratore del Re, pregato di intervenire, si trincerava dietro la legge sulla libertà della stampa [XVI 25] [XV 390].</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ibertà di scelta per la confessione, ma non illimitata [XVII 184].</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Ma ho un mezzo io, infallibile, per guadagnare la Società Salesiana, e questo è la </w:t>
      </w:r>
      <w:r>
        <w:rPr>
          <w:rFonts w:eastAsia="Times New Roman" w:cs="Times New Roman"/>
          <w:i/>
          <w:iCs/>
          <w:color w:val="auto"/>
          <w:sz w:val="20"/>
          <w:szCs w:val="20"/>
          <w:lang w:val="it-IT" w:bidi="ar-SA"/>
        </w:rPr>
        <w:t xml:space="preserve">libertà... </w:t>
      </w:r>
      <w:r>
        <w:rPr>
          <w:rFonts w:eastAsia="Times New Roman" w:cs="Times New Roman"/>
          <w:color w:val="auto"/>
          <w:sz w:val="20"/>
          <w:szCs w:val="20"/>
          <w:lang w:val="it-IT" w:bidi="ar-SA"/>
        </w:rPr>
        <w:t xml:space="preserve">fare scismi dai loro Superiori con opinioni diverse </w:t>
      </w:r>
      <w:r>
        <w:rPr>
          <w:rFonts w:eastAsia="Times New Roman" w:cs="Times New Roman"/>
          <w:i/>
          <w:iCs/>
          <w:color w:val="auto"/>
          <w:sz w:val="20"/>
          <w:szCs w:val="20"/>
          <w:lang w:val="it-IT" w:bidi="ar-SA"/>
        </w:rPr>
        <w:t xml:space="preserve">(congresso dei demoni) </w:t>
      </w:r>
      <w:r>
        <w:rPr>
          <w:rFonts w:eastAsia="Times New Roman" w:cs="Times New Roman"/>
          <w:color w:val="auto"/>
          <w:sz w:val="20"/>
          <w:szCs w:val="20"/>
          <w:lang w:val="it-IT" w:bidi="ar-SA"/>
        </w:rPr>
        <w:t>[XVII 386].</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Da' loro piena libertà e segretezza alle loro lettere, come prescrivono le nostre Regole </w:t>
      </w:r>
      <w:r>
        <w:rPr>
          <w:rFonts w:eastAsia="Times New Roman" w:cs="Times New Roman"/>
          <w:i/>
          <w:iCs/>
          <w:color w:val="auto"/>
          <w:sz w:val="20"/>
          <w:szCs w:val="20"/>
          <w:lang w:val="it-IT" w:bidi="ar-SA"/>
        </w:rPr>
        <w:t xml:space="preserve">(a D. Fagnano) </w:t>
      </w:r>
      <w:r>
        <w:rPr>
          <w:rFonts w:eastAsia="Times New Roman" w:cs="Times New Roman"/>
          <w:color w:val="auto"/>
          <w:sz w:val="20"/>
          <w:szCs w:val="20"/>
          <w:lang w:val="it-IT" w:bidi="ar-SA"/>
        </w:rPr>
        <w:t>[XVII 641, 628].</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fiuta il privilegio vincolante la libertà che un socio non potesse confessarsi, se non da un altro socio [XVIII 502].</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In caso di annessione a un'altra Congregazione i Salesiani si sarebbero ripresa intera la propria libertà (</w:t>
      </w:r>
      <w:r>
        <w:rPr>
          <w:rFonts w:eastAsia="Times New Roman" w:cs="Times New Roman"/>
          <w:i/>
          <w:iCs/>
          <w:color w:val="auto"/>
          <w:sz w:val="20"/>
          <w:szCs w:val="20"/>
          <w:lang w:val="it-IT" w:bidi="ar-SA"/>
        </w:rPr>
        <w:t>D. Cesare Cagliero al Cardinal Protettore</w:t>
      </w:r>
      <w:r>
        <w:rPr>
          <w:rFonts w:eastAsia="Times New Roman" w:cs="Times New Roman"/>
          <w:color w:val="auto"/>
          <w:sz w:val="20"/>
          <w:szCs w:val="20"/>
          <w:lang w:val="it-IT" w:bidi="ar-SA"/>
        </w:rPr>
        <w:t xml:space="preserve">) [XVIII 614]. (v. a. </w:t>
      </w:r>
      <w:r>
        <w:rPr>
          <w:rFonts w:eastAsia="Times New Roman" w:cs="Times New Roman"/>
          <w:i/>
          <w:iCs/>
          <w:color w:val="auto"/>
          <w:sz w:val="20"/>
          <w:szCs w:val="20"/>
          <w:lang w:val="it-IT" w:bidi="ar-SA"/>
        </w:rPr>
        <w:t>Indipendenza</w:t>
      </w:r>
      <w:r>
        <w:rPr>
          <w:rFonts w:eastAsia="Times New Roman" w:cs="Times New Roman"/>
          <w:color w:val="auto"/>
          <w:sz w:val="20"/>
          <w:szCs w:val="20"/>
          <w:lang w:val="it-IT" w:bidi="ar-SA"/>
        </w:rPr>
        <w:t>).</w:t>
      </w:r>
    </w:p>
    <w:p>
      <w:pPr>
        <w:pStyle w:val="Normal"/>
        <w:widowControl w:val="false"/>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widowControl w:val="false"/>
        <w:tabs>
          <w:tab w:val="clear" w:pos="708"/>
          <w:tab w:val="right" w:pos="968"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ibreria</w:t>
      </w:r>
    </w:p>
    <w:p>
      <w:pPr>
        <w:pStyle w:val="Normal"/>
        <w:widowControl w:val="false"/>
        <w:tabs>
          <w:tab w:val="clear" w:pos="708"/>
          <w:tab w:val="right" w:pos="968"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cominciò a formarsi una piccola libreria commerciale [V 36]. Nel 1864 si apre una vera libreria [VII 788].</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libreria fruttava alquanto, ma in scarsa misura: a scopo di bene D.B. voleva assolutamente prezzi minimi [XI 208].</w:t>
      </w:r>
    </w:p>
    <w:p>
      <w:pPr>
        <w:pStyle w:val="Normal"/>
        <w:widowControl w:val="false"/>
        <w:autoSpaceDE w:val="false"/>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val="false"/>
        <w:tabs>
          <w:tab w:val="clear" w:pos="708"/>
          <w:tab w:val="right" w:pos="563"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ibri</w:t>
      </w:r>
    </w:p>
    <w:p>
      <w:pPr>
        <w:pStyle w:val="Normal"/>
        <w:widowControl w:val="false"/>
        <w:tabs>
          <w:tab w:val="clear" w:pos="708"/>
          <w:tab w:val="right" w:pos="563"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 una mano teneva la pagnottella mangiando e nell'altra il libro studiando [I 183] [XIII 431].</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enendo un libro aperto sostenuto da un tralcio, studiava la lezione [I 358,424].</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urante la levata, da chierico, si ritirava nel vano della finestra per la lettura di qualche libro [I 380].</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gni giorno nella biblioteca di S. Francesco d'Assisi dalle 4 pomeridiane fin verso le 9 [II 258].</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e vetrine dei librai facevano scandalosa mostra di sé una col-luvie di sconce incisioni, di laide statuette, di romanzacci [IV 659] [III 474].</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gni veleno è meno fatale dei libri cattivi [VII 292].</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Sempre e dappertutto aveva con sé un compagno indivisibile, un libro (</w:t>
      </w:r>
      <w:r>
        <w:rPr>
          <w:rFonts w:eastAsia="Times New Roman" w:cs="Times New Roman"/>
          <w:i/>
          <w:iCs/>
          <w:color w:val="auto"/>
          <w:sz w:val="20"/>
          <w:szCs w:val="20"/>
          <w:lang w:val="it-IT" w:bidi="ar-SA"/>
        </w:rPr>
        <w:t>il fratello Giuseppe</w:t>
      </w:r>
      <w:r>
        <w:rPr>
          <w:rFonts w:eastAsia="Times New Roman" w:cs="Times New Roman"/>
          <w:color w:val="auto"/>
          <w:sz w:val="20"/>
          <w:szCs w:val="20"/>
          <w:lang w:val="it-IT" w:bidi="ar-SA"/>
        </w:rPr>
        <w:t>) [VII 338].</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 esserci bisogno di libri, perciò non guardo a danari [VII 687]. “ Avrei pronto il libro che desidera... troppo gravi le spese di stampa ”. La Contessa Callori pagò 3.000 lire [VII 805].</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ranno i tempi.... saranno i libri, saranno i giornali che con facilità pervengono alle loro mani, ma il fatto sta che la deposizione dell'abito chiericale è assai frequente [VIII 455].</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Castelnuovo: Società per la diffusione dei buoni libri [VIII 487]. Dei libri stampati... nella nostra tipografia si mandino due copie a ciascun collegio, una per mettersi in biblioteca, l'altra da farsi correre tra i soci [X 1114].</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Si osservi se vi è un buon testo di Storia Sacra, in caso diverso ne preparemo uno (</w:t>
      </w:r>
      <w:r>
        <w:rPr>
          <w:rFonts w:eastAsia="Times New Roman" w:cs="Times New Roman"/>
          <w:i/>
          <w:iCs/>
          <w:color w:val="auto"/>
          <w:sz w:val="20"/>
          <w:szCs w:val="20"/>
          <w:lang w:val="it-IT" w:bidi="ar-SA"/>
        </w:rPr>
        <w:t>a d. Cagliero</w:t>
      </w:r>
      <w:r>
        <w:rPr>
          <w:rFonts w:eastAsia="Times New Roman" w:cs="Times New Roman"/>
          <w:color w:val="auto"/>
          <w:sz w:val="20"/>
          <w:szCs w:val="20"/>
          <w:lang w:val="it-IT" w:bidi="ar-SA"/>
        </w:rPr>
        <w:t>) [XI 394].</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Comporre, pubblicare, diffonder buoni libri: ogni anno oltre un milione (</w:t>
      </w:r>
      <w:r>
        <w:rPr>
          <w:rFonts w:eastAsia="Times New Roman" w:cs="Times New Roman"/>
          <w:i/>
          <w:iCs/>
          <w:color w:val="auto"/>
          <w:sz w:val="20"/>
          <w:szCs w:val="20"/>
          <w:lang w:val="it-IT" w:bidi="ar-SA"/>
        </w:rPr>
        <w:t>relazione alla S. Sede</w:t>
      </w:r>
      <w:r>
        <w:rPr>
          <w:rFonts w:eastAsia="Times New Roman" w:cs="Times New Roman"/>
          <w:color w:val="auto"/>
          <w:sz w:val="20"/>
          <w:szCs w:val="20"/>
          <w:lang w:val="it-IT" w:bidi="ar-SA"/>
        </w:rPr>
        <w:t>) [XIV 218] [IV 532].</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non pensava che ci potesse essere tanta smania di leggere libri proibiti come c'è adesso [XVII 196].</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nomini libri proibiti: mette voglia di leggerli [XVII 196]. Libri e letture: circolare di D.B. [XVII 198].</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i leggano libri in pubblico senza previa approvazione del Direttore [XVII 199].</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olto un libro cattivo si consegni subito alle fiamme. Si son visti libri tolti ai giovani e conservati riuscire di rovina ai preti e ai chierici [XVII 199] [IX 706].</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i giovani udiranno il maestro, l'assistente lodare un libro, essi pure lo stimeranno, loderanno, leggeranno. Così i nostri libri produrranno un bene immenso [XVII 200,267] [VIII 228].</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i ha conferito con il mio confessore... “ Ma no! Non sai che io leggo nella tua coscienza come in un libro? ” [XVII 470] [XI 1349].</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v. a. </w:t>
      </w:r>
      <w:r>
        <w:rPr>
          <w:rFonts w:eastAsia="Times New Roman" w:cs="Times New Roman"/>
          <w:i/>
          <w:iCs/>
          <w:color w:val="auto"/>
          <w:sz w:val="20"/>
          <w:szCs w:val="20"/>
          <w:lang w:val="it-IT" w:bidi="ar-SA"/>
        </w:rPr>
        <w:t>Romanzi).</w:t>
      </w:r>
    </w:p>
    <w:p>
      <w:pPr>
        <w:pStyle w:val="Normal"/>
        <w:widowControl w:val="false"/>
        <w:autoSpaceDE w:val="false"/>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widowControl w:val="false"/>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ingua</w:t>
      </w:r>
    </w:p>
    <w:p>
      <w:pPr>
        <w:pStyle w:val="Normal"/>
        <w:widowControl w:val="false"/>
        <w:tabs>
          <w:tab w:val="clear" w:pos="708"/>
          <w:tab w:val="right" w:pos="874"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i primi tempi dell'Oratorio studiava alquanto la lingua tedesca... Persino la lingua greca mi venne in soccorso per un cattolico di Oriente [II 279].</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ebbo la mia fama non ai meriti miei, ma piuttosto alla lingua dei miei giovanettti [IV 18].</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sposto a strisciar colla lingua per terra fino a Superga [VII 681]. Siccome la lingua batte dove il dente duole, sognai di essere all'Oratorio, in mezzo ai miei cari figlioli [VIII 48].</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parare i missionari nelle lingue e costumi [XI 144] [XIII 301]. lo vedo che fra non molto qui nell'Oratorio avremo scuole di varie lingue per le Missioni... Si potrebbero inoltre stabilire queste lingue come accessori nei corsi di filosofia e teologia [XII 14].</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faccia far quaresima alla lingua [XIII 89].</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Tra i diversi organi è particolarmente ben conservata la lingua </w:t>
      </w:r>
      <w:r>
        <w:rPr>
          <w:rFonts w:eastAsia="Times New Roman" w:cs="Times New Roman"/>
          <w:i/>
          <w:iCs/>
          <w:color w:val="auto"/>
          <w:sz w:val="20"/>
          <w:szCs w:val="20"/>
          <w:lang w:val="it-IT" w:bidi="ar-SA"/>
        </w:rPr>
        <w:t xml:space="preserve">(relazione dei sanitari) </w:t>
      </w:r>
      <w:r>
        <w:rPr>
          <w:rFonts w:eastAsia="Times New Roman" w:cs="Times New Roman"/>
          <w:color w:val="auto"/>
          <w:sz w:val="20"/>
          <w:szCs w:val="20"/>
          <w:lang w:val="it-IT" w:bidi="ar-SA"/>
        </w:rPr>
        <w:t>[XIX</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124].</w:t>
      </w:r>
    </w:p>
    <w:p>
      <w:pPr>
        <w:pStyle w:val="Normal"/>
        <w:widowControl w:val="false"/>
        <w:autoSpaceDE w:val="false"/>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val="false"/>
        <w:tabs>
          <w:tab w:val="clear" w:pos="708"/>
          <w:tab w:val="right" w:pos="5389"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ire</w:t>
      </w:r>
    </w:p>
    <w:p>
      <w:pPr>
        <w:pStyle w:val="Normal"/>
        <w:widowControl w:val="false"/>
        <w:tabs>
          <w:tab w:val="clear" w:pos="708"/>
          <w:tab w:val="right" w:pos="5389"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 non sai che per studiare ci vogliono 9 o 10 mila lire? [I 200].</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uigi Moglia dà a Giovanni 30 lire di regalia nel 1828 e 50 nel 1829 [I 205] (paga di lire 15 annue [I 194]).</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pra per 27 lire una statua di M. Consolatrice [III 277].</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ogni sera distribuiva L. 0,25 a ciascuno per il pane, la domenica altri 25 centesimi per il companatico (fino al 1852) [III 351]. Il Cav. D'Agliano consegnò al Teol. Borel un'offerta per un certo D.B. nel quale non erasi mai imbattuto: erano 300 lire (il fitto arretrato al Sig. Pinardi) [III 520].</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fferta di 33 lire e le semplici e sincere espressioni che l'accompagnavano, commossero il tenero cuore di Pio IX [III 522] [III 508,513-4,523]; [IV 82]; [V 858].</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iccoli schiavi mori riscattati da d. Verri in Egitto a 500 lire e poi accolti nell'Oratorio [III 570].</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M. Margherita che non si era comperata il vestito: “ E le 20 lire?... Vi darò altre 20 lire... ma desidero vedervi vestita con più decoro ” [IV 152].</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bbondantissima fu l'elemosina raccolta, circa 150 lire [IV 289].</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Vedi! lo son venuto per spendere 300 lire alla fiera di Moncalieri, ma il tuo bisogno è più urgente del mio (</w:t>
      </w:r>
      <w:r>
        <w:rPr>
          <w:rFonts w:eastAsia="Times New Roman" w:cs="Times New Roman"/>
          <w:i/>
          <w:iCs/>
          <w:color w:val="auto"/>
          <w:sz w:val="20"/>
          <w:szCs w:val="20"/>
          <w:lang w:val="it-IT" w:bidi="ar-SA"/>
        </w:rPr>
        <w:t>Il</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 xml:space="preserve">fratello Giuseppe) </w:t>
      </w:r>
      <w:r>
        <w:rPr>
          <w:rFonts w:eastAsia="Times New Roman" w:cs="Times New Roman"/>
          <w:color w:val="auto"/>
          <w:sz w:val="20"/>
          <w:szCs w:val="20"/>
          <w:lang w:val="it-IT" w:bidi="ar-SA"/>
        </w:rPr>
        <w:t>[IV 484].</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ire 1,80 l'abbonamento annuo alle Letture Cattoliche [IV 533].</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Venga a pranzare con me ed ogni volta che verrà, le farò tenere un biglietto da 100 lire </w:t>
      </w:r>
      <w:r>
        <w:rPr>
          <w:rFonts w:eastAsia="Times New Roman" w:cs="Times New Roman"/>
          <w:i/>
          <w:iCs/>
          <w:color w:val="auto"/>
          <w:sz w:val="20"/>
          <w:szCs w:val="20"/>
          <w:lang w:val="it-IT" w:bidi="ar-SA"/>
        </w:rPr>
        <w:t xml:space="preserve">(Marchese Fassati) </w:t>
      </w:r>
      <w:r>
        <w:rPr>
          <w:rFonts w:eastAsia="Times New Roman" w:cs="Times New Roman"/>
          <w:color w:val="auto"/>
          <w:sz w:val="20"/>
          <w:szCs w:val="20"/>
          <w:lang w:val="it-IT" w:bidi="ar-SA"/>
        </w:rPr>
        <w:t>[V 316].</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Ho sul cuore, rispose al Comm. Cotta, quel certo peso di parecchie migliaia di lire che lei mi ha dato in imprestito. “ Eh, là; stia di buon animo. Il caffè che prenderà dopo il pranzo le aggiusterà lo stomaco ” (condonò il debito) [V 319].</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i mila lire di offerta, restituite a benefattori indigenti [V 336].</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ogni costruzione una nuova tassa... migliaia di lire all'anno [V 571]. Il risparmio sulla pensione... 300 lire (come il debito sospeso)... In 50 anni di lavoro... 100 lire [VI 182].</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permetterò che tu sia di aggravio ai parenti: prendi (e gli diede 250 lire)... e te ne manderò delle altre [VI 593].</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Tu che cosa stimi questo lavoro? ” ... 600 o 700 lire. “ Do a te mille lire ”... Forse 500 basteranno... Buzzetti accettò [VI 596-7].</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bbligazioni di 500 lire: finanzia l'ampliamento, con l'impegno a tenere un giovane per il ginnasio [VI 600-2].</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 un vecchio sacerdote avaro ottiene 5000 lire in monete d'oro [VI 1039].</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signore, presentandogli la ricevuta del prestito di dodici mila lire, dice: “ Ecco è un biglietto che lei può stracciare; io non ne ho più bisogno ” [VII 92].</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iovane lascia un plico: 3.000 lire. Per il panettiere! [VII 785].</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re mila lire non si hanno sempre lì... “ E perché non andare alla banca? ”. L'idropico guarisce [VIII 511-2].</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paratemi solo due mila lire e vengo subito a prenderle [VIII 664]. A un mendicante: “ Non mi rimane altro che questa moneta (una lira); prendetela... Passate al Santuario della Consolata a pregare perché la Madonna mi aiuti... ”. Un'ora dopo gli giunse da Roma un plico con 1.600 lire [IX 42].</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Le offriamo le tre mila lire, ma solamente mille per D.B. ” (contrariamente alla promessa)... L'inferma mori [IX 578].</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Ma che cosa sono le otto e le cento mila per una ricca di quella sorte? ” ... L'indomani quella signora moriva [IX 578-9].</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lletta di lire 205,15 per il Concilio Vaticano I [IX 771].</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x allievo impiegato in contabilità consegna 250 lire trovate: il mensile gli è elevato da 60 a 120 [IX 935].</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ari falegnami ebbero subito 5 lire al giorno [IX 935].</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ortare una lira e poi mangiarne 3 o 4... E il mio voto? [X 97].</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 costa 40 mila lire... e non sarà più mio (un tappeto) [X 98].</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ppure se D.B. si offrisse di mantenere 500 giovani per 70 mila lire all'anno, la proposta verrebbe accettata (voglia di... mangiare) [X 107].</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Ho già con me 500 lire (d. </w:t>
      </w:r>
      <w:r>
        <w:rPr>
          <w:rFonts w:eastAsia="Times New Roman" w:cs="Times New Roman"/>
          <w:i/>
          <w:iCs/>
          <w:color w:val="auto"/>
          <w:sz w:val="20"/>
          <w:szCs w:val="20"/>
          <w:lang w:val="it-IT" w:bidi="ar-SA"/>
        </w:rPr>
        <w:t xml:space="preserve">Albera per Sampierdarena)... </w:t>
      </w:r>
      <w:r>
        <w:rPr>
          <w:rFonts w:eastAsia="Times New Roman" w:cs="Times New Roman"/>
          <w:color w:val="auto"/>
          <w:sz w:val="20"/>
          <w:szCs w:val="20"/>
          <w:lang w:val="it-IT" w:bidi="ar-SA"/>
        </w:rPr>
        <w:t>“ Non è mica necessario tanto danaro! ” [X 190].</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 provveda un bello strato di biglietti da due lire X 255. Suo padre è pronto a pagare le 30 lire mensili [X 737].</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nza dire chi è, offre per grazia ricevuta un pacchetto: 2 mila lire [X 809].</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Quanto pagavi al mese?... “ Dodici lire ”... fissiamo 5 lire al mese... e scrivigli che pagherà se potrà </w:t>
      </w:r>
      <w:r>
        <w:rPr>
          <w:rFonts w:eastAsia="Times New Roman" w:cs="Times New Roman"/>
          <w:i/>
          <w:iCs/>
          <w:color w:val="auto"/>
          <w:sz w:val="20"/>
          <w:szCs w:val="20"/>
          <w:lang w:val="it-IT" w:bidi="ar-SA"/>
        </w:rPr>
        <w:t xml:space="preserve">(a Calvi per il padre) </w:t>
      </w:r>
      <w:r>
        <w:rPr>
          <w:rFonts w:eastAsia="Times New Roman" w:cs="Times New Roman"/>
          <w:color w:val="auto"/>
          <w:sz w:val="20"/>
          <w:szCs w:val="20"/>
          <w:lang w:val="it-IT" w:bidi="ar-SA"/>
        </w:rPr>
        <w:t>[X 1013]. Ottocento giovani offrono 200 lire alla festa di D.B. [XI 228]. Acquisto del locale per le F.M.A. a Valdocco: 55 mila lire [XI 368]. Quasi tutti i giorni ha ricevuto un migliaio, un migliaio e mezzo di lire, e anche più [XII 139].</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prima spedizione ci costò almeno 36.000 lire [XII 246].</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ffida 30.000 lire a Garbellone non ancora trentenne per un pagamento [XII 390].</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a casa di mio fratello morto, D.B. solo, senza testimoni, debitore di 40.000 lire... poteva far sparire quella carta ... ; eppure non lo fa [XIII 493].</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ogni giovane lire 0,80 al giorno [XIII 558].</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La madre del bambino (corretto perché diceva </w:t>
      </w:r>
      <w:r>
        <w:rPr>
          <w:rFonts w:eastAsia="Times New Roman" w:cs="Times New Roman"/>
          <w:i/>
          <w:iCs/>
          <w:color w:val="auto"/>
          <w:sz w:val="20"/>
          <w:szCs w:val="20"/>
          <w:lang w:val="it-IT" w:bidi="ar-SA"/>
        </w:rPr>
        <w:t xml:space="preserve">Christo) </w:t>
      </w:r>
      <w:r>
        <w:rPr>
          <w:rFonts w:eastAsia="Times New Roman" w:cs="Times New Roman"/>
          <w:color w:val="auto"/>
          <w:sz w:val="20"/>
          <w:szCs w:val="20"/>
          <w:lang w:val="it-IT" w:bidi="ar-SA"/>
        </w:rPr>
        <w:t>gli diede una busta con 10 lire per una messa [XIV 399].</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 non voler accettare nulla?... Provi a darmi qualche migliaio di lire e vedrà se non voglio accettare nulla [XIV 555].</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Banca Tiberina prestò senza ipoteca somme cospicue, una volta 80.000 lire [XIV 591] [XVI 1429].</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ssicurata di 4 mila lire: ne contiene 5 mila, pari al debito [XV 410]. I Fratelli delle Scuole Cristiane off rono per la chiesa del S. Cuore 20 mila lire (privazioni e offerte di allievi) [XV 412-3].</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 chiamare l'impresario della chiesa del S. Cuore: “ lo, vedete, non ho le 15.000 lire; c'è però qui un buon parroco che ve le darà per me ” (il parroco c'era davvero) [XV 480].</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nti mila lire soltanto? Se vuol ubbidire a Gesù Cristo, non basterebbero 100 mila all'anno [XV 520].</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diede al partente 10 lire, raccomandandogli di non dir niente al Prefetto, perché altrimenti questi non gli avrebbe dato più nulla [XV 574].</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ire 20.000 entro otto giorni posi la lettera presso l'acquasantino, innalzai una calda preghiera alla Madonna. La mattina dopo rice-vevo una lettera da uno sconosciuto: 20.000 lire! (idem per 70.000) [XVII 85].</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nti lire il salario mensile di una cameriera [XVII 157].</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ttera del Gazzolo che chiede la restituzione di 30 mila lire di prestito... Lettera di una signora belga che offre altrettanto (altri due casi) [XVII 220] [XV 408].</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ccorrevano 10.000 lire per riattare la legatoria dopo l'incendio ed ecco una lettera dalla Francia con un vaglia cambiario di quel valore [XVII 298] (6.000 pel terremoto a Vallecrosia [XVIII 295]).</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ondazioni: reddito annuo di tre mila lire [XVII 321].</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cquisto di Casa Bellezza: 100 mila lire [XVII 346].</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lle lire da una donnetta, che quasi era scacciata [XVII 382]</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tratta di restituire 30.000 lire entro la giornata... C'è qui una lettera assicurata... sgusciò fuori un vaglia cambiario da 30.000 lire (presente il Card. Alimonda) [XVII 484].</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nsile largizione di L. 500 da Pio IX per La Spezia [XVIII 576], L. 5.000 inviate a chiusura sotto il successore [578].</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amane occorrevano 2.000 lire ed ecco arrivare da una persona ignota un vaglia di mille; le altre mille prima di notte arriveranno (arrivarono, difatti) [XVIII 300].</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La Contessa Uguccioni gli promette mille lire per ogni giorno di ulteriore dimora. D.B. non aderisce: la Contessa gli dà una bella offerta [XVIII 311]. (v. a. </w:t>
      </w:r>
      <w:r>
        <w:rPr>
          <w:rFonts w:eastAsia="Times New Roman" w:cs="Times New Roman"/>
          <w:i/>
          <w:iCs/>
          <w:color w:val="auto"/>
          <w:sz w:val="20"/>
          <w:szCs w:val="20"/>
          <w:lang w:val="it-IT" w:bidi="ar-SA"/>
        </w:rPr>
        <w:t>Franchi, Pensione).</w:t>
      </w:r>
    </w:p>
    <w:p>
      <w:pPr>
        <w:pStyle w:val="Normal"/>
        <w:widowControl w:val="false"/>
        <w:autoSpaceDE w:val="false"/>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widowControl w:val="false"/>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ode</w:t>
      </w:r>
    </w:p>
    <w:p>
      <w:pPr>
        <w:pStyle w:val="Normal"/>
        <w:widowControl w:val="false"/>
        <w:tabs>
          <w:tab w:val="clear" w:pos="708"/>
          <w:tab w:val="left" w:pos="75" w:leader="none"/>
          <w:tab w:val="right" w:pos="795"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cavava sovente le sue armonie dalle laudi sacre che i giovani conoscevano, aggiungendo qualche nota per l'introduzione e per il finale [III 145-6].</w:t>
      </w:r>
    </w:p>
    <w:p>
      <w:pPr>
        <w:pStyle w:val="Normal"/>
        <w:widowControl w:val="false"/>
        <w:numPr>
          <w:ilvl w:val="0"/>
          <w:numId w:val="2"/>
        </w:numPr>
        <w:tabs>
          <w:tab w:val="clear" w:pos="708"/>
          <w:tab w:val="left" w:pos="0" w:leader="none"/>
          <w:tab w:val="left" w:pos="6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tener per amico, chi soverchiamente ti loda [III 617].</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anto mi fa il leggere una lettera piena di lodi, come un'altra piena di insulti. Quando ricevo qualche lettera che mi loda, alcune volte la metto in confronto con qualchedun'altra piena di villanie...: altro non sono che quel che sono davanti a Dio [VII 375] (imperturbabile tra insulti e lodi [VI 694]).</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uai a chi lavora aspettando le lodi del mondo; il mondo è un cattivo pagatore e paga sempre con l'ingratitudine [X 266,315].</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puscolo del Sig. D. Mendre... mi ha fatto più volte coprire il volto di rossore per i grandi elogi alla mia povera persona [XIV 100]. Le lodi rovinano i più bei naturali [XIV 847].</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ferendosi alle lodi tributategli, disse che del bene compiuto bisognava render lode a Dio, a Maria Ausiliatrice e a coloro che avevano aiutato D.B. (accademia dell'onomastico) [XVII 164].</w:t>
      </w:r>
    </w:p>
    <w:p>
      <w:pPr>
        <w:pStyle w:val="Normal"/>
        <w:widowControl w:val="false"/>
        <w:autoSpaceDE w:val="false"/>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val="false"/>
        <w:tabs>
          <w:tab w:val="clear" w:pos="708"/>
          <w:tab w:val="left" w:pos="75" w:leader="none"/>
          <w:tab w:val="right" w:pos="960"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ogoro</w:t>
      </w:r>
    </w:p>
    <w:p>
      <w:pPr>
        <w:pStyle w:val="Normal"/>
        <w:widowControl w:val="false"/>
        <w:tabs>
          <w:tab w:val="clear" w:pos="708"/>
          <w:tab w:val="left" w:pos="75" w:leader="none"/>
          <w:tab w:val="right" w:pos="960"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Teol. Borel sempre pronto ad aiutarlo, osservava e taceva, compassionando l'amico ormai logoro [II 417].</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miei figli preti, logori dalle fatiche, erano circondati da fanciulli che io non aveva mai visti... [VI 914].</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traprendeva un'opera colossale (la chiesa), trovandosi in cattivo stato di sanità e logoro per tante fatiche [VII 376].</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vesti alquanto logore o scolorite, che per lo più abbiamo [XI 160]. Lunghi e spettinati i capelli... E poi abiti logori, il collo del pastrano verdastro e via di seguito [XVI 140].</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un uomo bassotto, dallo sguardo intelligente, ma dall'aspetto di vecchio anzitempo e logoro [XVI 339].</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Lei è un abito logoro, perché sempre indossato nei giorni festivi e feriali (</w:t>
      </w:r>
      <w:r>
        <w:rPr>
          <w:rFonts w:eastAsia="Times New Roman" w:cs="Times New Roman"/>
          <w:i/>
          <w:iCs/>
          <w:color w:val="auto"/>
          <w:sz w:val="20"/>
          <w:szCs w:val="20"/>
          <w:lang w:val="it-IT" w:bidi="ar-SA"/>
        </w:rPr>
        <w:t>Dott</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 xml:space="preserve">Combal) </w:t>
      </w:r>
      <w:r>
        <w:rPr>
          <w:rFonts w:eastAsia="Times New Roman" w:cs="Times New Roman"/>
          <w:color w:val="auto"/>
          <w:sz w:val="20"/>
          <w:szCs w:val="20"/>
          <w:lang w:val="it-IT" w:bidi="ar-SA"/>
        </w:rPr>
        <w:t>[XVII 57].</w:t>
      </w:r>
    </w:p>
    <w:p>
      <w:pPr>
        <w:pStyle w:val="Normal"/>
        <w:widowControl w:val="false"/>
        <w:autoSpaceDE w:val="false"/>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val="false"/>
        <w:tabs>
          <w:tab w:val="clear" w:pos="708"/>
          <w:tab w:val="left" w:pos="60" w:leader="none"/>
          <w:tab w:val="right" w:pos="1050"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ontano</w:t>
      </w:r>
    </w:p>
    <w:p>
      <w:pPr>
        <w:pStyle w:val="Normal"/>
        <w:widowControl w:val="false"/>
        <w:tabs>
          <w:tab w:val="clear" w:pos="708"/>
          <w:tab w:val="left" w:pos="60" w:leader="none"/>
          <w:tab w:val="right" w:pos="1050"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i siete veramente la mia delizia e la mia consolazione e mi mancano l'una e l'altra, quando sono lontano da voi [VI 990] [VIII 47]. Alcuni che stanno lontani da D.B. [IX 437,295] [XII 151]; [XVII 181].</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Il pensiero che l'autore era cotanto lontano, mi ha profondamente commosso </w:t>
      </w:r>
      <w:r>
        <w:rPr>
          <w:rFonts w:eastAsia="Times New Roman" w:cs="Times New Roman"/>
          <w:i/>
          <w:iCs/>
          <w:color w:val="auto"/>
          <w:sz w:val="20"/>
          <w:szCs w:val="20"/>
          <w:lang w:val="it-IT" w:bidi="ar-SA"/>
        </w:rPr>
        <w:t>(a d. Cagliero)</w:t>
      </w:r>
      <w:r>
        <w:rPr>
          <w:rFonts w:eastAsia="Times New Roman" w:cs="Times New Roman"/>
          <w:color w:val="auto"/>
          <w:sz w:val="20"/>
          <w:szCs w:val="20"/>
          <w:lang w:val="it-IT" w:bidi="ar-SA"/>
        </w:rPr>
        <w:t xml:space="preserve"> [XII 109-10].</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nto, o cari, il peso della mia lontananza da voi [XVII 107].</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v. a. </w:t>
      </w:r>
      <w:r>
        <w:rPr>
          <w:rFonts w:eastAsia="Times New Roman" w:cs="Times New Roman"/>
          <w:i/>
          <w:iCs/>
          <w:color w:val="auto"/>
          <w:sz w:val="20"/>
          <w:szCs w:val="20"/>
          <w:lang w:val="it-IT" w:bidi="ar-SA"/>
        </w:rPr>
        <w:t>Fuggire</w:t>
      </w:r>
      <w:r>
        <w:rPr>
          <w:rFonts w:eastAsia="Times New Roman" w:cs="Times New Roman"/>
          <w:color w:val="auto"/>
          <w:sz w:val="20"/>
          <w:szCs w:val="20"/>
          <w:lang w:val="it-IT" w:bidi="ar-SA"/>
        </w:rPr>
        <w:t>).</w:t>
      </w:r>
    </w:p>
    <w:p>
      <w:pPr>
        <w:pStyle w:val="Normal"/>
        <w:widowControl w:val="false"/>
        <w:autoSpaceDE w:val="false"/>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val="false"/>
        <w:tabs>
          <w:tab w:val="clear" w:pos="708"/>
          <w:tab w:val="right" w:pos="952"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otteria</w:t>
      </w:r>
    </w:p>
    <w:p>
      <w:pPr>
        <w:pStyle w:val="Normal"/>
        <w:widowControl w:val="false"/>
        <w:tabs>
          <w:tab w:val="clear" w:pos="708"/>
          <w:tab w:val="right" w:pos="952"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lche oggetto tirato a sorte [II 92,317] [V 201].</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sorte era eziandio adoperata... almeno ogni trimestre [III 141,200] (il giorno dei premi [X 1009,1023]).</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ima grande lotteria per la chiesa di S. Francesco [IV 324].</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tà del ricavato alla Piccola Casa [IV 404,469], lettera di Mons. Fransoni [470].</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rande lotteria [V 600]; [VI 231]; [VII 93].</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la chiesa di Maria Ausiliatrice [VIII 20].</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biglietti della lotteria sfumano: tutti ne vogliono (a Roma) [VIII 630,650,669], alle autorità [730-1].</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siglio per la riuscita delle lotterie [IX 843].</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vede che sono tutti stufi di lotterie? [X 405].</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ccasione per esplorare l'animo del nuovo Prefetto di Torino [XIII 713].</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Provvidenza ci ha tracciato la via [XVII 74].</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tteria di Roma: insiste perché sia fatta [XVII 74], concessione 106, estrazione 542.</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gato il permesso per Vallecrosia [XVII 344].</w:t>
      </w:r>
    </w:p>
    <w:p>
      <w:pPr>
        <w:pStyle w:val="Normal"/>
        <w:widowControl w:val="false"/>
        <w:autoSpaceDE w:val="false"/>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val="false"/>
        <w:tabs>
          <w:tab w:val="clear" w:pos="708"/>
          <w:tab w:val="right" w:pos="742"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otto</w:t>
      </w:r>
    </w:p>
    <w:p>
      <w:pPr>
        <w:pStyle w:val="Normal"/>
        <w:widowControl w:val="false"/>
        <w:tabs>
          <w:tab w:val="clear" w:pos="708"/>
          <w:tab w:val="right" w:pos="742"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 lotto: 5 10 14 [VII 24].</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pia l'opera e mi dia i numeri. Eccoli. Sono tre: Fede Speranza Carità [XVIII 260].</w:t>
      </w:r>
    </w:p>
    <w:p>
      <w:pPr>
        <w:pStyle w:val="Normal"/>
        <w:widowControl w:val="false"/>
        <w:autoSpaceDE w:val="false"/>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val="false"/>
        <w:tabs>
          <w:tab w:val="clear" w:pos="708"/>
          <w:tab w:val="left" w:pos="60" w:leader="none"/>
          <w:tab w:val="right" w:pos="1102"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ubriche</w:t>
      </w:r>
    </w:p>
    <w:p>
      <w:pPr>
        <w:pStyle w:val="Normal"/>
        <w:widowControl w:val="false"/>
        <w:tabs>
          <w:tab w:val="clear" w:pos="708"/>
          <w:tab w:val="left" w:pos="60" w:leader="none"/>
          <w:tab w:val="right" w:pos="1102"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widowControl w:val="false"/>
        <w:numPr>
          <w:ilvl w:val="0"/>
          <w:numId w:val="2"/>
        </w:numPr>
        <w:tabs>
          <w:tab w:val="clear" w:pos="708"/>
          <w:tab w:val="left" w:pos="0" w:leader="none"/>
          <w:tab w:val="left" w:pos="6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cose lubriche si avvisi solo una volta: se ricade, inviarlo a casa [X 1043].</w:t>
      </w:r>
    </w:p>
    <w:p>
      <w:pPr>
        <w:pStyle w:val="Normal"/>
        <w:widowControl w:val="false"/>
        <w:autoSpaceDE w:val="false"/>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val="false"/>
        <w:tabs>
          <w:tab w:val="clear" w:pos="708"/>
          <w:tab w:val="right" w:pos="577"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uce</w:t>
      </w:r>
    </w:p>
    <w:p>
      <w:pPr>
        <w:pStyle w:val="Normal"/>
        <w:widowControl w:val="false"/>
        <w:tabs>
          <w:tab w:val="clear" w:pos="708"/>
          <w:tab w:val="right" w:pos="577"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compiaceva nel computare i dieci milioni di anni per giungere a certe stelle con la velocità della luce di 300.000 km al minuto secondo [IV 203].</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dovetti abbassare gli occhi... come chi fissa la luce elettrica (in sogno) [XVI 16].</w:t>
      </w:r>
    </w:p>
    <w:p>
      <w:pPr>
        <w:pStyle w:val="Normal"/>
        <w:widowControl w:val="false"/>
        <w:autoSpaceDE w:val="false"/>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val="false"/>
        <w:tabs>
          <w:tab w:val="clear" w:pos="708"/>
          <w:tab w:val="right" w:pos="1147"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uminaria</w:t>
      </w:r>
    </w:p>
    <w:p>
      <w:pPr>
        <w:pStyle w:val="Normal"/>
        <w:widowControl w:val="false"/>
        <w:tabs>
          <w:tab w:val="clear" w:pos="708"/>
          <w:tab w:val="right" w:pos="1147"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arrivo di D.B. le campane suonavano a festa, sparavano i mortaretti, generale era l'illuminazione (a Mornese) [VII 759].</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onomastico [VIII 850].</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mancarono la tradizionale luminaria, né i non meno tradizionali fuochi d'artifizio (Festa di s. Luigi) [XVII 170].</w:t>
      </w:r>
      <w:r>
        <w:br w:type="page"/>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Una bella luminaria e grandi iscrizioni esprimevano il generale tripudio (per il ritorno dalla Spagna) [XVIII 136]. (v. a. </w:t>
      </w:r>
      <w:r>
        <w:rPr>
          <w:rFonts w:eastAsia="Times New Roman" w:cs="Times New Roman"/>
          <w:i/>
          <w:iCs/>
          <w:color w:val="auto"/>
          <w:sz w:val="20"/>
          <w:szCs w:val="20"/>
          <w:lang w:val="it-IT" w:bidi="ar-SA"/>
        </w:rPr>
        <w:t>Illuminazione</w:t>
      </w:r>
      <w:r>
        <w:rPr>
          <w:rFonts w:eastAsia="Times New Roman" w:cs="Times New Roman"/>
          <w:color w:val="auto"/>
          <w:sz w:val="20"/>
          <w:szCs w:val="20"/>
          <w:lang w:val="it-IT" w:bidi="ar-SA"/>
        </w:rPr>
        <w:t>).</w:t>
      </w:r>
    </w:p>
    <w:p>
      <w:pPr>
        <w:pStyle w:val="Normal"/>
        <w:widowControl w:val="false"/>
        <w:autoSpaceDE w:val="false"/>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val="false"/>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una</w:t>
      </w:r>
    </w:p>
    <w:p>
      <w:pPr>
        <w:pStyle w:val="Normal"/>
        <w:widowControl w:val="false"/>
        <w:tabs>
          <w:tab w:val="clear" w:pos="708"/>
          <w:tab w:val="left" w:pos="75" w:leader="none"/>
          <w:tab w:val="right" w:pos="808"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widowControl w:val="false"/>
        <w:numPr>
          <w:ilvl w:val="0"/>
          <w:numId w:val="2"/>
        </w:numPr>
        <w:tabs>
          <w:tab w:val="clear" w:pos="708"/>
          <w:tab w:val="left" w:pos="0" w:leader="none"/>
          <w:tab w:val="left" w:pos="6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 riposerò poi quando sarò qualche chilometro sopra la luna [V 634].</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piango nel rimirare la luna e le stelle, che da tanti secoli con regolarità rischiarano le tenebre senza mai disobbedire al Creatore, mentre io che sono tanto giovane... (M. Magone) [VI 58].</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ima che trascorrano due plenilunii del mese dei fiori, l'iride di pace comparirà sulla terra [X 62].</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templava la luna, i pianeti, le stelle, la distanza... il volume, poi l'immensità dell'universo... e me ne correva a mettermi sotto le lenzuola [XVI 300].</w:t>
      </w:r>
    </w:p>
    <w:p>
      <w:pPr>
        <w:pStyle w:val="Normal"/>
        <w:widowControl w:val="false"/>
        <w:autoSpaceDE w:val="false"/>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val="false"/>
        <w:tabs>
          <w:tab w:val="clear" w:pos="708"/>
          <w:tab w:val="right" w:pos="733"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upo</w:t>
      </w:r>
    </w:p>
    <w:p>
      <w:pPr>
        <w:pStyle w:val="Normal"/>
        <w:widowControl w:val="false"/>
        <w:tabs>
          <w:tab w:val="clear" w:pos="708"/>
          <w:tab w:val="right" w:pos="733"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Di' a... che studii di tradurre bene queste parole: </w:t>
      </w:r>
      <w:r>
        <w:rPr>
          <w:rFonts w:eastAsia="Times New Roman" w:cs="Times New Roman"/>
          <w:i/>
          <w:iCs/>
          <w:color w:val="auto"/>
          <w:sz w:val="20"/>
          <w:szCs w:val="20"/>
          <w:lang w:val="it-IT" w:bidi="ar-SA"/>
        </w:rPr>
        <w:t>lupus</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rapax</w:t>
      </w:r>
      <w:r>
        <w:rPr>
          <w:rFonts w:eastAsia="Times New Roman" w:cs="Times New Roman"/>
          <w:color w:val="auto"/>
          <w:sz w:val="20"/>
          <w:szCs w:val="20"/>
          <w:lang w:val="it-IT" w:bidi="ar-SA"/>
        </w:rPr>
        <w:t xml:space="preserve">; al giovane... poi: </w:t>
      </w:r>
      <w:r>
        <w:rPr>
          <w:rFonts w:eastAsia="Times New Roman" w:cs="Times New Roman"/>
          <w:i/>
          <w:iCs/>
          <w:color w:val="auto"/>
          <w:sz w:val="20"/>
          <w:szCs w:val="20"/>
          <w:lang w:val="it-IT" w:bidi="ar-SA"/>
        </w:rPr>
        <w:t>Olim angelus, nunc sus (d. Ruffino)</w:t>
      </w:r>
      <w:r>
        <w:rPr>
          <w:rFonts w:eastAsia="Times New Roman" w:cs="Times New Roman"/>
          <w:color w:val="auto"/>
          <w:sz w:val="20"/>
          <w:szCs w:val="20"/>
          <w:lang w:val="it-IT" w:bidi="ar-SA"/>
        </w:rPr>
        <w:t xml:space="preserve"> [VII 677].</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Sei tu un lupo... sei tu un ladro... (</w:t>
      </w:r>
      <w:r>
        <w:rPr>
          <w:rFonts w:eastAsia="Times New Roman" w:cs="Times New Roman"/>
          <w:i/>
          <w:iCs/>
          <w:color w:val="auto"/>
          <w:sz w:val="20"/>
          <w:szCs w:val="20"/>
          <w:lang w:val="it-IT" w:bidi="ar-SA"/>
        </w:rPr>
        <w:t>buona notte</w:t>
      </w:r>
      <w:r>
        <w:rPr>
          <w:rFonts w:eastAsia="Times New Roman" w:cs="Times New Roman"/>
          <w:color w:val="auto"/>
          <w:sz w:val="20"/>
          <w:szCs w:val="20"/>
          <w:lang w:val="it-IT" w:bidi="ar-SA"/>
        </w:rPr>
        <w:t>) [VIII 950].</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e se poi in queste ciarle c'entrasse l'offesa di Dio, allora si dovrebbe... gridare al lupo [XIII 91] [VII 836]; non è far la spia [IX 437]. Non sa lei che cosa fa fare la fame al lupo?... Ecco perché io sono venuto a Parigi [XVI 121].</w:t>
      </w:r>
    </w:p>
    <w:p>
      <w:pPr>
        <w:pStyle w:val="Normal"/>
        <w:widowControl w:val="false"/>
        <w:autoSpaceDE w:val="false"/>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val="false"/>
        <w:tabs>
          <w:tab w:val="clear" w:pos="708"/>
          <w:tab w:val="right" w:pos="778"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usso</w:t>
      </w:r>
    </w:p>
    <w:p>
      <w:pPr>
        <w:pStyle w:val="Normal"/>
        <w:widowControl w:val="false"/>
        <w:tabs>
          <w:tab w:val="clear" w:pos="708"/>
          <w:tab w:val="right" w:pos="778"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 di te, o Roma, che sarà?... Tu sei giunta a tale che non cerchi altro, né altro ammiri nel tuo Sovrano, se non il lusso, dimenticando che la tua e sua gloria sta sul Golgota [IX 782].</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si tratta di una comparsa, oh! allora... si trova il mezzo di fare una bella figura e si sfoggia anche un lusso superiore alla propria condizione [XIV 545].</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Io non do più nulla: è roba da marchese (</w:t>
      </w:r>
      <w:r>
        <w:rPr>
          <w:rFonts w:eastAsia="Times New Roman" w:cs="Times New Roman"/>
          <w:i/>
          <w:iCs/>
          <w:color w:val="auto"/>
          <w:sz w:val="20"/>
          <w:szCs w:val="20"/>
          <w:lang w:val="it-IT" w:bidi="ar-SA"/>
        </w:rPr>
        <w:t>Fassati</w:t>
      </w:r>
      <w:r>
        <w:rPr>
          <w:rFonts w:eastAsia="Times New Roman" w:cs="Times New Roman"/>
          <w:color w:val="auto"/>
          <w:sz w:val="20"/>
          <w:szCs w:val="20"/>
          <w:lang w:val="it-IT" w:bidi="ar-SA"/>
        </w:rPr>
        <w:t>) [XVI 421] [XVII 420].</w:t>
      </w:r>
    </w:p>
    <w:p>
      <w:pPr>
        <w:pStyle w:val="Normal"/>
        <w:widowControl w:val="false"/>
        <w:autoSpaceDE w:val="false"/>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center"/>
        <w:rPr>
          <w:rFonts w:eastAsia="Times New Roman" w:cs="Times New Roman"/>
          <w:color w:val="auto"/>
          <w:sz w:val="20"/>
          <w:szCs w:val="20"/>
          <w:lang w:val="it-IT" w:bidi="ar-SA"/>
        </w:rPr>
      </w:pPr>
      <w:r>
        <w:rPr>
          <w:rFonts w:eastAsia="Times New Roman" w:cs="Times New Roman"/>
          <w:color w:val="auto"/>
          <w:sz w:val="20"/>
          <w:szCs w:val="20"/>
          <w:lang w:val="it-IT" w:bidi="ar-SA"/>
        </w:rPr>
        <w:t>*******</w:t>
      </w:r>
    </w:p>
    <w:p>
      <w:pPr>
        <w:pStyle w:val="Normal"/>
        <w:keepNext w:val="true"/>
        <w:tabs>
          <w:tab w:val="clear" w:pos="708"/>
          <w:tab w:val="right" w:pos="213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acchina per la carta</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costruzione per il Sig. Bosco. “ Dite pure D.B. ” (in Svizzera) [XVII 24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7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adonna</w:t>
      </w:r>
    </w:p>
    <w:p>
      <w:pPr>
        <w:pStyle w:val="Normal"/>
        <w:tabs>
          <w:tab w:val="clear" w:pos="708"/>
          <w:tab w:val="right" w:pos="107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ii devoto della Madonna (M. </w:t>
      </w:r>
      <w:r>
        <w:rPr>
          <w:rFonts w:eastAsia="Times New Roman" w:cs="Times New Roman"/>
          <w:i/>
          <w:iCs/>
          <w:color w:val="auto"/>
          <w:sz w:val="20"/>
          <w:szCs w:val="20"/>
          <w:lang w:val="it-IT" w:bidi="ar-SA"/>
        </w:rPr>
        <w:t xml:space="preserve">Margherita mettendolo in pensione a Castelnuovo) </w:t>
      </w:r>
      <w:r>
        <w:rPr>
          <w:rFonts w:eastAsia="Times New Roman" w:cs="Times New Roman"/>
          <w:color w:val="auto"/>
          <w:sz w:val="20"/>
          <w:szCs w:val="20"/>
          <w:lang w:val="it-IT" w:bidi="ar-SA"/>
        </w:rPr>
        <w:t>[I 2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 Sussambrino, quando il padre di Giuseppe Turco lo esortava ad affidarsi alla Madonna, rispondeva: In Lei ho riposto tutta la mia fiducia [I 24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ando sei venuto al mondo, ti ho consacrato alla Beata Vergine ... : ora ti raccomando di essere tutto suo </w:t>
      </w:r>
      <w:r>
        <w:rPr>
          <w:rFonts w:eastAsia="Times New Roman" w:cs="Times New Roman"/>
          <w:i/>
          <w:iCs/>
          <w:color w:val="auto"/>
          <w:sz w:val="20"/>
          <w:szCs w:val="20"/>
          <w:lang w:val="it-IT" w:bidi="ar-SA"/>
        </w:rPr>
        <w:t xml:space="preserve">(all'entrata in Seminario) </w:t>
      </w:r>
      <w:r>
        <w:rPr>
          <w:rFonts w:eastAsia="Times New Roman" w:cs="Times New Roman"/>
          <w:color w:val="auto"/>
          <w:sz w:val="20"/>
          <w:szCs w:val="20"/>
          <w:lang w:val="it-IT" w:bidi="ar-SA"/>
        </w:rPr>
        <w:t>[I 37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ada pure a ringraziare la Madonna della Consolata (i </w:t>
      </w:r>
      <w:r>
        <w:rPr>
          <w:rFonts w:eastAsia="Times New Roman" w:cs="Times New Roman"/>
          <w:i/>
          <w:iCs/>
          <w:color w:val="auto"/>
          <w:sz w:val="20"/>
          <w:szCs w:val="20"/>
          <w:lang w:val="it-IT" w:bidi="ar-SA"/>
        </w:rPr>
        <w:t xml:space="preserve">dottori per la guarigione) </w:t>
      </w:r>
      <w:r>
        <w:rPr>
          <w:rFonts w:eastAsia="Times New Roman" w:cs="Times New Roman"/>
          <w:color w:val="auto"/>
          <w:sz w:val="20"/>
          <w:szCs w:val="20"/>
          <w:lang w:val="it-IT" w:bidi="ar-SA"/>
        </w:rPr>
        <w:t>[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49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un pericolo un collaboratore) E dopo aver chiesto consiglio alla Madonna, dissi: Orsù... vogliamo fare una partita? [III 5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tornato da Oropa, si affrettò a far preparare i disegni per la chiesa di S. Francesco [IV 26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dormiva questa notte in quel sito? “ Dormivo io e una trentina dei miei giovanetti... ”. Vada pure co' suoi giovani a ringraziare la Madonna... É un vero miracolo! [IV 51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ria fu sempre la guida... Quanto è mai buona la Madonna! [V 1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iò che la Madonna fece per D.B. e quanto D.B. operò per lei... lo vedremo nel corso di queste pagine [V 1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scolta, mio caro Giuseppino!... importuniamo la Madonna finché ti faccia guarire [V 60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 giovane: Questa volta non mi fuggi più... Ai genitori: Sia benedetta la Madonna che vi restituisce il figlio [VI 256-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un giovane scapestrato parve che la Madonna dal suo altare tendesse amorosamente le braccia [VI 4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 qui innanzi desidero che, occorrendo le feste della Madonna, noi facciamo in queste le nostre Conferenze [VI 7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a notte a Racca era apparsa la Madonna e gli aveva concesso il dono della memoria [VI 770-1] (all’esame per il sacerdozio [VIII 102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otei domandare a Maria SS. la grazia di avere presso di me in Paradiso parecchie migliaia di giovani e la Madonna me ne fece promessa [VI 8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pare per lo più vestita secondo il costume del paese [VII 4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Andò a salutare in duomo la Madonna detta della Salve [VII 288]. La Vergine SS. affannata, rossa in viso, continuava a gridare (so</w:t>
      </w:r>
      <w:r>
        <w:rPr>
          <w:rFonts w:eastAsia="Times New Roman" w:cs="Times New Roman"/>
          <w:i/>
          <w:iCs/>
          <w:color w:val="auto"/>
          <w:sz w:val="20"/>
          <w:szCs w:val="20"/>
          <w:lang w:val="it-IT" w:bidi="ar-SA"/>
        </w:rPr>
        <w:t xml:space="preserve">gno dell'elefante) </w:t>
      </w:r>
      <w:r>
        <w:rPr>
          <w:rFonts w:eastAsia="Times New Roman" w:cs="Times New Roman"/>
          <w:color w:val="auto"/>
          <w:sz w:val="20"/>
          <w:szCs w:val="20"/>
          <w:lang w:val="it-IT" w:bidi="ar-SA"/>
        </w:rPr>
        <w:t>[VII 35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rebbe andato al santuario della Madonna di Oropa per scegliere le persone da mandarsi nel collegio di Mirabello [VII 48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lla Madonna di Oropa promette di fare il possibile per insinuare nel cuore dei giovani la divozione a Lei </w:t>
      </w:r>
      <w:r>
        <w:rPr>
          <w:rFonts w:eastAsia="Times New Roman" w:cs="Times New Roman"/>
          <w:i/>
          <w:iCs/>
          <w:color w:val="auto"/>
          <w:sz w:val="20"/>
          <w:szCs w:val="20"/>
          <w:lang w:val="it-IT" w:bidi="ar-SA"/>
        </w:rPr>
        <w:t xml:space="preserve">(lettera) </w:t>
      </w:r>
      <w:r>
        <w:rPr>
          <w:rFonts w:eastAsia="Times New Roman" w:cs="Times New Roman"/>
          <w:color w:val="auto"/>
          <w:sz w:val="20"/>
          <w:szCs w:val="20"/>
          <w:lang w:val="it-IT" w:bidi="ar-SA"/>
        </w:rPr>
        <w:t>[VII 4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ssuno li mandò via, sono essi che se ne andarono, ossia è la Madonna stessa che li allontanò [VII 8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i siamo in mezzo alle grazie e ai miracoli della Madonna [VIII 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daglie della Madonna preferite da excombattenti a quelle mi-litari [VIII 19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non vi era la Madonna, il consulto era imperfetto [VIII 51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minenza, presto potrà tornare a Fermo... la Madonna l'ha detto ad un nostro giovane [VIII 5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donna di D.B. [IX 257,488] [XVI 30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Madonna si rimetteva a lui (mese e giorno fissato per la guarigione) [IX 3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però confidando nella Madonna e nelle preghiere che si facevano nell'Oratorio, avevo speranza che tutto sarebbe stato superato [IX 49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sciamo che la Madonna cominci Lei </w:t>
      </w:r>
      <w:r>
        <w:rPr>
          <w:rFonts w:eastAsia="Times New Roman" w:cs="Times New Roman"/>
          <w:i/>
          <w:iCs/>
          <w:color w:val="auto"/>
          <w:sz w:val="20"/>
          <w:szCs w:val="20"/>
          <w:lang w:val="it-IT" w:bidi="ar-SA"/>
        </w:rPr>
        <w:t xml:space="preserve">(guarire il nipote del Card. Berardi) </w:t>
      </w:r>
      <w:r>
        <w:rPr>
          <w:rFonts w:eastAsia="Times New Roman" w:cs="Times New Roman"/>
          <w:color w:val="auto"/>
          <w:sz w:val="20"/>
          <w:szCs w:val="20"/>
          <w:lang w:val="it-IT" w:bidi="ar-SA"/>
        </w:rPr>
        <w:t>[IX 50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Fra la Madonna e D.B. doveva esservi un patto (D. </w:t>
      </w:r>
      <w:r>
        <w:rPr>
          <w:rFonts w:eastAsia="Times New Roman" w:cs="Times New Roman"/>
          <w:i/>
          <w:iCs/>
          <w:color w:val="auto"/>
          <w:sz w:val="20"/>
          <w:szCs w:val="20"/>
          <w:lang w:val="it-IT" w:bidi="ar-SA"/>
        </w:rPr>
        <w:t xml:space="preserve">Lemoyne) </w:t>
      </w:r>
      <w:r>
        <w:rPr>
          <w:rFonts w:eastAsia="Times New Roman" w:cs="Times New Roman"/>
          <w:color w:val="auto"/>
          <w:sz w:val="20"/>
          <w:szCs w:val="20"/>
          <w:lang w:val="it-IT" w:bidi="ar-SA"/>
        </w:rPr>
        <w:t xml:space="preserve">X 92. D.B. se la intende molto bene con la Madonna </w:t>
      </w:r>
      <w:r>
        <w:rPr>
          <w:rFonts w:eastAsia="Times New Roman" w:cs="Times New Roman"/>
          <w:i/>
          <w:iCs/>
          <w:color w:val="auto"/>
          <w:sz w:val="20"/>
          <w:szCs w:val="20"/>
          <w:lang w:val="it-IT" w:bidi="ar-SA"/>
        </w:rPr>
        <w:t xml:space="preserve">(d. Rua) </w:t>
      </w:r>
      <w:r>
        <w:rPr>
          <w:rFonts w:eastAsia="Times New Roman" w:cs="Times New Roman"/>
          <w:color w:val="auto"/>
          <w:sz w:val="20"/>
          <w:szCs w:val="20"/>
          <w:lang w:val="it-IT" w:bidi="ar-SA"/>
        </w:rPr>
        <w:t>[XII 380]. Oh, la Madonna non fa le cose solo per metà [XIII 151].</w:t>
      </w:r>
    </w:p>
    <w:p>
      <w:pPr>
        <w:pStyle w:val="Normal"/>
        <w:numPr>
          <w:ilvl w:val="0"/>
          <w:numId w:val="2"/>
        </w:numPr>
        <w:tabs>
          <w:tab w:val="clear" w:pos="708"/>
          <w:tab w:val="left" w:pos="0" w:leader="none"/>
          <w:tab w:val="left" w:pos="3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mma, la Madonna mi ha guarita! (paralisi alla mano destra e perdita della parola) [XIII 2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e ci vuol bene la Madonna! XIII 547 (Quanto è buona [VIII 8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i angeli sono più belli della Madonna... “ Ha ragione... Bisogna procurare alla Madonna il decoro che si conviene... mi aiutino a farne indorare di nuovo la statua ” [XIII 84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asta, pregherò la Madonna che faccia essa che può [XV 6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tti erano contro D.B.; bisognava bene che la Madonna lo aiutasse! [XVI 10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roprio qui dov'è il santuario, vidi comparire in sogno la Madonna che, arrestatasi e girando lo sguardo intorno, disse: </w:t>
      </w:r>
      <w:r>
        <w:rPr>
          <w:rFonts w:eastAsia="Times New Roman" w:cs="Times New Roman"/>
          <w:i/>
          <w:iCs/>
          <w:color w:val="auto"/>
          <w:sz w:val="20"/>
          <w:szCs w:val="20"/>
          <w:lang w:val="it-IT" w:bidi="ar-SA"/>
        </w:rPr>
        <w:t>Hic</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 xml:space="preserve">domus mea, hinc gloria mea </w:t>
      </w:r>
      <w:r>
        <w:rPr>
          <w:rFonts w:eastAsia="Times New Roman" w:cs="Times New Roman"/>
          <w:color w:val="auto"/>
          <w:sz w:val="20"/>
          <w:szCs w:val="20"/>
          <w:lang w:val="it-IT" w:bidi="ar-SA"/>
        </w:rPr>
        <w:t>[XVII 30] [II 44,344,406]; [XI 3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non ho mai pensato ad altro che a fare il mio dovere, pregando e confidando nella Madonna [XVII 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Madonna ci vuol bene! [XVII 221] (odiare il peccato [VII 676] ).</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E lassù dirai alla Madonna che noi l'amiamo tanto tanto </w:t>
      </w:r>
      <w:r>
        <w:rPr>
          <w:rFonts w:eastAsia="Times New Roman" w:cs="Times New Roman"/>
          <w:i/>
          <w:iCs/>
          <w:color w:val="auto"/>
          <w:sz w:val="20"/>
          <w:szCs w:val="20"/>
          <w:lang w:val="it-IT" w:bidi="ar-SA"/>
        </w:rPr>
        <w:t xml:space="preserve">(ad un chierico irlandese) </w:t>
      </w:r>
      <w:r>
        <w:rPr>
          <w:rFonts w:eastAsia="Times New Roman" w:cs="Times New Roman"/>
          <w:color w:val="auto"/>
          <w:sz w:val="20"/>
          <w:szCs w:val="20"/>
          <w:lang w:val="it-IT" w:bidi="ar-SA"/>
        </w:rPr>
        <w:t>[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504] [VII 16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tte le benedizioni piovuteci dal Cielo per mezzo della Madonna... frutto di quella prima Ave Maria detta con Bartolomeo Garelli [XVII 510] (fervorosa e con retta intenzione [II 7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loro che verranno in nostro aiuto o spiritualmente o corporalmente, saranno dalla Madonna in modo visibile protetti ed Essa non potrà fare a meno di esaudire le loro preghiere [XVII 5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vede proprio che la Madonna è sempre la nostra buona Mamma (dopo la guarigione di un moribondo) [XVII 6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vorrei comandare alla Madonna... Ma io non posso fare altro che debolmente pregarLa [XVII 6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bbene, pregheremo la Madonna, che è tanto buona, ed essa aggiusterà le cose [XVIII 10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o sa meglio di me che la Madonna è sempre stata tanto buona con Lei... e tanti di questi suoi sogni si sono avverati a puntino (D. </w:t>
      </w:r>
      <w:r>
        <w:rPr>
          <w:rFonts w:eastAsia="Times New Roman" w:cs="Times New Roman"/>
          <w:i/>
          <w:iCs/>
          <w:color w:val="auto"/>
          <w:sz w:val="20"/>
          <w:szCs w:val="20"/>
          <w:lang w:val="it-IT" w:bidi="ar-SA"/>
        </w:rPr>
        <w:t xml:space="preserve">Lemoyne) </w:t>
      </w:r>
      <w:r>
        <w:rPr>
          <w:rFonts w:eastAsia="Times New Roman" w:cs="Times New Roman"/>
          <w:color w:val="auto"/>
          <w:sz w:val="20"/>
          <w:szCs w:val="20"/>
          <w:lang w:val="it-IT" w:bidi="ar-SA"/>
        </w:rPr>
        <w:t>[XVIII 25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Giornalista guarito alla mano: Lei è guarito, ma sentirà sempre qualche doloretto, perché non si dimentichi della grazia fattale dalla Madonna [XVIII 417]. (v. a. </w:t>
      </w:r>
      <w:r>
        <w:rPr>
          <w:rFonts w:eastAsia="Times New Roman" w:cs="Times New Roman"/>
          <w:i/>
          <w:iCs/>
          <w:color w:val="auto"/>
          <w:sz w:val="20"/>
          <w:szCs w:val="20"/>
          <w:lang w:val="it-IT" w:bidi="ar-SA"/>
        </w:rPr>
        <w:t>Maria Vergine).</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575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adre</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sono il Figlio di Colei che tua madre ti ammaestrò di salutare tre volte al giorno Il mio nome domandalo a mia madre [I 1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iorno della SS. Annunziata... fece un po' di festa in onore della Madre celeste [II 9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i ricorda quando sua madre lo sgridava perché accettava sempre nuovi ragazzi? </w:t>
      </w:r>
      <w:r>
        <w:rPr>
          <w:rFonts w:eastAsia="Times New Roman" w:cs="Times New Roman"/>
          <w:i/>
          <w:iCs/>
          <w:color w:val="auto"/>
          <w:sz w:val="20"/>
          <w:szCs w:val="20"/>
          <w:lang w:val="it-IT" w:bidi="ar-SA"/>
        </w:rPr>
        <w:t xml:space="preserve">(Enria) </w:t>
      </w:r>
      <w:r>
        <w:rPr>
          <w:rFonts w:eastAsia="Times New Roman" w:cs="Times New Roman"/>
          <w:color w:val="auto"/>
          <w:sz w:val="20"/>
          <w:szCs w:val="20"/>
          <w:lang w:val="it-IT" w:bidi="ar-SA"/>
        </w:rPr>
        <w:t>[V 13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o e i miei figlioli siamo ora senza madre quaggiù; deh! siate voi la Madre mia e la Madre loro </w:t>
      </w:r>
      <w:r>
        <w:rPr>
          <w:rFonts w:eastAsia="Times New Roman" w:cs="Times New Roman"/>
          <w:i/>
          <w:iCs/>
          <w:color w:val="auto"/>
          <w:sz w:val="20"/>
          <w:szCs w:val="20"/>
          <w:lang w:val="it-IT" w:bidi="ar-SA"/>
        </w:rPr>
        <w:t xml:space="preserve">(nel santuario della Consolata) </w:t>
      </w:r>
      <w:r>
        <w:rPr>
          <w:rFonts w:eastAsia="Times New Roman" w:cs="Times New Roman"/>
          <w:color w:val="auto"/>
          <w:sz w:val="20"/>
          <w:szCs w:val="20"/>
          <w:lang w:val="it-IT" w:bidi="ar-SA"/>
        </w:rPr>
        <w:t xml:space="preserve">[V 565]. “ lo sono la contessa madre ” [VII 312]. (v. a. </w:t>
      </w:r>
      <w:r>
        <w:rPr>
          <w:rFonts w:eastAsia="Times New Roman" w:cs="Times New Roman"/>
          <w:i/>
          <w:iCs/>
          <w:color w:val="auto"/>
          <w:sz w:val="20"/>
          <w:szCs w:val="20"/>
          <w:lang w:val="it-IT" w:bidi="ar-SA"/>
        </w:rPr>
        <w:t>Mamma).</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96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aestro</w:t>
      </w:r>
    </w:p>
    <w:p>
      <w:pPr>
        <w:pStyle w:val="Normal"/>
        <w:tabs>
          <w:tab w:val="clear" w:pos="708"/>
          <w:tab w:val="right" w:pos="96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ti darò la maestra, sotto la cui disciplina puoi diventare sapiente, e senza cui ogni sapienza diviene stoltezza [I 1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rande è l'influenza che ha la parola del maestro sugli scolari, quando è da essi amato [VI 3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dichiarò disposto a ricevere maestri assegnati dal Ministero: facendo però osservare che non avrebbe potuto loro assegnare altro stipendio che un posto in Paradiso [VII 3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ria è la nostra guida, la nostra maestra, la nostra madre [VII 6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onarietà del maestro nel mantenere la disciplina, prima causa dello scarso profitto degli scolari [IX 38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n generale il nostro maestro è, S. Tommaso </w:t>
      </w:r>
      <w:r>
        <w:rPr>
          <w:rFonts w:eastAsia="Times New Roman" w:cs="Times New Roman"/>
          <w:i/>
          <w:iCs/>
          <w:color w:val="auto"/>
          <w:sz w:val="20"/>
          <w:szCs w:val="20"/>
          <w:lang w:val="it-IT" w:bidi="ar-SA"/>
        </w:rPr>
        <w:t xml:space="preserve">(Schieramenti alla S. Sede) </w:t>
      </w:r>
      <w:r>
        <w:rPr>
          <w:rFonts w:eastAsia="Times New Roman" w:cs="Times New Roman"/>
          <w:color w:val="auto"/>
          <w:sz w:val="20"/>
          <w:szCs w:val="20"/>
          <w:lang w:val="it-IT" w:bidi="ar-SA"/>
        </w:rPr>
        <w:t>[IX 5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maestro deve impartire l'istruzione per giustizia [IX 840].</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Maestri si ricordino che la scuola è solo un mezzo per fare del bene: essi sono come parroci, missionari nel loro campo di apostolato... Insomma le loro lezioni siano cristiane [X 101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ha vergogna di esortare alla pietà è indegno di essere maestro [X 10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gni insegnante non deve dimenticare che è un maestro cristiano... I maestri amino tutti ugualmente... incoraggino tutti [X 110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ima di proporci maestri agli altri, è indispensabile che noi possediamo quello che agli altri vogliamo insegnare [X 110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 il povero D.B. non ha nemmeno una patente da maestro di prima elementare [X 1223] [V 312]; [IV 55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Hanno in dispregio l'utilissima arte dell'agricoltura e, se possono fare dei figlioli altrettanti maestri comunali..., si tengono per fortunati (</w:t>
      </w:r>
      <w:r>
        <w:rPr>
          <w:rFonts w:eastAsia="Times New Roman" w:cs="Times New Roman"/>
          <w:i/>
          <w:iCs/>
          <w:color w:val="auto"/>
          <w:sz w:val="20"/>
          <w:szCs w:val="20"/>
          <w:lang w:val="it-IT" w:bidi="ar-SA"/>
        </w:rPr>
        <w:t>Galantuomo</w:t>
      </w:r>
      <w:r>
        <w:rPr>
          <w:rFonts w:eastAsia="Times New Roman" w:cs="Times New Roman"/>
          <w:color w:val="auto"/>
          <w:sz w:val="20"/>
          <w:szCs w:val="20"/>
          <w:lang w:val="it-IT" w:bidi="ar-SA"/>
        </w:rPr>
        <w:t>) [XI 44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dobbiamo meravigliarci di trovare degli ingrati: anche tra i dodici Apostoli ve ne fu uno, quantunque avesse ricevuto per tre anni l'educazione dal Maestro dei maestri [XIV 5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migliori delle scuole s'insuperbiscono se son lodati e certi ingegni piccoli si avviliscono e non potendo raggiungere i primi, odiano il maestro dicendo che non li cura troppo [XIV 8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maestri che nulla perdonano agli allievi, sogliono poi perdonare tutto a se stessi [XVI 4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i giovanetti udiranno il maestro e l'assistente lodare un libro, essi pure lo stimeranno, lo loderanno, leggeranno... Così state certi che i nostri libri produrranno un bene immenso [XVII 200].</w:t>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isogna pensare ad avere maestri patentati [XVIII 2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nostro vero Superiore, Cristo Gesù, non morrà. Egli sarà sempre nostro Maestro, nostra Guida, nostro Modello [XVIII 57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2246" w:leader="none"/>
        </w:tabs>
        <w:rPr/>
      </w:pPr>
      <w:r>
        <w:rPr>
          <w:rFonts w:eastAsia="Times New Roman" w:cs="Times New Roman"/>
          <w:b/>
          <w:bCs/>
          <w:color w:val="auto"/>
          <w:sz w:val="20"/>
          <w:szCs w:val="20"/>
          <w:lang w:val="it-IT" w:bidi="ar-SA"/>
        </w:rPr>
        <w:t>Malanni</w:t>
      </w:r>
      <w:r>
        <w:rPr>
          <w:rFonts w:eastAsia="Times New Roman" w:cs="Times New Roman"/>
          <w:color w:val="auto"/>
          <w:sz w:val="20"/>
          <w:szCs w:val="20"/>
          <w:lang w:val="it-IT" w:bidi="ar-SA"/>
        </w:rPr>
        <w:t xml:space="preserve"> (di D. Bosco)</w:t>
      </w:r>
    </w:p>
    <w:p>
      <w:pPr>
        <w:pStyle w:val="Normal"/>
        <w:tabs>
          <w:tab w:val="clear" w:pos="708"/>
          <w:tab w:val="left" w:pos="60" w:leader="none"/>
          <w:tab w:val="right" w:pos="2246"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 Cottolengo contrasse il morbo petecchiale [II 1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salute di D.B. peggiorò sino alla mia partenza per Roma; intanto egli lavorava, sputava sangue (lettera della Marchesa Barolo) [II 464] [IV 216], [VI 4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vettura ogni scossa gli produceva eccitamento al vomito [III 62]. Gambe enfiate (corsa vinta) [III 127] (carne piegata sull'orlo delle scarpe [IV 2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lpitazione di cuore, febbri miliari, indebolimento della spina dorsale [IV 21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lto dai sintomi del colera, pregò Maria SS. rimettendo però a Dio le sue sorti; da se stesso frizionò energicamente gambe e piedi [V 1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 otto giorni afflitto da un continuo e atroce mal di denti [V 656] [IV 2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scesso al collo sviene in chiesa a s. Ignazio [VI 69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 più di un mese tormentato da un continuo mal d'occhi... dovette portare gli occhiali azzurri [VII 6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 più mesi D.B. è infermo agli occhi e non ha speranza di vicina guarigione. Egli non prega per ottenerla [VII 673] [XIII 703].</w:t>
      </w:r>
    </w:p>
    <w:p>
      <w:pPr>
        <w:pStyle w:val="Normal"/>
        <w:numPr>
          <w:ilvl w:val="0"/>
          <w:numId w:val="2"/>
        </w:numPr>
        <w:tabs>
          <w:tab w:val="clear" w:pos="708"/>
          <w:tab w:val="left" w:pos="0" w:leader="none"/>
          <w:tab w:val="left" w:pos="60" w:leader="none"/>
        </w:tabs>
        <w:ind w:left="0" w:right="0" w:hanging="0"/>
        <w:rPr/>
      </w:pPr>
      <w:r>
        <w:rPr>
          <w:rFonts w:eastAsia="Times New Roman" w:cs="Times New Roman"/>
          <w:color w:val="auto"/>
          <w:sz w:val="20"/>
          <w:szCs w:val="20"/>
          <w:lang w:val="it-IT" w:bidi="ar-SA"/>
        </w:rPr>
        <w:t>Rigonfiamento del cranio, costola spostata [IX 945]</w:t>
      </w:r>
      <w:r>
        <w:rPr>
          <w:rFonts w:eastAsia="Times New Roman" w:cs="Times New Roman"/>
          <w:i/>
          <w:iCs/>
          <w:color w:val="auto"/>
          <w:sz w:val="20"/>
          <w:szCs w:val="20"/>
          <w:lang w:val="it-IT" w:bidi="ar-SA"/>
        </w:rPr>
        <w:t>.</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 sogno era curvo e senza denti: ora non è ancora così [X 297]. I miei piedi hanno trasgredito i loro doveri [X 1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Varazze fu assalito da una specie di colpo apoplettico... dovettero portarlo sulle braccia fino al collegio ... ; scucendola in parte, gli tolsero la veste [X 23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miliare non gli era mai più scomparsa del tutto. Ogni due mesi... gli rispuntavano le pustolette con accessi febbrili, insonnia e cambio della pelle in tutta la persona [XI 397] [XIII 1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bocco di sangue a Marsiglia [XIII 102] (sputi sanguigni [XVII 27]). Dissenteria da Marsiglia a Torino: 18 fermate [XIII 158] [XVII 493]. Stentava ad alzar la mano per assolvere [XIII 15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parami roba molto cotta, cioè per un vecchio sdentato [XIII 523]. Vista debole (causa il fulmine del '50): la perderà [XIII 766,839]. Afflitto di vista, conati di vomito [XIV 14].</w:t>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cchio destro non gli serviva quasi più [XIV 51].</w:t>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uo occhio non peggiora; stesse così fino al 1899... [XIV 8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Il meraviglioso D.B. è minacciato di perdere la vista: ormai un occhio è spento e l'altro si va annebbiando (</w:t>
      </w:r>
      <w:r>
        <w:rPr>
          <w:rFonts w:eastAsia="Times New Roman" w:cs="Times New Roman"/>
          <w:i/>
          <w:iCs/>
          <w:color w:val="auto"/>
          <w:sz w:val="20"/>
          <w:szCs w:val="20"/>
          <w:lang w:val="it-IT" w:bidi="ar-SA"/>
        </w:rPr>
        <w:t xml:space="preserve">Osserv. Romano </w:t>
      </w:r>
      <w:r>
        <w:rPr>
          <w:rFonts w:eastAsia="Times New Roman" w:cs="Times New Roman"/>
          <w:color w:val="auto"/>
          <w:sz w:val="20"/>
          <w:szCs w:val="20"/>
          <w:lang w:val="it-IT" w:bidi="ar-SA"/>
        </w:rPr>
        <w:t>18 marzo 1879) [XIV 82] (emorragie retiniche [XVII 2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la prima lettera che scrivo dopo quattro mesi (29 marzo 1879) [XIV 10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il mal d'occhi prendi sugo di cicoria per 50 giorni (sogno) [XIV 122].</w:t>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cchio sinistro spento [XIV 1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Berto lo aiutava a togliere e mettere le calze elastiche per le vene varicose [XIV 421] [XVII 1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d. Belmonte, mostrando le gambe gonfie come colonnette, disse: “ Mio caro, fatti coraggio ” [XIV 4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S. - É di sera, tempo in cui ho qualche difficoltà a scrivere [XIV 452] (foglio a rovescio [X 820]).</w:t>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S. - Compatiscano il mio brutto scrivere [XIV 5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l d'occhi, accessi febbrili, eruzioni cutanee erano seri impedimenti a mettersi in viaggio... i medici si opposero e allora mandò in sua vece d. Rua [XIV 5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no mezzo cieco ed ella stenterà a leggere la mia lettera [XV 101]. La mia povera testa ubbidisce pochissimo... voglia decifrare questa cattiva scrittura [XV 104].</w:t>
      </w:r>
    </w:p>
    <w:p>
      <w:pPr>
        <w:pStyle w:val="Normal"/>
        <w:numPr>
          <w:ilvl w:val="0"/>
          <w:numId w:val="2"/>
        </w:numPr>
        <w:tabs>
          <w:tab w:val="clear" w:pos="708"/>
          <w:tab w:val="left" w:pos="0" w:leader="none"/>
          <w:tab w:val="left" w:pos="9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ttere stentate e un po' sgrammaticate [XV 124].</w:t>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posso camminare senza il sostegno di due persone (1887) ]XV 126].</w:t>
      </w:r>
    </w:p>
    <w:p>
      <w:pPr>
        <w:pStyle w:val="Normal"/>
        <w:numPr>
          <w:ilvl w:val="0"/>
          <w:numId w:val="2"/>
        </w:numPr>
        <w:tabs>
          <w:tab w:val="clear" w:pos="708"/>
          <w:tab w:val="left" w:pos="0" w:leader="none"/>
          <w:tab w:val="left" w:pos="75" w:leader="none"/>
        </w:tabs>
        <w:ind w:left="0" w:right="0" w:hanging="0"/>
        <w:rPr/>
      </w:pPr>
      <w:r>
        <w:rPr>
          <w:rFonts w:eastAsia="Times New Roman" w:cs="Times New Roman"/>
          <w:color w:val="auto"/>
          <w:sz w:val="20"/>
          <w:szCs w:val="20"/>
          <w:lang w:val="it-IT" w:bidi="ar-SA"/>
        </w:rPr>
        <w:t xml:space="preserve">Ho la testa che va </w:t>
      </w:r>
      <w:r>
        <w:rPr>
          <w:rFonts w:eastAsia="Times New Roman" w:cs="Times New Roman"/>
          <w:i/>
          <w:iCs/>
          <w:color w:val="auto"/>
          <w:sz w:val="20"/>
          <w:szCs w:val="20"/>
          <w:lang w:val="it-IT" w:bidi="ar-SA"/>
        </w:rPr>
        <w:t>in</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cimbalis</w:t>
      </w:r>
      <w:r>
        <w:rPr>
          <w:rFonts w:eastAsia="Times New Roman" w:cs="Times New Roman"/>
          <w:color w:val="auto"/>
          <w:sz w:val="20"/>
          <w:szCs w:val="20"/>
          <w:lang w:val="it-IT" w:bidi="ar-SA"/>
        </w:rPr>
        <w:t xml:space="preserve"> [XV 135].</w:t>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può star seduto e viaggiare (emorroidi) [XV 25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 sorreggono nel camminare perché non ha più forze [XVI 116]. Il povero D.B. è molto malandato e il ritratto che tu conosci è ben diverso dalla realtà. Dimostra una settantina d'anni e cammina a grande stento [XVI 140], sorretto da un braccio amico 167.</w:t>
      </w:r>
    </w:p>
    <w:p>
      <w:pPr>
        <w:pStyle w:val="Normal"/>
        <w:numPr>
          <w:ilvl w:val="0"/>
          <w:numId w:val="2"/>
        </w:numPr>
        <w:tabs>
          <w:tab w:val="clear" w:pos="708"/>
          <w:tab w:val="left" w:pos="0" w:leader="none"/>
          <w:tab w:val="left" w:pos="9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ddormenta a pranzo [XVI 181] (a una predica [XII 116]).</w:t>
      </w:r>
    </w:p>
    <w:p>
      <w:pPr>
        <w:pStyle w:val="Normal"/>
        <w:numPr>
          <w:ilvl w:val="0"/>
          <w:numId w:val="2"/>
        </w:numPr>
        <w:tabs>
          <w:tab w:val="clear" w:pos="708"/>
          <w:tab w:val="left" w:pos="0" w:leader="none"/>
          <w:tab w:val="left" w:pos="9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gambe: due pezzi di gomma elastica inerti [XVI 334] [XVII 2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onnessione di idee e omissione di vocaboli [XVII 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ssava insonni le notti intere. Dal 1872 i profluvi di sudore notturno lo obbligavano dopo la levata a rimanere un'oretta in camera [XVII 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nfiagione delle gambe gli era salita fin oltre alla bocca dello stomaco... Il Dott. Alberotti avvisò... D.B. sarebbe potuto mancare all'improvviso [XVII 3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uò oggimai considerarsi vecchio di cent'anni [XVII 38]. Ingrossamento del fegato (medicine sbagliate) [XVII 42]. Lei è un abito logoro indossato nei giorni festivi e feriali </w:t>
      </w:r>
      <w:r>
        <w:rPr>
          <w:rFonts w:eastAsia="Times New Roman" w:cs="Times New Roman"/>
          <w:i/>
          <w:iCs/>
          <w:color w:val="auto"/>
          <w:sz w:val="20"/>
          <w:szCs w:val="20"/>
          <w:lang w:val="it-IT" w:bidi="ar-SA"/>
        </w:rPr>
        <w:t xml:space="preserve">(Dott. Combal) </w:t>
      </w:r>
      <w:r>
        <w:rPr>
          <w:rFonts w:eastAsia="Times New Roman" w:cs="Times New Roman"/>
          <w:color w:val="auto"/>
          <w:sz w:val="20"/>
          <w:szCs w:val="20"/>
          <w:lang w:val="it-IT" w:bidi="ar-SA"/>
        </w:rPr>
        <w:t>[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57] (estrema prostrazione di forze [XVIII 1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posso stare in piedi eppure bisogna che vada in Francia [XVII 7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ffriva al fegato e aveva un occhio infiammato [XVII 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sua cattiva salute? Domani vedrà (Luigi Colle apparsogli alla stazione di Orte) [XVII 1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sua persona s'incurva, i suoi capelli s'imbiancano e il suo passo è stentato e vacillante [XVII 1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non posso riflettere perché la mia testa ne soffre [XVII 1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 punto che mi trovo di stanchezza fisica e mentale... non posso più andare avanti [XVII 192,278,6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sipola alla gamba sinistra [XVII 20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organismo di D.B. era quasi un gabinetto patologico ambulante </w:t>
      </w:r>
      <w:r>
        <w:rPr>
          <w:rFonts w:eastAsia="Times New Roman" w:cs="Times New Roman"/>
          <w:i/>
          <w:iCs/>
          <w:color w:val="auto"/>
          <w:sz w:val="20"/>
          <w:szCs w:val="20"/>
          <w:lang w:val="it-IT" w:bidi="ar-SA"/>
        </w:rPr>
        <w:t xml:space="preserve">(Dott. Albertotti) </w:t>
      </w:r>
      <w:r>
        <w:rPr>
          <w:rFonts w:eastAsia="Times New Roman" w:cs="Times New Roman"/>
          <w:color w:val="auto"/>
          <w:sz w:val="20"/>
          <w:szCs w:val="20"/>
          <w:lang w:val="it-IT" w:bidi="ar-SA"/>
        </w:rPr>
        <w:t>[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2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frite e indebolimento della spina dorsale [XVII 2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ermina di scrivere su un foglio che sporge sotto [XVII 2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muove il vederlo, già un po' curvo, aiutarsi col suo bastoncino [XVII 429,458,51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estrema stanchezza di mente gl'impediva talora di continuare il periodo [XVII 45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oruncolo sotto l'ascella; ascesso [XVII 459,495]. Dissenteria, mal d'occhi [XVII 49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micieco [XVII 496] [XVII 632,673,681]; [XVIII 168,250]. La mia sanità stenta un poco, ma la tiro avanti [XVII 618]. L'eczema alle spalle gli s'inaspriva per effetto del caldo [XVII 650]. D.B. all'altare per una parte rallegra... per altra parte fa compassione [XVIII 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stento si trascina a passo di formica [XVIII 138,140,204,457]. La mia salute è accompagnata da mille indisposizioni [XVIII 164]. Io sono mezzo cieco e cadente di sanità [XVIII 167,298,3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rretto e portato quasi di peso [XVIII 248,289] [XV 126]; [XVI 116]. Seduto, in luogo semioscuro, con la corona in mano, alzando le mani di tratto in tratto [XVIII 26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ica che D.B. è colto da pigrizia </w:t>
      </w:r>
      <w:r>
        <w:rPr>
          <w:rFonts w:eastAsia="Times New Roman" w:cs="Times New Roman"/>
          <w:i/>
          <w:iCs/>
          <w:color w:val="auto"/>
          <w:sz w:val="20"/>
          <w:szCs w:val="20"/>
          <w:lang w:val="it-IT" w:bidi="ar-SA"/>
        </w:rPr>
        <w:t xml:space="preserve">(al sig. Olive) </w:t>
      </w:r>
      <w:r>
        <w:rPr>
          <w:rFonts w:eastAsia="Times New Roman" w:cs="Times New Roman"/>
          <w:color w:val="auto"/>
          <w:sz w:val="20"/>
          <w:szCs w:val="20"/>
          <w:lang w:val="it-IT" w:bidi="ar-SA"/>
        </w:rPr>
        <w:t xml:space="preserve">[XVIII 281]. Svestito e messo a letto come un bambino [XVIII 301]. La mano non serve più a scrivere </w:t>
      </w:r>
      <w:r>
        <w:rPr>
          <w:rFonts w:eastAsia="Times New Roman" w:cs="Times New Roman"/>
          <w:i/>
          <w:iCs/>
          <w:color w:val="auto"/>
          <w:sz w:val="20"/>
          <w:szCs w:val="20"/>
          <w:lang w:val="it-IT" w:bidi="ar-SA"/>
        </w:rPr>
        <w:t xml:space="preserve">(lettera) XVIII </w:t>
      </w:r>
      <w:r>
        <w:rPr>
          <w:rFonts w:eastAsia="Times New Roman" w:cs="Times New Roman"/>
          <w:color w:val="auto"/>
          <w:sz w:val="20"/>
          <w:szCs w:val="20"/>
          <w:lang w:val="it-IT" w:bidi="ar-SA"/>
        </w:rPr>
        <w:t>371. Stentava sempre più a parlare e a respirare [XVIII 457]. Non potrò più fare altra volta queste scale [XVIII 47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magrisce visibilmente tutti i giorni [XVIII 4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ralisi negli arti inferiori [XVIII 50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Consumato per troppo lavoro. Non muore di malattia (</w:t>
      </w:r>
      <w:r>
        <w:rPr>
          <w:rFonts w:eastAsia="Times New Roman" w:cs="Times New Roman"/>
          <w:i/>
          <w:iCs/>
          <w:color w:val="auto"/>
          <w:sz w:val="20"/>
          <w:szCs w:val="20"/>
          <w:lang w:val="it-IT" w:bidi="ar-SA"/>
        </w:rPr>
        <w:t>Dott. Fissore</w:t>
      </w:r>
      <w:r>
        <w:rPr>
          <w:rFonts w:eastAsia="Times New Roman" w:cs="Times New Roman"/>
          <w:color w:val="auto"/>
          <w:sz w:val="20"/>
          <w:szCs w:val="20"/>
          <w:lang w:val="it-IT" w:bidi="ar-SA"/>
        </w:rPr>
        <w:t>) [XVIII 50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mia testa non sa più nulla (se sia mattino o sera, che anno sia) [XVIII 5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iaghe del decubito [XVIII 5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screscenza di carne asportata con taglio [XVIII 5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 sai quanto fossi esatto per la pulizia ed ora non posso più ottenerla [XVIII 5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a festa del S. Protettore il venerato infermo fu sopraffatto dalla paralisi e perdette l'uso della favella [XVIII 5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versava in penosa agonia e il sudore della morte gli bagnava la fronte [XVIII 54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rantolo che si faceva udire da un'ora e mezzo, cessò. Il respiro divenne libero e tranquillo; ma fu cosa di pochi istanti: poi mancò [XVIII 542]. </w:t>
      </w:r>
      <w:r>
        <w:rPr>
          <w:rFonts w:eastAsia="Times New Roman" w:cs="Times New Roman"/>
          <w:color w:val="auto"/>
          <w:sz w:val="20"/>
          <w:szCs w:val="20"/>
          <w:lang w:val="es-ES" w:bidi="ar-SA"/>
        </w:rPr>
        <w:t xml:space="preserve">(v. a. </w:t>
      </w:r>
      <w:r>
        <w:rPr>
          <w:rFonts w:eastAsia="Times New Roman" w:cs="Times New Roman"/>
          <w:i/>
          <w:iCs/>
          <w:color w:val="auto"/>
          <w:sz w:val="20"/>
          <w:szCs w:val="20"/>
          <w:lang w:val="es-ES" w:bidi="ar-SA"/>
        </w:rPr>
        <w:t>Vista</w:t>
      </w:r>
      <w:r>
        <w:rPr>
          <w:rFonts w:eastAsia="Times New Roman" w:cs="Times New Roman"/>
          <w:color w:val="auto"/>
          <w:sz w:val="20"/>
          <w:szCs w:val="20"/>
          <w:lang w:val="es-ES" w:bidi="ar-SA"/>
        </w:rPr>
        <w:t>).</w:t>
      </w:r>
    </w:p>
    <w:p>
      <w:pPr>
        <w:pStyle w:val="Normal"/>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tabs>
          <w:tab w:val="clear" w:pos="708"/>
          <w:tab w:val="right" w:pos="1693" w:leader="none"/>
        </w:tabs>
        <w:rPr/>
      </w:pPr>
      <w:r>
        <w:rPr>
          <w:rFonts w:eastAsia="Times New Roman" w:cs="Times New Roman"/>
          <w:b/>
          <w:bCs/>
          <w:color w:val="auto"/>
          <w:sz w:val="20"/>
          <w:szCs w:val="20"/>
          <w:lang w:val="it-IT" w:bidi="ar-SA"/>
        </w:rPr>
        <w:t>Malattia</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Malati</w:t>
      </w:r>
      <w:r>
        <w:rPr>
          <w:rFonts w:eastAsia="Times New Roman" w:cs="Times New Roman"/>
          <w:color w:val="auto"/>
          <w:sz w:val="20"/>
          <w:szCs w:val="20"/>
          <w:lang w:val="it-IT" w:bidi="ar-SA"/>
        </w:rPr>
        <w:t>)</w:t>
      </w:r>
    </w:p>
    <w:p>
      <w:pPr>
        <w:pStyle w:val="Normal"/>
        <w:tabs>
          <w:tab w:val="clear" w:pos="708"/>
          <w:tab w:val="right" w:pos="1693"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uarisce i malati?... Tutto quello che egli può fare, si è di pregar Dio per essi [XVI 1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 qualunque malattia parlino i medici, egli ne conosce cause, crisi e principali medicine [XVII 122] [IV 1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ne posso più; il Signore mi mandi una malattia (D. Albera). [XVII 60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i è consumato per troppo lavoro. Non muore di malattia [XVIII 500]. (v. a. </w:t>
      </w:r>
      <w:r>
        <w:rPr>
          <w:rFonts w:eastAsia="Times New Roman" w:cs="Times New Roman"/>
          <w:i/>
          <w:iCs/>
          <w:color w:val="auto"/>
          <w:sz w:val="20"/>
          <w:szCs w:val="20"/>
          <w:lang w:val="it-IT" w:bidi="ar-SA"/>
        </w:rPr>
        <w:t>Ammalato</w:t>
      </w:r>
      <w:r>
        <w:rPr>
          <w:rFonts w:eastAsia="Times New Roman" w:cs="Times New Roman"/>
          <w:color w:val="auto"/>
          <w:sz w:val="20"/>
          <w:szCs w:val="20"/>
          <w:lang w:val="it-IT" w:bidi="ar-SA"/>
        </w:rPr>
        <w:t>).</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33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alcontento</w:t>
      </w:r>
    </w:p>
    <w:p>
      <w:pPr>
        <w:pStyle w:val="Normal"/>
        <w:tabs>
          <w:tab w:val="clear" w:pos="708"/>
          <w:tab w:val="right" w:pos="133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cosa assai importante... fare in modo che non mai un fanciullo si parta malcontento da noi [II 1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nza l'obbedienza viene il disordine, il malcontento e non si fa più nulla che giovi [VII 60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Saranno più pochi, ma di buona volontà, il che è meglio che non un gran numero di malcontenti (</w:t>
      </w:r>
      <w:r>
        <w:rPr>
          <w:rFonts w:eastAsia="Times New Roman" w:cs="Times New Roman"/>
          <w:i/>
          <w:iCs/>
          <w:color w:val="auto"/>
          <w:sz w:val="20"/>
          <w:szCs w:val="20"/>
          <w:lang w:val="it-IT" w:bidi="ar-SA"/>
        </w:rPr>
        <w:t>Pio IX</w:t>
      </w:r>
      <w:r>
        <w:rPr>
          <w:rFonts w:eastAsia="Times New Roman" w:cs="Times New Roman"/>
          <w:color w:val="auto"/>
          <w:sz w:val="20"/>
          <w:szCs w:val="20"/>
          <w:lang w:val="it-IT" w:bidi="ar-SA"/>
        </w:rPr>
        <w:t>) [IX 8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 sono poi lamenti e sul vino e sulla minestra e sulle pietanze: tutte cose che in una Congregazione portano danno... mettendo anche il malcontento [IX 839] (il riso è lungo mezzo cm [X 1088]). Comunicando i suoi lamenti... propaga il malcontento (un ascritto che non poteva andare con i genitori). Questo lo so... ma che cosa possiamo farci! Non conviene che stia in mezzo agli altri a seminare il malcontento [XI 276] [X 10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vi fu mai nessuno che sia stato malcontento in punto di morte di essersi a Dio consacrato [XII 45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0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ale</w:t>
      </w:r>
    </w:p>
    <w:p>
      <w:pPr>
        <w:pStyle w:val="Normal"/>
        <w:tabs>
          <w:tab w:val="clear" w:pos="708"/>
          <w:tab w:val="right" w:pos="70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e sta? ... : Ma non si sente un po' di male al capo?... un certo color rosso sul viso... [II 4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ringe al petto la testa di Guastini...scompare l'atroce mal di den-ti [III 49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gherò il Signore che mi dia parte del tuo male di denti [V 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pecialmente uno, ottiene che il male fugga da me e vada a lui. lo poi lo raccomando a Domenico Savio che lo fa guarire [VII 413-4]. Povero d. Sala! Ebbene, ti cedo il mio male di testa, finché sia finita la conferenza [VII 4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l di denti ribelle scomparso alla benedizione di D.B. [VIII 753]. Male di capo ceduto a d. Sala [XII 5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nde il mal di gola (voce) di un attore [XIV 408] [XV 8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Viglietti propone di assumersi il mal di capo: Ebbene sia! [XVII 4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nde il mal di denti del ch. Festa [XVII 65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 lei mi fa male! stringendogli la mano [XVIII 479,49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10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alumori</w:t>
      </w:r>
    </w:p>
    <w:p>
      <w:pPr>
        <w:pStyle w:val="Normal"/>
        <w:tabs>
          <w:tab w:val="clear" w:pos="708"/>
          <w:tab w:val="right" w:pos="110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i chierici di Mirabello per la relazione alla conferenza dei direttori: “ nelle assemblee o lodare o tacere ” [VIII 29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Obbedire a D.B. senza rimostranze o malumori [XI 344]. (v. a. </w:t>
      </w:r>
      <w:r>
        <w:rPr>
          <w:rFonts w:eastAsia="Times New Roman" w:cs="Times New Roman"/>
          <w:i/>
          <w:iCs/>
          <w:color w:val="auto"/>
          <w:sz w:val="20"/>
          <w:szCs w:val="20"/>
          <w:lang w:val="it-IT" w:bidi="ar-SA"/>
        </w:rPr>
        <w:t>Mormorazione).</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96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amma</w:t>
      </w:r>
    </w:p>
    <w:p>
      <w:pPr>
        <w:pStyle w:val="Normal"/>
        <w:tabs>
          <w:tab w:val="clear" w:pos="708"/>
          <w:tab w:val="right" w:pos="96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i Becchi le mamme si adoperano invano per indurre D.B. a rimanere là [II 5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ppellativo usato con benefattrici [IX 39,41]; [X 189,280,304,308,372,375,379,380,383,569]; [XI 210,369, 396]; [XIII 196,839]; [XIV 258]; [XV 846-54]; [XVI 432]; [XVII 116]; [XVIII 29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ei pensa alla mamma... Ebbene, adesso alla mamma penso io </w:t>
      </w:r>
      <w:r>
        <w:rPr>
          <w:rFonts w:eastAsia="Times New Roman" w:cs="Times New Roman"/>
          <w:i/>
          <w:iCs/>
          <w:color w:val="auto"/>
          <w:sz w:val="20"/>
          <w:szCs w:val="20"/>
          <w:lang w:val="it-IT" w:bidi="ar-SA"/>
        </w:rPr>
        <w:t xml:space="preserve">(a d. Vespignani in partenza per l'America) </w:t>
      </w:r>
      <w:r>
        <w:rPr>
          <w:rFonts w:eastAsia="Times New Roman" w:cs="Times New Roman"/>
          <w:color w:val="auto"/>
          <w:sz w:val="20"/>
          <w:szCs w:val="20"/>
          <w:lang w:val="it-IT" w:bidi="ar-SA"/>
        </w:rPr>
        <w:t>[XIII 32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o che tua madre è in strettezze... Ti darò io stesso, senza che nessuno lo sappia, quanto credi necessario </w:t>
      </w:r>
      <w:r>
        <w:rPr>
          <w:rFonts w:eastAsia="Times New Roman" w:cs="Times New Roman"/>
          <w:i/>
          <w:iCs/>
          <w:color w:val="auto"/>
          <w:sz w:val="20"/>
          <w:szCs w:val="20"/>
          <w:lang w:val="it-IT" w:bidi="ar-SA"/>
        </w:rPr>
        <w:t xml:space="preserve">(a d. Cassini) </w:t>
      </w:r>
      <w:r>
        <w:rPr>
          <w:rFonts w:eastAsia="Times New Roman" w:cs="Times New Roman"/>
          <w:color w:val="auto"/>
          <w:sz w:val="20"/>
          <w:szCs w:val="20"/>
          <w:lang w:val="it-IT" w:bidi="ar-SA"/>
        </w:rPr>
        <w:t>[X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48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927" w:leader="none"/>
        </w:tabs>
        <w:rPr/>
      </w:pPr>
      <w:r>
        <w:rPr>
          <w:rFonts w:eastAsia="Times New Roman" w:cs="Times New Roman"/>
          <w:b/>
          <w:bCs/>
          <w:color w:val="auto"/>
          <w:sz w:val="20"/>
          <w:szCs w:val="20"/>
          <w:lang w:val="it-IT" w:bidi="ar-SA"/>
        </w:rPr>
        <w:t>Mamma</w:t>
      </w:r>
      <w:r>
        <w:rPr>
          <w:rFonts w:eastAsia="Times New Roman" w:cs="Times New Roman"/>
          <w:color w:val="auto"/>
          <w:sz w:val="20"/>
          <w:szCs w:val="20"/>
          <w:lang w:val="it-IT" w:bidi="ar-SA"/>
        </w:rPr>
        <w:t xml:space="preserve"> </w:t>
      </w:r>
      <w:r>
        <w:rPr>
          <w:rFonts w:eastAsia="Times New Roman" w:cs="Times New Roman"/>
          <w:b/>
          <w:bCs/>
          <w:color w:val="auto"/>
          <w:sz w:val="20"/>
          <w:szCs w:val="20"/>
          <w:lang w:val="it-IT" w:bidi="ar-SA"/>
        </w:rPr>
        <w:t>Margherita</w:t>
      </w:r>
    </w:p>
    <w:p>
      <w:pPr>
        <w:pStyle w:val="Normal"/>
        <w:tabs>
          <w:tab w:val="clear" w:pos="708"/>
          <w:tab w:val="right" w:pos="192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a sera del 16 agosto... nasceva il secondogenito di Margherita Bosco [I 3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i casi estremi si devono usare i mezzi estremi (uccise il vitello) [I 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peteva ai figli domande e risposte del catechismo perché le mandassero a memoria [I 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e importerebbe avere dei bei vestiti, se l'anima fosse brutta per il peccato? [I 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cordati che avere un solo nemico è di troppo [I 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ungo la giornata continuava a labbreggiare parole di affetto verso Dio [I 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Han tanto da fare nel confessionario, sul pulpito, nelle altre cure della parrocchia [I 2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cordati che non è l'abito che onora il tuo stato, è la pratica della virtù [I 3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cominciare a dir Messa vuol dire cominciare a patire [I 522].</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de da un gelso, stramazzando priva di sensi [I 5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ran pianto dei nipotini quando parte per Torino [II 523]. Noi siamo poveri, dobbiamo vivere da poveri [II 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ima dell'alba aveva udito D.B. parlare: “ Ho parlato con Comollo Luigi ” [III 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nte donne raggruppate intorno a M. Margherita [III 255]. La carità trionfa sempre [III 3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 chiedere perdono a D.B. non è tutto... A Dio! A Lui prima di tutto devi chiedere perdono [III 3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 non dirlo a nessuno che ti ho dato pranzo... sembrerebbe che io tenessi mano alle tue birichinate [III 3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 bravo! La coscienza è come il solletico: chi lo sente e chi non lo sente [III 374].</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sorella Marianna all'Oratorio [IV 230] (morte [V 567]). Invano D.B. la invita talvolta a mensa [IV 23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accennò il Crocifisso che pendeva dalla parete IV 233. Dove prenderai i denari? (per la chiesa) [IV 255].</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la cena aspetta fin oltre le 11 i ritardatari [IV 34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ssava pane in più ai più affamati che glielo chiedevano [IV 343-4]. Dopo un crollo: “ D.B.! Alzati, esci, salvati! ” [IV 50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mma Margherita malata, preghiere alla Consolata  [V 561]. Suoi ultimi ricordi (“ lume dalla stella ”) [V 5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 santuario della Consolata: lo e i miei figlioli siamo ora senza madre quaggiù [V 566].</w:t>
      </w:r>
    </w:p>
    <w:p>
      <w:pPr>
        <w:pStyle w:val="Normal"/>
        <w:numPr>
          <w:ilvl w:val="0"/>
          <w:numId w:val="2"/>
        </w:numPr>
        <w:tabs>
          <w:tab w:val="clear" w:pos="708"/>
          <w:tab w:val="left" w:pos="0" w:leader="none"/>
          <w:tab w:val="left" w:pos="60" w:leader="none"/>
        </w:tabs>
        <w:ind w:left="0" w:right="0" w:hanging="0"/>
        <w:rPr/>
      </w:pPr>
      <w:r>
        <w:rPr>
          <w:rFonts w:eastAsia="Times New Roman" w:cs="Times New Roman"/>
          <w:color w:val="auto"/>
          <w:sz w:val="20"/>
          <w:szCs w:val="20"/>
          <w:lang w:val="it-IT" w:bidi="ar-SA"/>
        </w:rPr>
        <w:t>Che cosa godete in Paradiso? (</w:t>
      </w:r>
      <w:r>
        <w:rPr>
          <w:rFonts w:eastAsia="Times New Roman" w:cs="Times New Roman"/>
          <w:i/>
          <w:iCs/>
          <w:color w:val="auto"/>
          <w:sz w:val="20"/>
          <w:szCs w:val="20"/>
          <w:lang w:val="it-IT" w:bidi="ar-SA"/>
        </w:rPr>
        <w:t>sogno</w:t>
      </w:r>
      <w:r>
        <w:rPr>
          <w:rFonts w:eastAsia="Times New Roman" w:cs="Times New Roman"/>
          <w:color w:val="auto"/>
          <w:sz w:val="20"/>
          <w:szCs w:val="20"/>
          <w:lang w:val="it-IT" w:bidi="ar-SA"/>
        </w:rPr>
        <w:t>) [V 56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veva cominciato a recitare le preghiere che m'insegnò la mia buona Mamma [XVII 10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gnò i Becchi: “ Il posto dove mi condusse mia madre, è molto adatto per farvi qualche opera ” [XVIII 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accelerare la biografia, D.B. fa scrivere a d. Lemoyne: Sia come si vuole, corretta o non corretta... egli vuol avere quanto prima questa soddisfazione. Se non basta un comando, lo supplica come di un favore [XVIII 5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iografia: piacque moltissimo a D.B., ci piangeva [XVIII 58,151]. “ Amatela! ”contemplandone il ritratto [XVIII 27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1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anate</w:t>
      </w:r>
    </w:p>
    <w:p>
      <w:pPr>
        <w:pStyle w:val="Normal"/>
        <w:tabs>
          <w:tab w:val="clear" w:pos="708"/>
          <w:tab w:val="right" w:pos="91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nate sulle spalle ai bagnanti nella Dora [IX 674] [III 409]; [VII 48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0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ancia</w:t>
      </w:r>
    </w:p>
    <w:p>
      <w:pPr>
        <w:pStyle w:val="Normal"/>
        <w:tabs>
          <w:tab w:val="clear" w:pos="708"/>
          <w:tab w:val="right" w:pos="90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scia la mancia sul tavolo di notte [II 35] [VI 274]. Ai vetturini [III 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una fantesca burbera rabbonita [VI 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servitù dei Vimercati gli dà offerte perché non dia mance [VIII 6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erminata la Messa, dopo il ringraziamento, regalò al serviente 10 centesimi [XIII 1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ncia ai camerieri di anticamera [XIV 70] [XVIII 17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 cocchiere: Quanto più tempo vi metterete, tanto maggiore sarà la mancia (per stare di più con D.B.) [XVI 14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3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andare</w:t>
      </w:r>
    </w:p>
    <w:p>
      <w:pPr>
        <w:pStyle w:val="Normal"/>
        <w:tabs>
          <w:tab w:val="clear" w:pos="708"/>
          <w:tab w:val="right" w:pos="103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 mandi dove vuole, che io non posso più resistere [VII 77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Vi fu un sacerdote mandato da Dio (</w:t>
      </w:r>
      <w:r>
        <w:rPr>
          <w:rFonts w:eastAsia="Times New Roman" w:cs="Times New Roman"/>
          <w:i/>
          <w:iCs/>
          <w:color w:val="auto"/>
          <w:sz w:val="20"/>
          <w:szCs w:val="20"/>
          <w:lang w:val="it-IT" w:bidi="ar-SA"/>
        </w:rPr>
        <w:t>lettera del ch</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Bodrato</w:t>
      </w:r>
      <w:r>
        <w:rPr>
          <w:rFonts w:eastAsia="Times New Roman" w:cs="Times New Roman"/>
          <w:color w:val="auto"/>
          <w:sz w:val="20"/>
          <w:szCs w:val="20"/>
          <w:lang w:val="it-IT" w:bidi="ar-SA"/>
        </w:rPr>
        <w:t>) [VIII 24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3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andato</w:t>
      </w:r>
    </w:p>
    <w:p>
      <w:pPr>
        <w:pStyle w:val="Normal"/>
        <w:tabs>
          <w:tab w:val="clear" w:pos="708"/>
          <w:tab w:val="right" w:pos="103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lli osservare con maggior diligenza se già esistesse qualche Istituzione nella quale potessi avere la sicurezza di eseguire il mio mandato, ma non tardai ad avvedermi che no [III 2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ì, ho eseguito fedelmente il mio mandato [VIII 85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2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ania</w:t>
      </w:r>
    </w:p>
    <w:p>
      <w:pPr>
        <w:pStyle w:val="Normal"/>
        <w:tabs>
          <w:tab w:val="clear" w:pos="708"/>
          <w:tab w:val="right" w:pos="82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i parli di stufe; vi è proprio la mania [XIII 893]. Voglio distruggere la mania di andare ai bagni [XIV 55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22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anicomio</w:t>
      </w:r>
    </w:p>
    <w:p>
      <w:pPr>
        <w:pStyle w:val="Normal"/>
        <w:tabs>
          <w:tab w:val="clear" w:pos="708"/>
          <w:tab w:val="right" w:pos="122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Ha delle fissazioni... Conduciamolo al manicomio [II 4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ultimo edificio verso il nostro Oratorio era il Manicomio [IV 711]. Il Ministro Farini dà del pazzo a D.B. [VI 675], finisce in manicomio all'ex convento della Novalesa [68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arrò come andasse coi suoi birichini da un luogo all'altro... e come alcuni amici, credendolo impazzito, s'eran messi d'accordo per condurlo in carrozza al manicomio ed egli per ridere ci avesse mandato loro [X 465] (chi erano i due [XV 485]; </w:t>
      </w:r>
      <w:r>
        <w:rPr>
          <w:rFonts w:eastAsia="Times New Roman" w:cs="Times New Roman"/>
          <w:i/>
          <w:iCs/>
          <w:color w:val="auto"/>
          <w:sz w:val="20"/>
          <w:szCs w:val="20"/>
          <w:lang w:val="it-IT" w:bidi="ar-SA"/>
        </w:rPr>
        <w:t>Figaro</w:t>
      </w:r>
      <w:r>
        <w:rPr>
          <w:rFonts w:eastAsia="Times New Roman" w:cs="Times New Roman"/>
          <w:color w:val="auto"/>
          <w:sz w:val="20"/>
          <w:szCs w:val="20"/>
          <w:lang w:val="it-IT" w:bidi="ar-SA"/>
        </w:rPr>
        <w:t xml:space="preserve"> [XVI 54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nch'io ebbi le schioppettate... mi volevano condurre al manicomio [XVII 569]. (v. a. </w:t>
      </w:r>
      <w:r>
        <w:rPr>
          <w:rFonts w:eastAsia="Times New Roman" w:cs="Times New Roman"/>
          <w:i/>
          <w:iCs/>
          <w:color w:val="auto"/>
          <w:sz w:val="20"/>
          <w:szCs w:val="20"/>
          <w:lang w:val="it-IT" w:bidi="ar-SA"/>
        </w:rPr>
        <w:t>Pazzia</w:t>
      </w:r>
      <w:r>
        <w:rPr>
          <w:rFonts w:eastAsia="Times New Roman" w:cs="Times New Roman"/>
          <w:color w:val="auto"/>
          <w:sz w:val="20"/>
          <w:szCs w:val="20"/>
          <w:lang w:val="it-IT" w:bidi="ar-SA"/>
        </w:rPr>
        <w:t>).</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6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ano</w:t>
      </w:r>
    </w:p>
    <w:p>
      <w:pPr>
        <w:pStyle w:val="Normal"/>
        <w:tabs>
          <w:tab w:val="clear" w:pos="708"/>
          <w:tab w:val="right" w:pos="76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ora ella mi pose la mano sul capo dicendomi: “ A suo tempo tutto comprenderai ” [I 12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zappa da una mano e dall'altra la grammatica, e s'avviava al campo [I 183] [XIII 4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egretario... colto da un violento tremolio alla mano destra, dovette lasciare il suo ufficio e in capo a tre anni discendere nella tomba [II 3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ccia di chiesa una sgualdrina; l'ufficiale che l'accompagnava porta la mano all'elsa della spada, ma la mano di D.B. si porta su quella, attanagliandola [II 54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zava la mano come in atto di percuoterli, ma ad un tratto si fermava [III 1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dete voi la mia mano?... il mio dito pollice e l'indice? A quale dei due credete voi che io voglia più bene? [III 172] [XVIII 16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i visto D.B. punire in quel modo (uno schiaffo): intanto si era ,coperto il volto con le due mani [IV 5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lascia baciar la mano in segno di malcontento [IV 56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acia la mano a d. Cagliero... Il motivo lo saprai a suo tempo [V 1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re operai fanno più di dieci, quando Dio vi mette la mano [VI 328]. Io (e lo diceva commosso) ...presto dovrò andarmene alla tomba e presentarmi al Signore con le mani vuote [VI 847].</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o gli toglierà l'uso delle mani (a un vescovo ostile) [VII 53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arrò come la mano di Dio avesse colpiti tutti coloro che si erano opposti alla sua impresa [VII 664] [II 29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Faceva atto di tagliare a metà la mano sinistra </w:t>
      </w:r>
      <w:r>
        <w:rPr>
          <w:rFonts w:eastAsia="Times New Roman" w:cs="Times New Roman"/>
          <w:i/>
          <w:iCs/>
          <w:color w:val="auto"/>
          <w:sz w:val="20"/>
          <w:szCs w:val="20"/>
          <w:lang w:val="it-IT" w:bidi="ar-SA"/>
        </w:rPr>
        <w:t xml:space="preserve">(a Rua) </w:t>
      </w:r>
      <w:r>
        <w:rPr>
          <w:rFonts w:eastAsia="Times New Roman" w:cs="Times New Roman"/>
          <w:color w:val="auto"/>
          <w:sz w:val="20"/>
          <w:szCs w:val="20"/>
          <w:lang w:val="it-IT" w:bidi="ar-SA"/>
        </w:rPr>
        <w:t>[VIII 195]. Il Ministro Bona lo prese per mano e lo accompagnò fino al primo gradino dello scalone [IX 4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i abbiamo una grande impresa tra mano: molte anime attendono la salvezza da noi... Dio è con noi! [IX 6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non volli dire che una stretta di mano, una simpatia onesta.... ancorché producano qualche immaginazione... sono peccato [IX 712]. Finché vedo che il Signore ci dà la sua mano, vado avanti intrepido [IX 8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esidero ardentissimamente che nessuno ponga le mani sulla persona altrui [IX 8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è da me che dovete aspettarvi la benedizione... lo non sono che un debole strumento nelle mani del Signore [X 1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Confratelli si vanno formando sempre migliori. Questa è una prova che c'è la mano di Dio che ci guida [XI 3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vedessimo la mano di Dio, meriteremmo esser detti ciechi [XIII 67] (la Congregazione portata dalla mano di Dio [XII 607]).</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entava perfino ad alzar la mano per assolvere [XIII 15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i tolgo la scuola: mena le mani ed è amico del penso [XIII 826]. Chi mette le mani addosso, si mette dalla parte del torto [XIII 830]. Io non metterò mai le mani sulla faccia di una donna per tutto l'oro del mondo [XIV4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e sia un tentar Dio... il voler mettere mano a tante opere? lo, credo di no [XV 629].</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endere tre mani per chiedere l'elemosina [XVIII 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gli le pose paternamente la mano sulla testa e, premendo forte, le disse: “ Povera figliola, abbiate fiducia ” (incerta nella vocazione) [XVIII 1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mano non serve più a scrivere (lettera) [XVIII 37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Ma lei mi fa male! ” (gli stringeva la mano) [XVIII 479,490] [I 134]. Alzata la mano sinistra che aveva libera, la posò sul capo di d. Viglietti [XVIII 54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Noi udimmo dalle sue stesse labbra: “ D.B. ha le mani lunghe quando fa bisogno ” (</w:t>
      </w:r>
      <w:r>
        <w:rPr>
          <w:rFonts w:eastAsia="Times New Roman" w:cs="Times New Roman"/>
          <w:i/>
          <w:iCs/>
          <w:color w:val="auto"/>
          <w:sz w:val="20"/>
          <w:szCs w:val="20"/>
          <w:lang w:val="it-IT" w:bidi="ar-SA"/>
        </w:rPr>
        <w:t>Pio XI - Cooperatori</w:t>
      </w:r>
      <w:r>
        <w:rPr>
          <w:rFonts w:eastAsia="Times New Roman" w:cs="Times New Roman"/>
          <w:color w:val="auto"/>
          <w:sz w:val="20"/>
          <w:szCs w:val="20"/>
          <w:lang w:val="it-IT" w:bidi="ar-SA"/>
        </w:rPr>
        <w:t>) [XIX 101]</w:t>
      </w:r>
      <w:r>
        <w:rPr>
          <w:rFonts w:eastAsia="Times New Roman" w:cs="Times New Roman"/>
          <w:i/>
          <w:iCs/>
          <w:color w:val="auto"/>
          <w:sz w:val="20"/>
          <w:szCs w:val="20"/>
          <w:lang w:val="it-IT" w:bidi="ar-SA"/>
        </w:rPr>
        <w:t>.</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left" w:pos="60" w:leader="none"/>
          <w:tab w:val="right" w:pos="990" w:leader="none"/>
        </w:tabs>
        <w:ind w:left="60" w:right="0" w:hanging="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antici</w:t>
      </w:r>
    </w:p>
    <w:p>
      <w:pPr>
        <w:pStyle w:val="Normal"/>
        <w:tabs>
          <w:tab w:val="clear" w:pos="708"/>
          <w:tab w:val="left" w:pos="60" w:leader="none"/>
          <w:tab w:val="right" w:pos="99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buon fabbricatore di mantici: ne avrei bisogno per respirare [XVIII 147,458,52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945" w:leader="none"/>
        </w:tabs>
        <w:ind w:left="60" w:right="0" w:hanging="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arcio</w:t>
      </w:r>
    </w:p>
    <w:p>
      <w:pPr>
        <w:pStyle w:val="Normal"/>
        <w:tabs>
          <w:tab w:val="clear" w:pos="708"/>
          <w:tab w:val="left" w:pos="60" w:leader="none"/>
          <w:tab w:val="right" w:pos="94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la marcia... seminarne i grani [VI 85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vi entrasse l'offesa di Dio, la seduzione, allora è una piaga che ... bisogna tagliar via tutto il marcio [XII 58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114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arenghi</w:t>
      </w:r>
    </w:p>
    <w:p>
      <w:pPr>
        <w:pStyle w:val="Normal"/>
        <w:tabs>
          <w:tab w:val="clear" w:pos="708"/>
          <w:tab w:val="left" w:pos="60" w:leader="none"/>
          <w:tab w:val="right" w:pos="114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mercante gli dava indietro 9 lire. “ Perché?... non è un marengo che vi ho dato? ” No, è una pezza da 28 e mezzo [II 9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lla pompa... io avrei bisogno che gettasse marenghi [VIII 906]. Non fa un viaggio all'estero e offre 17 marenghi [XIII 788].</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egala il portamonete con 20 marenghi d'oro [XVIII 49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1710" w:leader="none"/>
        </w:tabs>
        <w:rPr/>
      </w:pPr>
      <w:r>
        <w:rPr>
          <w:rFonts w:eastAsia="Times New Roman" w:cs="Times New Roman"/>
          <w:b/>
          <w:bCs/>
          <w:color w:val="auto"/>
          <w:sz w:val="20"/>
          <w:szCs w:val="20"/>
          <w:lang w:val="it-IT" w:bidi="ar-SA"/>
        </w:rPr>
        <w:t>Maria</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Vergine)</w:t>
      </w:r>
    </w:p>
    <w:p>
      <w:pPr>
        <w:pStyle w:val="Normal"/>
        <w:tabs>
          <w:tab w:val="clear" w:pos="708"/>
          <w:tab w:val="left" w:pos="60" w:leader="none"/>
          <w:tab w:val="right" w:pos="1710"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ti darò la Maestra senza cui ogni sapienza diviene stoltezza [I 124].</w:t>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Lei ho riposto tutta la mia fiducia [I 24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tu sei venuto al mondo ti ho consacrato alla B. Vergine; ora ti raccomando di essere tutto suo; e se diverrai sacerdote,... propaga mai sempre la divozione di Maria [I 3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gge i propositi della vestizione davanti a un'immagine della B.V. [I 3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cuni pochi compagni erano a parte dei suoi segreti... si era consacrato a Dio con voto perpetuo ancor chierico. Ai piedi dell'altare di Maria offriva a lei il giglio del suo cuore [II 2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giorno della Purificazione cantarono per la prima volta: </w:t>
      </w:r>
      <w:r>
        <w:rPr>
          <w:rFonts w:eastAsia="Times New Roman" w:cs="Times New Roman"/>
          <w:i/>
          <w:iCs/>
          <w:color w:val="auto"/>
          <w:sz w:val="20"/>
          <w:szCs w:val="20"/>
          <w:lang w:val="it-IT" w:bidi="ar-SA"/>
        </w:rPr>
        <w:t xml:space="preserve">Lodate Maria </w:t>
      </w:r>
      <w:r>
        <w:rPr>
          <w:rFonts w:eastAsia="Times New Roman" w:cs="Times New Roman"/>
          <w:color w:val="auto"/>
          <w:sz w:val="20"/>
          <w:szCs w:val="20"/>
          <w:lang w:val="it-IT" w:bidi="ar-SA"/>
        </w:rPr>
        <w:t>[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91]</w:t>
      </w:r>
      <w:r>
        <w:rPr>
          <w:rFonts w:eastAsia="Times New Roman" w:cs="Times New Roman"/>
          <w:i/>
          <w:iCs/>
          <w:color w:val="auto"/>
          <w:sz w:val="20"/>
          <w:szCs w:val="20"/>
          <w:lang w:val="it-IT" w:bidi="ar-SA"/>
        </w:rPr>
        <w:t>.</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 poiché non mi si vuole affittare un locale, me ne fabbricherò uno con l'aiuto di Maria SS [II 4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ché ognuno abbia la sicurezza essere M.V. che vuole la nostra Congregazione.... vi racconterò non già un sogno, ma quello che la stessa B. Madre si compiacque di farmi vedere [III 32].</w:t>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ssa vuole che riponiamo in lei tutta la nostra fiducia [III 3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 Vergine SS. che era stata la mia guida mi interrogò: “ Sai che cosa significa ciò che tu vedi? ” (Sogno </w:t>
      </w:r>
      <w:r>
        <w:rPr>
          <w:rFonts w:eastAsia="Times New Roman" w:cs="Times New Roman"/>
          <w:i/>
          <w:iCs/>
          <w:color w:val="auto"/>
          <w:sz w:val="20"/>
          <w:szCs w:val="20"/>
          <w:lang w:val="it-IT" w:bidi="ar-SA"/>
        </w:rPr>
        <w:t xml:space="preserve">del pergolato) </w:t>
      </w:r>
      <w:r>
        <w:rPr>
          <w:rFonts w:eastAsia="Times New Roman" w:cs="Times New Roman"/>
          <w:color w:val="auto"/>
          <w:sz w:val="20"/>
          <w:szCs w:val="20"/>
          <w:lang w:val="it-IT" w:bidi="ar-SA"/>
        </w:rPr>
        <w:t>[III 35].</w:t>
      </w:r>
    </w:p>
    <w:p>
      <w:pPr>
        <w:pStyle w:val="Normal"/>
        <w:numPr>
          <w:ilvl w:val="0"/>
          <w:numId w:val="2"/>
        </w:numPr>
        <w:tabs>
          <w:tab w:val="clear" w:pos="708"/>
          <w:tab w:val="left" w:pos="0" w:leader="none"/>
          <w:tab w:val="left" w:pos="75"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Cara Madre V. M. ” con tre Ave Maria (1847) [III 212,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Vergine Maria mi aveva indicato in visione il campo nel quale io doveva lavorare [III 24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É la creatura più amata e più amante... Ella poi ama noi coll'amore di una Madre... e porta un amore più tenero alla gioventù </w:t>
      </w:r>
      <w:r>
        <w:rPr>
          <w:rFonts w:eastAsia="Times New Roman" w:cs="Times New Roman"/>
          <w:i/>
          <w:iCs/>
          <w:color w:val="auto"/>
          <w:sz w:val="20"/>
          <w:szCs w:val="20"/>
          <w:lang w:val="it-IT" w:bidi="ar-SA"/>
        </w:rPr>
        <w:t xml:space="preserve">(fervorino al santuario della Consolata) </w:t>
      </w:r>
      <w:r>
        <w:rPr>
          <w:rFonts w:eastAsia="Times New Roman" w:cs="Times New Roman"/>
          <w:color w:val="auto"/>
          <w:sz w:val="20"/>
          <w:szCs w:val="20"/>
          <w:lang w:val="it-IT" w:bidi="ar-SA"/>
        </w:rPr>
        <w:t>[III 3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padrone delle mie opere è Iddio, Iddio l'ispiratore e il sostenitore...; perciò si trova impegnato a non far cattiva figura. Maria SS. poi è la mia protettrice, è la mia tesoriera [IV 25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ndava ripetendo che quanto faceva l'Oratorio e la Congregazione tutto si doveva alla bontà di Maria [V 1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ria fu sempre la mia guida... Quanto è mai buona la Madonna [V 1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lmo e sorridente rispondeva: Maria SS. mi ha sempre aiutato e continuerà sempre ad aiutarmi [V 191] [VII 372]; [XVII 568]; [XVIII 5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premio a Maria SS. per gli aiuti prestati ai giovani [V 27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ulla, intendi, nulla si deve fare nell'Oratorio, fuorché nel santo nome di Maria </w:t>
      </w:r>
      <w:r>
        <w:rPr>
          <w:rFonts w:eastAsia="Times New Roman" w:cs="Times New Roman"/>
          <w:i/>
          <w:iCs/>
          <w:color w:val="auto"/>
          <w:sz w:val="20"/>
          <w:szCs w:val="20"/>
          <w:lang w:val="it-IT" w:bidi="ar-SA"/>
        </w:rPr>
        <w:t xml:space="preserve">(al ch. Francesia) </w:t>
      </w:r>
      <w:r>
        <w:rPr>
          <w:rFonts w:eastAsia="Times New Roman" w:cs="Times New Roman"/>
          <w:color w:val="auto"/>
          <w:sz w:val="20"/>
          <w:szCs w:val="20"/>
          <w:lang w:val="it-IT" w:bidi="ar-SA"/>
        </w:rPr>
        <w:t>[V 4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mate, onorate, servite Maria... Non solo non perirà un figlio che abbia onorato questa madre, ma potrà anche aspirare ad una grande corona [V 655] (odiando il peccato) [VII 67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ono venuta perché voglio molto bene a questa casa </w:t>
      </w:r>
      <w:r>
        <w:rPr>
          <w:rFonts w:eastAsia="Times New Roman" w:cs="Times New Roman"/>
          <w:i/>
          <w:iCs/>
          <w:color w:val="auto"/>
          <w:sz w:val="20"/>
          <w:szCs w:val="20"/>
          <w:lang w:val="it-IT" w:bidi="ar-SA"/>
        </w:rPr>
        <w:t xml:space="preserve">(a Zucca) </w:t>
      </w:r>
      <w:r>
        <w:rPr>
          <w:rFonts w:eastAsia="Times New Roman" w:cs="Times New Roman"/>
          <w:color w:val="auto"/>
          <w:sz w:val="20"/>
          <w:szCs w:val="20"/>
          <w:lang w:val="it-IT" w:bidi="ar-SA"/>
        </w:rPr>
        <w:t>[V 7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ve Pater Ave Gloria in memoria dei nove mesi che la SS. Vergine portò in seno il dolcissimo e amabilissimo Gesù [VI 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stendersi della famiglia salesiana deve dirsi istituzione di Maria SS. [VI 3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redono d'aver a che fare col solo D.B... e non con chi è più potente di loro, con la B. Vergine; ... non ci riusciranno [VI 664]. Potei domandare a Maria SS. la grazia di avere presso di me in Paradiso parecchie migliaia di giovani: ... e la Madonna me ne fece promessa [VI 8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atua di Maria: Essa ci parò così bene dal fulmine [VI 9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 giovanetti di simil fatta ne abbiamo più di uno... É certo che Maria ci ama [VI 9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è sempre dimostrata protettrice di questa casa [VII 38] (E nostra Madre e, vedendo i pericoli, corre a salvarci [VIII 1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ndussi a dettare questo libretto... perché grande è la gratitudine alla Vergine Santa [VII 6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h, se sapeste che importa questa devozione: non la cambiereste con tutto l'oro del mondo [VII 29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nora abbiamo celebrato con solennità e pompa la festa dell'Immacolata, ed in questo giorno si sono incominciate le nostre prime opere degli oratori festivi [VII 3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 tempi corrono così tristi che abbiamo proprio bisogno che la Vergine ci aiuti [VII 3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ria SS.ma è la fondatrice e sarà la sostenitrice delle nostre opere [VII 33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 S. secondi l'alto pensiero che Iddio Le ispira... proclamando la venerazione al SS. Sacramento e la devozione alla B.V. </w:t>
      </w:r>
      <w:r>
        <w:rPr>
          <w:rFonts w:eastAsia="Times New Roman" w:cs="Times New Roman"/>
          <w:i/>
          <w:iCs/>
          <w:color w:val="auto"/>
          <w:sz w:val="20"/>
          <w:szCs w:val="20"/>
          <w:lang w:val="it-IT" w:bidi="ar-SA"/>
        </w:rPr>
        <w:t xml:space="preserve">(a Pio IX) </w:t>
      </w:r>
      <w:r>
        <w:rPr>
          <w:rFonts w:eastAsia="Times New Roman" w:cs="Times New Roman"/>
          <w:color w:val="auto"/>
          <w:sz w:val="20"/>
          <w:szCs w:val="20"/>
          <w:lang w:val="it-IT" w:bidi="ar-SA"/>
        </w:rPr>
        <w:t>[VII 3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ria è la nostra guida, la nostra maestra, la nostra Madre [VII 6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tti i beni del Signore ci vengono per mezzo di Maria... É quasi impossibile andare a Gesù, se non ci si va per mezzo di Maria [VII 67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ria è Immacolata e odia tutto ciò che è contrario alla virtù [VII 8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 giovane che non vuole vivande prelibate coperte da un tovagliolo schifoso: “ A me non piacciono le tue devozioni... molti peccati ” [VIII 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ttore, ovunque tu sia... con una preghiera ricorri a Maria [VIII 60]. Maria non abbandona chi in Lei confida... Ella ci scamperà dai perigli e ci guiderà a porto tranquillo [VIII 27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periamo molto da chi molto può [VIII 7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hiesa andò su tutta per mezzo di grazie fatte da Maria Ausiliatrice [VIII 869] [VII 372]; generosa pagatrice [IX 2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in lei confida, non sarà deluso giammai [VIII 907]. Ogni pietra segnala una grazia [IX 24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aria per noi è un gran nome. Ascoltate (nessun morto in guerra, grandine innocua </w:t>
      </w:r>
      <w:r>
        <w:rPr>
          <w:rFonts w:eastAsia="Times New Roman" w:cs="Times New Roman"/>
          <w:i/>
          <w:iCs/>
          <w:color w:val="auto"/>
          <w:sz w:val="20"/>
          <w:szCs w:val="20"/>
          <w:lang w:val="it-IT" w:bidi="ar-SA"/>
        </w:rPr>
        <w:t xml:space="preserve">- d. Pestarino) </w:t>
      </w:r>
      <w:r>
        <w:rPr>
          <w:rFonts w:eastAsia="Times New Roman" w:cs="Times New Roman"/>
          <w:color w:val="auto"/>
          <w:sz w:val="20"/>
          <w:szCs w:val="20"/>
          <w:lang w:val="it-IT" w:bidi="ar-SA"/>
        </w:rPr>
        <w:t>[IX</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27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ando sgraziatamente uno si allontana dalla fede, si allontana prima dalla devozione a Maria </w:t>
      </w:r>
      <w:r>
        <w:rPr>
          <w:rFonts w:eastAsia="Times New Roman" w:cs="Times New Roman"/>
          <w:i/>
          <w:iCs/>
          <w:color w:val="auto"/>
          <w:sz w:val="20"/>
          <w:szCs w:val="20"/>
          <w:lang w:val="it-IT" w:bidi="ar-SA"/>
        </w:rPr>
        <w:t xml:space="preserve">(Mons. Galletti) </w:t>
      </w:r>
      <w:r>
        <w:rPr>
          <w:rFonts w:eastAsia="Times New Roman" w:cs="Times New Roman"/>
          <w:color w:val="auto"/>
          <w:sz w:val="20"/>
          <w:szCs w:val="20"/>
          <w:lang w:val="it-IT" w:bidi="ar-SA"/>
        </w:rPr>
        <w:t>[IX 2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ttiamo tutta la nostra confidenza in Maria, e chi non ha la sua medaglia indosso se la procuri... baciamola e ne proveremo un grande vantaggio per l'anima nostra [IX 33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ria SS. di tutte le congregazioni si può dire fondatrice e madre, dal Cenacolo fino ai giorni nostri [IX 3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sciamo che la Madonna cominci Lei (guarire il nipote del Card.Berardi) [IX 5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sci la cosa a Maria (guarisce il Card. Antonelli) [IX 50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Che cosa ti fa maggior pena? “ La devozione a Maria e... l'osservanza dei proponimenti fatti in confessione ” (</w:t>
      </w:r>
      <w:r>
        <w:rPr>
          <w:rFonts w:eastAsia="Times New Roman" w:cs="Times New Roman"/>
          <w:i/>
          <w:iCs/>
          <w:color w:val="auto"/>
          <w:sz w:val="20"/>
          <w:szCs w:val="20"/>
          <w:lang w:val="it-IT" w:bidi="ar-SA"/>
        </w:rPr>
        <w:t>sogno</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 xml:space="preserve">[X </w:t>
      </w:r>
      <w:r>
        <w:rPr>
          <w:rFonts w:eastAsia="Times New Roman" w:cs="Times New Roman"/>
          <w:color w:val="auto"/>
          <w:sz w:val="20"/>
          <w:szCs w:val="20"/>
          <w:lang w:val="it-IT" w:bidi="ar-SA"/>
        </w:rPr>
        <w:t>4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ove altri missionari avevano fallito, i suoi figli grazie alla Vergine raccoglievano frutti </w:t>
      </w:r>
      <w:r>
        <w:rPr>
          <w:rFonts w:eastAsia="Times New Roman" w:cs="Times New Roman"/>
          <w:i/>
          <w:iCs/>
          <w:color w:val="auto"/>
          <w:sz w:val="20"/>
          <w:szCs w:val="20"/>
          <w:lang w:val="it-IT" w:bidi="ar-SA"/>
        </w:rPr>
        <w:t xml:space="preserve">(sogno) </w:t>
      </w:r>
      <w:r>
        <w:rPr>
          <w:rFonts w:eastAsia="Times New Roman" w:cs="Times New Roman"/>
          <w:color w:val="auto"/>
          <w:sz w:val="20"/>
          <w:szCs w:val="20"/>
          <w:lang w:val="it-IT" w:bidi="ar-SA"/>
        </w:rPr>
        <w:t>[X</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54-5,126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ando t'imbatterai in qualche espressione oscura.... di' solamente: </w:t>
      </w:r>
      <w:r>
        <w:rPr>
          <w:rFonts w:eastAsia="Times New Roman" w:cs="Times New Roman"/>
          <w:i/>
          <w:iCs/>
          <w:color w:val="auto"/>
          <w:sz w:val="20"/>
          <w:szCs w:val="20"/>
          <w:lang w:val="it-IT" w:bidi="ar-SA"/>
        </w:rPr>
        <w:t xml:space="preserve">Maria Auxilium Christianorum, ora pro nobis </w:t>
      </w:r>
      <w:r>
        <w:rPr>
          <w:rFonts w:eastAsia="Times New Roman" w:cs="Times New Roman"/>
          <w:color w:val="auto"/>
          <w:sz w:val="20"/>
          <w:szCs w:val="20"/>
          <w:lang w:val="it-IT" w:bidi="ar-SA"/>
        </w:rPr>
        <w:t>[X 17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lo in Cielo noi potremo, stupefatti, conoscere ciò che ha fatto Maria SS. per noi [X 10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fidate in Gesù Sacramentato e in Maria Ausiliatrice e vedrete che cosa sono i miracoli [XI 39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ssa è onnipotente per mezzo del suo Divin Figlio. t per essa che esiste e prospera la nostra Congregazione [XII 5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o che da solo fa poco, con l'aiuto di Maria fa molto [XII 578]. Io conobbi vocazioni dubbie o sbagliate, le quali coll'intercessione di Maria furono messe interamente a posto [XII 5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o legato dagli Ordini Sacri teneva vita pessima... Lasciamo da parte la mistica e l'ascetica... Hai devozione a Maria?... Alcuni anni dopo: Lei ha un buon mezzo per guarire... [XII 5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ria è l'onnipotente per grazia e noi dobbiamo invocarla a ogni istante e ci darà la forza necessaria, per vincere tutti i nemici delle nostre anime [XII 5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vi supplico di raccomandare a tutti prima l'adorazione a Gesù Sacramentato e poi l'ossequio a Maria SS. [XII 57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 una condizione: che i tuoi figli siano devoti della B.V. [XII 593]. Maria è il lume dei ciechi... illumini le nostre deboli intelligenze </w:t>
      </w:r>
      <w:r>
        <w:rPr>
          <w:rFonts w:eastAsia="Times New Roman" w:cs="Times New Roman"/>
          <w:i/>
          <w:iCs/>
          <w:color w:val="auto"/>
          <w:sz w:val="20"/>
          <w:szCs w:val="20"/>
          <w:lang w:val="it-IT" w:bidi="ar-SA"/>
        </w:rPr>
        <w:t xml:space="preserve">(Apertura del Primo Capitolo Generale) </w:t>
      </w:r>
      <w:r>
        <w:rPr>
          <w:rFonts w:eastAsia="Times New Roman" w:cs="Times New Roman"/>
          <w:color w:val="auto"/>
          <w:sz w:val="20"/>
          <w:szCs w:val="20"/>
          <w:lang w:val="it-IT" w:bidi="ar-SA"/>
        </w:rPr>
        <w:t>[XIII 25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i abbiamo la gran ventura di avere Maria Ausiliatrice pronta a proteggerci... tutti i giorni concede moltissime grazie... Ma le più Strepitose non sono conosciute [XIII 40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riverò a S. Bernardo dicendogli che si è sbagliato [XIII 4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pulire i nostri cuori con buone confessioni e offrirli a... Maria SS. perché stiano sempre più vicini a Gesù [XIII 412] [XVII 26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uarita la figlia con la benedizione di D.B., la madre diceva: “ Ecco l'errore di noi protestanti: non onorare Maria ” [XV 161]. Maria Ausiliatrice è un terribile patrocinio: terribile per quelli che vogliono opporsi all'opera sua, ma onnipotente per coloro che si tengono sotto il suo manto [XV 6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mia grande questuante è Maria Ausiliatrice [XVI 120], coi miracoli 285 (è la tesoriera [IV 251]; [VII 382]; [VIII 3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essere a Lei cari bisogna onorarne il Figlio [XVI 212]. Maria Ausiliatrice a Lei non ricusa nulla [XVI 219,29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S.V. benedice chi si occupa della gioventù [XVI 23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amatela Ausiliatrice: essa gode tanto nel prestarci aiuto [XVI 2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dete questa chiesa?... Maria vi concorse in modo mirabile e la fece venir su, direi, a forza di miracoli [XVI 2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ria Ausiliatrice è la taumaturga, l'operatrice delle grazie e miracoli [XVI 2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pevo che qualcuno sarebbe venuto... Ho pregato MA. [XVII 83]. Basta che un giovane entri in una casa salesiana, perché la V. SS. lo prenda subito sotto la sua speciale protezione [XVII 1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ria madre e sostegno della Congregazione [XVII 258-9], nostra buona mamma [6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S.V. Maria continuerà certamente a proteggere la nostra Congregazione.... se noi continueremo la nostra fiducia in Lei e continueremo a promuovere il suo culto... sempre caldamente inculcati in pubblico e in privato [XVII 26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 tutto noi siamo debitori a Maria e tutte le nostre cose più grandi ebbero principio e compimento nel giorno dell'Immacolata [XVII 51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 volevano ammazzare. Risposi: Ma io voglio stare a casa mia. Maria Ausiliatrice mi aiuterà [XVII 5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a Signora che concede grandi grazie e si chiama Santa Vergine (un'offerta dall'Africa centrale) [XVIII 6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Finito il racconto del sogno, disse: Quanto ci ama Maria! [XVIII 74]. Due madri ebbe D.B., una in Cielo e l'altra sulla terra, e a entrambe fece onore </w:t>
      </w:r>
      <w:r>
        <w:rPr>
          <w:rFonts w:eastAsia="Times New Roman" w:cs="Times New Roman"/>
          <w:i/>
          <w:iCs/>
          <w:color w:val="auto"/>
          <w:sz w:val="20"/>
          <w:szCs w:val="20"/>
          <w:lang w:val="it-IT" w:bidi="ar-SA"/>
        </w:rPr>
        <w:t xml:space="preserve">(Henri Ghéon) </w:t>
      </w:r>
      <w:r>
        <w:rPr>
          <w:rFonts w:eastAsia="Times New Roman" w:cs="Times New Roman"/>
          <w:color w:val="auto"/>
          <w:sz w:val="20"/>
          <w:szCs w:val="20"/>
          <w:lang w:val="it-IT" w:bidi="ar-SA"/>
        </w:rPr>
        <w:t>[XVIII 1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ria ci ha sempre protetti e la nostra fiducia non verrà mai meno [XVIII 259] [VII 3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ria ci vuole troppo bene. É inutile che i nostri giovani tentino di nascondere quello che hanno in cuore; io lo vedo e lo rivelo [XVIII 2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ria SS. aiutateli!... Madre! Madre! [XVIII 530,533-37]. Non possiamo errare: è Maria che ci guida [XVIII 4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renna del nuovo anno: Devozione a Maria Ausiliatrice e Comunione frequente: “ ... Per tutta la vita! ” [XVIII 50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Ho sempre avuto tutta la fiducia in Maria Ausiliatrice [XVIII 533]. (V. a. </w:t>
      </w:r>
      <w:r>
        <w:rPr>
          <w:rFonts w:eastAsia="Times New Roman" w:cs="Times New Roman"/>
          <w:i/>
          <w:iCs/>
          <w:color w:val="auto"/>
          <w:sz w:val="20"/>
          <w:szCs w:val="20"/>
          <w:lang w:val="it-IT" w:bidi="ar-SA"/>
        </w:rPr>
        <w:t>Ausiliatrice, immacolata, Madonna).</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156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aria nei sogni</w:t>
      </w:r>
    </w:p>
    <w:p>
      <w:pPr>
        <w:pStyle w:val="Normal"/>
        <w:tabs>
          <w:tab w:val="clear" w:pos="708"/>
          <w:tab w:val="right" w:pos="156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nimali in agnelli... “ tu dovrai farlo pei figli miei ” [I 12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16 anni la Signora lo rianima: Non temere, io ti assisterò 1244. Conversione dei monelli e monito della Signora [I 424-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astorella nei pressi di Valdocco: </w:t>
      </w:r>
      <w:r>
        <w:rPr>
          <w:rFonts w:eastAsia="Times New Roman" w:cs="Times New Roman"/>
          <w:i/>
          <w:iCs/>
          <w:color w:val="auto"/>
          <w:sz w:val="20"/>
          <w:szCs w:val="20"/>
          <w:lang w:val="it-IT" w:bidi="ar-SA"/>
        </w:rPr>
        <w:t xml:space="preserve">Hic domus mea... </w:t>
      </w:r>
      <w:r>
        <w:rPr>
          <w:rFonts w:eastAsia="Times New Roman" w:cs="Times New Roman"/>
          <w:color w:val="auto"/>
          <w:sz w:val="20"/>
          <w:szCs w:val="20"/>
          <w:lang w:val="it-IT" w:bidi="ar-SA"/>
        </w:rPr>
        <w:t>[II 244,344,406] [III 455]; [XI 389]; [XVII 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futura casa, la chiesa di S. Francesco di Sales. la basilica, i SS. Martiri [II 298,34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golato di rose [III 3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obo di fuoco: “ Cuor di Maria ” [VII 3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due colonne [VII 169] (guerra alla Chiesa, Maria A., vittoria [IX 99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Elefante e statuetta </w:t>
      </w:r>
      <w:r>
        <w:rPr>
          <w:rFonts w:eastAsia="Times New Roman" w:cs="Times New Roman"/>
          <w:i/>
          <w:iCs/>
          <w:color w:val="auto"/>
          <w:sz w:val="20"/>
          <w:szCs w:val="20"/>
          <w:lang w:val="it-IT" w:bidi="ar-SA"/>
        </w:rPr>
        <w:t xml:space="preserve">(Venite ad me omnes!) </w:t>
      </w:r>
      <w:r>
        <w:rPr>
          <w:rFonts w:eastAsia="Times New Roman" w:cs="Times New Roman"/>
          <w:color w:val="auto"/>
          <w:sz w:val="20"/>
          <w:szCs w:val="20"/>
          <w:lang w:val="it-IT" w:bidi="ar-SA"/>
        </w:rPr>
        <w:t>[VII 3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orsa contenente i biglietti (uno non prese il biglietto) [VII 472]. Giovani coi mazzi all'altare della Madonna [VIII 1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Zattera, tempio e statua della Madonna. “ Se voi sarete per me figlioli devoti, io sarò per voi Madre pietosa ” [VIII 274-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gnora con un quaderno in mano [IX 3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e cosa ti fa maggior pena? domandò D.B. al demonio. “ Due cose: la divozione a Maria... l'osservanza dei proponimenti della confessione ” [X 4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ria e l'opera dei Figli di Maria: 8 su 10 mettono l'abito ecclesiastico [XI 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Signora dal balcone: “ Figli miei, venite, ricoveratevi sotto il mio manto ” [XI 26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i innocenti volano sotto il suo manto [XI 262].</w:t>
      </w:r>
    </w:p>
    <w:p>
      <w:pPr>
        <w:pStyle w:val="Normal"/>
        <w:numPr>
          <w:ilvl w:val="0"/>
          <w:numId w:val="2"/>
        </w:numPr>
        <w:tabs>
          <w:tab w:val="clear" w:pos="708"/>
          <w:tab w:val="left" w:pos="0" w:leader="none"/>
        </w:tabs>
        <w:ind w:left="0" w:right="0" w:hanging="0"/>
        <w:rPr/>
      </w:pPr>
      <w:r>
        <w:rPr>
          <w:rFonts w:eastAsia="Times New Roman" w:cs="Times New Roman"/>
          <w:i/>
          <w:iCs/>
          <w:color w:val="auto"/>
          <w:sz w:val="20"/>
          <w:szCs w:val="20"/>
          <w:lang w:val="it-IT" w:bidi="ar-SA"/>
        </w:rPr>
        <w:t xml:space="preserve">“ </w:t>
      </w:r>
      <w:r>
        <w:rPr>
          <w:rFonts w:eastAsia="Times New Roman" w:cs="Times New Roman"/>
          <w:i/>
          <w:iCs/>
          <w:color w:val="auto"/>
          <w:sz w:val="20"/>
          <w:szCs w:val="20"/>
          <w:lang w:val="it-IT" w:bidi="ar-SA"/>
        </w:rPr>
        <w:t xml:space="preserve">Scutum fidei inexpugnabile ” </w:t>
      </w:r>
      <w:r>
        <w:rPr>
          <w:rFonts w:eastAsia="Times New Roman" w:cs="Times New Roman"/>
          <w:color w:val="auto"/>
          <w:sz w:val="20"/>
          <w:szCs w:val="20"/>
          <w:lang w:val="it-IT" w:bidi="ar-SA"/>
        </w:rPr>
        <w:t>[</w:t>
      </w:r>
      <w:r>
        <w:rPr>
          <w:rFonts w:eastAsia="Times New Roman" w:cs="Times New Roman"/>
          <w:i/>
          <w:iCs/>
          <w:color w:val="auto"/>
          <w:sz w:val="20"/>
          <w:szCs w:val="20"/>
          <w:lang w:val="it-IT" w:bidi="ar-SA"/>
        </w:rPr>
        <w:t>X</w:t>
      </w:r>
      <w:r>
        <w:rPr>
          <w:rFonts w:eastAsia="Times New Roman" w:cs="Times New Roman"/>
          <w:color w:val="auto"/>
          <w:sz w:val="20"/>
          <w:szCs w:val="20"/>
          <w:lang w:val="it-IT" w:bidi="ar-SA"/>
        </w:rPr>
        <w:t>II 349-56] (stendardo, Maria Auxilium Christianorum [XIV 123]). Signora e confetture [XIII 302]. Sono i miei figli e io te li affido (un velo su essi) [XIII 536]. Prendi in mano la medaglia [XIII 5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31 marzo ... : sugo di cicoria negli occhi per 50 giorni [XIV 122]. La Madonna e le case di Francia [XIV 608].</w:t>
      </w:r>
    </w:p>
    <w:p>
      <w:pPr>
        <w:pStyle w:val="Normal"/>
        <w:numPr>
          <w:ilvl w:val="0"/>
          <w:numId w:val="2"/>
        </w:numPr>
        <w:tabs>
          <w:tab w:val="clear" w:pos="708"/>
          <w:tab w:val="left" w:pos="0" w:leader="none"/>
        </w:tabs>
        <w:ind w:left="0" w:right="0" w:hanging="0"/>
        <w:rPr/>
      </w:pPr>
      <w:r>
        <w:rPr>
          <w:rFonts w:eastAsia="Times New Roman" w:cs="Times New Roman"/>
          <w:i/>
          <w:iCs/>
          <w:color w:val="auto"/>
          <w:sz w:val="20"/>
          <w:szCs w:val="20"/>
          <w:lang w:val="it-IT" w:bidi="ar-SA"/>
        </w:rPr>
        <w:t xml:space="preserve">“ </w:t>
      </w:r>
      <w:r>
        <w:rPr>
          <w:rFonts w:eastAsia="Times New Roman" w:cs="Times New Roman"/>
          <w:i/>
          <w:iCs/>
          <w:color w:val="auto"/>
          <w:sz w:val="20"/>
          <w:szCs w:val="20"/>
          <w:lang w:val="it-IT" w:bidi="ar-SA"/>
        </w:rPr>
        <w:t xml:space="preserve">Qualis esse debet ”; </w:t>
      </w:r>
      <w:r>
        <w:rPr>
          <w:rFonts w:eastAsia="Times New Roman" w:cs="Times New Roman"/>
          <w:color w:val="auto"/>
          <w:sz w:val="20"/>
          <w:szCs w:val="20"/>
          <w:lang w:val="it-IT" w:bidi="ar-SA"/>
        </w:rPr>
        <w:t>festa del Nome di Maria [XV 18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roprio qui dov'è il santuario, vidi comparire in sogno la Madonna... girando lo sguardo intorno disse: </w:t>
      </w:r>
      <w:r>
        <w:rPr>
          <w:rFonts w:eastAsia="Times New Roman" w:cs="Times New Roman"/>
          <w:i/>
          <w:iCs/>
          <w:color w:val="auto"/>
          <w:sz w:val="20"/>
          <w:szCs w:val="20"/>
          <w:lang w:val="it-IT" w:bidi="ar-SA"/>
        </w:rPr>
        <w:t>Hic</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 xml:space="preserve">domus mea, hinc gloria mea </w:t>
      </w:r>
      <w:r>
        <w:rPr>
          <w:rFonts w:eastAsia="Times New Roman" w:cs="Times New Roman"/>
          <w:color w:val="auto"/>
          <w:sz w:val="20"/>
          <w:szCs w:val="20"/>
          <w:lang w:val="it-IT" w:bidi="ar-SA"/>
        </w:rPr>
        <w:t>[XVII 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tegge i giovani che entrano nell'Oratorio [XVIII 72].</w:t>
      </w:r>
    </w:p>
    <w:p>
      <w:pPr>
        <w:pStyle w:val="Normal"/>
        <w:numPr>
          <w:ilvl w:val="0"/>
          <w:numId w:val="2"/>
        </w:numPr>
        <w:tabs>
          <w:tab w:val="clear" w:pos="708"/>
          <w:tab w:val="left" w:pos="0" w:leader="none"/>
        </w:tabs>
        <w:ind w:left="0" w:right="0" w:hanging="0"/>
        <w:rPr/>
      </w:pPr>
      <w:r>
        <w:rPr>
          <w:rFonts w:eastAsia="Times New Roman" w:cs="Times New Roman"/>
          <w:i/>
          <w:iCs/>
          <w:color w:val="auto"/>
          <w:sz w:val="20"/>
          <w:szCs w:val="20"/>
          <w:lang w:val="it-IT" w:bidi="ar-SA"/>
        </w:rPr>
        <w:t xml:space="preserve">“ </w:t>
      </w:r>
      <w:r>
        <w:rPr>
          <w:rFonts w:eastAsia="Times New Roman" w:cs="Times New Roman"/>
          <w:i/>
          <w:iCs/>
          <w:color w:val="auto"/>
          <w:sz w:val="20"/>
          <w:szCs w:val="20"/>
          <w:lang w:val="it-IT" w:bidi="ar-SA"/>
        </w:rPr>
        <w:t xml:space="preserve">Ego in altissimis habito ut ditem filios diligentes me... Ego sum mater quae diligo filios meos ” </w:t>
      </w:r>
      <w:r>
        <w:rPr>
          <w:rFonts w:eastAsia="Times New Roman" w:cs="Times New Roman"/>
          <w:color w:val="auto"/>
          <w:sz w:val="20"/>
          <w:szCs w:val="20"/>
          <w:lang w:val="it-IT" w:bidi="ar-SA"/>
        </w:rPr>
        <w:t>[XVIII 25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9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assoni</w:t>
      </w:r>
    </w:p>
    <w:p>
      <w:pPr>
        <w:pStyle w:val="Normal"/>
        <w:tabs>
          <w:tab w:val="clear" w:pos="708"/>
          <w:tab w:val="right" w:pos="99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Grande Oriente di Torino, incontrandolo, gli disse: “ Lo fanno sudar bene, povero D.B.! Ma darò ordine che lo lascino in pace ” [VIII 30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Vaticano si stampavano i fogli dei comitati massoni [VIII 860]. Informazioni segrete della massoneria a D.B. [VIII 861-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D.B., scriva ”... e il giovane dettò una lunga filza di nomi e cognomi di giovani... inviati dalla massoneria per guastare i loro compagni [X 40].</w:t>
      </w:r>
    </w:p>
    <w:p>
      <w:pPr>
        <w:pStyle w:val="Normal"/>
        <w:numPr>
          <w:ilvl w:val="0"/>
          <w:numId w:val="2"/>
        </w:numPr>
        <w:tabs>
          <w:tab w:val="clear" w:pos="708"/>
          <w:tab w:val="left" w:pos="0" w:leader="none"/>
        </w:tabs>
        <w:ind w:left="0" w:right="0" w:hanging="0"/>
        <w:rPr/>
      </w:pPr>
      <w:r>
        <w:rPr>
          <w:rFonts w:eastAsia="Times New Roman" w:cs="Times New Roman"/>
          <w:i/>
          <w:iCs/>
          <w:color w:val="auto"/>
          <w:sz w:val="20"/>
          <w:szCs w:val="20"/>
          <w:lang w:val="it-IT" w:bidi="ar-SA"/>
        </w:rPr>
        <w:t xml:space="preserve">Morte a Cagliero! </w:t>
      </w:r>
      <w:r>
        <w:rPr>
          <w:rFonts w:eastAsia="Times New Roman" w:cs="Times New Roman"/>
          <w:color w:val="auto"/>
          <w:sz w:val="20"/>
          <w:szCs w:val="20"/>
          <w:lang w:val="it-IT" w:bidi="ar-SA"/>
        </w:rPr>
        <w:t>Manifestini di protesta per lo scioglimento della Confraternita dominata da elementi massoni [XII 10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gliela dirò chiara e netta... Lei è prete e il Municipio è formato di massoni [XII 36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xallievo massone il primo di dodici sicari, per uccidere D.B. [XIV 5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cuni membri verdi della giunta municipale si recarono dal ministro Villa, per sapere quale contegno si dovesse tenere di fronte al nuovo istituto (S. Cuore di Roma) [XIV 578].</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ssone che si confessa in fin di vita (due revolver)  [XVII 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ttera di un massone a d. Rua (“ poco reverendo ”) [XVII 750-1]. Basterà che si raccomandi ai giovani più adulti di non ascriversi a società senza il consenso dei genitori e del parroco. Ma non se ne parli di proposito... Sarebbe un risvegliare le ire dei nemici [XVIII 18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ella casa di D.B. regna la carità, mentre nelle case del Governo non si vede se non una umanità massonica </w:t>
      </w:r>
      <w:r>
        <w:rPr>
          <w:rFonts w:eastAsia="Times New Roman" w:cs="Times New Roman"/>
          <w:i/>
          <w:iCs/>
          <w:color w:val="auto"/>
          <w:sz w:val="20"/>
          <w:szCs w:val="20"/>
          <w:lang w:val="it-IT" w:bidi="ar-SA"/>
        </w:rPr>
        <w:t xml:space="preserve">(un sacerdote boemo circa la Generala) </w:t>
      </w:r>
      <w:r>
        <w:rPr>
          <w:rFonts w:eastAsia="Times New Roman" w:cs="Times New Roman"/>
          <w:color w:val="auto"/>
          <w:sz w:val="20"/>
          <w:szCs w:val="20"/>
          <w:lang w:val="it-IT" w:bidi="ar-SA"/>
        </w:rPr>
        <w:t>[XVIII 44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132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atematica</w:t>
      </w:r>
    </w:p>
    <w:p>
      <w:pPr>
        <w:pStyle w:val="Normal"/>
        <w:tabs>
          <w:tab w:val="clear" w:pos="708"/>
          <w:tab w:val="left" w:pos="60" w:leader="none"/>
          <w:tab w:val="right" w:pos="132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levamo riprodurre con matematica esattezza ogni parola, ogni congiunzione [IX 1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vevo inclinazione per tale scienza, ho preso sempre il primo premio [XIII 443] (D.B. anche matematico? [X 135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 sei amico di D.B... studieremo insieme la matematica, perché anch'io ho bisogno di ripassarla [XV 47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Un professore di matematica, fuori di questa casa, non si adatterebbe a far da inserviente umilissimo come suonar campane </w:t>
      </w:r>
      <w:r>
        <w:rPr>
          <w:rFonts w:eastAsia="Times New Roman" w:cs="Times New Roman"/>
          <w:i/>
          <w:iCs/>
          <w:color w:val="auto"/>
          <w:sz w:val="20"/>
          <w:szCs w:val="20"/>
          <w:lang w:val="it-IT" w:bidi="ar-SA"/>
        </w:rPr>
        <w:t xml:space="preserve">(un sacerdote riabilitato) </w:t>
      </w:r>
      <w:r>
        <w:rPr>
          <w:rFonts w:eastAsia="Times New Roman" w:cs="Times New Roman"/>
          <w:color w:val="auto"/>
          <w:sz w:val="20"/>
          <w:szCs w:val="20"/>
          <w:lang w:val="it-IT" w:bidi="ar-SA"/>
        </w:rPr>
        <w:t xml:space="preserve">[XV 563]. (v. a. </w:t>
      </w:r>
      <w:r>
        <w:rPr>
          <w:rFonts w:eastAsia="Times New Roman" w:cs="Times New Roman"/>
          <w:i/>
          <w:iCs/>
          <w:color w:val="auto"/>
          <w:sz w:val="20"/>
          <w:szCs w:val="20"/>
          <w:lang w:val="it-IT" w:bidi="ar-SA"/>
        </w:rPr>
        <w:t>Cultura).</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left" w:pos="60" w:leader="none"/>
          <w:tab w:val="right" w:pos="1335" w:leader="none"/>
        </w:tabs>
        <w:ind w:left="60" w:right="0" w:hanging="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atrimonio</w:t>
      </w:r>
    </w:p>
    <w:p>
      <w:pPr>
        <w:pStyle w:val="Normal"/>
        <w:tabs>
          <w:tab w:val="clear" w:pos="708"/>
          <w:tab w:val="left" w:pos="60" w:leader="none"/>
          <w:tab w:val="right" w:pos="133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cesso in Francia contro una suora che condanna il matrimonio civile [XVI 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matrimonio formerà la felicità sua, se entrambi frequenteranno la santa Comunione [XVIII 27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85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atto</w:t>
      </w:r>
    </w:p>
    <w:p>
      <w:pPr>
        <w:pStyle w:val="Normal"/>
        <w:tabs>
          <w:tab w:val="clear" w:pos="708"/>
          <w:tab w:val="left" w:pos="60" w:leader="none"/>
          <w:tab w:val="right" w:pos="85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matto quel prete che va lassù? (sulle impalcature dei palazzi in costruzione per invitare i garzoni al catechismo) [III 18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ncora chierico mi dicevi: lo avrò dei chierici, dei preti... una bella chiesa... Ed io ti rispondeva che eri matto </w:t>
      </w:r>
      <w:r>
        <w:rPr>
          <w:rFonts w:eastAsia="Times New Roman" w:cs="Times New Roman"/>
          <w:i/>
          <w:iCs/>
          <w:color w:val="auto"/>
          <w:sz w:val="20"/>
          <w:szCs w:val="20"/>
          <w:lang w:val="it-IT" w:bidi="ar-SA"/>
        </w:rPr>
        <w:t xml:space="preserve">(Teol. Cinzano alla vestizione di Rua) </w:t>
      </w:r>
      <w:r>
        <w:rPr>
          <w:rFonts w:eastAsia="Times New Roman" w:cs="Times New Roman"/>
          <w:color w:val="auto"/>
          <w:sz w:val="20"/>
          <w:szCs w:val="20"/>
          <w:lang w:val="it-IT" w:bidi="ar-SA"/>
        </w:rPr>
        <w:t>[IV 48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alunnie, villanie, la più mite delle quali fu che D.B. era mezzo pazzo </w:t>
      </w:r>
      <w:r>
        <w:rPr>
          <w:rFonts w:eastAsia="Times New Roman" w:cs="Times New Roman"/>
          <w:i/>
          <w:iCs/>
          <w:color w:val="auto"/>
          <w:sz w:val="20"/>
          <w:szCs w:val="20"/>
          <w:lang w:val="it-IT" w:bidi="ar-SA"/>
        </w:rPr>
        <w:t xml:space="preserve">(Cronaca di d. Bonetti) </w:t>
      </w:r>
      <w:r>
        <w:rPr>
          <w:rFonts w:eastAsia="Times New Roman" w:cs="Times New Roman"/>
          <w:color w:val="auto"/>
          <w:sz w:val="20"/>
          <w:szCs w:val="20"/>
          <w:lang w:val="it-IT" w:bidi="ar-SA"/>
        </w:rPr>
        <w:t>[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33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alche testa matta che ci voglia distrutti [XVII 645]. (v. a. </w:t>
      </w:r>
      <w:r>
        <w:rPr>
          <w:rFonts w:eastAsia="Times New Roman" w:cs="Times New Roman"/>
          <w:i/>
          <w:iCs/>
          <w:color w:val="auto"/>
          <w:sz w:val="20"/>
          <w:szCs w:val="20"/>
          <w:lang w:val="it-IT" w:bidi="ar-SA"/>
        </w:rPr>
        <w:t>Pazzia</w:t>
      </w:r>
      <w:r>
        <w:rPr>
          <w:rFonts w:eastAsia="Times New Roman" w:cs="Times New Roman"/>
          <w:color w:val="auto"/>
          <w:sz w:val="20"/>
          <w:szCs w:val="20"/>
          <w:lang w:val="it-IT" w:bidi="ar-SA"/>
        </w:rPr>
        <w:t>).</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540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attone</w:t>
      </w:r>
    </w:p>
    <w:p>
      <w:pPr>
        <w:pStyle w:val="Normal"/>
        <w:tabs>
          <w:tab w:val="clear" w:pos="708"/>
          <w:tab w:val="right" w:pos="540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bbiamo giocato al gioco dei mattoni (dopo un crollo) [IV 5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potesse venire in mio soccorso con un po' di calce o con alcuni mattoni [V 4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esta per collocare l'ultimo mattone sulla cupola [VIII 467-8]. Mattone per la chiesa spedito, offerta portata [VIII 93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a chiesa di Maria Ausiliatrice non c'è mattone che non sia segnato da qualche grazia [XVIII 338] [IX 201]; [XVII 14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537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atusalem</w:t>
      </w:r>
    </w:p>
    <w:p>
      <w:pPr>
        <w:pStyle w:val="Normal"/>
        <w:tabs>
          <w:tab w:val="clear" w:pos="708"/>
          <w:tab w:val="right" w:pos="537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Paradiso assicurato, ma dopo gli anni di Matusalem. [XV 6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vivessi quanto Matusalem metterei sossopra il mondo intiero [XVI 179] [XII 3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pPr>
      <w:r>
        <w:rPr>
          <w:b/>
          <w:bCs/>
        </w:rPr>
        <w:t>Mazzarello</w:t>
      </w:r>
      <w:r>
        <w:rPr/>
        <w:t xml:space="preserve"> </w:t>
      </w:r>
      <w:r>
        <w:rPr>
          <w:i/>
          <w:iCs/>
        </w:rPr>
        <w:t>(Madre)</w:t>
      </w:r>
    </w:p>
    <w:p>
      <w:pPr>
        <w:pStyle w:val="Normal"/>
        <w:tabs>
          <w:tab w:val="clear" w:pos="708"/>
          <w:tab w:val="right" w:pos="1935"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contro con d. Pestarino e impressioni di D.B. sulla Mazzarello e Figlie dell'Immacolata [VII 297] [IX 61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ui quindici anni fece voto di perpetua verginità [IX 616] [X 576]. Si decise di imparare il mestiere di sarta... per fare del bene alle compagne [IX 6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ria e Petronilla si recavano a pranzo e a cena in tempo diverso, per non lasciar mai sole le allieve [IX 6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ria incomincia un po' di oratorio [IX 6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è un santo, è un santo! ...E io lo sento [IX 620] [X 5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a Figlia dell'Immacolata imitata da altre fa l'olocausto della vita al Signore per D.B. malato a Varazze [X 2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requentava il Catechismo con tanto profitto da riportare sempre il “ punto d'onore ” [X 5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svegliarsi dormiva in terra o si cingeva strettamente i fianchi... talvolta arrivava alla parrocchia verso le due [X 57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pare scorgere un caseggiato con numerose fanciulle... Don Pestarino le proibisce di pensarci [X 5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intenzione che ogni punto sia un atto di amor di Dio [X 5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Maria Mazzarello era dolce consuetudine salutare la Vergine come Ausiliatrice dei Cristiani nella chiesetta dedicata a lei o nel dipinto murale quasi di fronte a casa sua [X 5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letta Superiora, suggerisce di lasciare a D.B. la scelta [X 61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fiume Roverno si trova alquanto lungi dal paese... tornata stanca e anche bagnata ella non si occupava di sé, ma era tutta sollecita per far cambiare le altre, per preparare loro qualche cosa di caldo [X 61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Era di indole schietta e ardente, e di cuore molto sensibile </w:t>
      </w:r>
      <w:r>
        <w:rPr>
          <w:rFonts w:eastAsia="Times New Roman" w:cs="Times New Roman"/>
          <w:i/>
          <w:iCs/>
          <w:color w:val="auto"/>
          <w:sz w:val="20"/>
          <w:szCs w:val="20"/>
          <w:lang w:val="it-IT" w:bidi="ar-SA"/>
        </w:rPr>
        <w:t xml:space="preserve">(memoriale di d. Pestarino) </w:t>
      </w:r>
      <w:r>
        <w:rPr>
          <w:rFonts w:eastAsia="Times New Roman" w:cs="Times New Roman"/>
          <w:color w:val="auto"/>
          <w:sz w:val="20"/>
          <w:szCs w:val="20"/>
          <w:lang w:val="it-IT" w:bidi="ar-SA"/>
        </w:rPr>
        <w:t>[X 61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 Marietta Sorbone si erano gonfiati gli occhi... da renderle intollerabile la luce. M. Mazzarello dissemi: Andiamo da D. Pestarino. E mi condusse presso la salma di lui... al domani ero guarita [X 632]. Era di indole ardente, mortificata dalla dolcezza e dalla carità </w:t>
      </w:r>
      <w:r>
        <w:rPr>
          <w:rFonts w:eastAsia="Times New Roman" w:cs="Times New Roman"/>
          <w:i/>
          <w:iCs/>
          <w:color w:val="auto"/>
          <w:sz w:val="20"/>
          <w:szCs w:val="20"/>
          <w:lang w:val="it-IT" w:bidi="ar-SA"/>
        </w:rPr>
        <w:t>(profilo</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 xml:space="preserve">tracciato da d. Lemoyne) </w:t>
      </w:r>
      <w:r>
        <w:rPr>
          <w:rFonts w:eastAsia="Times New Roman" w:cs="Times New Roman"/>
          <w:color w:val="auto"/>
          <w:sz w:val="20"/>
          <w:szCs w:val="20"/>
          <w:lang w:val="it-IT" w:bidi="ar-SA"/>
        </w:rPr>
        <w:t>[X 6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lla casa era veramente santa... vi era alla testa una santa [X 6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ragonava gli abusi contro la Regola ai fori di una barca [X 645]. Viviamo alla presenza di Dio e di D.B. [X 6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ttera: Dica una di quelle efficaci parole a Maria SS. perché voglia insegnarmi a praticare ciò che debbo insegnare alle altre (nella data: Casa di Maria Ausiliatrice 22 giugno 1874) [X 66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fervorava postulanti novizie e professe, avendo in conto di legge qualsiasi minimo cenno le venisse da parte di D.B. [XI 359] [XIII 20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D.B. volesse, siamo disposte anche a prendere un pollo [XI 360]. Da molti anni si è data a Dio con voto perpetuo, ma il proclamarlo così alla comunità pare che faccia più stretto il nodo, più sacro il legame, più perfetta la dedizione di sé [XI 3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aticava per sé e insegnava alle sue figlie un'ascetica molto alla buona, ma anche molto soda [XII 2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invidiate quelle che in chiesa mandano sospiri e spargono lacrime e non sanno fare un piccolo sacrificio né adattarsi a un lavoro umile [XII 2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e M. Mazzarello prima che fosse religiosa, radunate le fanciulle alla meglio, facevano loro un po' di catechismo [XII 2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menticavo la casa che abbiamo in Paradiso, la quale è sempre aperta [XII 2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Sr. Teresa Laurentoni, inferma da lungo tempo, comanda: Fila! Alzati, prendi la scala e va' a vestirti... É perfettamente guarita [XII 29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ssa si credeva di non dover visitare quelle case che avevano nel Direttore salesiano la loro guida; ma D.B. non era del medesimo avviso [XIII 20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D.B. parla così, è la Madonna che ha parlato a lui [XIII 205,206]. M.M. dà lo scialle al eh. Pane febbricitante [XIII 3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i domani avete da lavorare tutto il giorno, io no (dormi seduta) [XIII 71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lla Madre non piacque quella mescolanza di fanciulli e fanciulle </w:t>
      </w:r>
      <w:r>
        <w:rPr>
          <w:rFonts w:eastAsia="Times New Roman" w:cs="Times New Roman"/>
          <w:i/>
          <w:iCs/>
          <w:color w:val="auto"/>
          <w:sz w:val="20"/>
          <w:szCs w:val="20"/>
          <w:lang w:val="it-IT" w:bidi="ar-SA"/>
        </w:rPr>
        <w:t xml:space="preserve">(a La Navarra) </w:t>
      </w:r>
      <w:r>
        <w:rPr>
          <w:rFonts w:eastAsia="Times New Roman" w:cs="Times New Roman"/>
          <w:color w:val="auto"/>
          <w:sz w:val="20"/>
          <w:szCs w:val="20"/>
          <w:lang w:val="it-IT" w:bidi="ar-SA"/>
        </w:rPr>
        <w:t>[XIII 72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rreggete, avvertite sempre, ma nel vostro cuore compatite e usate carità con tutte [XIV 2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ntre vi raccomando di lavorare, vi raccomando pure di aver cura della salute [XIV 2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i siamo fatte suore per assicurarci il Paradiso; ma per guadagnare il Paradiso ci vogliono dei sacrifizi [XIV 2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essere esonerata adduce la sordità all'orecchio sinistro: Tanto meglio, così non sentirete parole inutili [XIV 6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desso la Congregazione ha bisogno di Superiore istruite... scegliete dunque un'altra [XV 3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pologo: La Superiora deve andare innanzi a tutte nel buon esempio, anche quando si tratta del viaggio all'eternità [XV 3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ci fossero gelosie dopo la sua morte... Non si fabbricassero un altro mondo in Congregazione [XV 3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a semplicità umile e schietta soffriva pregando, cantarellando lodi alla Madonna, interessandosi dei bisogni altrui [XV 3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ttera di d. Cagliero a Sr. C. Daghero: pregare lo Spirito Santo “ che vi conceda una Madre come la precedente ” [XV 35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1110" w:leader="none"/>
        </w:tabs>
        <w:ind w:left="60" w:right="0" w:hanging="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edaglia</w:t>
      </w:r>
    </w:p>
    <w:p>
      <w:pPr>
        <w:pStyle w:val="Normal"/>
        <w:tabs>
          <w:tab w:val="clear" w:pos="708"/>
          <w:tab w:val="left" w:pos="60" w:leader="none"/>
          <w:tab w:val="right" w:pos="111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pesse volte distribuiva a que' monelli le medaglie della Madonna... “Ricordatevi che la Madonna vi vuole un gran bene; e pregatela di cuore perché ci aiuti ” [III 46] [IV 5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ndi questa medaglia e per compenso dirai un'Ave Maria alla Madonna per me (al ragazzo reo di zufolare per le scale) [V 846]. Paese preservato dal colera mercé la medaglia e la preghiera a M.A. [IX 20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ttiamo tutta la nostra confidenza in Maria e chi non ha la sua medaglia indosso, se la procuri... baciamola e proveremo un grande vantaggio per l'anima nostra [IX 33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daglia con il SS.mo Sacr. e Maria Ausiliatrice [IX 488] (con il S. Cuore di G. e Maria A. [XVII 17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 Roma ordina 100 mila medaglie di Maria Ausiliatrice [IX 544]. Medaglia inviata a Maria Mazzarello [X 586] [IX 6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lle vedere che cosa fosse quella Boca di cui tanto male si diceva... percorse le strade principali, sempre seminando medaglie... “ Il prete delle medaglie! ”[XII 26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cherzò coi bambini, facendosi trarre di mano medaglie [XV 506]. “ Benché protestante, abbia fede e speranza certa nella Madre di Dio... le faccio dono di due medaglie: faccia una novena a M.A. e guarirà ”. Pochi giorni dopo venne il padre della signorina a ringraziare... perfettamente guarita </w:t>
      </w:r>
      <w:r>
        <w:rPr>
          <w:rFonts w:eastAsia="Times New Roman" w:cs="Times New Roman"/>
          <w:i/>
          <w:iCs/>
          <w:color w:val="auto"/>
          <w:sz w:val="20"/>
          <w:szCs w:val="20"/>
          <w:lang w:val="it-IT" w:bidi="ar-SA"/>
        </w:rPr>
        <w:t xml:space="preserve">(Nizza Mare) </w:t>
      </w:r>
      <w:r>
        <w:rPr>
          <w:rFonts w:eastAsia="Times New Roman" w:cs="Times New Roman"/>
          <w:color w:val="auto"/>
          <w:sz w:val="20"/>
          <w:szCs w:val="20"/>
          <w:lang w:val="it-IT" w:bidi="ar-SA"/>
        </w:rPr>
        <w:t>[XV</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50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daglia contro il colera [XV 606] [VIII 459,460]; [IX 45,465]; [XVII 177]; 63 mila in 5 giorni [XVII 2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stribuì un visibilio di medaglie (a Parigi); scrisse all'Oratorio per averne una riserva [XVI 1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lendo lasciare loro una sua memoria, cavò fuori alcune medaglie e ne diede una ciascuno [XVI 3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vrebbe ancora qualcuna di quelle medaglie? “ Ma ella non ci crede! ... ”. Quando si tratta di salvar la pelle... capisce bene... insomma ... mi dia la medaglia [XVII 1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 sai però come fare a togliere ogni paura del colera. Il solito antidoto. Medaglia di Maria Ausiliatrice colla giaculatoria [XVII 214,230,239,241] (ad Utrera [591-2]; [XVIII 19-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l magazzino si sono distribuite in meno di cinque giorni 63 mila medaglie [XVII 2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daglia strappata da un anticlericale alla figlia morente [XVII 239]. Il direttore gli diede una quarantina di medaglie ed egli ne distribuì a parecchie centinaia di persone [XVIII 43].</w:t>
      </w:r>
    </w:p>
    <w:p>
      <w:pPr>
        <w:pStyle w:val="Normal"/>
        <w:numPr>
          <w:ilvl w:val="0"/>
          <w:numId w:val="2"/>
        </w:numPr>
        <w:tabs>
          <w:tab w:val="clear" w:pos="708"/>
          <w:tab w:val="left" w:pos="0" w:leader="none"/>
          <w:tab w:val="left" w:pos="9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lava dell'Etna si arresta alle medaglie di M.A. [XVIII 1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stribuendo le medaglie agli alunni di IV ginnasiale, raccomandò che le tenessero care, perché ne sarebbero preservati da qualsiasi disastro (il mattino dopo vi fu un terremoto spaventevole) [XVIII 292].</w:t>
      </w:r>
    </w:p>
    <w:p>
      <w:pPr>
        <w:pStyle w:val="Normal"/>
        <w:numPr>
          <w:ilvl w:val="0"/>
          <w:numId w:val="2"/>
        </w:numPr>
        <w:tabs>
          <w:tab w:val="clear" w:pos="708"/>
          <w:tab w:val="left" w:pos="0" w:leader="none"/>
          <w:tab w:val="left" w:pos="9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daglie contro il terremoto [XVIII 30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3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ediocri</w:t>
      </w:r>
    </w:p>
    <w:p>
      <w:pPr>
        <w:pStyle w:val="Normal"/>
        <w:tabs>
          <w:tab w:val="clear" w:pos="708"/>
          <w:tab w:val="right" w:pos="103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diocri di condotta ve ne saranno sempre in qualunque Congregazione [XIV 112] (licenziato un chierico [XIII 80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9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edioevo</w:t>
      </w:r>
    </w:p>
    <w:p>
      <w:pPr>
        <w:pStyle w:val="Normal"/>
        <w:tabs>
          <w:tab w:val="clear" w:pos="708"/>
          <w:tab w:val="right" w:pos="109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direbbero cose del Medioevo e accadono oggi [X 39] [XIII 765]. I posteri non le vorranno credere e le porranno tra le favole [XVII 222] (età favolosa [III 32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30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editazione</w:t>
      </w:r>
    </w:p>
    <w:p>
      <w:pPr>
        <w:pStyle w:val="Normal"/>
        <w:tabs>
          <w:tab w:val="clear" w:pos="708"/>
          <w:tab w:val="right" w:pos="130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Calosso mi ammaestrò intorno al modo di fare ogni giorno una breve meditazione [I 182] (nelle vacanze [VII 23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Un'ora sola al giorno di orazione tra mentale e vocale sembra </w:t>
      </w:r>
      <w:r>
        <w:rPr>
          <w:rFonts w:eastAsia="Times New Roman" w:cs="Times New Roman"/>
          <w:i/>
          <w:iCs/>
          <w:color w:val="auto"/>
          <w:sz w:val="20"/>
          <w:szCs w:val="20"/>
          <w:lang w:val="it-IT" w:bidi="ar-SA"/>
        </w:rPr>
        <w:t xml:space="preserve">poca (il Consultore della S. Congregazione) </w:t>
      </w:r>
      <w:r>
        <w:rPr>
          <w:rFonts w:eastAsia="Times New Roman" w:cs="Times New Roman"/>
          <w:color w:val="auto"/>
          <w:sz w:val="20"/>
          <w:szCs w:val="20"/>
          <w:lang w:val="it-IT" w:bidi="ar-SA"/>
        </w:rPr>
        <w:t>[VII 6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non può farla in comune, la faccia in privato [IX 3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non potesse fare la meditazione metodica... faccia almeno la meditazione che io dico dei mercanti. Questi pensano sempre ai loro negozi, in qualunque luogo si trovino [IX 3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iascuno la faccia sempre ma, scendendo alla pratica, concluda sempre colla risoluzione di ricavarne frutto, di evitare un difetto, di praticare qualche virtù [IX 708,35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ivenuta obbligatoria per tutti, si ammirava molta puntualità e diligenza, nonostante la necessità di sforzi per intervenirvi </w:t>
      </w:r>
      <w:r>
        <w:rPr>
          <w:rFonts w:eastAsia="Times New Roman" w:cs="Times New Roman"/>
          <w:i/>
          <w:iCs/>
          <w:color w:val="auto"/>
          <w:sz w:val="20"/>
          <w:szCs w:val="20"/>
          <w:lang w:val="it-IT" w:bidi="ar-SA"/>
        </w:rPr>
        <w:t xml:space="preserve">(Conferenza dei Direttori) </w:t>
      </w:r>
      <w:r>
        <w:rPr>
          <w:rFonts w:eastAsia="Times New Roman" w:cs="Times New Roman"/>
          <w:color w:val="auto"/>
          <w:sz w:val="20"/>
          <w:szCs w:val="20"/>
          <w:lang w:val="it-IT" w:bidi="ar-SA"/>
        </w:rPr>
        <w:t>[XI 27] (quale libro [XIII 2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opera di normalizzazione la pietà raffigurava la pietra basilare dell'edificio religioso e nella pietà due pratiche sono di capitale importanza: gli annui esercizi e la quotidiana meditazione [XI 273]. Udito che quel signore non si corica prima di mezzanotte e riposa fino ad ora tarda, io pensai: Se conducessimo anche noi questa vita, che cosa ne sarebbe della meditazione? Eh!!! ... non se ne parlerebbe più [XIII 23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 meditazione del mattino e della sera sia costantemente sull'osservanza regolare </w:t>
      </w:r>
      <w:r>
        <w:rPr>
          <w:rFonts w:eastAsia="Times New Roman" w:cs="Times New Roman"/>
          <w:i/>
          <w:iCs/>
          <w:color w:val="auto"/>
          <w:sz w:val="20"/>
          <w:szCs w:val="20"/>
          <w:lang w:val="it-IT" w:bidi="ar-SA"/>
        </w:rPr>
        <w:t xml:space="preserve">(sogno dei diamanti) </w:t>
      </w:r>
      <w:r>
        <w:rPr>
          <w:rFonts w:eastAsia="Times New Roman" w:cs="Times New Roman"/>
          <w:color w:val="auto"/>
          <w:sz w:val="20"/>
          <w:szCs w:val="20"/>
          <w:lang w:val="it-IT" w:bidi="ar-SA"/>
        </w:rPr>
        <w:t>[XV</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18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 quell'ora, dappertutto e sempre, lo sorpresi ogni volta con le mani giunte in meditazione </w:t>
      </w:r>
      <w:r>
        <w:rPr>
          <w:rFonts w:eastAsia="Times New Roman" w:cs="Times New Roman"/>
          <w:i/>
          <w:iCs/>
          <w:color w:val="auto"/>
          <w:sz w:val="20"/>
          <w:szCs w:val="20"/>
          <w:lang w:val="it-IT" w:bidi="ar-SA"/>
        </w:rPr>
        <w:t xml:space="preserve">(d. Rinaldi: ore 14-15) </w:t>
      </w:r>
      <w:r>
        <w:rPr>
          <w:rFonts w:eastAsia="Times New Roman" w:cs="Times New Roman"/>
          <w:color w:val="auto"/>
          <w:sz w:val="20"/>
          <w:szCs w:val="20"/>
          <w:lang w:val="it-IT" w:bidi="ar-SA"/>
        </w:rPr>
        <w:t>[XIX 40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ela</w:t>
      </w:r>
    </w:p>
    <w:p>
      <w:pPr>
        <w:pStyle w:val="Normal"/>
        <w:tabs>
          <w:tab w:val="clear" w:pos="708"/>
          <w:tab w:val="right" w:pos="70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la mela è marcia, è più facile seminarne i grani... [VI 85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lo fiorito alla 1ª pietra della basilica: le mele destinate al Principe Amedeo che onorò la cerimonia [VIII 10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33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elanconico</w:t>
      </w:r>
    </w:p>
    <w:p>
      <w:pPr>
        <w:pStyle w:val="Normal"/>
        <w:tabs>
          <w:tab w:val="clear" w:pos="708"/>
          <w:tab w:val="right" w:pos="133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dendoti melanconico, divento mesto io pure [VIII 75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9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embra</w:t>
      </w:r>
    </w:p>
    <w:p>
      <w:pPr>
        <w:pStyle w:val="Normal"/>
        <w:tabs>
          <w:tab w:val="clear" w:pos="708"/>
          <w:tab w:val="right" w:pos="99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ve c'è un membro della Congregazione, si deve esser sicuri che tutto procede bene [VI 100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iuno è necessario... Primo oggetto della nostra Società è la santificazione dei suoi membri [VIII 8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membra devono avere le une un ufficio proprio differente da quello delle altre... tanto gli uni quanto gli altri sono necessari [IX 5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ploma di membro dell'Accademia dell'Arcadia [X 537,1211,1240,124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venuti membri del Sacratissimo Corpo di Gesù, dobbiamo tenerci a lui strettamente uniti, non in astratto, ma in concreto, nel credere e nell'operare [XII 64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eglio qualche membro di meno che avere individui che non abbiano lo spirito religioso </w:t>
      </w:r>
      <w:r>
        <w:rPr>
          <w:rFonts w:eastAsia="Times New Roman" w:cs="Times New Roman"/>
          <w:i/>
          <w:iCs/>
          <w:color w:val="auto"/>
          <w:sz w:val="20"/>
          <w:szCs w:val="20"/>
          <w:lang w:val="it-IT" w:bidi="ar-SA"/>
        </w:rPr>
        <w:t xml:space="preserve">(Leone XIII a d. Rua) </w:t>
      </w:r>
      <w:r>
        <w:rPr>
          <w:rFonts w:eastAsia="Times New Roman" w:cs="Times New Roman"/>
          <w:color w:val="auto"/>
          <w:sz w:val="20"/>
          <w:szCs w:val="20"/>
          <w:lang w:val="it-IT" w:bidi="ar-SA"/>
        </w:rPr>
        <w:t>[X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84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3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emoria</w:t>
      </w:r>
    </w:p>
    <w:p>
      <w:pPr>
        <w:pStyle w:val="Normal"/>
        <w:tabs>
          <w:tab w:val="clear" w:pos="708"/>
          <w:tab w:val="right" w:pos="103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mma Margherita ripeteva domande e risposte perché i figli le mandassero a memoria [I 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leggerete queste memorie dopo la mia morte, ricordatevi che avete avuto un padre affezionato [I 1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iovanni dettò a d. Cafasso una predica intera... “ E non sapete che, vostro figlio è un portento di memoria? ” [I 179], anche il maestro [1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pete tutta intera la predica di d. Cinzano [I 3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 sapeva a memoria, in greco e in latino, tutto il Nuovo Testamento [I 395,4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mia memoria continuava a favorirmi [I 411], meraviglia di Co-mollo [432,4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Hai sempre avuto una memoria di ferro [V 536] [III 128,4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iglietti con la citazione dell'opera e della pagina: uno all'università copiava i brani [V 578] (a d. Cagliero [I 4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i è quel giovane cui 15 anni fa dissi che si sarebbe fatto prete [VI 4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ella notte gli era apparsa la Madonna e gli aveva concesso il dono della memoria </w:t>
      </w:r>
      <w:r>
        <w:rPr>
          <w:rFonts w:eastAsia="Times New Roman" w:cs="Times New Roman"/>
          <w:i/>
          <w:iCs/>
          <w:color w:val="auto"/>
          <w:sz w:val="20"/>
          <w:szCs w:val="20"/>
          <w:lang w:val="it-IT" w:bidi="ar-SA"/>
        </w:rPr>
        <w:t xml:space="preserve">(a Racca) </w:t>
      </w:r>
      <w:r>
        <w:rPr>
          <w:rFonts w:eastAsia="Times New Roman" w:cs="Times New Roman"/>
          <w:color w:val="auto"/>
          <w:sz w:val="20"/>
          <w:szCs w:val="20"/>
          <w:lang w:val="it-IT" w:bidi="ar-SA"/>
        </w:rPr>
        <w:t>[VI 7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Ruffino, mandato a Lanzo, smetteva di scrivere le sue preziose memorie (anche d. Bonetti) [VI 49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 quand'ero giovane e non poteva dormire, recitava intieri canti di Dante [VII 83] (imparati lavorando [I 358]; [XVII 1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sac. M. Rua intraprendo quest'oggi domenica Il set. a raccogliere le memorie che possono riguardare l'Oratorio e specialmente il fondatore del medesimo sac. Giovanni Bosco [VIII 9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scorrendo con noi, recitava i versi di Orazio, di Ovidio, di Virgilio... (la sua testa doveva essere piena di tutt'altre cose) [VII 642]. La sua memoria ora è molto indebolita, eppure si può arguire quale fosse il suo sapere nell'età fiorente [XVII 1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se a dire della facilità con cui da giovane riteneva tutto il contenuto di un libro dopo una sola lettura, affidando così alla memoria opere di vario genere [XVIII 3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Rua ordinava di mettersi tosto all'opera per raccogliere le memorie riguardanti la vita del nostro caro Padre [XVIII 62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3370" w:leader="none"/>
        </w:tabs>
        <w:rPr/>
      </w:pPr>
      <w:r>
        <w:rPr>
          <w:rFonts w:eastAsia="Times New Roman" w:cs="Times New Roman"/>
          <w:b/>
          <w:bCs/>
          <w:color w:val="auto"/>
          <w:sz w:val="20"/>
          <w:szCs w:val="20"/>
          <w:lang w:val="it-IT" w:bidi="ar-SA"/>
        </w:rPr>
        <w:t xml:space="preserve">Memorie Biografiche </w:t>
      </w:r>
      <w:r>
        <w:rPr>
          <w:rFonts w:eastAsia="Times New Roman" w:cs="Times New Roman"/>
          <w:color w:val="auto"/>
          <w:sz w:val="20"/>
          <w:szCs w:val="20"/>
          <w:lang w:val="it-IT" w:bidi="ar-SA"/>
        </w:rPr>
        <w:t>- Valore storico</w:t>
      </w:r>
    </w:p>
    <w:p>
      <w:pPr>
        <w:pStyle w:val="Normal"/>
        <w:tabs>
          <w:tab w:val="clear" w:pos="708"/>
          <w:tab w:val="right" w:pos="337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la fantasia, ma il cuore guidato dalla fredda ragione dopo disquisizioni, corrispondenza, confronti, dettò queste pagine: I Introduzione IX.</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lte cose le seppi dai lunghi, frequenti, confidenziali colloqui che ebbi col Servo di Dio per ben 24 anni I Introduzione VIII. Dimostrare come sia poggiato sulla verità quanto abbiamo scritto [I 1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upiva nell'udirmi ripetere le stesse cose, le medesime parole di sua madre da sembrare le leggesse in un libro. Lo stesso di altri fatti [I 121] (prendeva nota volta per volta [II 34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ssun'altra memoria noi possiediamo di questa festa [II 5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talora non fossero citati, è segno che noi stessi abbiamo appreso la cosa da coloro che erano presenti III Introduzione VIII.</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rchivista: già nel Primo Regolamento dell'Oratorio Festivo [III 104]. Malgrado molte ricerche, ignoto il nome del primo ospitato [III 209]. E le sue parole furono conservate in uno scritto [III 455]. Non ne abbiamo trovato cenno nelle carte di D.B. [IV 108]. Registri consultati [IV 534] (disgraziatamente al macero [XI 441] nota). Meglio omettere cose vere ma incerte, che registrare cose dubbie ma forse non avvenute [V 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ttera non rinvenuta negli archivi: se ne arguisce il contenuto da un foglio di D.B. [V 2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ci fidiamo della nostra memoria [V 1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giovani ricordano ancora... Erano presenti... (elenco) [V 17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a lettera noi conserviamo religiosamente nell'archivio [V 342]. Un sacerdote di cui non ricordiamo il nome [V 6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gramma manoscritto di D.B. [V 5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ci restò che una traccia trovata tra le sue carte [VI 2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ssiamo a nuove testimonianze, e prima a quella scritta da... d. Giov. Turchi, guardingo nel credere, critico severo [VI 4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ometteremo le prove storiche di quanto saremo per asserire [VI 49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erdita di documenti preziosissimi per sottrarli alle perquisizioni </w:t>
      </w:r>
      <w:r>
        <w:rPr>
          <w:rFonts w:eastAsia="Times New Roman" w:cs="Times New Roman"/>
          <w:i/>
          <w:iCs/>
          <w:color w:val="auto"/>
          <w:sz w:val="20"/>
          <w:szCs w:val="20"/>
          <w:lang w:val="it-IT" w:bidi="ar-SA"/>
        </w:rPr>
        <w:t xml:space="preserve">(dopo il preavviso di un sogno) </w:t>
      </w:r>
      <w:r>
        <w:rPr>
          <w:rFonts w:eastAsia="Times New Roman" w:cs="Times New Roman"/>
          <w:color w:val="auto"/>
          <w:sz w:val="20"/>
          <w:szCs w:val="20"/>
          <w:lang w:val="it-IT" w:bidi="ar-SA"/>
        </w:rPr>
        <w:t>[VI 5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veda che noi ci atteniamo strettamente alla verità [VI 82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missione di chierici per raccogliere fatti e detti [VI 861-3] [VII 1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saminando attentamente le sue carte... trovata una ingiallita... sei strofe scritte dalla mano di D.B. [VII 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uove circostanze di dialogo apprese da D.B. e dai testimoni presenti [VII 1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I chierici Boggero, Ruffino, Merlone e il signor Chiala descrissero questo sogno e ci rimangono i loro manoscritti... Tuttavia, benché il racconto fatto da D.B. fosse scritto subito colla maggiore fedeltà possibile, pure non poteva schivarsi qualche imperfezione [VII 172]. </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lo un lato della realtà storica non può condurre che ad un falso concetto... potendo solo una franchezza illimitata generare fiducia e credito [VII 2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abbiamo mai udito D.B. a narrare questo avvenimento (rosaio fiorito) [VII 3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ltre questa letterina, D.B. ne scrisse altre a chierici e giovanetti, ma una sola ci fu consegnata [VII 4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 vedemmo coi nostri occhi, lo udimmo colle nostre orecchie lo mettemmo in carta [VII 794] [XV 1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n Lemoyne vissuto per 24 anni accanto a Don Bosco [VII 848]. Perfino i dialoghi sono quali si svolsero alla loro presenza [VIII l]. Non ci siamo permessi né estri poetici né esagerazioni, perché la verità non ha bisogno di orpelli [VIII 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ordinando i documenti di archivio [VIII 24-26,921] [IX 4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i avremmo potuto omettere la nota citata, per dispensarci da ogni spiegazione; ma abbiamo voluto riferirla, perché non taciamo nulla e non abbiamo nulla da nascondere che riguardi D.B. [VIII 1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abbiamo documenti che descrivano ciò che fece [VIII 220] [IX 96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conferma abbiamo troppe testimonianze di personaggi che videro e udirono D.B. in Roma [VIII 6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ghiamo il lettore di stare alla nostra asserzione: abbiamo prove senza fine [VIII 7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archivio più di un migliaio di questi cari autografi (relazioni di grazie) [VIII 868] (tre guarigioni [XVII 453] nota).</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u un lavoro arduo, perché volevamo riprodurre con matematica esattezza ogni parola, ogni congiunzione [IX 18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Potete darmi per iscritto quello che mi avete raccontato? ” chiese D.B. [IX 25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i seppe alcunché di preciso di ciò che D.B. fece colà: neppure dopo aver esaminati tutti i documenti dei nostri archivi [IX 483] [V 2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 questa conferenza possediamo vari riassunti [IX 5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e rileviamo dalle nostre memorie, così parlò [IX 571]. Queste lettere non hanno data [IX 6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pia autentica della lettera, presa fotograficamente [IX 829]. Tanto per l'assoluta esattezza di queste memorie [IX 8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rascriviamo la narrazione (di una guarigione) scritta da d. Lemoyne alla presenza dei testimoni che a lui l'avevano esposta, tale quale venne da loro firmata [X 59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Lemoyne e d. Berto ai quali la Congregazione va debitrice di tutto il materiale documentario salvato dai nostri archivi [XI 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utografo manca di intestazione, di data e di firma [XI 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 questa risposta noi possediamo la minuta autografa... tempestata di correzioni [XI 8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roposta di nominare uno storiografo della Congregazione [XII 57]. Non sai che ogni piccolo scritto di D.B. si conserva gelosamente negli archivi? </w:t>
      </w:r>
      <w:r>
        <w:rPr>
          <w:rFonts w:eastAsia="Times New Roman" w:cs="Times New Roman"/>
          <w:i/>
          <w:iCs/>
          <w:color w:val="auto"/>
          <w:sz w:val="20"/>
          <w:szCs w:val="20"/>
          <w:lang w:val="it-IT" w:bidi="ar-SA"/>
        </w:rPr>
        <w:t xml:space="preserve">(D. Rua a d. Vespignani) </w:t>
      </w:r>
      <w:r>
        <w:rPr>
          <w:rFonts w:eastAsia="Times New Roman" w:cs="Times New Roman"/>
          <w:color w:val="auto"/>
          <w:sz w:val="20"/>
          <w:szCs w:val="20"/>
          <w:lang w:val="it-IT" w:bidi="ar-SA"/>
        </w:rPr>
        <w:t>[X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3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bbiamo scovato una letterina [XII 3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ra mi raccomando a qualcheduno di buona memoria... io questo scritto lo rivedrò, vi aggiungerò qualche cosa [XIII 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rma, chiesta da D.B., alla relazione di una grazia [XIII 15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Berto con infinita pazienza ricostruisce i pezzettini di documenti lacerati [XIII 500] nota.</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le F.M.A. mandò un suo scritto, rimastoci purtroppo finora irreperibile [XIV 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Lemoyne ricerca testimonianze: appunti alla mano, interpellava anche D.B. [XV 1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feriamo il racconto esattamente da un suo autografo [XVI 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Lemoyne ogni sera passa un'ora in intima conversazione con D.B. [XVI 316]. Io non avrò segreti per te [4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Lemoyne elude l'ordine di distruggere i documenti sulla controversia con l'arcivescovo [XVII 210] [XV 2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accontò il sogno a d. Lemoyne che subito lo scrisse [XVII 2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evisione accurata di D.B. alla Storia dell'Oratorio per il Bollettino Salesiano; d. Rua scrive: El ha sido mucho severo [XVIII 7,71] nota.</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Revisione, eliminazione per l'insufficiente notizia </w:t>
      </w:r>
      <w:r>
        <w:rPr>
          <w:rFonts w:eastAsia="Times New Roman" w:cs="Times New Roman"/>
          <w:i/>
          <w:iCs/>
          <w:color w:val="auto"/>
          <w:sz w:val="20"/>
          <w:szCs w:val="20"/>
          <w:lang w:val="it-IT" w:bidi="ar-SA"/>
        </w:rPr>
        <w:t xml:space="preserve">(d. Rua) </w:t>
      </w:r>
      <w:r>
        <w:rPr>
          <w:rFonts w:eastAsia="Times New Roman" w:cs="Times New Roman"/>
          <w:color w:val="auto"/>
          <w:sz w:val="20"/>
          <w:szCs w:val="20"/>
          <w:lang w:val="it-IT" w:bidi="ar-SA"/>
        </w:rPr>
        <w:t>[XVIII 8] [XVI 36] n. 2.</w:t>
      </w:r>
    </w:p>
    <w:p>
      <w:pPr>
        <w:pStyle w:val="Normal"/>
        <w:numPr>
          <w:ilvl w:val="0"/>
          <w:numId w:val="2"/>
        </w:numPr>
        <w:tabs>
          <w:tab w:val="clear" w:pos="708"/>
          <w:tab w:val="left" w:pos="0" w:leader="none"/>
        </w:tabs>
        <w:ind w:left="0" w:right="0" w:hanging="0"/>
        <w:rPr/>
      </w:pPr>
      <w:r>
        <w:rPr>
          <w:rFonts w:eastAsia="Times New Roman" w:cs="Times New Roman"/>
          <w:i/>
          <w:iCs/>
          <w:color w:val="auto"/>
          <w:sz w:val="20"/>
          <w:szCs w:val="20"/>
          <w:lang w:val="it-IT" w:bidi="ar-SA"/>
        </w:rPr>
        <w:t xml:space="preserve">Zibaldone </w:t>
      </w:r>
      <w:r>
        <w:rPr>
          <w:rFonts w:eastAsia="Times New Roman" w:cs="Times New Roman"/>
          <w:color w:val="auto"/>
          <w:sz w:val="20"/>
          <w:szCs w:val="20"/>
          <w:lang w:val="it-IT" w:bidi="ar-SA"/>
        </w:rPr>
        <w:t>di documenti e notizie allestito da d. Lemoyne prima di scrivere le Memorie Biografiche [XVIII 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utografo oggi è molto logoro e quasi illeggibile, per essere stato usato come reliquia su molti infermi [XVIII 9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26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endicante</w:t>
      </w:r>
    </w:p>
    <w:p>
      <w:pPr>
        <w:pStyle w:val="Normal"/>
        <w:tabs>
          <w:tab w:val="clear" w:pos="708"/>
          <w:tab w:val="right" w:pos="126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accoglie elemosine e fa offerta [IX 26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2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ensa</w:t>
      </w:r>
    </w:p>
    <w:p>
      <w:pPr>
        <w:pStyle w:val="Normal"/>
        <w:tabs>
          <w:tab w:val="clear" w:pos="708"/>
          <w:tab w:val="right" w:pos="82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 Valdesi trattano il Sig. De Sanctis come ognuno sa, il sac. D. Giovanni Bosco lo invita a dividere seco l'abitazione e la mensa </w:t>
      </w:r>
      <w:r>
        <w:rPr>
          <w:rFonts w:eastAsia="Times New Roman" w:cs="Times New Roman"/>
          <w:i/>
          <w:iCs/>
          <w:color w:val="auto"/>
          <w:sz w:val="20"/>
          <w:szCs w:val="20"/>
          <w:lang w:val="it-IT" w:bidi="ar-SA"/>
        </w:rPr>
        <w:t xml:space="preserve">(Luce evangelica) </w:t>
      </w:r>
      <w:r>
        <w:rPr>
          <w:rFonts w:eastAsia="Times New Roman" w:cs="Times New Roman"/>
          <w:color w:val="auto"/>
          <w:sz w:val="20"/>
          <w:szCs w:val="20"/>
          <w:lang w:val="it-IT" w:bidi="ar-SA"/>
        </w:rPr>
        <w:t>[V 14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vour lo desiderava alla sua mensa [XII 1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Mensa penitente più che povera (</w:t>
      </w:r>
      <w:r>
        <w:rPr>
          <w:rFonts w:eastAsia="Times New Roman" w:cs="Times New Roman"/>
          <w:i/>
          <w:iCs/>
          <w:color w:val="auto"/>
          <w:sz w:val="20"/>
          <w:szCs w:val="20"/>
          <w:lang w:val="it-IT" w:bidi="ar-SA"/>
        </w:rPr>
        <w:t>Pio XI</w:t>
      </w:r>
      <w:r>
        <w:rPr>
          <w:rFonts w:eastAsia="Times New Roman" w:cs="Times New Roman"/>
          <w:color w:val="auto"/>
          <w:sz w:val="20"/>
          <w:szCs w:val="20"/>
          <w:lang w:val="it-IT" w:bidi="ar-SA"/>
        </w:rPr>
        <w:t>) [XVI 32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99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ensile</w:t>
      </w:r>
    </w:p>
    <w:p>
      <w:pPr>
        <w:pStyle w:val="Normal"/>
        <w:tabs>
          <w:tab w:val="clear" w:pos="708"/>
          <w:tab w:val="left" w:pos="60" w:leader="none"/>
          <w:tab w:val="right" w:pos="99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ranchi 24 di pensione mensile [VI 761] [VIII 914]; [IX 625]; [XIV 209]; [XVII 33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ensione franchi 30 mensili </w:t>
      </w:r>
      <w:r>
        <w:rPr>
          <w:rFonts w:eastAsia="Times New Roman" w:cs="Times New Roman"/>
          <w:i/>
          <w:iCs/>
          <w:color w:val="auto"/>
          <w:sz w:val="20"/>
          <w:szCs w:val="20"/>
          <w:lang w:val="it-IT" w:bidi="ar-SA"/>
        </w:rPr>
        <w:t xml:space="preserve">(lettera di D.B.) </w:t>
      </w:r>
      <w:r>
        <w:rPr>
          <w:rFonts w:eastAsia="Times New Roman" w:cs="Times New Roman"/>
          <w:color w:val="auto"/>
          <w:sz w:val="20"/>
          <w:szCs w:val="20"/>
          <w:lang w:val="it-IT" w:bidi="ar-SA"/>
        </w:rPr>
        <w:t xml:space="preserve">[XV 338]. Salario mensile di una cameriera L. 20 [XVII 157]. (v. a. </w:t>
      </w:r>
      <w:r>
        <w:rPr>
          <w:rFonts w:eastAsia="Times New Roman" w:cs="Times New Roman"/>
          <w:i/>
          <w:iCs/>
          <w:color w:val="auto"/>
          <w:sz w:val="20"/>
          <w:szCs w:val="20"/>
          <w:lang w:val="it-IT" w:bidi="ar-SA"/>
        </w:rPr>
        <w:t>Pensione).</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100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eritare</w:t>
      </w:r>
    </w:p>
    <w:p>
      <w:pPr>
        <w:pStyle w:val="Normal"/>
        <w:tabs>
          <w:tab w:val="clear" w:pos="708"/>
          <w:tab w:val="right" w:pos="100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ebbo la mia fama non ai meriti miei, ma piuttosto alla lingua dei miei giovanetti [IV 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mpiccarli tutti i preti!... “ Quando abbiano i vostri meriti ” [VI 662] (rievocazione [XVIII 3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ssi che propendeva a non fare i voti, ma una semplice promessa. “ Oh no! osservò il Papa; perché questa promessa avrebbe eguale importanza che il voto, ma non egual merito avanti a Dio ” [IX 345]. Tanto merito avrà colui che predica, insegna come colui che lavora in cucina, scopa [IX 574] [VII 47,519] nota; [VIII 829]; [X 1055]; [XI 28]; [XII 11,77,6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vedessimo la mano di Dio, meriteremmo esser detti ciechi [XIII 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potete impedire, parlando, l'offesa di Dio, fatelo, fatelo e ne avrete merito [XIII 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 i confratelli uscenti: usare sempre tutti i riguardi possibili, nonostante i demeriti notevoli... Desidero che si abbondi in gentilezze non meritate [XIII 282] [XVII 2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ignore diede a D.B. dei figli tanto virtuosi, e pei meriti di essi D.B. va avanti come in trionfo [XIV 4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8 mila lire... lasciarle in morte; ma è più meritorio subito [XV 480]. Egli è una vera potenza, sebbene umilissimo e affabilissimo... ed ogni encomio è inferiore al suo merito (un settimanale milanese) [XVIII 28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ese</w:t>
      </w:r>
    </w:p>
    <w:p>
      <w:pPr>
        <w:pStyle w:val="Normal"/>
        <w:tabs>
          <w:tab w:val="clear" w:pos="708"/>
          <w:tab w:val="right" w:pos="73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ve </w:t>
      </w:r>
      <w:r>
        <w:rPr>
          <w:rFonts w:eastAsia="Times New Roman" w:cs="Times New Roman"/>
          <w:i/>
          <w:iCs/>
          <w:color w:val="auto"/>
          <w:sz w:val="20"/>
          <w:szCs w:val="20"/>
          <w:lang w:val="it-IT" w:bidi="ar-SA"/>
        </w:rPr>
        <w:t xml:space="preserve">Pater Ave Gloria in </w:t>
      </w:r>
      <w:r>
        <w:rPr>
          <w:rFonts w:eastAsia="Times New Roman" w:cs="Times New Roman"/>
          <w:color w:val="auto"/>
          <w:sz w:val="20"/>
          <w:szCs w:val="20"/>
          <w:lang w:val="it-IT" w:bidi="ar-SA"/>
        </w:rPr>
        <w:t>memoria dei 9 mesi che la santissima Vergine portò nel suo sacratissimo seno il dolcissimo e amabilissimo Gesù [VI 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no pochi giorni che vivo separato da voi e mi sembrano già più mesi. Voi... mia delizia e mia consolazione: mi mancano l'una e l'altra quando sono lontano da voi [VI 9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no due mesi che D.B. prega e fa sacrifici per aiutarlo [X 10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P. Franco, chiuso il 1° Capitolo Generale disse che in un sol mese avevano fatto quanto altrove avrebbe richiesto parecchi mesi [XIII 29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153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ese mariano</w:t>
      </w:r>
    </w:p>
    <w:p>
      <w:pPr>
        <w:pStyle w:val="Normal"/>
        <w:tabs>
          <w:tab w:val="clear" w:pos="708"/>
          <w:tab w:val="left" w:pos="60" w:leader="none"/>
          <w:tab w:val="right" w:pos="153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ssà se tutti fanno bene il mese di Maria [VII 663]. Inizio al 24 aprile: dal 1869 [X 59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mese di Maria, la novena dello Spirito Santo... sono come tanti fili per tirare a noi le grazie del Signore [XIII 40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582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essa</w:t>
      </w:r>
    </w:p>
    <w:p>
      <w:pPr>
        <w:pStyle w:val="Normal"/>
        <w:tabs>
          <w:tab w:val="clear" w:pos="708"/>
          <w:tab w:val="left" w:pos="60" w:leader="none"/>
          <w:tab w:val="right" w:pos="582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 w:val="left" w:pos="60" w:leader="none"/>
        </w:tabs>
        <w:ind w:left="0" w:right="0" w:hanging="0"/>
        <w:rPr/>
      </w:pPr>
      <w:r>
        <w:rPr>
          <w:rFonts w:eastAsia="Times New Roman" w:cs="Times New Roman"/>
          <w:color w:val="auto"/>
          <w:sz w:val="20"/>
          <w:szCs w:val="20"/>
          <w:lang w:val="it-IT" w:bidi="ar-SA"/>
        </w:rPr>
        <w:t>É pia credenza che il Signore conceda la grazia chiesta nella 1</w:t>
      </w:r>
      <w:r>
        <w:rPr>
          <w:rFonts w:eastAsia="Times New Roman" w:cs="Times New Roman"/>
          <w:color w:val="auto"/>
          <w:sz w:val="20"/>
          <w:szCs w:val="20"/>
          <w:vertAlign w:val="superscript"/>
          <w:lang w:val="it-IT" w:bidi="ar-SA"/>
        </w:rPr>
        <w:t>a</w:t>
      </w:r>
      <w:r>
        <w:rPr>
          <w:rFonts w:eastAsia="Times New Roman" w:cs="Times New Roman"/>
          <w:color w:val="auto"/>
          <w:sz w:val="20"/>
          <w:szCs w:val="20"/>
          <w:lang w:val="it-IT" w:bidi="ar-SA"/>
        </w:rPr>
        <w:t xml:space="preserve"> Messa: “ io chiesi ardentemente l'efficacia della parola ” [I 5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cordati che incominciare a dire Messa vuol dire cominciare a patire [I 5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arnefice offriva 5 franchi, facendo celebrare una Messa pel morituro [II 1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ccome giunto in sacrestia per lo più mi si fanno richieste di confessione, così prima di uscire di camera procurerò sia fatta una breve preparazione alla S. Messa [II 3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tralasciava mai di celebrare la S. Messa, anche se infermuccio [III 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vedere tanti figlioli assistere distratti alla S. Messa irriverentemente... è uno spettacolo troppo affliggente </w:t>
      </w:r>
      <w:r>
        <w:rPr>
          <w:rFonts w:eastAsia="Times New Roman" w:cs="Times New Roman"/>
          <w:i/>
          <w:iCs/>
          <w:color w:val="auto"/>
          <w:sz w:val="20"/>
          <w:szCs w:val="20"/>
          <w:lang w:val="it-IT" w:bidi="ar-SA"/>
        </w:rPr>
        <w:t>(Giovane Provveduto)</w:t>
      </w:r>
      <w:r>
        <w:rPr>
          <w:rFonts w:eastAsia="Times New Roman" w:cs="Times New Roman"/>
          <w:color w:val="auto"/>
          <w:sz w:val="20"/>
          <w:szCs w:val="20"/>
          <w:lang w:val="it-IT" w:bidi="ar-SA"/>
        </w:rPr>
        <w:t xml:space="preserve"> [III 1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ssa quotidiana con Rosario [III 212-3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i tralasciata nonostante le correnti contrarie [III 2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frequente Comunione e la messa quotidiana sono le colonne che devono reggere un edificio educativo [III 3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impiegava mai né più di mezzora e non meno della terza parte dell'ora [IV 453], dovendo intraprendere viaggi di buon mattino, anticipava la messa abbreviando il riposo [4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uggeriva di assistervi ogni giorno, ricordando quelle parole di S. Agostino, che cioè non sarebbe perito di mala morte chi ascolta con assiduità la santa Messa [IV 4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gni giorno una messa per eventuali dimenticanze [IV 45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 sacerdoti giovani di D.B. dicono messa da vecchi, mentre altrove i preti vecchi dicono messa da giovani, cioè frettolosamente </w:t>
      </w:r>
      <w:r>
        <w:rPr>
          <w:rFonts w:eastAsia="Times New Roman" w:cs="Times New Roman"/>
          <w:i/>
          <w:iCs/>
          <w:color w:val="auto"/>
          <w:sz w:val="20"/>
          <w:szCs w:val="20"/>
          <w:lang w:val="it-IT" w:bidi="ar-SA"/>
        </w:rPr>
        <w:t xml:space="preserve">(marchese Scarampi) </w:t>
      </w:r>
      <w:r>
        <w:rPr>
          <w:rFonts w:eastAsia="Times New Roman" w:cs="Times New Roman"/>
          <w:color w:val="auto"/>
          <w:sz w:val="20"/>
          <w:szCs w:val="20"/>
          <w:lang w:val="it-IT" w:bidi="ar-SA"/>
        </w:rPr>
        <w:t>[IV 4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 tu hai sempre troppo appetito. “ Perché? ”. Perché mangi perfino le parole della Messa [IV 45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Beato Leonardo suggeriva di dividerla in tre parti, ossia in tre P: P rosso la passione fino all'elevazione; P nero i peccati, fino alla Comunione; P bianco proponimento, fino alla fine [VI 8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S. Messa è il grande mezzo per placare l'ira di Dio ... si metta in pratica quel bel consiglio del S. Concilio di Trento: ... procuriamo di tenerci in tale stato di poter fare la nostra S. Comunione [VI 10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dito il richiamo del sacrestano della Consolata per le vie, va a servire messa [VII 86] [IV 4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dera un frettoloso [VII 86], altrettanto fa un chierico [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urata della messa: da 22 a 27 minuti [VII 87] [IV 453]; [XII 157]. Questa mattina soltanto dopo aver celebrato il Sacrificio della S. Messa, rispondo semplicemente [VII 1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mmaginate di vedere Gesù Cristo durante la sua dolorosa passione, mentre soffre e muore per la vostra salvezza [VIII 3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utrite il desiderio di assistere alla S. Messa anche nei giorni feriali, tollerando a questo fine ogni incomodo [VIII 3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ccetta per prima cosa dove l'elemosina è minore... in ultimo per le case private [IX 9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rve messa nonostante la resistenza del sacerdote: Te la servo io [IX 9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obbi (nel sogno) che l'ascoltar Messa dissipa tutto il guadagno del demonio e che massimamente gli istanti della Elevazione sono terribili pel demonio [X 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Varazze: Disse Messa domenica, ma non poté più, né sa... se dovrà privarsi di questo gran conforto fino al tempo che sarà a Torino [X 3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celebra messa pur di finire il cenno storico a Roma [X 761]. I Direttori veglino la celebrazione della messa dei loro preti: né troppo brevi né troppo lunghi [X 1049] [XI 348].</w:t>
      </w:r>
    </w:p>
    <w:p>
      <w:pPr>
        <w:pStyle w:val="Normal"/>
        <w:numPr>
          <w:ilvl w:val="0"/>
          <w:numId w:val="2"/>
        </w:numPr>
        <w:tabs>
          <w:tab w:val="clear" w:pos="708"/>
          <w:tab w:val="left" w:pos="0" w:leader="none"/>
        </w:tabs>
        <w:ind w:left="0" w:right="0" w:hanging="0"/>
        <w:rPr/>
      </w:pPr>
      <w:r>
        <w:rPr>
          <w:rFonts w:eastAsia="Times New Roman" w:cs="Times New Roman"/>
          <w:i/>
          <w:iCs/>
          <w:color w:val="auto"/>
          <w:sz w:val="20"/>
          <w:szCs w:val="20"/>
          <w:lang w:val="it-IT" w:bidi="ar-SA"/>
        </w:rPr>
        <w:t xml:space="preserve">Ite, Missa est </w:t>
      </w:r>
      <w:r>
        <w:rPr>
          <w:rFonts w:eastAsia="Times New Roman" w:cs="Times New Roman"/>
          <w:color w:val="auto"/>
          <w:sz w:val="20"/>
          <w:szCs w:val="20"/>
          <w:lang w:val="it-IT" w:bidi="ar-SA"/>
        </w:rPr>
        <w:t>interminabile. “ Lascia, d. Bologna, lascia! ” supplicava D.B. [XI 519-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a celebrazione della Messa... si scorge un raccoglimento ed una</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postezza tale, che indicano chiaramente la carità che nel cuore sta accesa [XII 5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 si disturbi un santo, mentre sta con Dio dopo la S. Messa </w:t>
      </w:r>
      <w:r>
        <w:rPr>
          <w:rFonts w:eastAsia="Times New Roman" w:cs="Times New Roman"/>
          <w:i/>
          <w:iCs/>
          <w:color w:val="auto"/>
          <w:sz w:val="20"/>
          <w:szCs w:val="20"/>
          <w:lang w:val="it-IT" w:bidi="ar-SA"/>
        </w:rPr>
        <w:t xml:space="preserve">(Mons. Aneyros appena arrivato) </w:t>
      </w:r>
      <w:r>
        <w:rPr>
          <w:rFonts w:eastAsia="Times New Roman" w:cs="Times New Roman"/>
          <w:color w:val="auto"/>
          <w:sz w:val="20"/>
          <w:szCs w:val="20"/>
          <w:lang w:val="it-IT" w:bidi="ar-SA"/>
        </w:rPr>
        <w:t>[XIII 13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 frequente Confessione, la frequente Comunione, la Messa quotidiana sono le colonne che devono reggere un edificio educativo </w:t>
      </w:r>
      <w:r>
        <w:rPr>
          <w:rFonts w:eastAsia="Times New Roman" w:cs="Times New Roman"/>
          <w:i/>
          <w:iCs/>
          <w:color w:val="auto"/>
          <w:sz w:val="20"/>
          <w:szCs w:val="20"/>
          <w:lang w:val="it-IT" w:bidi="ar-SA"/>
        </w:rPr>
        <w:t xml:space="preserve">(Il Sistema Preventivo) </w:t>
      </w:r>
      <w:r>
        <w:rPr>
          <w:rFonts w:eastAsia="Times New Roman" w:cs="Times New Roman"/>
          <w:color w:val="auto"/>
          <w:sz w:val="20"/>
          <w:szCs w:val="20"/>
          <w:lang w:val="it-IT" w:bidi="ar-SA"/>
        </w:rPr>
        <w:t>[XIII 921] [III 354]; [XVI 16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alcuni paesi della nostra stessa Italia nei giorni festivi non si dice neanche più Messa per mancanza di sacerdoti [XIV 1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imosine di Messe chieste al Papa: Ve ne bastano 2000? [XV 18] [XVII 5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malato: Vengo a benedirlo ma con una condizione. Che domani venga a servirmi messa [XVI 22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continua così, non arriverò certamente alla festa della mia Messa d'oro [XVII 30] (invito anticipato [XIV 515]; [XVII 2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 S. Messa, la visita a Gesù Sacramentato, la frequenza dei sacramenti sono di sommo gradimento a Maria [XVII 261] </w:t>
      </w:r>
      <w:r>
        <w:rPr>
          <w:rFonts w:eastAsia="Times New Roman" w:cs="Times New Roman"/>
          <w:i/>
          <w:iCs/>
          <w:color w:val="auto"/>
          <w:sz w:val="20"/>
          <w:szCs w:val="20"/>
          <w:lang w:val="it-IT" w:bidi="ar-SA"/>
        </w:rPr>
        <w:t xml:space="preserve">(Testamento paterno; </w:t>
      </w:r>
      <w:r>
        <w:rPr>
          <w:rFonts w:eastAsia="Times New Roman" w:cs="Times New Roman"/>
          <w:color w:val="auto"/>
          <w:sz w:val="20"/>
          <w:szCs w:val="20"/>
          <w:lang w:val="it-IT" w:bidi="ar-SA"/>
        </w:rPr>
        <w:t>[XIII 4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ebbo scusarmi se feci troppo breve preparazione e troppo breve ringraziamento alla S. Messa a ciò costretto dalla folla di persone che intorniavanmi in sacrestia [XVII 272] [IV 45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Fa' subito quello che ti ha ordinato D.B., altrimenti questa è l'ultima messa che celebri </w:t>
      </w:r>
      <w:r>
        <w:rPr>
          <w:rFonts w:eastAsia="Times New Roman" w:cs="Times New Roman"/>
          <w:i/>
          <w:iCs/>
          <w:color w:val="auto"/>
          <w:sz w:val="20"/>
          <w:szCs w:val="20"/>
          <w:lang w:val="it-IT" w:bidi="ar-SA"/>
        </w:rPr>
        <w:t xml:space="preserve">(a d. Branda), </w:t>
      </w:r>
      <w:r>
        <w:rPr>
          <w:rFonts w:eastAsia="Times New Roman" w:cs="Times New Roman"/>
          <w:color w:val="auto"/>
          <w:sz w:val="20"/>
          <w:szCs w:val="20"/>
          <w:lang w:val="it-IT" w:bidi="ar-SA"/>
        </w:rPr>
        <w:t>[X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alora celebrava a un altarino-armadio nell'anticamera [XVIII 23]. L'undici dicembre celebrò con grande stento l'ultima Messa [XVIII 47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6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estieri</w:t>
      </w:r>
    </w:p>
    <w:p>
      <w:pPr>
        <w:pStyle w:val="Normal"/>
        <w:tabs>
          <w:tab w:val="clear" w:pos="708"/>
          <w:tab w:val="right" w:pos="96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mparati da Giovanni: sarto [I 233], fabbro [234], falegname [259], confettiere e cuciniere [259], barbiere [358], muratore [417], legatore di libri [4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sercitava vari mestieri [III 358-60] (rievocazione di Pio IX [X 1189]). Metodo per profittare nel mestiere (buona notte) [VIII 94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vitare che gli artigiani cambiassero mestiere [XI 2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stieri esercitati nelle vacanze (rievocazione) [XIII 43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4936" w:leader="none"/>
        </w:tabs>
        <w:rPr/>
      </w:pPr>
      <w:r>
        <w:rPr>
          <w:rFonts w:eastAsia="Times New Roman" w:cs="Times New Roman"/>
          <w:b/>
          <w:bCs/>
          <w:color w:val="auto"/>
          <w:sz w:val="20"/>
          <w:szCs w:val="20"/>
          <w:lang w:val="it-IT" w:bidi="ar-SA"/>
        </w:rPr>
        <w:t>Metà</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Mezzo)</w:t>
      </w:r>
    </w:p>
    <w:p>
      <w:pPr>
        <w:pStyle w:val="Normal"/>
        <w:tabs>
          <w:tab w:val="clear" w:pos="708"/>
          <w:tab w:val="right" w:pos="4936"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età della lotteria a favore della </w:t>
      </w:r>
      <w:r>
        <w:rPr>
          <w:rFonts w:eastAsia="Times New Roman" w:cs="Times New Roman"/>
          <w:i/>
          <w:iCs/>
          <w:color w:val="auto"/>
          <w:sz w:val="20"/>
          <w:szCs w:val="20"/>
          <w:lang w:val="it-IT" w:bidi="ar-SA"/>
        </w:rPr>
        <w:t xml:space="preserve">Piccola Casa </w:t>
      </w:r>
      <w:r>
        <w:rPr>
          <w:rFonts w:eastAsia="Times New Roman" w:cs="Times New Roman"/>
          <w:color w:val="auto"/>
          <w:sz w:val="20"/>
          <w:szCs w:val="20"/>
          <w:lang w:val="it-IT" w:bidi="ar-SA"/>
        </w:rPr>
        <w:t>[IV 469-7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paga una metà o un terzo di pensione, se ottenne solo un 6 bisognerà che la paghi tutta intiera [VIII 76] [VI 76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voleva dirti che un giorno avrebbe con te fatto a metà [VIII 19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darei la metà di quanto potessi riscuotere (riscosse e inviò 10 mila lire) [IX 9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usino anche mezzi termini, per far vedere che vogliamo tutti la stessa cosa [XI 3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roppi 800 fr. ai maestri salesiani a Nizza; basta la metà [XI 424]. Lavoro quanto posso in fretta, perché vedo che il tempo stringe e... non si può mai fare la metà di quel che si vorrebbe [XII 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Superiore comanda una cosa a uno ed egli la fa solamente per metà e si contrista per causa di un signorino che ha voluto fare di propria testa [XII 56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B. non è uomo da arrestarsi a mezza via </w:t>
      </w:r>
      <w:r>
        <w:rPr>
          <w:rFonts w:eastAsia="Times New Roman" w:cs="Times New Roman"/>
          <w:i/>
          <w:iCs/>
          <w:color w:val="auto"/>
          <w:sz w:val="20"/>
          <w:szCs w:val="20"/>
          <w:lang w:val="it-IT" w:bidi="ar-SA"/>
        </w:rPr>
        <w:t xml:space="preserve">(a Barale) </w:t>
      </w:r>
      <w:r>
        <w:rPr>
          <w:rFonts w:eastAsia="Times New Roman" w:cs="Times New Roman"/>
          <w:color w:val="auto"/>
          <w:sz w:val="20"/>
          <w:szCs w:val="20"/>
          <w:lang w:val="it-IT" w:bidi="ar-SA"/>
        </w:rPr>
        <w:t>[XIII 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iuttosto diminuire della metà i giovani, ma i collegi siano al sicuro [XIII 3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oiché Dio vuole la nostra opera, egli ci darà i mezzi: chi lavora per un fine ha diritto ai mezzi [XV 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vita a dare metà dell'offerta per ottenere una guarigione [XVII 492] [XV 55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1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etodo</w:t>
      </w:r>
    </w:p>
    <w:p>
      <w:pPr>
        <w:pStyle w:val="Normal"/>
        <w:tabs>
          <w:tab w:val="clear" w:pos="708"/>
          <w:tab w:val="right" w:pos="91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La prego che con quel metodo che Le è proprio mi magnetizzi (</w:t>
      </w:r>
      <w:r>
        <w:rPr>
          <w:rFonts w:eastAsia="Times New Roman" w:cs="Times New Roman"/>
          <w:i/>
          <w:iCs/>
          <w:color w:val="auto"/>
          <w:sz w:val="20"/>
          <w:szCs w:val="20"/>
          <w:lang w:val="it-IT" w:bidi="ar-SA"/>
        </w:rPr>
        <w:t>ch</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 xml:space="preserve">Donato) </w:t>
      </w:r>
      <w:r>
        <w:rPr>
          <w:rFonts w:eastAsia="Times New Roman" w:cs="Times New Roman"/>
          <w:color w:val="auto"/>
          <w:sz w:val="20"/>
          <w:szCs w:val="20"/>
          <w:lang w:val="it-IT" w:bidi="ar-SA"/>
        </w:rPr>
        <w:t>[VI 59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Fu la morale più austera nella forma più gioconda, il metodo di S. Francesco di Sales... La gioventù rispettata nei suoi istinti migliori, corretta risolutamente... nei suoi istinti più bassi </w:t>
      </w:r>
      <w:r>
        <w:rPr>
          <w:rFonts w:eastAsia="Times New Roman" w:cs="Times New Roman"/>
          <w:i/>
          <w:iCs/>
          <w:color w:val="auto"/>
          <w:sz w:val="20"/>
          <w:szCs w:val="20"/>
          <w:lang w:val="it-IT" w:bidi="ar-SA"/>
        </w:rPr>
        <w:t xml:space="preserve">(P. Giovanni Semeria) </w:t>
      </w:r>
      <w:r>
        <w:rPr>
          <w:rFonts w:eastAsia="Times New Roman" w:cs="Times New Roman"/>
          <w:color w:val="auto"/>
          <w:sz w:val="20"/>
          <w:szCs w:val="20"/>
          <w:lang w:val="it-IT" w:bidi="ar-SA"/>
        </w:rPr>
        <w:t>[X 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nza insegnar loro il metodo nostro, lo imparano da allievi [XII 300]. Ecco una bella campagna vinta con il metodo di D.B.: prudenza, semplicità, lealtà (col gen. Roca) [XVII 3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mio metodo si vuole che esponga. Mah! ... Non lo so neppure io! [XVIII 127] [VI 38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85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ezzi di trasporto</w:t>
      </w:r>
    </w:p>
    <w:p>
      <w:pPr>
        <w:pStyle w:val="Normal"/>
        <w:tabs>
          <w:tab w:val="clear" w:pos="708"/>
          <w:tab w:val="right" w:pos="185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zzi di trasporto e moto a piedi per la salute [XII 34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6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iele</w:t>
      </w:r>
    </w:p>
    <w:p>
      <w:pPr>
        <w:pStyle w:val="Normal"/>
        <w:tabs>
          <w:tab w:val="clear" w:pos="708"/>
          <w:tab w:val="right" w:pos="76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pigliano più mosche con un cucchiaio di miele che con un barile di aceto [IV 553] [VIII 490]; [XIV 5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ietà, studio e allegria vi daranno tante consolazioni, dolci come il miele [VII 60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uardate come fa l'ape. Essa va lontano a raccogliere il miele e lo sa separare dalla cera [IX 35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2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ilione</w:t>
      </w:r>
    </w:p>
    <w:p>
      <w:pPr>
        <w:pStyle w:val="Normal"/>
        <w:tabs>
          <w:tab w:val="clear" w:pos="708"/>
          <w:tab w:val="right" w:pos="92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e io accettassi, domani mi sarebbe tolto e forse lei stesso mi riprenderebbe quel milione che oggi mi offre con tanta generosità </w:t>
      </w:r>
      <w:r>
        <w:rPr>
          <w:rFonts w:eastAsia="Times New Roman" w:cs="Times New Roman"/>
          <w:i/>
          <w:iCs/>
          <w:color w:val="auto"/>
          <w:sz w:val="20"/>
          <w:szCs w:val="20"/>
          <w:lang w:val="it-IT" w:bidi="ar-SA"/>
        </w:rPr>
        <w:t xml:space="preserve">(a Cavour) </w:t>
      </w:r>
      <w:r>
        <w:rPr>
          <w:rFonts w:eastAsia="Times New Roman" w:cs="Times New Roman"/>
          <w:color w:val="auto"/>
          <w:sz w:val="20"/>
          <w:szCs w:val="20"/>
          <w:lang w:val="it-IT" w:bidi="ar-SA"/>
        </w:rPr>
        <w:t>[IV 1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mostrava la facilità di ottenere il dolore perfetto, essendosi dalla creazione di Adamo alla venuta del Salvatore tutti i peccatori, a milioni e milioni, salvati coll'atto di contrizione [III 3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compiaceva nel computare i dieci milioni di anni per giungere a certe stelle con la velocità della luce di 300.000 chilometri al minuto secondo [IV 20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neggerà milioni e milioni... spesi per la gloria di Dio [IV 250]. Ma qui ci vuole un milione! E come farà Lei? [VII 46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spesa si giudicava oltrepassare il mezzo milione: ... sborsato un milione [VII 652] [IX 201,203]; [XVI 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sigg. Sigismondi le mandano un milione di saluti [XI 55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 Cuore al Castro Pretorio: spese due milioni per la chiesa e un milione e mezzo per l'ospizio [XIV 5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 1884 oltre un milione di debito [XVII 3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 ne posso più... mi mandi un milione </w:t>
      </w:r>
      <w:r>
        <w:rPr>
          <w:rFonts w:eastAsia="Times New Roman" w:cs="Times New Roman"/>
          <w:i/>
          <w:iCs/>
          <w:color w:val="auto"/>
          <w:sz w:val="20"/>
          <w:szCs w:val="20"/>
          <w:lang w:val="it-IT" w:bidi="ar-SA"/>
        </w:rPr>
        <w:t xml:space="preserve">(d. Albera) </w:t>
      </w:r>
      <w:r>
        <w:rPr>
          <w:rFonts w:eastAsia="Times New Roman" w:cs="Times New Roman"/>
          <w:color w:val="auto"/>
          <w:sz w:val="20"/>
          <w:szCs w:val="20"/>
          <w:lang w:val="it-IT" w:bidi="ar-SA"/>
        </w:rPr>
        <w:t>[XVII 608]. D.B. spende all'anno tre milioni [XVII 528] (quattro [VI 1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a chiesa (S. Cuore) a conti fatti costerà la bellezza di tre milioni. Gli si può perdonare a D.B. questa spesa... un monumento degno di Roma [XVIII 33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8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inacce</w:t>
      </w:r>
    </w:p>
    <w:p>
      <w:pPr>
        <w:pStyle w:val="Normal"/>
        <w:tabs>
          <w:tab w:val="clear" w:pos="708"/>
          <w:tab w:val="right" w:pos="98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gli al prete, dagli al prete!... “ Venite con me: pagherò io da bere a tutti ” [III 394-5,39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lato minaccia D.B. con due rivoltelle sul petto: non gli parli di confessione! [IV 164] poi si confessa [16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ttera con minaccia di citazione per un debito... “ Preghiamo ”... arriva un signore con offerta [IV 2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nnero pagati all'attentatore 80 franchi di fitto scaduto e altri 80 per anticipazione e così finì quella continua minaccia [IV 70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nacciano D.B. con la rivoltella perché ponga fine alle Letture Cattoliche [IV 7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empia Gazzetta aveva minacciato di mettere due dita nella gola di D.B. [IV 7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onte d'Angrogna, messa la mano sull'elsa della spada, intimò a D.B. di pensar meglio ai casi suoi [V 2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furiata e minaccia: arriva un benefattore con tremila lire [VI 180]. É molto più facile irritarsi che pazientare, minacciare un fanciullo che persuaderlo [XVI 4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nche pochi mesi or sono vi furono minacce: mi mandarono a dire che mi vogliono ammazzare [XVII 569] [XVI 12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518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inistri</w:t>
      </w:r>
    </w:p>
    <w:p>
      <w:pPr>
        <w:pStyle w:val="Normal"/>
        <w:tabs>
          <w:tab w:val="clear" w:pos="708"/>
          <w:tab w:val="right" w:pos="518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 solo vale tutti noi... ministro di Stato [X 530] [VI 6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recchi ministri fra i più cattivi favoriscono D.B. [XII 1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ministro De Petris: Voglio che ci trattiamo da amici [XIV 9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1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ira</w:t>
      </w:r>
    </w:p>
    <w:p>
      <w:pPr>
        <w:pStyle w:val="Normal"/>
        <w:tabs>
          <w:tab w:val="clear" w:pos="708"/>
          <w:tab w:val="right" w:pos="71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ver la mira più alta del segno: voler due per ottener uno  [XIII 27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0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iracoli</w:t>
      </w:r>
    </w:p>
    <w:p>
      <w:pPr>
        <w:pStyle w:val="Normal"/>
        <w:tabs>
          <w:tab w:val="clear" w:pos="708"/>
          <w:tab w:val="right" w:pos="100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oltiplicazione delle ostie: [III 441]; [VI 970]; [VII 644-5]; [XVII 520]. Ma... e se diventassi cieco, vorresti allora ascoltare la parola di D.B.? (Lo diventò) ... Si misero allora a supplicare D.B., perché restituisse la vista a quel disgraziato... Ebbene, recita l'atto di contrizione e prometti di andarti a confessare (riebbe la vista) [III 491]. Il prete del </w:t>
      </w:r>
      <w:r>
        <w:rPr>
          <w:rFonts w:eastAsia="Times New Roman" w:cs="Times New Roman"/>
          <w:i/>
          <w:iCs/>
          <w:color w:val="auto"/>
          <w:sz w:val="20"/>
          <w:szCs w:val="20"/>
          <w:lang w:val="it-IT" w:bidi="ar-SA"/>
        </w:rPr>
        <w:t xml:space="preserve">miracolo della polenta </w:t>
      </w:r>
      <w:r>
        <w:rPr>
          <w:rFonts w:eastAsia="Times New Roman" w:cs="Times New Roman"/>
          <w:color w:val="auto"/>
          <w:sz w:val="20"/>
          <w:szCs w:val="20"/>
          <w:lang w:val="it-IT" w:bidi="ar-SA"/>
        </w:rPr>
        <w:t>(in una famiglia) [III 49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ada pure co' suoi giovani a ringraziare la Madonna, che ne ha ben motivo. Quel pilastro si regge là contro tutte le ragioni dell'arte... Sfido io tutti gli ingegneri del mondo a far stare in piedi una torre con quella pendenza. É un vero miracolo! [IV 51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aci! Non ho mai detto che fossi io e nessuno deve saperlo [VII 102] [VIII 795]; [XIV 421]; [XV 502]; [XVI 292,225]; [XVII 26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iracolo momentaneo </w:t>
      </w:r>
      <w:r>
        <w:rPr>
          <w:rFonts w:eastAsia="Times New Roman" w:cs="Times New Roman"/>
          <w:i/>
          <w:iCs/>
          <w:color w:val="auto"/>
          <w:sz w:val="20"/>
          <w:szCs w:val="20"/>
          <w:lang w:val="it-IT" w:bidi="ar-SA"/>
        </w:rPr>
        <w:t xml:space="preserve">(Sig.ra Corelli) </w:t>
      </w:r>
      <w:r>
        <w:rPr>
          <w:rFonts w:eastAsia="Times New Roman" w:cs="Times New Roman"/>
          <w:color w:val="auto"/>
          <w:sz w:val="20"/>
          <w:szCs w:val="20"/>
          <w:lang w:val="it-IT" w:bidi="ar-SA"/>
        </w:rPr>
        <w:t>[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2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ginocchiatevi: così no, inginocchiatevi bene (sciancata) [VIII 771]. Sordomuto, storpio sui 5 anni... Lo invita a camminare... Batte leggermente le mani... “Chiama papà e mamma ”... [VIII 7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piccolo sordo sull'istante si volse indietro ridendo [VIII 8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gli archivi più di 1 migliaio di questi cari autografi (relazioni di D.B.) [VIII 86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orpio uscito con le grucce in spalla [VIII 9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ralitica salta giù dal carro e corre da D.B. [IX 257]. Paralitica guarisce e... sviene per l'emozione [IX 26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 medici qualificarono mio figlio come avviato a una vera etisia... Feci ricorso a colei che chiamiamo Aiuto dei Cristiani ... La novena non era ancor terminata e il mio figlio era guarito ... Egli pativa di altri incomodi, i quali tutti scomparvero [IX 269-7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po novena e per lettera [IX 326] [III 49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Ho consigliato D.B. a proseguire a dare le sue benedizioni </w:t>
      </w:r>
      <w:r>
        <w:rPr>
          <w:rFonts w:eastAsia="Times New Roman" w:cs="Times New Roman"/>
          <w:i/>
          <w:iCs/>
          <w:color w:val="auto"/>
          <w:sz w:val="20"/>
          <w:szCs w:val="20"/>
          <w:lang w:val="it-IT" w:bidi="ar-SA"/>
        </w:rPr>
        <w:t xml:space="preserve">(Mons. Bertagna) </w:t>
      </w:r>
      <w:r>
        <w:rPr>
          <w:rFonts w:eastAsia="Times New Roman" w:cs="Times New Roman"/>
          <w:color w:val="auto"/>
          <w:sz w:val="20"/>
          <w:szCs w:val="20"/>
          <w:lang w:val="it-IT" w:bidi="ar-SA"/>
        </w:rPr>
        <w:t>[IX</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3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te Solaro: mal caduco; guarisce ma non dà offerta... ricade... guarigione definitiva [IX 4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sciamo che la Madonna cominci Lei (nipote del card. Berardi) [IX 5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sci la cosa a Maria (guarigione del card. Antonelli) [IX 50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razie di Maria A. ai card. Berardi e Antonelli, a mons. Svegliati [IX 5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gni rimedio umano inutile, non così la protezione di Maria A. [IX 5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rresti vedere?... che cosa ho io in mano?... una medaglia [IX 647]. Uomini di poca fede! Domani il generale verrà a M.A. [IX 6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Madonna guarisca me e io crederò a questi miracoli (medico) [IX 65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tte malati di vaiolo: sei guariti, uno no (Lanzo) [IX 6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h, D.B., ho la febbre; mi benedica (e serve messa) [IX 87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Ogni anno della vita di D.B., ogni giorno, ogni momento di questa vita furono un miracolo, una serie di miracoli (</w:t>
      </w:r>
      <w:r>
        <w:rPr>
          <w:rFonts w:eastAsia="Times New Roman" w:cs="Times New Roman"/>
          <w:i/>
          <w:iCs/>
          <w:color w:val="auto"/>
          <w:sz w:val="20"/>
          <w:szCs w:val="20"/>
          <w:lang w:val="it-IT" w:bidi="ar-SA"/>
        </w:rPr>
        <w:t>Pio IX</w:t>
      </w:r>
      <w:r>
        <w:rPr>
          <w:rFonts w:eastAsia="Times New Roman" w:cs="Times New Roman"/>
          <w:color w:val="auto"/>
          <w:sz w:val="20"/>
          <w:szCs w:val="20"/>
          <w:lang w:val="it-IT" w:bidi="ar-SA"/>
        </w:rPr>
        <w:t>) [X I].</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i darò una benedizione che... ne avrai per sempre [X 2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à la benedizione a Torino e guarisce Marcello Rossi ad Alassio [X 2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rive chiedendo la benedizione: scrivere e guarire, la stessa cosa [X 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ssessa liberata [X 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disturbarmi mentre confesso: Di' “ Maria Auxilium Christianorum ” e vedrai [X 17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Mia moglie lasciata morente... mi venne incontro ”. Offre un braccialetto d'oro, regalo di nozze [X 11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gno di croce: “ Non con la sinistra, con la destra ”. O mamma, la Madonna mi ha guarita [XIII 2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ra è un cieco che acquista il vedere, ora un epilettico è perfettamente risanato, come accadde questa mattina; ora è uno storpio che da otto anni non poteva più muoversi ed ha cominciato a camminare, come è succeduto ieri [XIII 407] [XVII 44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Tua madre non muore... ti do la benedizione per tua mamma ”. Giunto a casa, la trovai perfettamente guarita [XIII 89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Marsiglia: Là, incominciamo! [XIV 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rà guarita perché educhi cristianamente i suoi figli [XIV 3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h! è cosa da poco (ponendo la mano sul capo dell'inferma) [XIV 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Lucca un vecchio infermo di 88 anni [XIV 5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Qui sulla strada?... ”. Anche qui Dio può benedire. Non puoi fare qualche passo?... Là, vienmi ad accompagnare [XIV 6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Guarirà il dì dell'Immacolata </w:t>
      </w:r>
      <w:r>
        <w:rPr>
          <w:rFonts w:eastAsia="Times New Roman" w:cs="Times New Roman"/>
          <w:i/>
          <w:iCs/>
          <w:color w:val="auto"/>
          <w:sz w:val="20"/>
          <w:szCs w:val="20"/>
          <w:lang w:val="it-IT" w:bidi="ar-SA"/>
        </w:rPr>
        <w:t xml:space="preserve">(un'indemoniata) </w:t>
      </w:r>
      <w:r>
        <w:rPr>
          <w:rFonts w:eastAsia="Times New Roman" w:cs="Times New Roman"/>
          <w:color w:val="auto"/>
          <w:sz w:val="20"/>
          <w:szCs w:val="20"/>
          <w:lang w:val="it-IT" w:bidi="ar-SA"/>
        </w:rPr>
        <w:t>[XIV 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mestica guarita da paralisi, assente il parroco [XIV 109]. Io ti presterò la mia voce [XIV 40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mezzodì alzatevi e andate a pranzo con le altre (cancro) [XIV 4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ra si alzi e venga a tavola con noi (dopo quattro anni)  [XIV 412]. Papà, papà! (muto fino all'età di 5 anni) [XIV 4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ntre do la benedizione, mi viene come un'ispirazione ... : Alzatevi, andate a ringraziare la Madonna [XIV 4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piccolo era immobile (cieco): lo benedisse, partì. Battere le manine... stropicciarsi gli occhi... fu l'effetto immediato [XIV 4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bercolosi ossea alla gamba: sig. Guerin [XV 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ribonda: Berrebbe un po' d'acqua? “ Non può ”... Ora beva... “ D.B. mi ha guarita! ”; il padre barcolla, cade [XV 5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isogna inginocchiarsi. “ Non posso! ”. Bisogna provare! La donna obbedì. Voi guarirete, ma non subito. É preferibile per voi e per me che M. A. non vi faccia la grazia tanto presto [XV 69] [III 492]; [IX 326]; [XVI 183]; [XVII 4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dre e figlio guariti alla benedizione di D.B. [XV 13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le alla spina dorsale: guarita improvvisamente [XV 1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uarita la figlia: “ Ecco l'errore di noi protestanti: non onorare Maria ” [XV 16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i tolse le stampelle e gli ordinò: “ Cammini ” (a Roma) [XV 162]. Bambino di sei anni guarito mentre D.B. celebra per lui XV 172. Paralitica guarita mentre la sorella intercede da D.B. [XV 4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racolata a Cannes viene a Torino per ringraziare M.A. [XV 508]. “ Benché protestante, abbia fede nella Madre di Dio ”... Medaglia, novena e la figlia guarisce [XV 50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gnora polacca guarita nonostante gli scherni dei protestanti [XV 5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raccia paralizzate: rifiuta di far il segno di croce: “ Fateglielo fare! ” [XV 5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pplicai la sua lettera sulla mia povera testa [XV 5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vvocato muto per paralisi riacquista la favella [XV 5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duca la malata a Torino la conduca lo stesso Bisogna con-durla alla mia Messa [XV 55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entrai nella camera io gli dissi: Carlo! [XV 572] [III 495-50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iaga del braccio guarita istantaneamente [XVI 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ralitica benedetta guarisce tornando a casa [XVI 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e cosa fai qui? Farti portare così?! Alzati (e il treno parti) [XVI 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dropico guarito istantaneamente [XVI 1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arellata guarita istantaneamente alla porta di chiesa [XVI 223]. Lo benedirò a patto che domani mi serva messa [XVI 2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mattina del 15 agosto l'inferma, poco prima assopita, gridava: “ Mamma, mamma, sono guarita ” [XVI 2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l'operatore di miracoli! si rispondeva senza più a chi inter-rogava [XVI 2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attrappito cui D.B. passa le mani sulle braccia [XVI 2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tasca la lettera di supplica e la malata guarisce [XVI 26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e ti chiami? fatti il segno di croce (paralitica di nove anni) [XVI 3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e male ti senti? - Nessuno! - Come nessuno?!... [XVII 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ceve il telegramma alle quattro e mezzo, manda la benedizione: le convulsioni cessano [XVII 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ttera a una sconosciuta con promessa di guarigione [XVII 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ntola che perde, ristagnata istantaneamente [XVII 56] [XVIII 359]. Fanciulla gibbosa e sciancata va via diritta [XVII 4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enedizione e guarigioni a distanza [XVII 42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posso... sono malata!... Ma avete fede? [XVII 42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vatevi a camminare... Le avrei ben detto: Via il bastone! Ma un fatto simile avrebbe causato troppo rumore [XVII 43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ralitica invitata da D.B. alla sua messa [XVII 446]. Autografo di D.B. relativo a tre miracoli [XVII 453]. Voglio andare a casa da me: Maria A. mi ha guarita [XVII 455]. Non restava che estrarre l'occhio sinistro per salvare il destro al bimbo di 8 anni... l'indomani era perfettamente guarito [XVII 466]. Berretta in testa: migliora [XVII 651] [XVIII 2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ceve lettera e immagine: fino allora immobile, s'alza a sedere sul letto... Guarì gradatamente [XVII 6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cciole moltiplicate [XVIII 16,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direttore gli diede una quarantina di medaglie ed egli ne distribuì a parecchie centinaia di persone [XVIII 4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l è il braccio ammalato?... “ Mali... oh... non saprei ” [XVIII 46]. Signora inglese guarisce al ricevere la lettera di D.B. [XVIII 52,446]. Sciogliete la fanciulla da quei legami (5 anni di convulsioni) [XVIII 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i è tempo di fermarsi [XVIII 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 lascia un po' andare, sta' tranquillo (gli tocca le ginocchia guarendolo) [XVIII 7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i, nella mano: non la posso muovere(e l'alzava) [XVIII 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iovanetto col dito in cancrena da amputare: benedetto, nella notte guarì [XVIII 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era fatta portare alla porta del convento sopra una barella... a quella benedizione, data così in passando, erasi sentita guarire, sicché alzatasi camminava da sola [XVIII 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 basterebbe ascoltare la sua messa: guarisce (emorroissa) [XVIII 10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cqua in cui è immersa la medaglia ridona la voce [XVIII 111]. Vista rinvigorita al tocco della mano di D.B. [XVIII 1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sono bell'e guarita. Ora sento tutto (con la benedizione aveva ordinato alla sorda una preghiera) [XVIII 1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amba di Suttil: guarigione imprevista e improvvisa [XVIII 261]. Figlioccio della contessa Uguccioni richiamato a vita [XVIII 311]. Guarita immediatamente al braccio paralizzato; varie [XVIII 328-58]. Piccina moribonda guarita [XVIII 3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iovanotto esce palleggiando le sue grucce [XVIII 35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iovanetta abbandona le stampelle su invito di d. Viglietti: “ D.B. non dà la benedizione per niente! ” [XVIII 35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telegramma guarisce Andrea de Maistre [XVIII 3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uarisce la mano di un giornalista: Lei è guarito, ma sentirà sempre qualche doloretto, perché non si dimentichi della grazia fattale dalla Madonna [XVIII 41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Una F.M.A. invocante la grazia della vista... ne prese la mano e se la accostò agli occhi: “ Io lo vedo... lo vedo bene! ” [XVIII 551]. Ma non vede che sta benissimo ... ? Si alzi pure; Dio è con lei </w:t>
      </w:r>
      <w:r>
        <w:rPr>
          <w:rFonts w:eastAsia="Times New Roman" w:cs="Times New Roman"/>
          <w:i/>
          <w:iCs/>
          <w:color w:val="auto"/>
          <w:sz w:val="20"/>
          <w:szCs w:val="20"/>
          <w:lang w:val="it-IT" w:bidi="ar-SA"/>
        </w:rPr>
        <w:t xml:space="preserve">(in sogno il mattino dello stesso 31 gennaio) </w:t>
      </w:r>
      <w:r>
        <w:rPr>
          <w:rFonts w:eastAsia="Times New Roman" w:cs="Times New Roman"/>
          <w:color w:val="auto"/>
          <w:sz w:val="20"/>
          <w:szCs w:val="20"/>
          <w:lang w:val="it-IT" w:bidi="ar-SA"/>
        </w:rPr>
        <w:t>[X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59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uigi Orione nella fretta, vibrando il primo colpo, si spaccò verticalmente l'indice della mano destra... Al contatto della mano di D.B. la ferita in un batter d'occhio rimarginò [XVIII 591]. (v. a. </w:t>
      </w:r>
      <w:r>
        <w:rPr>
          <w:rFonts w:eastAsia="Times New Roman" w:cs="Times New Roman"/>
          <w:i/>
          <w:iCs/>
          <w:color w:val="auto"/>
          <w:sz w:val="20"/>
          <w:szCs w:val="20"/>
          <w:lang w:val="it-IT" w:bidi="ar-SA"/>
        </w:rPr>
        <w:t>Guarigione).</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iracolo</w:t>
      </w:r>
    </w:p>
    <w:p>
      <w:pPr>
        <w:pStyle w:val="Normal"/>
        <w:tabs>
          <w:tab w:val="clear" w:pos="708"/>
          <w:tab w:val="right" w:pos="104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nsavo: è un miracolo più grande la consacrazione che la moltiplicazione [III 44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racolo eucaristico di Torino: opuscolo di D.B. nel 4° centenario [IV 579], al ch. Rua: ripubblicarlo nel cinquantenario [581] [IX 323]. D. Rua potrebbe fare dei miracoli, se volesse [VI 7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aci: non ho mai detto che fossi io; e nessuno deve saperlo [VII 102]. A Roma prega che avvenga nulla di straordinario [VIII 602,619]. Confidate in Gesù Sacramentato e in Maria Ausiliatrice e vedrete che cosa sono i miracoli [XI 39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il mal abito è inveterato, solo per miracolo uno si converte [XIII 27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desso non dirà più che D.B. non fa miracoli </w:t>
      </w:r>
      <w:r>
        <w:rPr>
          <w:rFonts w:eastAsia="Times New Roman" w:cs="Times New Roman"/>
          <w:i/>
          <w:iCs/>
          <w:color w:val="auto"/>
          <w:sz w:val="20"/>
          <w:szCs w:val="20"/>
          <w:lang w:val="it-IT" w:bidi="ar-SA"/>
        </w:rPr>
        <w:t xml:space="preserve">(Abate Mendre) </w:t>
      </w:r>
      <w:r>
        <w:rPr>
          <w:rFonts w:eastAsia="Times New Roman" w:cs="Times New Roman"/>
          <w:color w:val="auto"/>
          <w:sz w:val="20"/>
          <w:szCs w:val="20"/>
          <w:lang w:val="it-IT" w:bidi="ar-SA"/>
        </w:rPr>
        <w:t>[XV</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5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racoli: Ma anche a levarne i nove decimi, ne resta ancora abbastanza [XVI 1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ttenga miracoli e non le mancheranno i mezzi [XVII 61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 cui miracoli non si contano più perché continui </w:t>
      </w:r>
      <w:r>
        <w:rPr>
          <w:rFonts w:eastAsia="Times New Roman" w:cs="Times New Roman"/>
          <w:i/>
          <w:iCs/>
          <w:color w:val="auto"/>
          <w:sz w:val="20"/>
          <w:szCs w:val="20"/>
          <w:lang w:val="it-IT" w:bidi="ar-SA"/>
        </w:rPr>
        <w:t xml:space="preserve">(card. Lavigerie) </w:t>
      </w:r>
      <w:r>
        <w:rPr>
          <w:rFonts w:eastAsia="Times New Roman" w:cs="Times New Roman"/>
          <w:color w:val="auto"/>
          <w:sz w:val="20"/>
          <w:szCs w:val="20"/>
          <w:lang w:val="it-IT" w:bidi="ar-SA"/>
        </w:rPr>
        <w:t>[XVIII 260] [XVIII 9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e tu avessi il dono dei miracoli, piangendo chiederesti che ti fosse tolto (a </w:t>
      </w:r>
      <w:r>
        <w:rPr>
          <w:rFonts w:eastAsia="Times New Roman" w:cs="Times New Roman"/>
          <w:i/>
          <w:iCs/>
          <w:color w:val="auto"/>
          <w:sz w:val="20"/>
          <w:szCs w:val="20"/>
          <w:lang w:val="it-IT" w:bidi="ar-SA"/>
        </w:rPr>
        <w:t xml:space="preserve">d. Trione) </w:t>
      </w:r>
      <w:r>
        <w:rPr>
          <w:rFonts w:eastAsia="Times New Roman" w:cs="Times New Roman"/>
          <w:color w:val="auto"/>
          <w:sz w:val="20"/>
          <w:szCs w:val="20"/>
          <w:lang w:val="it-IT" w:bidi="ar-SA"/>
        </w:rPr>
        <w:t>[XVIII 2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no innumerevoli... Sono evidenti e bellissimi... ed emergono, fra essi, non pochi per la loro divina eleganza [XIX 10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2055" w:leader="none"/>
        </w:tabs>
        <w:rPr/>
      </w:pPr>
      <w:r>
        <w:rPr>
          <w:rFonts w:eastAsia="Times New Roman" w:cs="Times New Roman"/>
          <w:b/>
          <w:bCs/>
          <w:color w:val="auto"/>
          <w:sz w:val="20"/>
          <w:szCs w:val="20"/>
          <w:lang w:val="it-IT" w:bidi="ar-SA"/>
        </w:rPr>
        <w:t>Missionari</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Missioni</w:t>
      </w:r>
      <w:r>
        <w:rPr>
          <w:rFonts w:eastAsia="Times New Roman" w:cs="Times New Roman"/>
          <w:color w:val="auto"/>
          <w:sz w:val="20"/>
          <w:szCs w:val="20"/>
          <w:lang w:val="it-IT" w:bidi="ar-SA"/>
        </w:rPr>
        <w:t>)</w:t>
      </w:r>
    </w:p>
    <w:p>
      <w:pPr>
        <w:pStyle w:val="Normal"/>
        <w:tabs>
          <w:tab w:val="clear" w:pos="708"/>
          <w:tab w:val="right" w:pos="2055"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i non dovete andare nelle missioni (d. Cafasso) [II 20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h! se avessi molti preti e molti chierici, vorrei mandarli a evangelizzare la Patagonia e la Terra del Fuoco [III 363] (guardando il mappamondo [III 546]; maneggiando il fazzoletto [IV 424]; [VI 79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Ti ho visto nel campo, ma così lontano che appena ti potevo cono-scere. Tu lavorerai in mezzo a uomini nudi </w:t>
      </w:r>
      <w:r>
        <w:rPr>
          <w:rFonts w:eastAsia="Times New Roman" w:cs="Times New Roman"/>
          <w:i/>
          <w:iCs/>
          <w:color w:val="auto"/>
          <w:sz w:val="20"/>
          <w:szCs w:val="20"/>
          <w:lang w:val="it-IT" w:bidi="ar-SA"/>
        </w:rPr>
        <w:t xml:space="preserve">(al ch. Fagnano)  </w:t>
      </w:r>
      <w:r>
        <w:rPr>
          <w:rFonts w:eastAsia="Times New Roman" w:cs="Times New Roman"/>
          <w:color w:val="auto"/>
          <w:sz w:val="20"/>
          <w:szCs w:val="20"/>
          <w:lang w:val="it-IT" w:bidi="ar-SA"/>
        </w:rPr>
        <w:t>[VI 9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sogno decise D.B. a iniziare le missioni in Patagonia [X 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ve altri missionari avevano fallito, i suoi figli grazie alla Vergine raccoglievano frutti (sogno) [X 54-5,12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rattative per Hong Kong [X 784, 947, 1268], per l'India 1269. Il campo dell'apostolato missionario [X 12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di perfettamente descritti i selvaggi contemplati nel sogno e la regione da essi abitata, la Patagonia [X 12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uole i Figli di Maria a Torino: per cavarne specialmente bravi missionari, intendeva plasmarli con le proprie mani [XI 69] [XVII 490-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nnuncio solenne delle missioni d'America: alcuni dei superiori ritrosi a prender posto sul palco, per tema che difetto di personale o insufficienza di mezzi mandasse a monte la spedizione... anche gli esitanti si sentirono travolti [XI 14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ircolare di D.B.: destinazione alle missioni per libera scelta, periodo di preparazione nella lingua e nei costumi, partenza a ottobre (5 febb. 1875) [XI 144] [XII 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 dirò adunque di Buenos Ayres e di S. Nicolás - Ah, ah, finalmente! si gridò da tutte le parti (alla buona notte) [XI 1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lcalde di S. Nicolás, ricevuta la lettera di accettazione, si inginocchiò per terra [XI 1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municipio di S. Nicolás pagò il viaggio per cinque missionari [XI 14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orrei mandare qualcuno ad accompagnare i missionari e che si fermasse un tre mesi con loro... Abbandonarli subito soli... Non mi regge il cuore a pensarci (d. </w:t>
      </w:r>
      <w:r>
        <w:rPr>
          <w:rFonts w:eastAsia="Times New Roman" w:cs="Times New Roman"/>
          <w:i/>
          <w:iCs/>
          <w:color w:val="auto"/>
          <w:sz w:val="20"/>
          <w:szCs w:val="20"/>
          <w:lang w:val="it-IT" w:bidi="ar-SA"/>
        </w:rPr>
        <w:t xml:space="preserve">Cagliero si offre) </w:t>
      </w:r>
      <w:r>
        <w:rPr>
          <w:rFonts w:eastAsia="Times New Roman" w:cs="Times New Roman"/>
          <w:color w:val="auto"/>
          <w:sz w:val="20"/>
          <w:szCs w:val="20"/>
          <w:lang w:val="it-IT" w:bidi="ar-SA"/>
        </w:rPr>
        <w:t>[XI 3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la cerimonia della partenza: “ Avrei avuto desiderio d'invitare qualche prelato; ma ciò forse farebbe troppo montar sulle furie il nostro Arcivescovo ” [XI 3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ssendo la prima partenza per le missioni... conveniva fare le cose con la massima solennità... i direttori avrebbero avuto agio di raccontar bene i particolari ai giovani, suscitando forse buone vocazioni [XI 3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e Salesiani... non dimenticate che qui in Italia avete un padre che vi ama nel Signore, una Congregazione che ad ogni evenienza a voi pensa, a voi provvede [XI 387].</w:t>
      </w:r>
    </w:p>
    <w:p>
      <w:pPr>
        <w:pStyle w:val="Normal"/>
        <w:numPr>
          <w:ilvl w:val="0"/>
          <w:numId w:val="2"/>
        </w:numPr>
        <w:tabs>
          <w:tab w:val="clear" w:pos="708"/>
          <w:tab w:val="left" w:pos="0" w:leader="none"/>
          <w:tab w:val="left" w:pos="9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cordi ai Missionari [XI 3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sì avvenne pure che anche da paesi remoti si guardasse all'Oratorio come a un vivaio di missionari [XI 408].</w:t>
      </w:r>
    </w:p>
    <w:p>
      <w:pPr>
        <w:pStyle w:val="Normal"/>
        <w:numPr>
          <w:ilvl w:val="0"/>
          <w:numId w:val="2"/>
        </w:numPr>
        <w:tabs>
          <w:tab w:val="clear" w:pos="708"/>
          <w:tab w:val="left" w:pos="0" w:leader="none"/>
          <w:tab w:val="left" w:pos="9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e bel giorno sarà quello, quando i Missionari Salesiani, salendo su per il Congo s'incontreranno con i loro confratelli che saranno venuti su per il Nilo [XI 4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leva un'invocazione nelle Litanie dei Santi [XI 41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rredo (ciascuno 24 camicie, 30 fazzoletti, 8 lenzuola, ... ) [XI 559-60]. Vagheggiava da tempo le missioni dell'India e dell'Australia [XII 13], prepararli nelle lingue [14] [XI 1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pirito Missionario (Buona Notte) [XII 28-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prevedeva che le F.M.A., sarebbero state ausiliarie preziose anche nelle Missioni [XII 66], chieste trenta [177], pronte sei [53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Una tua lettera ha fatto cattiva impressione... un missionario deve essere pronto a dare la vita ... ; e non deve poi essere capace di sopportare un po' di antipatia per un compagno? (</w:t>
      </w:r>
      <w:r>
        <w:rPr>
          <w:rFonts w:eastAsia="Times New Roman" w:cs="Times New Roman"/>
          <w:i/>
          <w:iCs/>
          <w:color w:val="auto"/>
          <w:sz w:val="20"/>
          <w:szCs w:val="20"/>
          <w:lang w:val="it-IT" w:bidi="ar-SA"/>
        </w:rPr>
        <w:t>a d. Tomatis</w:t>
      </w:r>
      <w:r>
        <w:rPr>
          <w:rFonts w:eastAsia="Times New Roman" w:cs="Times New Roman"/>
          <w:color w:val="auto"/>
          <w:sz w:val="20"/>
          <w:szCs w:val="20"/>
          <w:lang w:val="it-IT" w:bidi="ar-SA"/>
        </w:rPr>
        <w:t>) [XII 10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noti che la Congregazione non manda nessuno in America che non ne abbia voglia, solamente lascia andare coloro che molto lo desiderano [XII 152] [XI 1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 presente è necessario provvedere anzitutto a una casa di Noviziato [XII 27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spirava il giorno in cui si fossero avuti preti indigeni.... riguardando quella data come degna di far epoca nella storia delle Missioni [XII 2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no quindici giorni che D.B. non sa parlare d'altro che delle missioni e della Patagonia [XII 2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uò far gran bene il missionario che sia circondato da una buona corona di giovani [XII 2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conda partenza dei Missionari [XII 509-34]. Terza partenza dei Salesiani e prima delle Suore (1877) [XIII 299-305,314-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curare le vocazioni parlare molto delle Missioni, far leggere le lettere dei missionari [XIII 8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i vogliono missionari, missionari, missionari! Altrimenti le anime si perdono come gli animali del campo </w:t>
      </w:r>
      <w:r>
        <w:rPr>
          <w:rFonts w:eastAsia="Times New Roman" w:cs="Times New Roman"/>
          <w:i/>
          <w:iCs/>
          <w:color w:val="auto"/>
          <w:sz w:val="20"/>
          <w:szCs w:val="20"/>
          <w:lang w:val="it-IT" w:bidi="ar-SA"/>
        </w:rPr>
        <w:t>(d. Cagliero</w:t>
      </w:r>
      <w:r>
        <w:rPr>
          <w:rFonts w:eastAsia="Times New Roman" w:cs="Times New Roman"/>
          <w:color w:val="auto"/>
          <w:sz w:val="20"/>
          <w:szCs w:val="20"/>
          <w:lang w:val="it-IT" w:bidi="ar-SA"/>
        </w:rPr>
        <w:t>) [XIII 168]. La funzione di addio alle prime Missionarie a Mornese: presiede d. Lemoyne, presente M. Mazzarello [XIII 3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ssere missionario vuol dire essere mandato [XIII 3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 aspetta una messe copiosa... molte consolazioni che vi faranno dimenticare le fatiche... partite con coraggio [XIII 3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gnora Vespignani, d. Giuseppe parte e d. Giovanni resta in suo luogo presso di lei [XIII 3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andare nelle Missioni preferite coloro che sono già stati ben provati nella virtù [XIII 4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anche dovesse morire, recandosi in missione, non toccherebbe il purgatorio [XIII 79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ra in avanti bisogna che benedica i Missionari quindici giorni prima della loro partenza... [XIII 79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Riguardo alle Suore io non mi sarei mai immaginato che ci potessero aiutare cotanto in una missione </w:t>
      </w:r>
      <w:r>
        <w:rPr>
          <w:rFonts w:eastAsia="Times New Roman" w:cs="Times New Roman"/>
          <w:i/>
          <w:iCs/>
          <w:color w:val="auto"/>
          <w:sz w:val="20"/>
          <w:szCs w:val="20"/>
          <w:lang w:val="it-IT" w:bidi="ar-SA"/>
        </w:rPr>
        <w:t>(d. Costamagna</w:t>
      </w:r>
      <w:r>
        <w:rPr>
          <w:rFonts w:eastAsia="Times New Roman" w:cs="Times New Roman"/>
          <w:color w:val="auto"/>
          <w:sz w:val="20"/>
          <w:szCs w:val="20"/>
          <w:lang w:val="it-IT" w:bidi="ar-SA"/>
        </w:rPr>
        <w:t>) [XIV 257] (l'Arcivescovo di Buenos Aires [XV 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imo contatto con gli Indi della Pampa e della Patagonia [XIV 284-95,616-46] (altri missionari sbranati [XII 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re ricordi: I° Con caratteri difficili carità, carità, carità; 2° Ognuno il proprio dovere: non che uno lavorasse per tre e l'altro per nessuno; 3° Non guardare i difetti altrui: tutti ne abbiamo [XV 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gno sulle missioni d'America (1883) [XVI 384-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 la dolcezza di S. Francesco di Sales i Salesiani tireranno a Gesù Cristo le popolazioni d'America [XVI 39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urtroppo anche i nostri paesi cattolici sono diventati terre di missione [XVII 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vedo dinanzi a me il progresso che farà la nostra Congregazione... alle Indie, al Ceylon, alla Cina [XVII 31,27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elle missioni lo sforzo sia sempre a stabilire delle scuole e tirar su qualche vocazione </w:t>
      </w:r>
      <w:r>
        <w:rPr>
          <w:rFonts w:eastAsia="Times New Roman" w:cs="Times New Roman"/>
          <w:i/>
          <w:iCs/>
          <w:color w:val="auto"/>
          <w:sz w:val="20"/>
          <w:szCs w:val="20"/>
          <w:lang w:val="it-IT" w:bidi="ar-SA"/>
        </w:rPr>
        <w:t xml:space="preserve">(Testamento paterno) </w:t>
      </w:r>
      <w:r>
        <w:rPr>
          <w:rFonts w:eastAsia="Times New Roman" w:cs="Times New Roman"/>
          <w:color w:val="auto"/>
          <w:sz w:val="20"/>
          <w:szCs w:val="20"/>
          <w:lang w:val="it-IT" w:bidi="ar-SA"/>
        </w:rPr>
        <w:t>[XVII 273] [XI 147]; [XII 2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clusione del sogno missionario: Tutte le sollecitudini dei Salesiani e delle suore di Maria Ausiliatrice siano rivolte a promuovere le vocazioni ecclesiastiche e religiose [XVII 3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a Messa non riusciva a raccomandare i missionari senza commuoversi: “Allora devo per forza pensare a Gianduia ” [XVIII 44]. Per mezz'ora non aveva con d. Cerruti parlato d'altro che di Missionari e di Missioni, specificando i luoghi d'America, d'Africa e d'Asia dove i suoi si sarebbero spinti e stabiliti [XVIII 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gna Santiago, Valparaiso, Pechino, Hong Kong, Calcutta, Madagascar. “Avrai un'idea esatta di quanto debbono fare i Salesiani... Questi centri e più altri avranno case, studi e noviziati ”. Così la pastorella [XVIII 73] [XVII 64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Oh, se avessi avuto compagno un tal uomo nella Missione! </w:t>
      </w:r>
      <w:r>
        <w:rPr>
          <w:rFonts w:eastAsia="Times New Roman" w:cs="Times New Roman"/>
          <w:i/>
          <w:iCs/>
          <w:color w:val="auto"/>
          <w:sz w:val="20"/>
          <w:szCs w:val="20"/>
          <w:lang w:val="en-GB" w:bidi="ar-SA"/>
        </w:rPr>
        <w:t xml:space="preserve">(Card. Massaia) </w:t>
      </w:r>
      <w:r>
        <w:rPr>
          <w:rFonts w:eastAsia="Times New Roman" w:cs="Times New Roman"/>
          <w:color w:val="auto"/>
          <w:sz w:val="20"/>
          <w:szCs w:val="20"/>
          <w:lang w:val="en-GB" w:bidi="ar-SA"/>
        </w:rPr>
        <w:t>[XVIII 820].</w: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tabs>
          <w:tab w:val="clear" w:pos="708"/>
          <w:tab w:val="right" w:pos="74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itra</w:t>
      </w:r>
    </w:p>
    <w:p>
      <w:pPr>
        <w:pStyle w:val="Normal"/>
        <w:tabs>
          <w:tab w:val="clear" w:pos="708"/>
          <w:tab w:val="right" w:pos="74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ns. Fransoni, eccitando D.B. a fabbricare una chiesa, soggiungeva graziosamente: “ affinché io non abbia più da levarmi la mitra per predicare ” [III 2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è distributore di mitre [VIII 636] (onorificenze [XVII 83-4] nota).</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4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odestia</w:t>
      </w:r>
    </w:p>
    <w:p>
      <w:pPr>
        <w:pStyle w:val="Normal"/>
        <w:tabs>
          <w:tab w:val="clear" w:pos="708"/>
          <w:tab w:val="right" w:pos="104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difetto di modestia nel parlare indica mancanza di giudizio [III  61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Scusino, ho sbagliato porta ” (signore scollacciate) [V 332]. Chiederla all'elevazione [VII 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modestia è una virtù celeste e chi vuole conservarla bisogna che s'innalzi verso il cielo. Salvatevi dunque coll'orazione [VIII 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i tempi in cui siamo, fa bisogno in noi di una modestia a tutta prova [XII 2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bbedienza in tutte le cose è ciò che più gioverà per custodire la modestia [XII 22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84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ole Antonelliana</w:t>
      </w:r>
    </w:p>
    <w:p>
      <w:pPr>
        <w:pStyle w:val="Normal"/>
        <w:tabs>
          <w:tab w:val="clear" w:pos="708"/>
          <w:tab w:val="right" w:pos="184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rattativa per la Mole Antonelliana: farne una chiesa [XII 25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57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oltiplicazione</w:t>
      </w:r>
    </w:p>
    <w:p>
      <w:pPr>
        <w:pStyle w:val="Normal"/>
        <w:tabs>
          <w:tab w:val="clear" w:pos="708"/>
          <w:tab w:val="right" w:pos="157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nsavo: è un miracolo più grande la consacrazione che la moltiplicazione delle ostie [III 44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Ho promesso le castagne ai giovani e non voglio mancar di parola </w:t>
      </w:r>
      <w:r>
        <w:rPr>
          <w:rFonts w:eastAsia="Times New Roman" w:cs="Times New Roman"/>
          <w:i/>
          <w:iCs/>
          <w:color w:val="auto"/>
          <w:sz w:val="20"/>
          <w:szCs w:val="20"/>
          <w:lang w:val="it-IT" w:bidi="ar-SA"/>
        </w:rPr>
        <w:t xml:space="preserve">(si moltiplicarono) </w:t>
      </w:r>
      <w:r>
        <w:rPr>
          <w:rFonts w:eastAsia="Times New Roman" w:cs="Times New Roman"/>
          <w:color w:val="auto"/>
          <w:sz w:val="20"/>
          <w:szCs w:val="20"/>
          <w:lang w:val="it-IT" w:bidi="ar-SA"/>
        </w:rPr>
        <w:t>[III 57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Riguardo all'Ostia santa io non fui mai favorito da segni sensibili... eccettuata la moltiplicazione delle particole ”. Questo fatto è poi proprio certo?... “,Sì, è certo ” [VI 97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pezza più volte l'ostia grande dell'ostensorio, ma i pezzi sono sempre eguali [VII 644-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agnotte moltiplicate all'uscita di chiesa </w:t>
      </w:r>
      <w:r>
        <w:rPr>
          <w:rFonts w:eastAsia="Times New Roman" w:cs="Times New Roman"/>
          <w:i/>
          <w:iCs/>
          <w:color w:val="auto"/>
          <w:sz w:val="20"/>
          <w:szCs w:val="20"/>
          <w:lang w:val="it-IT" w:bidi="ar-SA"/>
        </w:rPr>
        <w:t xml:space="preserve">(Dalmazzo resta con D.B.) </w:t>
      </w:r>
      <w:r>
        <w:rPr>
          <w:rFonts w:eastAsia="Times New Roman" w:cs="Times New Roman"/>
          <w:color w:val="auto"/>
          <w:sz w:val="20"/>
          <w:szCs w:val="20"/>
          <w:lang w:val="it-IT" w:bidi="ar-SA"/>
        </w:rPr>
        <w:t>[VI 777] [XVIII 5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 le particole sono contate! Ne faccio portare altre dall'altar maggiore? “Lascia, lascia ” [XVII 52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i conterò quel che avvenne nell'Oratorio tanti anni fa (castagne e Ostie moltiplicate) [XVIII 17] (ch. </w:t>
      </w:r>
      <w:r>
        <w:rPr>
          <w:rFonts w:eastAsia="Times New Roman" w:cs="Times New Roman"/>
          <w:i/>
          <w:iCs/>
          <w:color w:val="auto"/>
          <w:sz w:val="20"/>
          <w:szCs w:val="20"/>
          <w:lang w:val="it-IT" w:bidi="ar-SA"/>
        </w:rPr>
        <w:t xml:space="preserve">Ruffino a Dalmazzo </w:t>
      </w:r>
      <w:r>
        <w:rPr>
          <w:rFonts w:eastAsia="Times New Roman" w:cs="Times New Roman"/>
          <w:color w:val="auto"/>
          <w:sz w:val="20"/>
          <w:szCs w:val="20"/>
          <w:lang w:val="it-IT" w:bidi="ar-SA"/>
        </w:rPr>
        <w:t>[VI 777]). Terminata la distribuzione delle nocciole, il sacchetto pesava né più né meno di prima [XVIII 16,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a quarantina di medaglie per centinaia di persone XVIII 43. Moltiplicate le corse ferroviarie Barcellona-Sarrià [XVIII 17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8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ondo</w:t>
      </w:r>
    </w:p>
    <w:p>
      <w:pPr>
        <w:pStyle w:val="Normal"/>
        <w:tabs>
          <w:tab w:val="clear" w:pos="708"/>
          <w:tab w:val="right" w:pos="88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mondo vuol darti l'assalto </w:t>
      </w:r>
      <w:r>
        <w:rPr>
          <w:rFonts w:eastAsia="Times New Roman" w:cs="Times New Roman"/>
          <w:i/>
          <w:iCs/>
          <w:color w:val="auto"/>
          <w:sz w:val="20"/>
          <w:szCs w:val="20"/>
          <w:lang w:val="it-IT" w:bidi="ar-SA"/>
        </w:rPr>
        <w:t xml:space="preserve">(a Durando) </w:t>
      </w:r>
      <w:r>
        <w:rPr>
          <w:rFonts w:eastAsia="Times New Roman" w:cs="Times New Roman"/>
          <w:color w:val="auto"/>
          <w:sz w:val="20"/>
          <w:szCs w:val="20"/>
          <w:lang w:val="it-IT" w:bidi="ar-SA"/>
        </w:rPr>
        <w:t>[VII 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mondo ti riempie il cuore di terra </w:t>
      </w:r>
      <w:r>
        <w:rPr>
          <w:rFonts w:eastAsia="Times New Roman" w:cs="Times New Roman"/>
          <w:i/>
          <w:iCs/>
          <w:color w:val="auto"/>
          <w:sz w:val="20"/>
          <w:szCs w:val="20"/>
          <w:lang w:val="it-IT" w:bidi="ar-SA"/>
        </w:rPr>
        <w:t xml:space="preserve">(a Dassano) </w:t>
      </w:r>
      <w:r>
        <w:rPr>
          <w:rFonts w:eastAsia="Times New Roman" w:cs="Times New Roman"/>
          <w:color w:val="auto"/>
          <w:sz w:val="20"/>
          <w:szCs w:val="20"/>
          <w:lang w:val="it-IT" w:bidi="ar-SA"/>
        </w:rPr>
        <w:t>[VII 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ignore ci ha messo in questo mondo per gli altri [VII 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mondo odia i religiosi... lasciare ai secolari le cose secolari [VII 7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mondo odia i religiosi e se non può fare loro male oggi, lo farà domani [VII 7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mondo è ingannatore: solo Dio è buon pagatore [X 315,2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mondo è troppo ingannatore: essi non lo conoscono e credono che tutti siano semplici al par di essi [XII 33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mondo è tutto malignità e non tacerebbe nemmeno se gli mettessimo gnocchi in bocca [XV 1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tto finisce a questo mondo, anche il pregare di D.B. [XVI 34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24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onumenti</w:t>
      </w:r>
    </w:p>
    <w:p>
      <w:pPr>
        <w:pStyle w:val="Normal"/>
        <w:tabs>
          <w:tab w:val="clear" w:pos="708"/>
          <w:tab w:val="right" w:pos="124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i in mezzo mi piacerebbe innalzare un monumento che rappresentasse Mosè in atto di percuotere la rupe [IX 20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Ogni pietra, ogni sasso, ogni fregio che lo adorna è un monumento di gratitudine per una grazia ricevuta </w:t>
      </w:r>
      <w:r>
        <w:rPr>
          <w:rFonts w:eastAsia="Times New Roman" w:cs="Times New Roman"/>
          <w:i/>
          <w:iCs/>
          <w:color w:val="auto"/>
          <w:sz w:val="20"/>
          <w:szCs w:val="20"/>
          <w:lang w:val="it-IT" w:bidi="ar-SA"/>
        </w:rPr>
        <w:t xml:space="preserve">(Mons. Rofa) </w:t>
      </w:r>
      <w:r>
        <w:rPr>
          <w:rFonts w:eastAsia="Times New Roman" w:cs="Times New Roman"/>
          <w:color w:val="auto"/>
          <w:sz w:val="20"/>
          <w:szCs w:val="20"/>
          <w:lang w:val="it-IT" w:bidi="ar-SA"/>
        </w:rPr>
        <w:t>[IX 302-3]. Le F.M.A. monumento di perenne riconoscenza alla Madonna [X 60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esa di S. Giovanni E.: Monumento di riconoscenza e di amore al Grande Pio IX [XIII 599] [IX 883]; [X 114]; [XV 3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amo qui per altro scopo, non per i monumenti (Marsiglia) [XIV 45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0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oralità</w:t>
      </w:r>
    </w:p>
    <w:p>
      <w:pPr>
        <w:pStyle w:val="Normal"/>
        <w:tabs>
          <w:tab w:val="clear" w:pos="708"/>
          <w:tab w:val="right" w:pos="100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arai mai troppo severo nelle cose che servono a conservare la moralità [II 1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c'è vantaggio materiale che compensi un solo danno morale [V 5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ondamento della moralità e dello studio è la disciplina [X 1101]. Lo spirito e il profitto morale delle nostre case dipende dal promuovere le compagnie religiose [X 110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moralità degli allievi dipende da chi li ammaestra, li assiste, li dirige [X 110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legame che unisce insieme la sanità e lo studio, il fondamento sopra cui essi sono basati, è la moralità... Se voi conservate buona condotta morale, voi progredirete nello studio, nella sanità [XI 15]. Chiave di ogni ordine e moralità: i rendiconti [XI 3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già procurare di rendere fiorente la moralità per il solo fine di avere la fiducia delle famiglie: noi il nostro fine l'abbiamo più sublime: ma anche di questa fiducia abbiamo bisogno [XI 3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compagnie religiose... conservatorio della moralità [XII 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gloria della nostra Congregazione consiste nella moralità [XIII 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nora quello che tenne su le nostre case è stata la persuasione che tutti hanno della nostra moralità, superiore ad ogni accusa... La fama dice il vero? [XIII 85] (calunnie esagerate e sospetti fondati [XI 5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moralità tra gli allievi progredisce in proporzione che essa risplende nei Salesiani [XIII 2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moralità è il fondamento e la conservazione degli istituti religiosi [XIII 2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mandare un novizio al primo indizio di moralità non fondata [XIII 2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ve è moralità e attitudine si faciliti la via al sacerdozio [XIII 257]. Moralità e ammissioni: Vedere se cade a ogni tentazione [XIII 269]. Punto culminante tra i mezzi per ottenere moralità tra i giovani è al certo la frequente Confessione e Comunione, ma proprio ben fatte [XIII 27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il mal abito è inveterato, solo per miracolo uno si converte [XIII 2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in un collegio vi è del male morale, non bisogna menarne rumore [XIII 3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il male va in cancrena, difficilissima ne è la guarigione [XIII 7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ntenendo la casa nella pietà e nella moralità faremo l'opera di Dio [XV 4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n Spagna si sentiva possente il bisogno di moralizzare la classe operaia (d. </w:t>
      </w:r>
      <w:r>
        <w:rPr>
          <w:rFonts w:eastAsia="Times New Roman" w:cs="Times New Roman"/>
          <w:i/>
          <w:iCs/>
          <w:color w:val="auto"/>
          <w:sz w:val="20"/>
          <w:szCs w:val="20"/>
          <w:lang w:val="it-IT" w:bidi="ar-SA"/>
        </w:rPr>
        <w:t>Cagliero</w:t>
      </w:r>
      <w:r>
        <w:rPr>
          <w:rFonts w:eastAsia="Times New Roman" w:cs="Times New Roman"/>
          <w:color w:val="auto"/>
          <w:sz w:val="20"/>
          <w:szCs w:val="20"/>
          <w:lang w:val="it-IT" w:bidi="ar-SA"/>
        </w:rPr>
        <w:t>) [XV 3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nora potevamo portar alta la fronte in fatto di moralità. Ora qualche imprudente ci ha compromesso [XVI 4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ncando contro la moralità, in faccia a Dio si perde l'anima, in faccia al mondo l'onore [XVI 41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Direttore del Noviziato badi a non mai presentare per l'accettazione quei novizi di cui </w:t>
      </w:r>
      <w:r>
        <w:rPr>
          <w:rFonts w:eastAsia="Times New Roman" w:cs="Times New Roman"/>
          <w:i/>
          <w:iCs/>
          <w:color w:val="auto"/>
          <w:sz w:val="20"/>
          <w:szCs w:val="20"/>
          <w:lang w:val="it-IT" w:bidi="ar-SA"/>
        </w:rPr>
        <w:t xml:space="preserve">coscienziosamente </w:t>
      </w:r>
      <w:r>
        <w:rPr>
          <w:rFonts w:eastAsia="Times New Roman" w:cs="Times New Roman"/>
          <w:color w:val="auto"/>
          <w:sz w:val="20"/>
          <w:szCs w:val="20"/>
          <w:lang w:val="it-IT" w:bidi="ar-SA"/>
        </w:rPr>
        <w:t xml:space="preserve">egli non fosse sicuro della moralità </w:t>
      </w:r>
      <w:r>
        <w:rPr>
          <w:rFonts w:eastAsia="Times New Roman" w:cs="Times New Roman"/>
          <w:i/>
          <w:iCs/>
          <w:color w:val="auto"/>
          <w:sz w:val="20"/>
          <w:szCs w:val="20"/>
          <w:lang w:val="it-IT" w:bidi="ar-SA"/>
        </w:rPr>
        <w:t>(Testam. paterno)</w:t>
      </w:r>
      <w:r>
        <w:rPr>
          <w:rFonts w:eastAsia="Times New Roman" w:cs="Times New Roman"/>
          <w:color w:val="auto"/>
          <w:sz w:val="20"/>
          <w:szCs w:val="20"/>
          <w:lang w:val="it-IT" w:bidi="ar-SA"/>
        </w:rPr>
        <w:t xml:space="preserve"> [XVII 26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Ricordo fondamentale: Aver cura della moralità [XVII 268], mai transigere [367], semenzaio delle vocazioni (</w:t>
      </w:r>
      <w:r>
        <w:rPr>
          <w:rFonts w:eastAsia="Times New Roman" w:cs="Times New Roman"/>
          <w:i/>
          <w:iCs/>
          <w:color w:val="auto"/>
          <w:sz w:val="20"/>
          <w:szCs w:val="20"/>
          <w:lang w:val="it-IT" w:bidi="ar-SA"/>
        </w:rPr>
        <w:t>sogno</w:t>
      </w:r>
      <w:r>
        <w:rPr>
          <w:rFonts w:eastAsia="Times New Roman" w:cs="Times New Roman"/>
          <w:color w:val="auto"/>
          <w:sz w:val="20"/>
          <w:szCs w:val="20"/>
          <w:lang w:val="it-IT" w:bidi="ar-SA"/>
        </w:rPr>
        <w:t>) [3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terrogare gli ascritti sulla moralità [XVII 659] (norme [XVII 66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47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ormorazione</w:t>
      </w:r>
    </w:p>
    <w:p>
      <w:pPr>
        <w:pStyle w:val="Normal"/>
        <w:tabs>
          <w:tab w:val="clear" w:pos="708"/>
          <w:tab w:val="right" w:pos="147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la mormorazione veniva da persone a lui superiori, se non riusciva a sviare il discorso, faceva notare l'ingiustizia di sparlare di un assente [VI 100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nzogne... brontoloni circa il mangiare, ingiustizie agli esami... [VII 505,665] (da troppi giorni serpeggiano in casa [VIII 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ordine destò mormorazioni [VII 5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ronia contro il provvedimento di D.B. a difesa di d. Savio [VIII 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sradichi questo spirito di critica e mormorazione [VIII 8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caso che taluno mormori o introduca cattivi discorsi, si tenga severo silenzio, si cangi discorso o si vada via [IX 99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lla mormorazione viene l'immoralità [X 101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Obbedire a D.B. senza rimostranze e malumori (</w:t>
      </w:r>
      <w:r>
        <w:rPr>
          <w:rFonts w:eastAsia="Times New Roman" w:cs="Times New Roman"/>
          <w:i/>
          <w:iCs/>
          <w:color w:val="auto"/>
          <w:sz w:val="20"/>
          <w:szCs w:val="20"/>
          <w:lang w:val="it-IT" w:bidi="ar-SA"/>
        </w:rPr>
        <w:t>d. Rua</w:t>
      </w:r>
      <w:r>
        <w:rPr>
          <w:rFonts w:eastAsia="Times New Roman" w:cs="Times New Roman"/>
          <w:color w:val="auto"/>
          <w:sz w:val="20"/>
          <w:szCs w:val="20"/>
          <w:lang w:val="it-IT" w:bidi="ar-SA"/>
        </w:rPr>
        <w:t>) [XI 344]. Il vento della mormorazione porta lontano la fillossera della disobbedienza... nelle case più fiorenti fa prima scemare la carità vicendevole, poi lo zelo per la salute delle anime, quindi genera ozio [XII 478] (lecito esaminare le situazioni [XIII 8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mormorazione porta il rispetto umano [XIII 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olte dalla comunità le mormorazioni e le parzialità si gode perfetta pace [XIII 398,80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mormorazione rovina delle vocazioni [XIV 44]. Le mormorazioni raffreddano i cuori [XVII 113]. Il mormoratore, come dice lo Spirito Santo, semina la discordia, porta il malumore e la tristezza là dove regnerebbe la pace, l'allegria insieme con la carità [XVIII 19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É la peste peggiore da fuggirsi (</w:t>
      </w:r>
      <w:r>
        <w:rPr>
          <w:rFonts w:eastAsia="Times New Roman" w:cs="Times New Roman"/>
          <w:i/>
          <w:iCs/>
          <w:color w:val="auto"/>
          <w:sz w:val="20"/>
          <w:szCs w:val="20"/>
          <w:lang w:val="it-IT" w:bidi="ar-SA"/>
        </w:rPr>
        <w:t>Lettera Testamento</w:t>
      </w:r>
      <w:r>
        <w:rPr>
          <w:rFonts w:eastAsia="Times New Roman" w:cs="Times New Roman"/>
          <w:color w:val="auto"/>
          <w:sz w:val="20"/>
          <w:szCs w:val="20"/>
          <w:lang w:val="it-IT" w:bidi="ar-SA"/>
        </w:rPr>
        <w:t>)  [XVII 267]. Piange deplorando severamente critiche e mormorazioni [XVIII 20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500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ornese</w:t>
      </w:r>
    </w:p>
    <w:p>
      <w:pPr>
        <w:pStyle w:val="Normal"/>
        <w:tabs>
          <w:tab w:val="clear" w:pos="708"/>
          <w:tab w:val="right" w:pos="500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rnese è il giardino della mia diocesi [VII 295] [X 5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arrivò che era già notte. Ei scese da cavallo... le campane suonavano a festa, sparavano i mortaretti, generale era l'illuminazione... Tutti si inginocchiarono al suo passaggio [VII 75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Conferenza dei Direttori: andamento dei lavori (</w:t>
      </w:r>
      <w:r>
        <w:rPr>
          <w:rFonts w:eastAsia="Times New Roman" w:cs="Times New Roman"/>
          <w:i/>
          <w:iCs/>
          <w:color w:val="auto"/>
          <w:sz w:val="20"/>
          <w:szCs w:val="20"/>
          <w:lang w:val="it-IT" w:bidi="ar-SA"/>
        </w:rPr>
        <w:t>d. Pestarino</w:t>
      </w:r>
      <w:r>
        <w:rPr>
          <w:rFonts w:eastAsia="Times New Roman" w:cs="Times New Roman"/>
          <w:color w:val="auto"/>
          <w:sz w:val="20"/>
          <w:szCs w:val="20"/>
          <w:lang w:val="it-IT" w:bidi="ar-SA"/>
        </w:rPr>
        <w:t>) [VIII 29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lti promettevano il decimo dei raccolti, se fossero preservati dalle intemperie [VIII 877], dalla crittogama [101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bbero l'abbondanza dei tempi più felici... Desideravano però consegnare nelle mani di D.B. le loro offerte... D.B. aderì [VIII 1011]. Poesie d'occasione del Notaio Antonio Traverso [VIII 1014,107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inchiesta ordinata dal Pretore su D.B. la giunta rispose che incontrò quelle simpatie e quell'ammirazione che incontrano ovunque le persone dabbene [VIII 1017] [X 64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iunti da Mornese 40 capi famiglia col Sindaco e d. Pestarino... in brachette e farsetti all'antica, e tutti cortesi e garbati. D. Pestarino disse: “ Scopo nostro è ringraziare la S. V. Aus. ” [IX 271]. D.B. ottiene al popolo di Mornese l'indulgenza plenaria quotidiana (lapide nella chiesa) [IX 8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dici capifamiglia di Mornese vanno a Varazze portando doni a D.B. ammalato [X 27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 mi trovo in Mornese... dove sono testimone di un paese che per pietà, carità e zelo sembra un vero chiostro di persone consacrate... Questa mattina ho comunicato un mille fedeli [X 5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Pestarino turbato, afflitto... “ D.B. non vuol più mettere al collegio i giovani, ma delle figlie”... tal fatto avrebbe messo il paese sossopra [X 59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 vostra andata a Mornese ha dato un tale schiaffo al mondo, che egli mandò il nemico delle anime nostre a inquietarvi </w:t>
      </w:r>
      <w:r>
        <w:rPr>
          <w:rFonts w:eastAsia="Times New Roman" w:cs="Times New Roman"/>
          <w:i/>
          <w:iCs/>
          <w:color w:val="auto"/>
          <w:sz w:val="20"/>
          <w:szCs w:val="20"/>
          <w:lang w:val="it-IT" w:bidi="ar-SA"/>
        </w:rPr>
        <w:t xml:space="preserve">(a Maddalena Martini) </w:t>
      </w:r>
      <w:r>
        <w:rPr>
          <w:rFonts w:eastAsia="Times New Roman" w:cs="Times New Roman"/>
          <w:color w:val="auto"/>
          <w:sz w:val="20"/>
          <w:szCs w:val="20"/>
          <w:lang w:val="it-IT" w:bidi="ar-SA"/>
        </w:rPr>
        <w:t>[XI 3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primitivo spirito di Mornese: vivere poveramente, lavorare molto, pregare con fervore erano sempre le tre note predominanti nella casa [XII 28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ella casa prende uno sviluppo meraviglioso... avrei molte cose da dire sulla virtù delle Suore </w:t>
      </w:r>
      <w:r>
        <w:rPr>
          <w:rFonts w:eastAsia="Times New Roman" w:cs="Times New Roman"/>
          <w:i/>
          <w:iCs/>
          <w:color w:val="auto"/>
          <w:sz w:val="20"/>
          <w:szCs w:val="20"/>
          <w:lang w:val="it-IT" w:bidi="ar-SA"/>
        </w:rPr>
        <w:t xml:space="preserve">(d. Rua) </w:t>
      </w:r>
      <w:r>
        <w:rPr>
          <w:rFonts w:eastAsia="Times New Roman" w:cs="Times New Roman"/>
          <w:color w:val="auto"/>
          <w:sz w:val="20"/>
          <w:szCs w:val="20"/>
          <w:lang w:val="it-IT" w:bidi="ar-SA"/>
        </w:rPr>
        <w:t>[X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7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595" w:leader="none"/>
        </w:tabs>
        <w:rPr/>
      </w:pPr>
      <w:r>
        <w:rPr>
          <w:rFonts w:eastAsia="Times New Roman" w:cs="Times New Roman"/>
          <w:b/>
          <w:bCs/>
          <w:color w:val="auto"/>
          <w:sz w:val="20"/>
          <w:szCs w:val="20"/>
          <w:lang w:val="it-IT" w:bidi="ar-SA"/>
        </w:rPr>
        <w:t>Morte</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Morire)</w:t>
      </w:r>
    </w:p>
    <w:p>
      <w:pPr>
        <w:pStyle w:val="Normal"/>
        <w:tabs>
          <w:tab w:val="clear" w:pos="708"/>
          <w:tab w:val="right" w:pos="1595"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nsate ogni sera, se doveste morire in quella notte, quale sarebbe la vostra sorte [II 3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Tesio colto da insulto apoplettico moriva a 68 anni [II 2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tta la vita dell'uomo dev'essere una continua preparazione alla morte [III 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lle statistiche alla mano faceva loro apparire quanto grande fosse il numero dei Cristiani, che in punto di morte non potevano ricevere i sacramenti [III 3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ntonio di quando in quando veniva a visitare M. Margherita d. Giovanni: moriva il 28-1-1849 [III 49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lce il morire nell'Oratorio... l'assistenza del nostro caro padre [V 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rte e apostasia: D.B. incespica al “ De profundis ” (fiammelle) [V 30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redisse la morte di quasi tutti i giovani dell'Oratorio </w:t>
      </w:r>
      <w:r>
        <w:rPr>
          <w:rFonts w:eastAsia="Times New Roman" w:cs="Times New Roman"/>
          <w:i/>
          <w:iCs/>
          <w:color w:val="auto"/>
          <w:sz w:val="20"/>
          <w:szCs w:val="20"/>
          <w:lang w:val="it-IT" w:bidi="ar-SA"/>
        </w:rPr>
        <w:t xml:space="preserve">(d. Berto) </w:t>
      </w:r>
      <w:r>
        <w:rPr>
          <w:rFonts w:eastAsia="Times New Roman" w:cs="Times New Roman"/>
          <w:color w:val="auto"/>
          <w:sz w:val="20"/>
          <w:szCs w:val="20"/>
          <w:lang w:val="it-IT" w:bidi="ar-SA"/>
        </w:rPr>
        <w:t>[V 3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a M sul palmo della mano... memoriale continuo della morte [VI 4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ora della morte ti rincrescerà d'aver perduto tanto tempo, senza alcun vantaggio dell'anima tua [VI 44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oggi non è preparato a morir bene, corre grave pericolo di morir male [VI 44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morte con la falce ti voleva colpire [VI 8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 non penso mai che la morte possa troncare i miei disegni, ma faccio ogni cosa come se fosse l'ultima della mia vita [VI 9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vour muore improvvisamente senza i conforti religiosi. D.B. fa pregare per lui [VI 96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A che ora è morto, chiese il medico... Aveva tanto male da morire dieci volte ”. Il ch. Provera era guarito [VI 10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glio scrivergli che sono morto (Morì) [VII 3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mi lasciate solo, mi consumerò più presto, perché ho risoluto di non cedere a costo di cader morto sul campo [VII 37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Borsa riccamente lavorata per tirare a sorte un biglietto... </w:t>
      </w:r>
      <w:r>
        <w:rPr>
          <w:rFonts w:eastAsia="Times New Roman" w:cs="Times New Roman"/>
          <w:i/>
          <w:iCs/>
          <w:color w:val="auto"/>
          <w:sz w:val="20"/>
          <w:szCs w:val="20"/>
          <w:lang w:val="it-IT" w:bidi="ar-SA"/>
        </w:rPr>
        <w:t xml:space="preserve">(sogno) </w:t>
      </w:r>
      <w:r>
        <w:rPr>
          <w:rFonts w:eastAsia="Times New Roman" w:cs="Times New Roman"/>
          <w:color w:val="auto"/>
          <w:sz w:val="20"/>
          <w:szCs w:val="20"/>
          <w:lang w:val="it-IT" w:bidi="ar-SA"/>
        </w:rPr>
        <w:t>[VII 47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Uno non andò e stette in disparte. D.B. vi lesse: </w:t>
      </w:r>
      <w:r>
        <w:rPr>
          <w:rFonts w:eastAsia="Times New Roman" w:cs="Times New Roman"/>
          <w:i/>
          <w:iCs/>
          <w:color w:val="auto"/>
          <w:sz w:val="20"/>
          <w:szCs w:val="20"/>
          <w:lang w:val="it-IT" w:bidi="ar-SA"/>
        </w:rPr>
        <w:t xml:space="preserve">Morte... </w:t>
      </w:r>
      <w:r>
        <w:rPr>
          <w:rFonts w:eastAsia="Times New Roman" w:cs="Times New Roman"/>
          <w:color w:val="auto"/>
          <w:sz w:val="20"/>
          <w:szCs w:val="20"/>
          <w:lang w:val="it-IT" w:bidi="ar-SA"/>
        </w:rPr>
        <w:t>Un gruppo di giovani si mise di sentinella e tenne nota di quanti si presentavano a D.B.: uno solo non andò [VII 57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isogna operare come se non si dovesse morir mai, e vivere come se si dovesse morire ogni giorno [VII 48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rende il caffè insieme, gli annuncia la morte del padre </w:t>
      </w:r>
      <w:r>
        <w:rPr>
          <w:rFonts w:eastAsia="Times New Roman" w:cs="Times New Roman"/>
          <w:i/>
          <w:iCs/>
          <w:color w:val="auto"/>
          <w:sz w:val="20"/>
          <w:szCs w:val="20"/>
          <w:lang w:val="it-IT" w:bidi="ar-SA"/>
        </w:rPr>
        <w:t xml:space="preserve">(a Sala) </w:t>
      </w:r>
      <w:r>
        <w:rPr>
          <w:rFonts w:eastAsia="Times New Roman" w:cs="Times New Roman"/>
          <w:color w:val="auto"/>
          <w:sz w:val="20"/>
          <w:szCs w:val="20"/>
          <w:lang w:val="it-IT" w:bidi="ar-SA"/>
        </w:rPr>
        <w:t>[VII 50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contratto è fatto, il paradiso e non altro </w:t>
      </w:r>
      <w:r>
        <w:rPr>
          <w:rFonts w:eastAsia="Times New Roman" w:cs="Times New Roman"/>
          <w:i/>
          <w:iCs/>
          <w:color w:val="auto"/>
          <w:sz w:val="20"/>
          <w:szCs w:val="20"/>
          <w:lang w:val="it-IT" w:bidi="ar-SA"/>
        </w:rPr>
        <w:t>(Besucco)</w:t>
      </w:r>
      <w:r>
        <w:rPr>
          <w:rFonts w:eastAsia="Times New Roman" w:cs="Times New Roman"/>
          <w:color w:val="auto"/>
          <w:sz w:val="20"/>
          <w:szCs w:val="20"/>
          <w:lang w:val="it-IT" w:bidi="ar-SA"/>
        </w:rPr>
        <w:t xml:space="preserve"> [VII 591]. Io non farei il mio dovere, se non vi dicessi queste cose. Alcune volte io so che alcuno deve morire e non so chi sia [VII 5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ho mai udito che uno sia stato contento in punto di morte del male che ha fatto in vita [VII 67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rte improvvisa (impreparati), repentina (preparati) [VIII 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Buona morte: “ Mi aiuti ad andare in paradiso ” (</w:t>
      </w:r>
      <w:r>
        <w:rPr>
          <w:rFonts w:eastAsia="Times New Roman" w:cs="Times New Roman"/>
          <w:i/>
          <w:iCs/>
          <w:color w:val="auto"/>
          <w:sz w:val="20"/>
          <w:szCs w:val="20"/>
          <w:lang w:val="it-IT" w:bidi="ar-SA"/>
        </w:rPr>
        <w:t>Ferraris</w:t>
      </w:r>
      <w:r>
        <w:rPr>
          <w:rFonts w:eastAsia="Times New Roman" w:cs="Times New Roman"/>
          <w:color w:val="auto"/>
          <w:sz w:val="20"/>
          <w:szCs w:val="20"/>
          <w:lang w:val="it-IT" w:bidi="ar-SA"/>
        </w:rPr>
        <w:t>) [VIII 58]. “ Troppo spaventati per gli annunci di morte... Da qui avanti non dirò più nulla... ”(Molte voci: No, no! Dica, dica!) [VIII 5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vrebbe difficoltà a dirmi il nome di colui che morrà tra breve?... “ Purché lei mantenga il segreto... Boggero Giovanni ” [VIII 550-1]. Si muore così bene dopo una visita di D.B.! </w:t>
      </w:r>
      <w:r>
        <w:rPr>
          <w:rFonts w:eastAsia="Times New Roman" w:cs="Times New Roman"/>
          <w:i/>
          <w:iCs/>
          <w:color w:val="auto"/>
          <w:sz w:val="20"/>
          <w:szCs w:val="20"/>
          <w:lang w:val="it-IT" w:bidi="ar-SA"/>
        </w:rPr>
        <w:t xml:space="preserve">(malati di Roma) </w:t>
      </w:r>
      <w:r>
        <w:rPr>
          <w:rFonts w:eastAsia="Times New Roman" w:cs="Times New Roman"/>
          <w:color w:val="auto"/>
          <w:sz w:val="20"/>
          <w:szCs w:val="20"/>
          <w:lang w:val="it-IT" w:bidi="ar-SA"/>
        </w:rPr>
        <w:t>[VIII 69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nno di morte di D.B. </w:t>
      </w:r>
      <w:r>
        <w:rPr>
          <w:rFonts w:eastAsia="Times New Roman" w:cs="Times New Roman"/>
          <w:i/>
          <w:iCs/>
          <w:color w:val="auto"/>
          <w:sz w:val="20"/>
          <w:szCs w:val="20"/>
          <w:lang w:val="it-IT" w:bidi="ar-SA"/>
        </w:rPr>
        <w:t xml:space="preserve">(sogno): </w:t>
      </w:r>
      <w:r>
        <w:rPr>
          <w:rFonts w:eastAsia="Times New Roman" w:cs="Times New Roman"/>
          <w:color w:val="auto"/>
          <w:sz w:val="20"/>
          <w:szCs w:val="20"/>
          <w:lang w:val="it-IT" w:bidi="ar-SA"/>
        </w:rPr>
        <w:t>ghirigori con 8 (1888?) [VIII 859]. Fatti coraggio, D. Rua! Guarda: anche se ti gettassi già dalla finestra, ora non moriresti [IX 32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Biglietto trovato in chiesa: Se ti sorprendesse la morte?... “ Conosce questa scrittura? ” (</w:t>
      </w:r>
      <w:r>
        <w:rPr>
          <w:rFonts w:eastAsia="Times New Roman" w:cs="Times New Roman"/>
          <w:i/>
          <w:iCs/>
          <w:color w:val="auto"/>
          <w:sz w:val="20"/>
          <w:szCs w:val="20"/>
          <w:lang w:val="it-IT" w:bidi="ar-SA"/>
        </w:rPr>
        <w:t>Cronaca</w:t>
      </w:r>
      <w:r>
        <w:rPr>
          <w:rFonts w:eastAsia="Times New Roman" w:cs="Times New Roman"/>
          <w:color w:val="auto"/>
          <w:sz w:val="20"/>
          <w:szCs w:val="20"/>
          <w:lang w:val="it-IT" w:bidi="ar-SA"/>
        </w:rPr>
        <w:t>) [IX 47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tire ed anche morire, ma non peccati [IX 56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e ricchezze, gli onori, i piaceri che mi serviranno in punto di morte? ... Come si vive, così si muore </w:t>
      </w:r>
      <w:r>
        <w:rPr>
          <w:rFonts w:eastAsia="Times New Roman" w:cs="Times New Roman"/>
          <w:i/>
          <w:iCs/>
          <w:color w:val="auto"/>
          <w:sz w:val="20"/>
          <w:szCs w:val="20"/>
          <w:lang w:val="it-IT" w:bidi="ar-SA"/>
        </w:rPr>
        <w:t xml:space="preserve">(Fioretti) </w:t>
      </w:r>
      <w:r>
        <w:rPr>
          <w:rFonts w:eastAsia="Times New Roman" w:cs="Times New Roman"/>
          <w:color w:val="auto"/>
          <w:sz w:val="20"/>
          <w:szCs w:val="20"/>
          <w:lang w:val="it-IT" w:bidi="ar-SA"/>
        </w:rPr>
        <w:t>[IX 5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punto di morte raccoglieremo quanto avremo seminato in vita [IX 8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morisse D.B., la gente direbbe: “ Oh, poverino: è morto anche lui ”. Chi farebbe festa... sarebbe il demonio: É scomparso finalmente colui che mi faceva tanta guerra [IX 835] [X 10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ra sicuro che non sarebbe morto... Ricorda il sogno delle colline? Lei giunse all'ottava... curvo e senza denti [X 29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gnuno sa come dovessi morire a 50 anni... Io ringrazio il Signore di questa grazia e la impiegherò a vantaggio di coloro che me l'hanno ottenuta [X 1059,1080] [II 498]; [X 30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scrizione sepolcrale da lui dettata: Il sac. Giovanni Bosco, morendo disse a' suoi amici: </w:t>
      </w:r>
      <w:r>
        <w:rPr>
          <w:rFonts w:eastAsia="Times New Roman" w:cs="Times New Roman"/>
          <w:i/>
          <w:iCs/>
          <w:color w:val="auto"/>
          <w:sz w:val="20"/>
          <w:szCs w:val="20"/>
          <w:lang w:val="it-IT" w:bidi="ar-SA"/>
        </w:rPr>
        <w:t xml:space="preserve">Homo - humus. Fama - fumus. Finis - cinis. </w:t>
      </w:r>
      <w:r>
        <w:rPr>
          <w:rFonts w:eastAsia="Times New Roman" w:cs="Times New Roman"/>
          <w:color w:val="auto"/>
          <w:sz w:val="20"/>
          <w:szCs w:val="20"/>
          <w:lang w:val="it-IT" w:bidi="ar-SA"/>
        </w:rPr>
        <w:t xml:space="preserve">Ditegli un Requiem aeternam </w:t>
      </w:r>
      <w:r>
        <w:rPr>
          <w:rFonts w:eastAsia="Times New Roman" w:cs="Times New Roman"/>
          <w:i/>
          <w:iCs/>
          <w:color w:val="auto"/>
          <w:sz w:val="20"/>
          <w:szCs w:val="20"/>
          <w:lang w:val="it-IT" w:bidi="ar-SA"/>
        </w:rPr>
        <w:t xml:space="preserve">(Testamento) </w:t>
      </w:r>
      <w:r>
        <w:rPr>
          <w:rFonts w:eastAsia="Times New Roman" w:cs="Times New Roman"/>
          <w:color w:val="auto"/>
          <w:sz w:val="20"/>
          <w:szCs w:val="20"/>
          <w:lang w:val="it-IT" w:bidi="ar-SA"/>
        </w:rPr>
        <w:t>[X 133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i viviamo sempre nel santo timor di Dio e alla fine della vita affronteremo intrepidi le agonie della morte XI 255. In punto di morte si deve aver operato e non voler operare [2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decidere della vocazione bisogna portarsi in punto di morte  [XI 509,5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trollato l'avverarsi di 8 vaticinii di morte, Piccono, commissario di Pubblica Sicurezza, si fa salesiano [XII 59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fuggire la morte più lungamente che si può, fuggiamo il peccato [XII 61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n punto di morte mi consolerà più l'aver obbedito che comandato </w:t>
      </w:r>
      <w:r>
        <w:rPr>
          <w:rFonts w:eastAsia="Times New Roman" w:cs="Times New Roman"/>
          <w:i/>
          <w:iCs/>
          <w:color w:val="auto"/>
          <w:sz w:val="20"/>
          <w:szCs w:val="20"/>
          <w:lang w:val="it-IT" w:bidi="ar-SA"/>
        </w:rPr>
        <w:t xml:space="preserve">(Conte Cays) </w:t>
      </w:r>
      <w:r>
        <w:rPr>
          <w:rFonts w:eastAsia="Times New Roman" w:cs="Times New Roman"/>
          <w:color w:val="auto"/>
          <w:sz w:val="20"/>
          <w:szCs w:val="20"/>
          <w:lang w:val="it-IT" w:bidi="ar-SA"/>
        </w:rPr>
        <w:t>[XIII 2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aprebbe educare quella fanciulla ... ; meglio che muoia [XIV 478]. 8 mila lire lasciarle in morte; ma è più meritorio subito .[XV 4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siderare ogni giorno come l'ultimo della vita [XV 60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 mio testamento avevo disposto di una somma per le sue opere; ma... per fare il bene è meglio non aspettare la morte... Ecco: sono, 70 mila franchi [XVII 85] (Consiglio di D.B. [IX 6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rto D.B. che sarà dell'Oratorio?... Opere con un suggello indistruttibile [XVII 171] [VII 380]; [IX 8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 cospetto della morte cessano le risa [XVII 1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cuni giorni fa mi hanno fatto morire a Buenos Aires; poi a Marsiglia; ieri a Pavia; ed oggi, anzi stamane, a Torino; e stasera vado a passeggiare [XVII 4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uoio col dolore di non esser stato abbastanza compreso (sulla missione della scuola) [XVII 44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Faenza! Fummo ricevuti al grido di </w:t>
      </w:r>
      <w:r>
        <w:rPr>
          <w:rFonts w:eastAsia="Times New Roman" w:cs="Times New Roman"/>
          <w:i/>
          <w:iCs/>
          <w:color w:val="auto"/>
          <w:sz w:val="20"/>
          <w:szCs w:val="20"/>
          <w:lang w:val="it-IT" w:bidi="ar-SA"/>
        </w:rPr>
        <w:t xml:space="preserve">Morte ai Salesiani, </w:t>
      </w:r>
      <w:r>
        <w:rPr>
          <w:rFonts w:eastAsia="Times New Roman" w:cs="Times New Roman"/>
          <w:color w:val="auto"/>
          <w:sz w:val="20"/>
          <w:szCs w:val="20"/>
          <w:lang w:val="it-IT" w:bidi="ar-SA"/>
        </w:rPr>
        <w:t>grido che continuò e continua... ed ora il Seminario ha 120 interni e 50 o 60 esterni [XVII 5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886: La Croix da Parigi invia telegramma di condoglianze per la morte di D.B. ancor vivo [XVIII 2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me non rincresce di morire: ciò che mi fa pena sono i debiti del S. Suore [XVIII 3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unico distacco che io proverò in punto di morte, sarà quello di dovermi separare da voi [XVIII 4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glio morire in modo che si dica che D.B. è morto senza un soldo in tasca [XVIII 49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versava in penosa agonia e il sudore della morte gli bagnava la fronte [XVIII 54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D.B. muore! ” esclamò d. Belmonte [XVIII 54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olte botteghe e negozi con la scritta: </w:t>
      </w:r>
      <w:r>
        <w:rPr>
          <w:rFonts w:eastAsia="Times New Roman" w:cs="Times New Roman"/>
          <w:i/>
          <w:iCs/>
          <w:color w:val="auto"/>
          <w:sz w:val="20"/>
          <w:szCs w:val="20"/>
          <w:lang w:val="it-IT" w:bidi="ar-SA"/>
        </w:rPr>
        <w:t xml:space="preserve">Chiuso per la morte di D.B. </w:t>
      </w:r>
      <w:r>
        <w:rPr>
          <w:rFonts w:eastAsia="Times New Roman" w:cs="Times New Roman"/>
          <w:color w:val="auto"/>
          <w:sz w:val="20"/>
          <w:szCs w:val="20"/>
          <w:lang w:val="it-IT" w:bidi="ar-SA"/>
        </w:rPr>
        <w:t>[XVIII 54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ora in cui moriva, apparve in Francia ad annunciare una conversione [XVIII 591].</w:t>
      </w:r>
    </w:p>
    <w:p>
      <w:pPr>
        <w:pStyle w:val="Normal"/>
        <w:numPr>
          <w:ilvl w:val="0"/>
          <w:numId w:val="2"/>
        </w:numPr>
        <w:tabs>
          <w:tab w:val="clear" w:pos="708"/>
          <w:tab w:val="left" w:pos="0" w:leader="none"/>
          <w:tab w:val="left" w:pos="360" w:leader="none"/>
        </w:tabs>
        <w:ind w:left="0" w:right="0" w:hanging="0"/>
        <w:rPr/>
      </w:pPr>
      <w:r>
        <w:rPr>
          <w:rFonts w:eastAsia="Times New Roman" w:cs="Times New Roman"/>
          <w:color w:val="auto"/>
          <w:sz w:val="20"/>
          <w:szCs w:val="20"/>
          <w:lang w:val="it-IT" w:bidi="ar-SA"/>
        </w:rPr>
        <w:t xml:space="preserve">Santa Maria, l'aiuto tuo forte dà all'anima mia in punto di morte </w:t>
      </w:r>
      <w:r>
        <w:rPr>
          <w:rFonts w:eastAsia="Times New Roman" w:cs="Times New Roman"/>
          <w:i/>
          <w:iCs/>
          <w:color w:val="auto"/>
          <w:sz w:val="20"/>
          <w:szCs w:val="20"/>
          <w:lang w:val="it-IT" w:bidi="ar-SA"/>
        </w:rPr>
        <w:t xml:space="preserve">(su una delle ultime immagini) </w:t>
      </w:r>
      <w:r>
        <w:rPr>
          <w:rFonts w:eastAsia="Times New Roman" w:cs="Times New Roman"/>
          <w:color w:val="auto"/>
          <w:sz w:val="20"/>
          <w:szCs w:val="20"/>
          <w:lang w:val="it-IT" w:bidi="ar-SA"/>
        </w:rPr>
        <w:t>[XVIII 86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47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ortificazione</w:t>
      </w:r>
    </w:p>
    <w:p>
      <w:pPr>
        <w:pStyle w:val="Normal"/>
        <w:tabs>
          <w:tab w:val="clear" w:pos="708"/>
          <w:tab w:val="right" w:pos="147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via da te percorsa tra le rose e le spine significa la cura che tu hai da prenderti della gioventù: tu vi devi camminare colle scarpe della mortificazione [III 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far il bene, bisogna avere un po' di coraggio, essere pronti a soffrire qualunque mortificazione, non mortificare mai nessuno, essere sempre amorevole [III 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cominciate a mortificarvi nelle cose piccole, per potervi mortificare nelle grandi [III 6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peteva essere la santa abnegazione la prima virtù dei discepoli di Gesù Cristo [III 6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aldo, il freddo, le malattie, le cose, le persone... Ce ne sono dei mezzi per vivere mortificati! [IV 216] [V 9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l piatto è di suo gusto, lo rifiuta [V 32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Il regalo che ti faccio è una corona di spine ” (preannuncio di malattia al ch. Bongioanni) [VII 2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e fare per vincere le proprie passioni? Mortificarle... Questo consiglio lo trovai sempre mezzo esatto, infallibile [VII 6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a ai pranzi e mai nulla domanda o rifiuta ... ; del bicchiere di vino, sempre adacquato, non vede mai il fondo [VIII 6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non mortifica il corpo, non è nemmeno capace di fare buone preghiere [IX 3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lle piccole mortificazioni si avrà il fervore nella preghiera e la virtù trionferà [IX 355,9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o calice ce lo berremo noi soli e che nessuno sappia niente [IX 5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orpo è l'oppressione dell'anima... Bisogna domarlo con la mortificazione [IX 9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mortificazioni corporali, ma occhi lingua volontà [X 1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e tue mortificazioni siano la diligenza ai tuoi doveri e nel sopportare le molestie altrui </w:t>
      </w:r>
      <w:r>
        <w:rPr>
          <w:rFonts w:eastAsia="Times New Roman" w:cs="Times New Roman"/>
          <w:i/>
          <w:iCs/>
          <w:color w:val="auto"/>
          <w:sz w:val="20"/>
          <w:szCs w:val="20"/>
          <w:lang w:val="it-IT" w:bidi="ar-SA"/>
        </w:rPr>
        <w:t xml:space="preserve">(Ricordi ai Direttori) </w:t>
      </w:r>
      <w:r>
        <w:rPr>
          <w:rFonts w:eastAsia="Times New Roman" w:cs="Times New Roman"/>
          <w:color w:val="auto"/>
          <w:sz w:val="20"/>
          <w:szCs w:val="20"/>
          <w:lang w:val="it-IT" w:bidi="ar-SA"/>
        </w:rPr>
        <w:t>[X 1041] [VII 292]; [XIII 88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pirito di mortificazione tra i segni di vocazione (a </w:t>
      </w:r>
      <w:r>
        <w:rPr>
          <w:rFonts w:eastAsia="Times New Roman" w:cs="Times New Roman"/>
          <w:i/>
          <w:iCs/>
          <w:color w:val="auto"/>
          <w:sz w:val="20"/>
          <w:szCs w:val="20"/>
          <w:lang w:val="it-IT" w:bidi="ar-SA"/>
        </w:rPr>
        <w:t xml:space="preserve">d. Pestarino) </w:t>
      </w:r>
      <w:r>
        <w:rPr>
          <w:rFonts w:eastAsia="Times New Roman" w:cs="Times New Roman"/>
          <w:color w:val="auto"/>
          <w:sz w:val="20"/>
          <w:szCs w:val="20"/>
          <w:lang w:val="it-IT" w:bidi="ar-SA"/>
        </w:rPr>
        <w:t>[X 59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mortificazione dei sensi giova non poco alla conservazione della castità e a fortificare lo spirito [XII 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rtificatevi sopportando con carità e pace qualche piccolo difetto dei compagni, qualche incomodo o della camerata o della scuola [XII 144] [IX 9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creiamoci necessità [XII 4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ale più una buona colazione fatta per ubbidienza, che qualunque mortificazione fatta di proprio capriccio [XII 5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vunque vi sono amarezze da soffrire, che si chiamano mortificazioni dei sensi; e da queste usciremo vittoriosi, dando un'occhiata a Gesù Crocifisso [XII 6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mortificazione è l'ABC della perfezione [XIII 21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rissini: Se aspettiamo che D.B. chieda, non chiederà mai XIII 545. Manca la razione ordinaria? Circostanza per mortificarsi allegramente [XIV 363].</w:t>
      </w:r>
    </w:p>
    <w:p>
      <w:pPr>
        <w:pStyle w:val="Normal"/>
        <w:numPr>
          <w:ilvl w:val="0"/>
          <w:numId w:val="2"/>
        </w:numPr>
        <w:tabs>
          <w:tab w:val="clear" w:pos="708"/>
          <w:tab w:val="left" w:pos="0" w:leader="none"/>
          <w:tab w:val="left" w:pos="60" w:leader="none"/>
        </w:tabs>
        <w:ind w:left="0" w:right="0" w:hanging="0"/>
        <w:rPr/>
      </w:pPr>
      <w:r>
        <w:rPr>
          <w:rFonts w:eastAsia="Times New Roman" w:cs="Times New Roman"/>
          <w:color w:val="auto"/>
          <w:sz w:val="20"/>
          <w:szCs w:val="20"/>
          <w:lang w:val="it-IT" w:bidi="ar-SA"/>
        </w:rPr>
        <w:t xml:space="preserve">I soldi siano per i tuoi figli e le mortificazioni (nel chiedere) tientele per te </w:t>
      </w:r>
      <w:r>
        <w:rPr>
          <w:rFonts w:eastAsia="Times New Roman" w:cs="Times New Roman"/>
          <w:i/>
          <w:iCs/>
          <w:color w:val="auto"/>
          <w:sz w:val="20"/>
          <w:szCs w:val="20"/>
          <w:lang w:val="it-IT" w:bidi="ar-SA"/>
        </w:rPr>
        <w:t>(a d. Ronchail</w:t>
      </w:r>
      <w:r>
        <w:rPr>
          <w:rFonts w:eastAsia="Times New Roman" w:cs="Times New Roman"/>
          <w:color w:val="auto"/>
          <w:sz w:val="20"/>
          <w:szCs w:val="20"/>
          <w:lang w:val="it-IT" w:bidi="ar-SA"/>
        </w:rPr>
        <w:t>) [XVI 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 dolce: Vedrete che non ne piglierà, per mortificarsi. Egli invece, che aveva sentito tutto, tirò giù abbondantemente [XVI 117]. I giovani imparano la mortificazione di se stessi e lo fanno con slancio e con amore, quando si sentono amati [XVII 11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Non vi raccomando penitenze o mortificazioni particolari; voi vi farete gran merito... se saprete sopportare vicendevolmente le pene e i dispiaceri della vita con cristiana rassegnazione (</w:t>
      </w:r>
      <w:r>
        <w:rPr>
          <w:rFonts w:eastAsia="Times New Roman" w:cs="Times New Roman"/>
          <w:i/>
          <w:iCs/>
          <w:color w:val="auto"/>
          <w:sz w:val="20"/>
          <w:szCs w:val="20"/>
          <w:lang w:val="it-IT" w:bidi="ar-SA"/>
        </w:rPr>
        <w:t>Testamento</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paterno</w:t>
      </w:r>
      <w:r>
        <w:rPr>
          <w:rFonts w:eastAsia="Times New Roman" w:cs="Times New Roman"/>
          <w:color w:val="auto"/>
          <w:sz w:val="20"/>
          <w:szCs w:val="20"/>
          <w:lang w:val="it-IT" w:bidi="ar-SA"/>
        </w:rPr>
        <w:t>) [XVII 267].</w:t>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raccomandata lasciata tra le altre lettere [XVII 65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Mortificazione nel dir sempre la verità... Morfificazione nel cuore, amando tutti per amor di Dio... Mortificazione nel leggere, rifuggendo da ogni lettura cattiva o inopportuna (</w:t>
      </w:r>
      <w:r>
        <w:rPr>
          <w:rFonts w:eastAsia="Times New Roman" w:cs="Times New Roman"/>
          <w:i/>
          <w:iCs/>
          <w:color w:val="auto"/>
          <w:sz w:val="20"/>
          <w:szCs w:val="20"/>
          <w:lang w:val="it-IT" w:bidi="ar-SA"/>
        </w:rPr>
        <w:t>sogno</w:t>
      </w:r>
      <w:r>
        <w:rPr>
          <w:rFonts w:eastAsia="Times New Roman" w:cs="Times New Roman"/>
          <w:color w:val="auto"/>
          <w:sz w:val="20"/>
          <w:szCs w:val="20"/>
          <w:lang w:val="it-IT" w:bidi="ar-SA"/>
        </w:rPr>
        <w:t>) [XVII 727-28] [XII 14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Un vero, continuo martirio nella durezza della vita mortificata (</w:t>
      </w:r>
      <w:r>
        <w:rPr>
          <w:rFonts w:eastAsia="Times New Roman" w:cs="Times New Roman"/>
          <w:i/>
          <w:iCs/>
          <w:color w:val="auto"/>
          <w:sz w:val="20"/>
          <w:szCs w:val="20"/>
          <w:lang w:val="it-IT" w:bidi="ar-SA"/>
        </w:rPr>
        <w:t>Pio XI</w:t>
      </w:r>
      <w:r>
        <w:rPr>
          <w:rFonts w:eastAsia="Times New Roman" w:cs="Times New Roman"/>
          <w:color w:val="auto"/>
          <w:sz w:val="20"/>
          <w:szCs w:val="20"/>
          <w:lang w:val="it-IT" w:bidi="ar-SA"/>
        </w:rPr>
        <w:t xml:space="preserve">) [XIX 250]. (v. a. </w:t>
      </w:r>
      <w:r>
        <w:rPr>
          <w:rFonts w:eastAsia="Times New Roman" w:cs="Times New Roman"/>
          <w:i/>
          <w:iCs/>
          <w:color w:val="auto"/>
          <w:sz w:val="20"/>
          <w:szCs w:val="20"/>
          <w:lang w:val="it-IT" w:bidi="ar-SA"/>
        </w:rPr>
        <w:t>Abnegazione</w:t>
      </w:r>
      <w:r>
        <w:rPr>
          <w:rFonts w:eastAsia="Times New Roman" w:cs="Times New Roman"/>
          <w:color w:val="auto"/>
          <w:sz w:val="20"/>
          <w:szCs w:val="20"/>
          <w:lang w:val="it-IT" w:bidi="ar-SA"/>
        </w:rPr>
        <w:t>).</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988" w:leader="none"/>
        </w:tabs>
        <w:ind w:left="60" w:right="0" w:hanging="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osche</w:t>
      </w:r>
    </w:p>
    <w:p>
      <w:pPr>
        <w:pStyle w:val="Normal"/>
        <w:tabs>
          <w:tab w:val="clear" w:pos="708"/>
          <w:tab w:val="left" w:pos="60" w:leader="none"/>
          <w:tab w:val="right" w:pos="98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nsieri e immaginazioni non sono peccati... non badarci più di quello che vi baderesti, se fossero mosche che ronzassero alle tue, orecchie [VII 555].</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cordati che le mosche non si pigliano con l'aceto [VIII 490].</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rovar modo di diminuire le mosche in chiesa (Varazze) [X 126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prendono più mosche con un piatto di miele che con un barile di aceto [XIV 514] [IV 553]; [VIII 49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79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osè</w:t>
      </w:r>
    </w:p>
    <w:p>
      <w:pPr>
        <w:pStyle w:val="Normal"/>
        <w:tabs>
          <w:tab w:val="clear" w:pos="708"/>
          <w:tab w:val="left" w:pos="60" w:leader="none"/>
          <w:tab w:val="right" w:pos="79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agheggia un monumento: Mosè percuote la rupe [IX 20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Novello Mosè sul monte per la nuova legge (</w:t>
      </w:r>
      <w:r>
        <w:rPr>
          <w:rFonts w:eastAsia="Times New Roman" w:cs="Times New Roman"/>
          <w:i/>
          <w:iCs/>
          <w:color w:val="auto"/>
          <w:sz w:val="20"/>
          <w:szCs w:val="20"/>
          <w:lang w:val="it-IT" w:bidi="ar-SA"/>
        </w:rPr>
        <w:t>ode di d. Lemoyne</w:t>
      </w:r>
      <w:r>
        <w:rPr>
          <w:rFonts w:eastAsia="Times New Roman" w:cs="Times New Roman"/>
          <w:color w:val="auto"/>
          <w:sz w:val="20"/>
          <w:szCs w:val="20"/>
          <w:lang w:val="it-IT" w:bidi="ar-SA"/>
        </w:rPr>
        <w:t>, biasimo dell'Arcivescovo) [X 82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86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otto</w:t>
      </w:r>
    </w:p>
    <w:p>
      <w:pPr>
        <w:pStyle w:val="Normal"/>
        <w:tabs>
          <w:tab w:val="clear" w:pos="708"/>
          <w:tab w:val="left" w:pos="60" w:leader="none"/>
          <w:tab w:val="right" w:pos="86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uo sguardo si portò subito su un cartello... ho capito: qui non avvi negozio di denaro, ma negozio di anime [V 12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Un motto fu già adottato dai primordi dell'Oratorio:</w:t>
      </w:r>
      <w:r>
        <w:rPr>
          <w:rFonts w:eastAsia="Times New Roman" w:cs="Times New Roman"/>
          <w:i/>
          <w:iCs/>
          <w:color w:val="auto"/>
          <w:sz w:val="20"/>
          <w:szCs w:val="20"/>
          <w:lang w:val="it-IT" w:bidi="ar-SA"/>
        </w:rPr>
        <w:t xml:space="preserve"> Da mihi animas </w:t>
      </w:r>
      <w:r>
        <w:rPr>
          <w:rFonts w:eastAsia="Times New Roman" w:cs="Times New Roman"/>
          <w:color w:val="auto"/>
          <w:sz w:val="20"/>
          <w:szCs w:val="20"/>
          <w:lang w:val="it-IT" w:bidi="ar-SA"/>
        </w:rPr>
        <w:t>”. Il Capitolo acclamò D.B. e accettò lo storico motto [XVII 365-6,280] (la tessera per conoscere D.B. [VII 84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Circolare per la nomina del nuovo Vicario Generale: vi compariva per la prima volta lo stemma ufficiale della Congregazione, col motto:</w:t>
      </w:r>
      <w:r>
        <w:rPr>
          <w:rFonts w:eastAsia="Times New Roman" w:cs="Times New Roman"/>
          <w:i/>
          <w:iCs/>
          <w:color w:val="auto"/>
          <w:sz w:val="20"/>
          <w:szCs w:val="20"/>
          <w:lang w:val="it-IT" w:bidi="ar-SA"/>
        </w:rPr>
        <w:t xml:space="preserve"> Da mihi animas </w:t>
      </w:r>
      <w:r>
        <w:rPr>
          <w:rFonts w:eastAsia="Times New Roman" w:cs="Times New Roman"/>
          <w:color w:val="auto"/>
          <w:sz w:val="20"/>
          <w:szCs w:val="20"/>
          <w:lang w:val="it-IT" w:bidi="ar-SA"/>
        </w:rPr>
        <w:t>[XVII 28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106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ucchio</w:t>
      </w:r>
    </w:p>
    <w:p>
      <w:pPr>
        <w:pStyle w:val="Normal"/>
        <w:tabs>
          <w:tab w:val="clear" w:pos="708"/>
          <w:tab w:val="left" w:pos="60" w:leader="none"/>
          <w:tab w:val="right" w:pos="106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 il mucchio di terra su cui si sarebbe fondato l'altar maggior della chiesa di S. Francesco di Sales? [V 547] [II 439]; [XVI 54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85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ulta</w:t>
      </w:r>
    </w:p>
    <w:p>
      <w:pPr>
        <w:pStyle w:val="Normal"/>
        <w:tabs>
          <w:tab w:val="clear" w:pos="708"/>
          <w:tab w:val="left" w:pos="60" w:leader="none"/>
          <w:tab w:val="right" w:pos="85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franco di multa per ogni giorno di ritardo [VII 64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7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uratore</w:t>
      </w:r>
    </w:p>
    <w:p>
      <w:pPr>
        <w:pStyle w:val="Normal"/>
        <w:tabs>
          <w:tab w:val="clear" w:pos="708"/>
          <w:tab w:val="right" w:pos="107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ratorio era formato di scalpellini, stuccatori e soprattutto muratori... festa a S. Anna, loro patrona [II 1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eposito attrezzi dei muratori sotto le finestre di D.B. [VII 1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40 muratori furono ridotti a 8 per mancanza di mezzi [VIII 366]. Un giorno senza muratore in casa, è giornata d'oro [XII 3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ano assolutamente allontanati i rumori dei muratori [XIII 1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i stessi muratori, abbattuto Pio IX a S. Secondo, l'erigono a S. Giovanni [XV 37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9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usica</w:t>
      </w:r>
    </w:p>
    <w:p>
      <w:pPr>
        <w:pStyle w:val="Normal"/>
        <w:tabs>
          <w:tab w:val="clear" w:pos="708"/>
          <w:tab w:val="right" w:pos="89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ette in musica: </w:t>
      </w:r>
      <w:r>
        <w:rPr>
          <w:rFonts w:eastAsia="Times New Roman" w:cs="Times New Roman"/>
          <w:i/>
          <w:iCs/>
          <w:color w:val="auto"/>
          <w:sz w:val="20"/>
          <w:szCs w:val="20"/>
          <w:lang w:val="it-IT" w:bidi="ar-SA"/>
        </w:rPr>
        <w:t>Ah! si</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canti in suon di giubilo</w:t>
      </w:r>
      <w:r>
        <w:rPr>
          <w:rFonts w:eastAsia="Times New Roman" w:cs="Times New Roman"/>
          <w:color w:val="auto"/>
          <w:sz w:val="20"/>
          <w:szCs w:val="20"/>
          <w:lang w:val="it-IT" w:bidi="ar-SA"/>
        </w:rPr>
        <w:t xml:space="preserve"> [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129], lo stesso motivo per altri canti [1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iacque grandemente a D.B. quell'armonia: tratta fuori carta e matita, scrisse quelle note [II 1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cavava sovente le sue armonie con qualche modifica dalle varie laudi sacre che i giovani conoscevano [III 14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role sacre e musica profana: D.B. non poteva soffrire questa specie di sacrilegio [III 1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e lezioni di musica vocale vi aggiunse quelle di pianoforte e di organo e la musica strumentale, che suscitò grande entusiasmo [III 321] (ai migliori in premio lo strumento [XVII 8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cuni eseguiscono un pezzo di musica, rivolti a D.B., il quale... segna la battuta col martello fumante per la rimestata polenta [III 35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ginnastica, la musica, le passeggiate, il teatrino, sono mezzi efficacissimi per l'educazione della gioventù, ottenere la disciplina, giovare alla moralità e alla sanità [IV 549] [XI 2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oratorio senza musica è un corpo senz'anima [V 347]. Orchestrina dell'Oratorio ai Becchi [V 53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Egli stesso aveva adattato la musica di parecchie Laudi Sacre e composto un </w:t>
      </w:r>
      <w:r>
        <w:rPr>
          <w:rFonts w:eastAsia="Times New Roman" w:cs="Times New Roman"/>
          <w:i/>
          <w:iCs/>
          <w:color w:val="auto"/>
          <w:sz w:val="20"/>
          <w:szCs w:val="20"/>
          <w:lang w:val="it-IT" w:bidi="ar-SA"/>
        </w:rPr>
        <w:t xml:space="preserve">Tantum Ergo </w:t>
      </w:r>
      <w:r>
        <w:rPr>
          <w:rFonts w:eastAsia="Times New Roman" w:cs="Times New Roman"/>
          <w:color w:val="auto"/>
          <w:sz w:val="20"/>
          <w:szCs w:val="20"/>
          <w:lang w:val="it-IT" w:bidi="ar-SA"/>
        </w:rPr>
        <w:t>per le feste solenni... Questo ancor io ebbi il piacere di cantare [VI 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ioglie la banda musicale [VI 158,308] [XI 456]; [XII 150]. Dogliani, musico e refettoriere [XI 2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suaso che la musica è un possente mezzo educativo, poche opere musicali trovava che accoppiassero la religiosità con la facile piacevolezza. Eccitò pertanto d. Cagliero a far composizioni di vario genere [XI 4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nche la musica serve ad educare [XIII 8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musica dei ragazzi si ascolta col cuore e non colle orecchie [XV 76] (nota).</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25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usulmana</w:t>
      </w:r>
    </w:p>
    <w:p>
      <w:pPr>
        <w:pStyle w:val="Normal"/>
        <w:tabs>
          <w:tab w:val="clear" w:pos="708"/>
          <w:tab w:val="right" w:pos="125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ede preghiere pel marito infermo [X 96] (nota). Lettera implorante una guarigione [XVII 79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pPr>
      <w:r>
        <w:rPr/>
      </w:r>
    </w:p>
    <w:p>
      <w:pPr>
        <w:pStyle w:val="Normal"/>
        <w:jc w:val="center"/>
        <w:rPr>
          <w:rFonts w:eastAsia="Times New Roman" w:cs="Times New Roman"/>
          <w:color w:val="auto"/>
          <w:sz w:val="20"/>
          <w:szCs w:val="20"/>
          <w:lang w:val="it-IT" w:bidi="ar-SA"/>
        </w:rPr>
      </w:pPr>
      <w:r>
        <w:rPr>
          <w:rFonts w:eastAsia="Times New Roman" w:cs="Times New Roman"/>
          <w:color w:val="auto"/>
          <w:sz w:val="20"/>
          <w:szCs w:val="20"/>
          <w:lang w:val="it-IT" w:bidi="ar-SA"/>
        </w:rPr>
        <w:t>*******</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keepNext w:val="true"/>
        <w:tabs>
          <w:tab w:val="clear" w:pos="708"/>
          <w:tab w:val="right" w:pos="312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Nascost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eviglio nascosto sul gelso [III 34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iovani nascosti: nella camera vi sono tre... in cima alle scale due [VI 72].</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tabs>
          <w:tab w:val="clear" w:pos="708"/>
          <w:tab w:val="right" w:pos="83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Natale</w:t>
      </w:r>
    </w:p>
    <w:p>
      <w:pPr>
        <w:pStyle w:val="Normal"/>
        <w:tabs>
          <w:tab w:val="clear" w:pos="708"/>
          <w:tab w:val="right" w:pos="83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Una canzoncina in lode del Divin Pargoletto... Esso stesso la mise in musica (</w:t>
      </w:r>
      <w:r>
        <w:rPr>
          <w:rFonts w:eastAsia="Times New Roman" w:cs="Times New Roman"/>
          <w:i/>
          <w:iCs/>
          <w:color w:val="auto"/>
          <w:sz w:val="20"/>
          <w:szCs w:val="20"/>
          <w:lang w:val="it-IT" w:bidi="ar-SA"/>
        </w:rPr>
        <w:t>Ah</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si canti in suon di giubilo)</w:t>
      </w:r>
      <w:r>
        <w:rPr>
          <w:rFonts w:eastAsia="Times New Roman" w:cs="Times New Roman"/>
          <w:color w:val="auto"/>
          <w:sz w:val="20"/>
          <w:szCs w:val="20"/>
          <w:lang w:val="it-IT" w:bidi="ar-SA"/>
        </w:rPr>
        <w:t xml:space="preserve"> [II 12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io IX gli concede per 3 anni la Messa di mezzanotte Il 583 (per altri trienni 111609; IV 531; V 571; 3 messe a mezzanotte [VII 46]; [VIII 50]; per un decennio [IX 946]; difficoltà [X 689,691]; </w:t>
      </w:r>
      <w:r>
        <w:rPr>
          <w:rFonts w:eastAsia="Times New Roman" w:cs="Times New Roman"/>
          <w:i/>
          <w:iCs/>
          <w:color w:val="auto"/>
          <w:sz w:val="20"/>
          <w:szCs w:val="20"/>
          <w:lang w:val="it-IT" w:bidi="ar-SA"/>
        </w:rPr>
        <w:t xml:space="preserve">undequaque januis clausis </w:t>
      </w:r>
      <w:r>
        <w:rPr>
          <w:rFonts w:eastAsia="Times New Roman" w:cs="Times New Roman"/>
          <w:color w:val="auto"/>
          <w:sz w:val="20"/>
          <w:szCs w:val="20"/>
          <w:lang w:val="it-IT" w:bidi="ar-SA"/>
        </w:rPr>
        <w:t>[X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59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ella novena recitare ogni giorno nove volte il </w:t>
      </w:r>
      <w:r>
        <w:rPr>
          <w:rFonts w:eastAsia="Times New Roman" w:cs="Times New Roman"/>
          <w:i/>
          <w:iCs/>
          <w:color w:val="auto"/>
          <w:sz w:val="20"/>
          <w:szCs w:val="20"/>
          <w:lang w:val="it-IT" w:bidi="ar-SA"/>
        </w:rPr>
        <w:t xml:space="preserve">Pater Ave Gloria </w:t>
      </w:r>
      <w:r>
        <w:rPr>
          <w:rFonts w:eastAsia="Times New Roman" w:cs="Times New Roman"/>
          <w:color w:val="auto"/>
          <w:sz w:val="20"/>
          <w:szCs w:val="20"/>
          <w:lang w:val="it-IT" w:bidi="ar-SA"/>
        </w:rPr>
        <w:t>in memoria de' nove mesi che la SS. Vergine portò nel suo sacratissimo seno il dolcissimo ed amabilissimo Gesù [VI 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i invidiamo i pastori che andarono alla capanna di Betlemme... Lo stesso Gesù, che fu visitato dai pastori nella sua capanna, si trova qui nel tabernacolo [VI 35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glio che nelle feste natalizie stiate allegri e molto allegri ... allegria del corpo ... allegria dell'anima [VI 35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eleste Bambino che nacque in questi giorni e che ogni anno vuol rinascere nei nostri cuori, aspetta da voi qualche cosa di particolare [VI 35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o Bambino è nato, è morto espressamente per me; per me ha sofferto tanto! Quale segno di gratitudine gli renderò? [VI 35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oretti [VI 800] [VII 837]; [VIII 257]; [XII 585]; [XIV 3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Dio che si fa uomo!... Bisogna pure che la nostra anima sia qualcosa di grande [X 103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7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Nemici</w:t>
      </w:r>
    </w:p>
    <w:p>
      <w:pPr>
        <w:pStyle w:val="Normal"/>
        <w:tabs>
          <w:tab w:val="clear" w:pos="708"/>
          <w:tab w:val="right" w:pos="87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nza saperlo mettevamo in pratica l'avviso di Pitagora: Se non avete un amico che vi corregga i difetti, pagate un nemico che vi renda questo servizio [I 263] (Plutarco [IX 9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ran nemico dell'anima chiunque cerca allontanarvi dai Sacramenti [III 162] (nota).</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re nemici dell'uomo: morte (sorprende), tempo (sfugge), demonio (tenta) [V 9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udia sempre di diminuire il numero dei nemici e accrescere quello degli amici e fare tutti amici di Gesù Cristo [V 5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ssuefatevi a saper frenare voi stessi, che è questo il modo di aver sempre molti amici e nessun nemico [VI 10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Lione Mons. Fransoni, ricevute le lettere di nemici di D.B., chiese al Can. Nasi: “ Ma insomma D.B. fa del bene o fa del male? ”. E fu tranquillizzato [VI 3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in tutte le ricreazioni è occupato nel dire in un orecchio a ciaschedun giovane quali siano i propri nemici [VI 8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ttimo è nemico del bene [X 716] [XIII 8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ria è l'onnipotente per grazia e noi dobbiamo invocarla a ogni istante e ci darà la forza necessaria per vincere i nemici delle nostre anime [XII 57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Avete nemici e bisogna che camminiate coi calzari di piombo, perché in Roma si dà corpo alle ombre (</w:t>
      </w:r>
      <w:r>
        <w:rPr>
          <w:rFonts w:eastAsia="Times New Roman" w:cs="Times New Roman"/>
          <w:i/>
          <w:iCs/>
          <w:color w:val="auto"/>
          <w:sz w:val="20"/>
          <w:szCs w:val="20"/>
          <w:lang w:val="it-IT" w:bidi="ar-SA"/>
        </w:rPr>
        <w:t>Leone</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XIII</w:t>
      </w:r>
      <w:r>
        <w:rPr>
          <w:rFonts w:eastAsia="Times New Roman" w:cs="Times New Roman"/>
          <w:color w:val="auto"/>
          <w:sz w:val="20"/>
          <w:szCs w:val="20"/>
          <w:lang w:val="it-IT" w:bidi="ar-SA"/>
        </w:rPr>
        <w:t>) [XV 43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0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Nero</w:t>
      </w:r>
    </w:p>
    <w:p>
      <w:pPr>
        <w:pStyle w:val="Normal"/>
        <w:tabs>
          <w:tab w:val="clear" w:pos="708"/>
          <w:tab w:val="right" w:pos="70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i irritino coi castighi, perché non maledicano le vesti nere [X 10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ha ancora i capelli neri [XVI 18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Nessuno</w:t>
      </w:r>
    </w:p>
    <w:p>
      <w:pPr>
        <w:pStyle w:val="Normal"/>
        <w:tabs>
          <w:tab w:val="clear" w:pos="708"/>
          <w:tab w:val="right" w:pos="99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elle case di D.B. nessuno sta per forza </w:t>
      </w:r>
      <w:r>
        <w:rPr>
          <w:rFonts w:eastAsia="Times New Roman" w:cs="Times New Roman"/>
          <w:i/>
          <w:iCs/>
          <w:color w:val="auto"/>
          <w:sz w:val="20"/>
          <w:szCs w:val="20"/>
          <w:lang w:val="it-IT" w:bidi="ar-SA"/>
        </w:rPr>
        <w:t xml:space="preserve">(a M. Mazzarello) </w:t>
      </w:r>
      <w:r>
        <w:rPr>
          <w:rFonts w:eastAsia="Times New Roman" w:cs="Times New Roman"/>
          <w:color w:val="auto"/>
          <w:sz w:val="20"/>
          <w:szCs w:val="20"/>
          <w:lang w:val="it-IT" w:bidi="ar-SA"/>
        </w:rPr>
        <w:t>[XIII 205] (in collegio [VII 505,66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tuo comando sia la carità che si adopera di fare del bene a tutti, del male a nessuno [XIII 7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ssuna nuova fondazione nel 1884 [XVII 31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pPr>
      <w:r>
        <w:rPr/>
      </w:r>
    </w:p>
    <w:p>
      <w:pPr>
        <w:pStyle w:val="Normal"/>
        <w:tabs>
          <w:tab w:val="clear" w:pos="708"/>
          <w:tab w:val="right" w:pos="72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Neve</w:t>
      </w:r>
    </w:p>
    <w:p>
      <w:pPr>
        <w:pStyle w:val="Normal"/>
        <w:tabs>
          <w:tab w:val="clear" w:pos="708"/>
          <w:tab w:val="right" w:pos="72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ta era la neve in quel mattino (8 dic. 1844) ... Giovani in gran numero [II 250] (8 dic. 1847: neve turbinosa [III 2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dde un palmo di neve sopra due palmi che già coprivano il terreno (quando partì per Roma il 18 febbraio) [V 80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vitato a predicare in un paese degli Appennini, inzuppato pel sudore e per la neve, riceve accoglienza inospitale [VI 79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orre di neve degli artigiani abbattuta dagli studenti [VII 5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dicembre tra molta neve fiorisce il rosaio accanto alla finestra della stanza che ospita D.B. [VII 3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23 marzo VIII 80, il 19 marzo [3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i a Roma... benche poca, venne eziandio la neve [VIII 619]. Un metro di neve [IX 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vollero accompagnare lungo la strada coperta di neve fino al santuario di Gavi [XII 2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Vescovo non doveva esporsi a un viaggio... per altissime montagne già coperte di neve, tanto più dopo quello che era accaduto. “ Se sono Vescovo, rispose egli, sono anche salesiano ” [XVIII 40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3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Nicchia</w:t>
      </w:r>
    </w:p>
    <w:p>
      <w:pPr>
        <w:pStyle w:val="Normal"/>
        <w:tabs>
          <w:tab w:val="clear" w:pos="708"/>
          <w:tab w:val="right" w:pos="93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gna d'esser nella nicchia sopra S. Pietro [XVII 1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75" w:leader="none"/>
          <w:tab w:val="right" w:pos="915" w:leader="none"/>
        </w:tabs>
        <w:ind w:left="75" w:right="0" w:hanging="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Niente</w:t>
      </w:r>
    </w:p>
    <w:p>
      <w:pPr>
        <w:pStyle w:val="Normal"/>
        <w:tabs>
          <w:tab w:val="clear" w:pos="708"/>
          <w:tab w:val="left" w:pos="75" w:leader="none"/>
          <w:tab w:val="right" w:pos="91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iente ti turbi, diceva al ch. Ascanio Savio inviato a perlustrare i viali in cerca di giovani [III 43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po un crollo: Niente ti turbi; chi ha Dio ha tutto [IV 516] [V 523]. Prendi, e non dir niente a nessuno (dando del denaro a un exallievo soldato in licenza) [VI 3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quanto gravi le calunnie, l'ingratitudine, gli affari, gli assalti... diceva sempre: Est Deus in Israel. Niente ci turbi! [VI 538].</w:t>
      </w:r>
    </w:p>
    <w:p>
      <w:pPr>
        <w:pStyle w:val="Normal"/>
        <w:numPr>
          <w:ilvl w:val="0"/>
          <w:numId w:val="2"/>
        </w:numPr>
        <w:tabs>
          <w:tab w:val="clear" w:pos="708"/>
          <w:tab w:val="left" w:pos="0" w:leader="none"/>
          <w:tab w:val="left" w:pos="60" w:leader="none"/>
        </w:tabs>
        <w:ind w:left="0" w:right="0" w:hanging="0"/>
        <w:rPr/>
      </w:pPr>
      <w:r>
        <w:rPr>
          <w:rFonts w:eastAsia="Times New Roman" w:cs="Times New Roman"/>
          <w:color w:val="auto"/>
          <w:sz w:val="20"/>
          <w:szCs w:val="20"/>
          <w:lang w:val="it-IT" w:bidi="ar-SA"/>
        </w:rPr>
        <w:t xml:space="preserve">Ho imparato la professione del far niente </w:t>
      </w:r>
      <w:r>
        <w:rPr>
          <w:rFonts w:eastAsia="Times New Roman" w:cs="Times New Roman"/>
          <w:i/>
          <w:iCs/>
          <w:color w:val="auto"/>
          <w:sz w:val="20"/>
          <w:szCs w:val="20"/>
          <w:lang w:val="it-IT" w:bidi="ar-SA"/>
        </w:rPr>
        <w:t xml:space="preserve">(Magone) </w:t>
      </w:r>
      <w:r>
        <w:rPr>
          <w:rFonts w:eastAsia="Times New Roman" w:cs="Times New Roman"/>
          <w:color w:val="auto"/>
          <w:sz w:val="20"/>
          <w:szCs w:val="20"/>
          <w:lang w:val="it-IT" w:bidi="ar-SA"/>
        </w:rPr>
        <w:t>[VI 739].</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nza danaro non si può far niente (questue) [VII 9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A d. Rua direttore: Niente ti turbi (</w:t>
      </w:r>
      <w:r>
        <w:rPr>
          <w:rFonts w:eastAsia="Times New Roman" w:cs="Times New Roman"/>
          <w:i/>
          <w:iCs/>
          <w:color w:val="auto"/>
          <w:sz w:val="20"/>
          <w:szCs w:val="20"/>
          <w:lang w:val="it-IT" w:bidi="ar-SA"/>
        </w:rPr>
        <w:t>I°</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 xml:space="preserve">ricordo) </w:t>
      </w:r>
      <w:r>
        <w:rPr>
          <w:rFonts w:eastAsia="Times New Roman" w:cs="Times New Roman"/>
          <w:color w:val="auto"/>
          <w:sz w:val="20"/>
          <w:szCs w:val="20"/>
          <w:lang w:val="it-IT" w:bidi="ar-SA"/>
        </w:rPr>
        <w:t>[VII 524] [X 1213]. L'assioma di S. Teresa: Niente ti turbi, niente ti sgomenti! pareva la tessera che guidava praticamente il servo di Dio (così Padre Giordano) [VIII 611].</w:t>
      </w:r>
    </w:p>
    <w:p>
      <w:pPr>
        <w:pStyle w:val="Normal"/>
        <w:numPr>
          <w:ilvl w:val="0"/>
          <w:numId w:val="2"/>
        </w:numPr>
        <w:tabs>
          <w:tab w:val="clear" w:pos="708"/>
          <w:tab w:val="left" w:pos="0" w:leader="none"/>
          <w:tab w:val="left" w:pos="60" w:leader="none"/>
        </w:tabs>
        <w:ind w:left="0" w:right="0" w:hanging="0"/>
        <w:rPr/>
      </w:pPr>
      <w:r>
        <w:rPr>
          <w:rFonts w:eastAsia="Times New Roman" w:cs="Times New Roman"/>
          <w:color w:val="auto"/>
          <w:sz w:val="20"/>
          <w:szCs w:val="20"/>
          <w:lang w:val="it-IT" w:bidi="ar-SA"/>
        </w:rPr>
        <w:t>Ai direttori: Niente ti turbi (</w:t>
      </w:r>
      <w:r>
        <w:rPr>
          <w:rFonts w:eastAsia="Times New Roman" w:cs="Times New Roman"/>
          <w:i/>
          <w:iCs/>
          <w:color w:val="auto"/>
          <w:sz w:val="20"/>
          <w:szCs w:val="20"/>
          <w:lang w:val="it-IT" w:bidi="ar-SA"/>
        </w:rPr>
        <w:t>II</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ricordo confidenziale)</w:t>
      </w:r>
      <w:r>
        <w:rPr>
          <w:rFonts w:eastAsia="Times New Roman" w:cs="Times New Roman"/>
          <w:color w:val="auto"/>
          <w:sz w:val="20"/>
          <w:szCs w:val="20"/>
          <w:lang w:val="it-IT" w:bidi="ar-SA"/>
        </w:rPr>
        <w:t xml:space="preserve"> [X 104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erduta la valigia, dice a Dogliani: Niente ti turbi. Poi fu ritrovata [XI 283-4] </w:t>
      </w:r>
      <w:r>
        <w:rPr>
          <w:rFonts w:eastAsia="Times New Roman" w:cs="Times New Roman"/>
          <w:i/>
          <w:iCs/>
          <w:color w:val="auto"/>
          <w:sz w:val="20"/>
          <w:szCs w:val="20"/>
          <w:lang w:val="it-IT" w:bidi="ar-SA"/>
        </w:rPr>
        <w:t xml:space="preserve">(a d. Berto </w:t>
      </w:r>
      <w:r>
        <w:rPr>
          <w:rFonts w:eastAsia="Times New Roman" w:cs="Times New Roman"/>
          <w:color w:val="auto"/>
          <w:sz w:val="20"/>
          <w:szCs w:val="20"/>
          <w:lang w:val="it-IT" w:bidi="ar-SA"/>
        </w:rPr>
        <w:t>per il biglietto e il denaro [X 46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appia che io non c'entro per niente. IL N.S. che fa tutto... Si serve dello strumento più disadatto </w:t>
      </w:r>
      <w:r>
        <w:rPr>
          <w:rFonts w:eastAsia="Times New Roman" w:cs="Times New Roman"/>
          <w:i/>
          <w:iCs/>
          <w:color w:val="auto"/>
          <w:sz w:val="20"/>
          <w:szCs w:val="20"/>
          <w:lang w:val="it-IT" w:bidi="ar-SA"/>
        </w:rPr>
        <w:t xml:space="preserve">(al P. Giordano) </w:t>
      </w:r>
      <w:r>
        <w:rPr>
          <w:rFonts w:eastAsia="Times New Roman" w:cs="Times New Roman"/>
          <w:color w:val="auto"/>
          <w:sz w:val="20"/>
          <w:szCs w:val="20"/>
          <w:lang w:val="it-IT" w:bidi="ar-SA"/>
        </w:rPr>
        <w:t>[X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524] [IX 247]; [XII 400]; [XV 175]; [XVI 290]; [XVIII 5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invece di permettere che si faccia niente, vuole che si faccia un poco... Se non si può compiere tutto l'alfabeto, ma si può fare ABCD, perché tralasciare di far questo poco? [XII 2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e si facciano le cose senza dirmi niente, questo mi dispiace [XII 3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astini menestrello: “ Noi siamo tutti di D.B. Qui non c’è niente di nostro, ma tutto è suo ” [XIII 146].</w:t>
      </w:r>
    </w:p>
    <w:p>
      <w:pPr>
        <w:pStyle w:val="Normal"/>
        <w:numPr>
          <w:ilvl w:val="0"/>
          <w:numId w:val="2"/>
        </w:numPr>
        <w:tabs>
          <w:tab w:val="clear" w:pos="708"/>
          <w:tab w:val="left" w:pos="0" w:leader="none"/>
          <w:tab w:val="left" w:pos="60" w:leader="none"/>
        </w:tabs>
        <w:ind w:left="0" w:right="0" w:hanging="0"/>
        <w:rPr/>
      </w:pPr>
      <w:r>
        <w:rPr>
          <w:rFonts w:eastAsia="Times New Roman" w:cs="Times New Roman"/>
          <w:i/>
          <w:iCs/>
          <w:color w:val="auto"/>
          <w:sz w:val="20"/>
          <w:szCs w:val="20"/>
          <w:lang w:val="it-IT" w:bidi="ar-SA"/>
        </w:rPr>
        <w:t xml:space="preserve">Non in commotione Dominus, </w:t>
      </w:r>
      <w:r>
        <w:rPr>
          <w:rFonts w:eastAsia="Times New Roman" w:cs="Times New Roman"/>
          <w:color w:val="auto"/>
          <w:sz w:val="20"/>
          <w:szCs w:val="20"/>
          <w:lang w:val="it-IT" w:bidi="ar-SA"/>
        </w:rPr>
        <w:t>che S. Teresa interpreta: Niente ti turbi [XVI 443] [VI 404]; [VII 543]; [XI 1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erti salesiani non hanno niente di spirito salesiano [XVII 58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 a. </w:t>
      </w:r>
      <w:r>
        <w:rPr>
          <w:rFonts w:eastAsia="Times New Roman" w:cs="Times New Roman"/>
          <w:i/>
          <w:iCs/>
          <w:color w:val="auto"/>
          <w:sz w:val="20"/>
          <w:szCs w:val="20"/>
          <w:lang w:val="it-IT" w:bidi="ar-SA"/>
        </w:rPr>
        <w:t>Nulla).</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left" w:pos="60" w:leader="none"/>
          <w:tab w:val="right" w:pos="930" w:leader="none"/>
        </w:tabs>
        <w:ind w:left="60" w:right="0" w:hanging="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Nipote</w:t>
      </w:r>
    </w:p>
    <w:p>
      <w:pPr>
        <w:pStyle w:val="Normal"/>
        <w:tabs>
          <w:tab w:val="clear" w:pos="708"/>
          <w:tab w:val="left" w:pos="60" w:leader="none"/>
          <w:tab w:val="right" w:pos="93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rto Antonio, ne accoglie il figlio Francesco come falegname. L'altro ebbe aiuti nei casi di necessità [III 47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intendo far di voi né avvocati né medici né professori... è meglio che seguitiate l'occupazione di vostro padre [V 1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viaggio un frate, non conoscendolo, l'accusa di far denari per arricchire i nipoti [VI 735] [XVI 306-7].</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nipote dì D.B. a Lanzo; pensione regolare [X 1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ttera alla nipote Eulalia per la vestizione: La sola obbedienza, la sola osservanza sono il nostro conforto [XVII 2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mia nipote Sr. Rosina: si guardi bene dall'andar sola in Paradiso [XVII 62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ipote di D.B. traviato (con divorziata): non lo riceveva [XVIII 53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7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Nobile</w:t>
      </w:r>
    </w:p>
    <w:p>
      <w:pPr>
        <w:pStyle w:val="Normal"/>
        <w:tabs>
          <w:tab w:val="clear" w:pos="708"/>
          <w:tab w:val="right" w:pos="87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uarito si offende alla pubblicazione della grazia [IX 52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Se vi occuperete per metter su collegi e istituti di nobili, allora la Società degenererà (</w:t>
      </w:r>
      <w:r>
        <w:rPr>
          <w:rFonts w:eastAsia="Times New Roman" w:cs="Times New Roman"/>
          <w:i/>
          <w:iCs/>
          <w:color w:val="auto"/>
          <w:sz w:val="20"/>
          <w:szCs w:val="20"/>
          <w:lang w:val="it-IT" w:bidi="ar-SA"/>
        </w:rPr>
        <w:t>Pio IX</w:t>
      </w:r>
      <w:r>
        <w:rPr>
          <w:rFonts w:eastAsia="Times New Roman" w:cs="Times New Roman"/>
          <w:color w:val="auto"/>
          <w:sz w:val="20"/>
          <w:szCs w:val="20"/>
          <w:lang w:val="it-IT" w:bidi="ar-SA"/>
        </w:rPr>
        <w:t>) [IX 5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ra i ricoverati alcuni appartenenti a famiglie o di civile condizione ma decadute, da avviarsi allo studio delle classi secondarie [XIV 163].</w:t>
      </w:r>
    </w:p>
    <w:p>
      <w:pPr>
        <w:pStyle w:val="Normal"/>
        <w:tabs>
          <w:tab w:val="clear" w:pos="708"/>
          <w:tab w:val="right" w:pos="78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Nome</w:t>
      </w:r>
    </w:p>
    <w:p>
      <w:pPr>
        <w:pStyle w:val="Normal"/>
        <w:tabs>
          <w:tab w:val="clear" w:pos="708"/>
          <w:tab w:val="right" w:pos="78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ulla, intendi, nulla si deve fare nell'oratorio fuorché nel S. Nome di Maria [V 4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allora tirò fuori il taccuino e in atto di scrivere gli disse: “ Mi detti il nome di questi preti cattivi e li farò sospendere tutti ” [VI 7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otrei dire uno per uno i nomi dei giovani che sono presentemente in grazia di Dio, ma non saprei dire se essi persevereranno lino alla fine [VI 1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ista di 10 nomi: i più bravi da premiare [VIII 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mi dispregiativi alla minestra e vivande [VIII 37], è roba da... [478]. Viva S. Vincenzo e chi ne porta il nome [VIII 164] (S. Carlo, [XIV 5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vrebbe difficoltà a dirmi il nome di colui che prevede morrà tra breve? [VIII 55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Ogni volta che pronunziava un nome, si udiva un grido soffocato... </w:t>
      </w:r>
      <w:r>
        <w:rPr>
          <w:rFonts w:eastAsia="Times New Roman" w:cs="Times New Roman"/>
          <w:i/>
          <w:iCs/>
          <w:color w:val="auto"/>
          <w:sz w:val="20"/>
          <w:szCs w:val="20"/>
          <w:lang w:val="it-IT" w:bidi="ar-SA"/>
        </w:rPr>
        <w:t xml:space="preserve">un ahi! </w:t>
      </w:r>
      <w:r>
        <w:rPr>
          <w:rFonts w:eastAsia="Times New Roman" w:cs="Times New Roman"/>
          <w:color w:val="auto"/>
          <w:sz w:val="20"/>
          <w:szCs w:val="20"/>
          <w:lang w:val="it-IT" w:bidi="ar-SA"/>
        </w:rPr>
        <w:t>del colpevole [VIII 9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sì col nome della Madonna terminava la festa di S. Luigi [IX 1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unga filza di nomi e cognomi di giovani inviati dalla massoneria con l'incarico di guastare i compagni: li rivela a D.B. un giovane [X 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vrei desiderato in Congregazione uno del mio nome e del mio sangue [X 123,13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loro che fecero a Dio offerta della loro vita in vece mia. Ne so i nomi e non li dimenticherò [X 30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o vi raccomando quanto so e posso di invocare sempre il nome di Maria, specialmente con questa giaculatoria: </w:t>
      </w:r>
      <w:r>
        <w:rPr>
          <w:rFonts w:eastAsia="Times New Roman" w:cs="Times New Roman"/>
          <w:i/>
          <w:iCs/>
          <w:color w:val="auto"/>
          <w:sz w:val="20"/>
          <w:szCs w:val="20"/>
          <w:lang w:val="it-IT" w:bidi="ar-SA"/>
        </w:rPr>
        <w:t xml:space="preserve">Maria A. Christianorum, o. p. n. </w:t>
      </w:r>
      <w:r>
        <w:rPr>
          <w:rFonts w:eastAsia="Times New Roman" w:cs="Times New Roman"/>
          <w:color w:val="auto"/>
          <w:sz w:val="20"/>
          <w:szCs w:val="20"/>
          <w:lang w:val="it-IT" w:bidi="ar-SA"/>
        </w:rPr>
        <w:t>[XIII 41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Eliminare i nomi di </w:t>
      </w:r>
      <w:r>
        <w:rPr>
          <w:rFonts w:eastAsia="Times New Roman" w:cs="Times New Roman"/>
          <w:i/>
          <w:iCs/>
          <w:color w:val="auto"/>
          <w:sz w:val="20"/>
          <w:szCs w:val="20"/>
          <w:lang w:val="it-IT" w:bidi="ar-SA"/>
        </w:rPr>
        <w:t xml:space="preserve">Priore o Guardiano o Provinciale </w:t>
      </w:r>
      <w:r>
        <w:rPr>
          <w:rFonts w:eastAsia="Times New Roman" w:cs="Times New Roman"/>
          <w:color w:val="auto"/>
          <w:sz w:val="20"/>
          <w:szCs w:val="20"/>
          <w:lang w:val="it-IT" w:bidi="ar-SA"/>
        </w:rPr>
        <w:t>che urtavano lo spirito del secolo (Pio IX) [XIV 221] [X 833,975]; [XIII 28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6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Nonno</w:t>
      </w:r>
    </w:p>
    <w:p>
      <w:pPr>
        <w:pStyle w:val="Normal"/>
        <w:tabs>
          <w:tab w:val="clear" w:pos="708"/>
          <w:tab w:val="right" w:pos="86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ndare dal nonno infermo: “ Credo bene di si ” (a un novizio) [XI 28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49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Non Salesiano</w:t>
      </w:r>
    </w:p>
    <w:p>
      <w:pPr>
        <w:pStyle w:val="Normal"/>
        <w:tabs>
          <w:tab w:val="clear" w:pos="708"/>
          <w:tab w:val="right" w:pos="149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D. Cagliero non Salesiano non esiste ” (e se ne andò) [X 67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7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Norma</w:t>
      </w:r>
    </w:p>
    <w:p>
      <w:pPr>
        <w:pStyle w:val="Normal"/>
        <w:tabs>
          <w:tab w:val="clear" w:pos="708"/>
          <w:tab w:val="right" w:pos="87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rvirà di norma per superare le difficoltà future, prendendo lezioni dal passato [I 122] [V 88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Ho scritto per i miei figli salesiani e spero che loro serviranno di norma </w:t>
      </w:r>
      <w:r>
        <w:rPr>
          <w:rFonts w:eastAsia="Times New Roman" w:cs="Times New Roman"/>
          <w:i/>
          <w:iCs/>
          <w:color w:val="auto"/>
          <w:sz w:val="20"/>
          <w:szCs w:val="20"/>
          <w:lang w:val="it-IT" w:bidi="ar-SA"/>
        </w:rPr>
        <w:t xml:space="preserve">(perquisizioni) </w:t>
      </w:r>
      <w:r>
        <w:rPr>
          <w:rFonts w:eastAsia="Times New Roman" w:cs="Times New Roman"/>
          <w:color w:val="auto"/>
          <w:sz w:val="20"/>
          <w:szCs w:val="20"/>
          <w:lang w:val="it-IT" w:bidi="ar-SA"/>
        </w:rPr>
        <w:t>[V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5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ra sua norma: lavorare e lasciar dire [XI 1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ra norma di D.B. che, dove non si poteva fare tutto, si facesse almeno il poco fattibile [XII 20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ei eletto ispettore: Ciò per norma di santificarti e di santificare [XV 25] </w:t>
      </w:r>
      <w:r>
        <w:rPr>
          <w:rFonts w:eastAsia="Times New Roman" w:cs="Times New Roman"/>
          <w:i/>
          <w:iCs/>
          <w:color w:val="auto"/>
          <w:sz w:val="20"/>
          <w:szCs w:val="20"/>
          <w:lang w:val="it-IT" w:bidi="ar-SA"/>
        </w:rPr>
        <w:t xml:space="preserve">(a d. Durando </w:t>
      </w:r>
      <w:r>
        <w:rPr>
          <w:rFonts w:eastAsia="Times New Roman" w:cs="Times New Roman"/>
          <w:color w:val="auto"/>
          <w:sz w:val="20"/>
          <w:szCs w:val="20"/>
          <w:lang w:val="it-IT" w:bidi="ar-SA"/>
        </w:rPr>
        <w:t>[XIV 44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ricordo che serva di norma... seguite il Papa anche solo come dottore privato [XV 443-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5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Nostro</w:t>
      </w:r>
    </w:p>
    <w:p>
      <w:pPr>
        <w:pStyle w:val="Normal"/>
        <w:tabs>
          <w:tab w:val="clear" w:pos="708"/>
          <w:tab w:val="right" w:pos="85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assera io voglio parlarvi di politica interna, di cose nostre [VIII 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bbiamo le cose nostre... non abbiamo bisogno di prendere dagli altri [VIII 2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ntrare con la loro per uscire con la nostra,... rivendicando i diritti della fede e della giustizia [VIII 53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Fra noi i giovani sembrano altrettanti figli di famiglia... qualunque cosa riguardi i Salesiani, la chiamano </w:t>
      </w:r>
      <w:r>
        <w:rPr>
          <w:rFonts w:eastAsia="Times New Roman" w:cs="Times New Roman"/>
          <w:i/>
          <w:iCs/>
          <w:color w:val="auto"/>
          <w:sz w:val="20"/>
          <w:szCs w:val="20"/>
          <w:lang w:val="it-IT" w:bidi="ar-SA"/>
        </w:rPr>
        <w:t xml:space="preserve">nostra </w:t>
      </w:r>
      <w:r>
        <w:rPr>
          <w:rFonts w:eastAsia="Times New Roman" w:cs="Times New Roman"/>
          <w:color w:val="auto"/>
          <w:sz w:val="20"/>
          <w:szCs w:val="20"/>
          <w:lang w:val="it-IT" w:bidi="ar-SA"/>
        </w:rPr>
        <w:t>[XII 2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i stimiamo poco le cose nostre [XVII 19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 prego e vi scongiuro dì amare voi stessi le pubblicazioni dei nostri Confratelli... Imitate l'esempio dei Padri della Compagnia di Gesù... sul loro labbro non risuonano che parole di lode (per le opere di un confratello) [XVII 20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0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Notizia</w:t>
      </w:r>
    </w:p>
    <w:p>
      <w:pPr>
        <w:pStyle w:val="Normal"/>
        <w:tabs>
          <w:tab w:val="clear" w:pos="708"/>
          <w:tab w:val="right" w:pos="90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lesò, lamentandosi, d'aver lacerata la sua corrispondenza con i suoi avversari di mano in mano che essi morivano: sicché una terza parte di notizie della sua vita più non esisteva [XIII 50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Falsa notizia della morte di D.B. in America: </w:t>
      </w:r>
      <w:r>
        <w:rPr>
          <w:rFonts w:eastAsia="Times New Roman" w:cs="Times New Roman"/>
          <w:i/>
          <w:iCs/>
          <w:color w:val="auto"/>
          <w:sz w:val="20"/>
          <w:szCs w:val="20"/>
          <w:lang w:val="it-IT" w:bidi="ar-SA"/>
        </w:rPr>
        <w:t xml:space="preserve">Corriere della Sera </w:t>
      </w:r>
      <w:r>
        <w:rPr>
          <w:rFonts w:eastAsia="Times New Roman" w:cs="Times New Roman"/>
          <w:color w:val="auto"/>
          <w:sz w:val="20"/>
          <w:szCs w:val="20"/>
          <w:lang w:val="it-IT" w:bidi="ar-SA"/>
        </w:rPr>
        <w:t>[XVII 417-8] (condoglianze da La Croix di Parigi [XVIII 2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 stanco, è senza fiato, è sfinito che cade; eppure vuole contentare tutti... a tutti chiede notizie [XVIII 14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6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Notte</w:t>
      </w:r>
    </w:p>
    <w:p>
      <w:pPr>
        <w:pStyle w:val="Normal"/>
        <w:tabs>
          <w:tab w:val="clear" w:pos="708"/>
          <w:tab w:val="right" w:pos="76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vora e studia di notte per scrivere libri [II 4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vuoi, io lo accomoderò per questa notte... qui in cucina [III 208]. Fino all'età di 50 anni non aveva dormito più di 5 ore per notte, vegliandone una alla settimana [IV 1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rdinariamente quando il Signore è per manifestarmi qualche cosa, passo malissimo la notte antecedente [VII 3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stretto a mandare via 6 giovani... sofferse molto per tutta la notte e non poté dormire un minuto [VIII 4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o come passerò questa notte (difesa per la vita di S. Pietro) [VIII 7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si tutte le notti sogno giovani che vengono a confessarsi [X 71]. A Sampierdarena passarono più di una notte su di una sedia [X 1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ozzoviglie nei sotterranei, la notte di Maria A. [XI 20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curate di riposare bene di notte XIV 49 (7 ore [X 1041]). Passava insonni le notti intere [XVII 30] [VIII 5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no 4 notti consecutive che faccio sogni i quali mi costringono a gridare e mi stancano all'eccesso [XVII 38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2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Novena</w:t>
      </w:r>
    </w:p>
    <w:p>
      <w:pPr>
        <w:pStyle w:val="Normal"/>
        <w:tabs>
          <w:tab w:val="clear" w:pos="708"/>
          <w:tab w:val="right" w:pos="92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e novene in generale vengono scoperti i lupi travestiti IV 685. Novene della Madonna fatali ai cattivi: Vuole purificare la sua casa [V 156] [VI 787,9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memoria dei 9 mesi che la SS. Vergine portò nel suo sacratissimo seno il dolcissimo Gesù [VI 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vena della Consolata: diminuita frequenza ai Sacramenti... hai un'anima sola [VII 674-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pre il pollaio, non tutti escono... così accade in questa novena (dell'Immacolata) [VII 8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vena della Consolata: “ Mi rincresce non essermi ricordato prima ” [VIII 83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vena dell'Immacolata: Sfida agli angeli </w:t>
      </w:r>
      <w:r>
        <w:rPr>
          <w:rFonts w:eastAsia="Times New Roman" w:cs="Times New Roman"/>
          <w:i/>
          <w:iCs/>
          <w:color w:val="auto"/>
          <w:sz w:val="20"/>
          <w:szCs w:val="20"/>
          <w:lang w:val="it-IT" w:bidi="ar-SA"/>
        </w:rPr>
        <w:t xml:space="preserve">(Mirabello) </w:t>
      </w:r>
      <w:r>
        <w:rPr>
          <w:rFonts w:eastAsia="Times New Roman" w:cs="Times New Roman"/>
          <w:color w:val="auto"/>
          <w:sz w:val="20"/>
          <w:szCs w:val="20"/>
          <w:lang w:val="it-IT" w:bidi="ar-SA"/>
        </w:rPr>
        <w:t>[IX 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Ho da darvi una bella notizia: Domani comincia la novena di Maria A. [IX 204] [VI 934]; [XII 571-3]; [XIII 417]; [XVII 2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amico mi suggerì di fare una novena a M.A... Alla metà della novena il mio bambino era guarito... Ho viaggiato due giorni [IX 2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novena non era terminata e mio figlio era guarito dalla etisia si noti che egli pativa di altri incomodi i quali tutti scomparvero [IX 269-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uore rilassate: novena a Maria A. e torna il fervore [IX 29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ché nulla succedesse di sorprendente, bene spesso suggeriva una novena o certe preghiere quotidiane per un tempo più o meno lungo [IX 326] (Sordomuta [XVI 1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vena della Natività: Signora con quaderno in mano [IX 3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dopo un triduo o novena ottengono, non sono mica io: è la SS.ma Vergine [IX 65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amo nel bel mese di Maria e di più nella novena dello Spirito Santo... Pregate che lo Spirito Santo in questi giorni vi illumini. Pensate tutti alla vostra vocazione [XI 238] [XIII 40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Io so che la Madonna concede grandi grazie a chi fa bene le sue novene (</w:t>
      </w:r>
      <w:r>
        <w:rPr>
          <w:rFonts w:eastAsia="Times New Roman" w:cs="Times New Roman"/>
          <w:i/>
          <w:iCs/>
          <w:color w:val="auto"/>
          <w:sz w:val="20"/>
          <w:szCs w:val="20"/>
          <w:lang w:val="it-IT" w:bidi="ar-SA"/>
        </w:rPr>
        <w:t>Dom</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 xml:space="preserve">Savio) </w:t>
      </w:r>
      <w:r>
        <w:rPr>
          <w:rFonts w:eastAsia="Times New Roman" w:cs="Times New Roman"/>
          <w:color w:val="auto"/>
          <w:sz w:val="20"/>
          <w:szCs w:val="20"/>
          <w:lang w:val="it-IT" w:bidi="ar-SA"/>
        </w:rPr>
        <w:t>[XII 5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mese di Maria, la novena dello Spirito Santo... sono come tanti fili per tirare a noi le grazie del Signore [XIII 4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pero di potervi parlare altre volte, per aiutarvi a far bene la novena dello Spirito Santo, che ci illumini [XIII 75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618" w:leader="none"/>
        </w:tabs>
        <w:rPr/>
      </w:pPr>
      <w:r>
        <w:rPr>
          <w:rFonts w:eastAsia="Times New Roman" w:cs="Times New Roman"/>
          <w:b/>
          <w:bCs/>
          <w:color w:val="auto"/>
          <w:sz w:val="20"/>
          <w:szCs w:val="20"/>
          <w:lang w:val="it-IT" w:bidi="ar-SA"/>
        </w:rPr>
        <w:t>Novità</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Nuovo</w:t>
      </w:r>
      <w:r>
        <w:rPr>
          <w:rFonts w:eastAsia="Times New Roman" w:cs="Times New Roman"/>
          <w:color w:val="auto"/>
          <w:sz w:val="20"/>
          <w:szCs w:val="20"/>
          <w:lang w:val="it-IT" w:bidi="ar-SA"/>
        </w:rPr>
        <w:t>)</w:t>
      </w:r>
    </w:p>
    <w:p>
      <w:pPr>
        <w:pStyle w:val="Normal"/>
        <w:tabs>
          <w:tab w:val="clear" w:pos="708"/>
          <w:tab w:val="right" w:pos="1618"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ordine destò mormorazione: novità [VII 5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bbiamo 50 domande di nuove fondazioni in varie parti del mondo [X 2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innovazioni si devono introdurre a poco a poco... i nuovi arrivati le trovano bell'e stabilite né ci pensano più che tanto, e i vecchi non ne restano scontenti [XII 3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ssuna nuova fondazione nel 1884 [XVII 319] (non fidarsi di promesse [XVII 66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pPr>
      <w:r>
        <w:rPr>
          <w:b/>
          <w:bCs/>
        </w:rPr>
        <w:t>Novizi</w:t>
      </w:r>
      <w:r>
        <w:rPr>
          <w:i/>
          <w:iCs/>
        </w:rPr>
        <w:t xml:space="preserve"> (Noviziato, Ascritti)</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mmissione tra i novizi francescani... “ Fui accettato alla metà di aprile (1834)... ebbi un sogno dei più strani. Mi parve di vedere una moltitudine di quei religiosi colle vesti sdruscite indosso e correre in senso opposto uno all'altro. Uno di loro mi venne a dire: "Tu cerchi la pace e qui la pace non la troverai..." ” [I 301-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 pronunziava mai la parola </w:t>
      </w:r>
      <w:r>
        <w:rPr>
          <w:rFonts w:eastAsia="Times New Roman" w:cs="Times New Roman"/>
          <w:i/>
          <w:iCs/>
          <w:color w:val="auto"/>
          <w:sz w:val="20"/>
          <w:szCs w:val="20"/>
          <w:lang w:val="it-IT" w:bidi="ar-SA"/>
        </w:rPr>
        <w:t xml:space="preserve">novizio, professione, voti, </w:t>
      </w:r>
      <w:r>
        <w:rPr>
          <w:rFonts w:eastAsia="Times New Roman" w:cs="Times New Roman"/>
          <w:color w:val="auto"/>
          <w:sz w:val="20"/>
          <w:szCs w:val="20"/>
          <w:lang w:val="it-IT" w:bidi="ar-SA"/>
        </w:rPr>
        <w:t>perché guai! Sarebbero fuggiti tutti. Contro di lui stavano i pregiudizi, le calunnie, gli scherni contro le fraterie [V 687] [IV 42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Noviziato che noi chiamiamo </w:t>
      </w:r>
      <w:r>
        <w:rPr>
          <w:rFonts w:eastAsia="Times New Roman" w:cs="Times New Roman"/>
          <w:i/>
          <w:iCs/>
          <w:color w:val="auto"/>
          <w:sz w:val="20"/>
          <w:szCs w:val="20"/>
          <w:lang w:val="it-IT" w:bidi="ar-SA"/>
        </w:rPr>
        <w:t xml:space="preserve">tempo di prova si </w:t>
      </w:r>
      <w:r>
        <w:rPr>
          <w:rFonts w:eastAsia="Times New Roman" w:cs="Times New Roman"/>
          <w:color w:val="auto"/>
          <w:sz w:val="20"/>
          <w:szCs w:val="20"/>
          <w:lang w:val="it-IT" w:bidi="ar-SA"/>
        </w:rPr>
        <w:t xml:space="preserve">fa in un tratto della casa principale che è in Torino </w:t>
      </w:r>
      <w:r>
        <w:rPr>
          <w:rFonts w:eastAsia="Times New Roman" w:cs="Times New Roman"/>
          <w:i/>
          <w:iCs/>
          <w:color w:val="auto"/>
          <w:sz w:val="20"/>
          <w:szCs w:val="20"/>
          <w:lang w:val="it-IT" w:bidi="ar-SA"/>
        </w:rPr>
        <w:t xml:space="preserve">(Relazione alla S. Sede) </w:t>
      </w:r>
      <w:r>
        <w:rPr>
          <w:rFonts w:eastAsia="Times New Roman" w:cs="Times New Roman"/>
          <w:color w:val="auto"/>
          <w:sz w:val="20"/>
          <w:szCs w:val="20"/>
          <w:lang w:val="it-IT" w:bidi="ar-SA"/>
        </w:rPr>
        <w:t>[IX 507] [X 6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novizi sono occupati anche a fare il Catechismo ogni qual volta ve ne sia di bisogno, ad assistere i fanciulli dello stabilimento e talora anche a fare qualche scuola [IX 50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mmissione al noviziato: condizioni [XI 269] (dimettere chi ha pretese [276-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i fu tempo in cui la parola </w:t>
      </w:r>
      <w:r>
        <w:rPr>
          <w:rFonts w:eastAsia="Times New Roman" w:cs="Times New Roman"/>
          <w:i/>
          <w:iCs/>
          <w:color w:val="auto"/>
          <w:sz w:val="20"/>
          <w:szCs w:val="20"/>
          <w:lang w:val="it-IT" w:bidi="ar-SA"/>
        </w:rPr>
        <w:t xml:space="preserve">novizi </w:t>
      </w:r>
      <w:r>
        <w:rPr>
          <w:rFonts w:eastAsia="Times New Roman" w:cs="Times New Roman"/>
          <w:color w:val="auto"/>
          <w:sz w:val="20"/>
          <w:szCs w:val="20"/>
          <w:lang w:val="it-IT" w:bidi="ar-SA"/>
        </w:rPr>
        <w:t>avrebbe urtato i nervi ai grandi e terrificato i piccoli. Solo nel 1874 D.B. si arrischiò a usarla [XI 2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vizio malcontento: vada via presto (intanto metta un lucchetto alla bocca) [XI 27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viziato: Dire che non sapevi sarebbe darti dello sciocco da te [XI 2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u questo (ubbidienza) non transigere; altrimenti poi bisognerà trattarli coi guanti [XI 2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viziato perché l'ascritto misuri le sue forze [XI 5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i dubbi sulla vocazione non si parli coi compagni [XI 5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no olive novelle... ma bisogna che le pianticelle permettano al coltivatore di tagliare le radici, i germogli inutili [XII 178 ].</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i faccia calcolo delle virtù acquistate e non di quelle da acquistare </w:t>
      </w:r>
      <w:r>
        <w:rPr>
          <w:rFonts w:eastAsia="Times New Roman" w:cs="Times New Roman"/>
          <w:i/>
          <w:iCs/>
          <w:color w:val="auto"/>
          <w:sz w:val="20"/>
          <w:szCs w:val="20"/>
          <w:lang w:val="it-IT" w:bidi="ar-SA"/>
        </w:rPr>
        <w:t xml:space="preserve">(Leone XIII) </w:t>
      </w:r>
      <w:r>
        <w:rPr>
          <w:rFonts w:eastAsia="Times New Roman" w:cs="Times New Roman"/>
          <w:color w:val="auto"/>
          <w:sz w:val="20"/>
          <w:szCs w:val="20"/>
          <w:lang w:val="it-IT" w:bidi="ar-SA"/>
        </w:rPr>
        <w:t>[XIII 4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i novizi ricordo le piante chiuse in un giardino... Dunque si raccomandi la ritiratezza [XIII 4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mandare il novizio al primo indizio di moralità non fondata [XIII 2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viziato: difficilmente farà dopo quel che non ha fatto durante il noviziato [XIII 25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iate oculati nell'accettare i novizi, forti nel coltivarli, prudenti nell'ammetterli. Provateli tutti, ma tenete soltanto il buono. Mandate via i leggeri e i volubili </w:t>
      </w:r>
      <w:r>
        <w:rPr>
          <w:rFonts w:eastAsia="Times New Roman" w:cs="Times New Roman"/>
          <w:i/>
          <w:iCs/>
          <w:color w:val="auto"/>
          <w:sz w:val="20"/>
          <w:szCs w:val="20"/>
          <w:lang w:val="it-IT" w:bidi="ar-SA"/>
        </w:rPr>
        <w:t xml:space="preserve">(sogno dei diamanti) </w:t>
      </w:r>
      <w:r>
        <w:rPr>
          <w:rFonts w:eastAsia="Times New Roman" w:cs="Times New Roman"/>
          <w:color w:val="auto"/>
          <w:sz w:val="20"/>
          <w:szCs w:val="20"/>
          <w:lang w:val="it-IT" w:bidi="ar-SA"/>
        </w:rPr>
        <w:t>[XV 18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io IX consigliava di non usare la parola </w:t>
      </w:r>
      <w:r>
        <w:rPr>
          <w:rFonts w:eastAsia="Times New Roman" w:cs="Times New Roman"/>
          <w:i/>
          <w:iCs/>
          <w:color w:val="auto"/>
          <w:sz w:val="20"/>
          <w:szCs w:val="20"/>
          <w:lang w:val="it-IT" w:bidi="ar-SA"/>
        </w:rPr>
        <w:t xml:space="preserve">noviziato </w:t>
      </w:r>
      <w:r>
        <w:rPr>
          <w:rFonts w:eastAsia="Times New Roman" w:cs="Times New Roman"/>
          <w:color w:val="auto"/>
          <w:sz w:val="20"/>
          <w:szCs w:val="20"/>
          <w:lang w:val="it-IT" w:bidi="ar-SA"/>
        </w:rPr>
        <w:t>[XVI 41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vizi francesi in Italia: il nazionalismo crea difficoltà [XVI 41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uecent'otto! É una meraviglia! Duecent’otto novizi! </w:t>
      </w:r>
      <w:r>
        <w:rPr>
          <w:rFonts w:eastAsia="Times New Roman" w:cs="Times New Roman"/>
          <w:i/>
          <w:iCs/>
          <w:color w:val="auto"/>
          <w:sz w:val="20"/>
          <w:szCs w:val="20"/>
          <w:lang w:val="it-IT" w:bidi="ar-SA"/>
        </w:rPr>
        <w:t xml:space="preserve">(Leone XIII) </w:t>
      </w:r>
      <w:r>
        <w:rPr>
          <w:rFonts w:eastAsia="Times New Roman" w:cs="Times New Roman"/>
          <w:color w:val="auto"/>
          <w:sz w:val="20"/>
          <w:szCs w:val="20"/>
          <w:lang w:val="it-IT" w:bidi="ar-SA"/>
        </w:rPr>
        <w:t>[XVII 10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noviziato per noi è come un crivello per conoscere il buon frumento... si sarchi l'erba non buona e... si getti fuori del nostro giardino </w:t>
      </w:r>
      <w:r>
        <w:rPr>
          <w:rFonts w:eastAsia="Times New Roman" w:cs="Times New Roman"/>
          <w:i/>
          <w:iCs/>
          <w:color w:val="auto"/>
          <w:sz w:val="20"/>
          <w:szCs w:val="20"/>
          <w:lang w:val="it-IT" w:bidi="ar-SA"/>
        </w:rPr>
        <w:t xml:space="preserve">(Testamento paterno) </w:t>
      </w:r>
      <w:r>
        <w:rPr>
          <w:rFonts w:eastAsia="Times New Roman" w:cs="Times New Roman"/>
          <w:color w:val="auto"/>
          <w:sz w:val="20"/>
          <w:szCs w:val="20"/>
          <w:lang w:val="it-IT" w:bidi="ar-SA"/>
        </w:rPr>
        <w:t>[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26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Direttore di Noviziato badi a non mai presentare per l'accettazione quei novizi di cui </w:t>
      </w:r>
      <w:r>
        <w:rPr>
          <w:rFonts w:eastAsia="Times New Roman" w:cs="Times New Roman"/>
          <w:i/>
          <w:iCs/>
          <w:color w:val="auto"/>
          <w:sz w:val="20"/>
          <w:szCs w:val="20"/>
          <w:lang w:val="it-IT" w:bidi="ar-SA"/>
        </w:rPr>
        <w:t xml:space="preserve">coscienziosamente </w:t>
      </w:r>
      <w:r>
        <w:rPr>
          <w:rFonts w:eastAsia="Times New Roman" w:cs="Times New Roman"/>
          <w:color w:val="auto"/>
          <w:sz w:val="20"/>
          <w:szCs w:val="20"/>
          <w:lang w:val="it-IT" w:bidi="ar-SA"/>
        </w:rPr>
        <w:t xml:space="preserve">egli non fosse sicuro della moralità </w:t>
      </w:r>
      <w:r>
        <w:rPr>
          <w:rFonts w:eastAsia="Times New Roman" w:cs="Times New Roman"/>
          <w:i/>
          <w:iCs/>
          <w:color w:val="auto"/>
          <w:sz w:val="20"/>
          <w:szCs w:val="20"/>
          <w:lang w:val="it-IT" w:bidi="ar-SA"/>
        </w:rPr>
        <w:t xml:space="preserve">(Testamento paterno) </w:t>
      </w:r>
      <w:r>
        <w:rPr>
          <w:rFonts w:eastAsia="Times New Roman" w:cs="Times New Roman"/>
          <w:color w:val="auto"/>
          <w:sz w:val="20"/>
          <w:szCs w:val="20"/>
          <w:lang w:val="it-IT" w:bidi="ar-SA"/>
        </w:rPr>
        <w:t>[XVII 2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virtù non acquisite nel tempo del noviziato, non si acquistano più [XVII 2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anno uno solo di quinta è entrato in noviziato [XVII 500]. Interrogare i novizi sulla moralità [XVII 659], come: [66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 novizi quando entrano, portano con sé della scoria; e quindi hanno bisogno di ... venir rimpastati allo spirito di abnegazione, di obbedienza, di umiltà e semplicità </w:t>
      </w:r>
      <w:r>
        <w:rPr>
          <w:rFonts w:eastAsia="Times New Roman" w:cs="Times New Roman"/>
          <w:i/>
          <w:iCs/>
          <w:color w:val="auto"/>
          <w:sz w:val="20"/>
          <w:szCs w:val="20"/>
          <w:lang w:val="it-IT" w:bidi="ar-SA"/>
        </w:rPr>
        <w:t xml:space="preserve">(Leone XIII) </w:t>
      </w:r>
      <w:r>
        <w:rPr>
          <w:rFonts w:eastAsia="Times New Roman" w:cs="Times New Roman"/>
          <w:color w:val="auto"/>
          <w:sz w:val="20"/>
          <w:szCs w:val="20"/>
          <w:lang w:val="it-IT" w:bidi="ar-SA"/>
        </w:rPr>
        <w:t>[XVIII 84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1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Nozze</w:t>
      </w:r>
    </w:p>
    <w:p>
      <w:pPr>
        <w:pStyle w:val="Normal"/>
        <w:tabs>
          <w:tab w:val="clear" w:pos="708"/>
          <w:tab w:val="right" w:pos="81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il regalo di nozze (braccialetto): l'offriamo a Maria A. (guarigione della moglie) [X 1171].</w:t>
      </w:r>
    </w:p>
    <w:p>
      <w:pPr>
        <w:pStyle w:val="Normal"/>
        <w:tabs>
          <w:tab w:val="clear" w:pos="708"/>
          <w:tab w:val="right" w:pos="75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Nulla</w:t>
      </w:r>
    </w:p>
    <w:p>
      <w:pPr>
        <w:pStyle w:val="Normal"/>
        <w:tabs>
          <w:tab w:val="clear" w:pos="708"/>
          <w:tab w:val="right" w:pos="75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 molto chi fa poco, ma fa quello che deve fare; fa nulla chi fa molto, ma non fa quello che deve fare (Comollo) [I 4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 tutto ciò che ora vedo qui, nulla mi riesce nuovo. D.B. in seminario mi aveva già descritto tutto [I 42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Ho bisogno di erigere oratori, catechismi, scuole e senza un personale a me devoto non posso far nulla [III 45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ulla, intendi, nulla si deve fare nell'Oratorio, fuorché nel s. Nome di Maria </w:t>
      </w:r>
      <w:r>
        <w:rPr>
          <w:rFonts w:eastAsia="Times New Roman" w:cs="Times New Roman"/>
          <w:i/>
          <w:iCs/>
          <w:color w:val="auto"/>
          <w:sz w:val="20"/>
          <w:szCs w:val="20"/>
          <w:lang w:val="it-IT" w:bidi="ar-SA"/>
        </w:rPr>
        <w:t xml:space="preserve">(al ch. Francesia) </w:t>
      </w:r>
      <w:r>
        <w:rPr>
          <w:rFonts w:eastAsia="Times New Roman" w:cs="Times New Roman"/>
          <w:color w:val="auto"/>
          <w:sz w:val="20"/>
          <w:szCs w:val="20"/>
          <w:lang w:val="it-IT" w:bidi="ar-SA"/>
        </w:rPr>
        <w:t>[V 4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credo di non aver più nulla a fare con una persona la quale ha in tanta cattiva stima lo stato più nobile che vi possa essere sulla terra [VI 1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strenna vi do tutto me stesso nulla riserbo per me [VI 3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re quel che possiamo, stimarci un nulla avanti al Signore... senza di Lui non possiamo fare altro che peccati [VII 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 D.B. non è il caso di chiedere scusa... Se abbiamo nulla, diamo nulla; se poco, diamo poco; se molto, diamo ciò che si crede conveniente [VII 31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i non taciamo nulla e non abbiamo nulla da nascondere che riguardi D.B. [VIII 16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i mio non ci ho messo nulla: </w:t>
      </w:r>
      <w:r>
        <w:rPr>
          <w:rFonts w:eastAsia="Times New Roman" w:cs="Times New Roman"/>
          <w:i/>
          <w:iCs/>
          <w:color w:val="auto"/>
          <w:sz w:val="20"/>
          <w:szCs w:val="20"/>
          <w:lang w:val="it-IT" w:bidi="ar-SA"/>
        </w:rPr>
        <w:t xml:space="preserve">Aedificavit sibi domum Maria. </w:t>
      </w:r>
      <w:r>
        <w:rPr>
          <w:rFonts w:eastAsia="Times New Roman" w:cs="Times New Roman"/>
          <w:color w:val="auto"/>
          <w:sz w:val="20"/>
          <w:szCs w:val="20"/>
          <w:lang w:val="it-IT" w:bidi="ar-SA"/>
        </w:rPr>
        <w:t>Ogni pietra, ogni ornamento segnala una sua grazia [IX 2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a delle due... Se D.B. può qualche cosa, anche dopo morte saprà aiutarvi: se può nulla, oh! meglio ancora: farà Iddio che può tutto [IX 83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faccia economia in tutto, ma si faccia in modo che agli ammalati non manchi nulla [X 1046] [XI 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 Giovanni Crisostomo parla di un giovane che a casa sua aveva nulla e, fatto chierico, non gli bastavano la sémola e i confetti [X 10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c'è la castità, vi è tutto; se questa manca, non c'è nulla [XI 241]. Sappia che io non c'entro per nulla. Il Signore si serve dello strumento più disadatto... [XI 5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di, D.B. pensò che in Francia non poteva fare nulla e disse alla Madonna: Là, incominciamo! [XIV 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ria Ausiliatrice a lei non ricusa nulla (implora la guarigione del figlio) [XVI 2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ulla al mondo ci deve sgomentare; si poteva desistere, ma non volli [XVII 1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impegnatevi in troppi lavori. Chi troppo vuole, nulla stringe e guasta tutto [XVII 62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 vista mi si è indebolita tanto che in certi periodi non posso legger nulla, proprio nulla [XIX 400]. (v. a. </w:t>
      </w:r>
      <w:r>
        <w:rPr>
          <w:rFonts w:eastAsia="Times New Roman" w:cs="Times New Roman"/>
          <w:i/>
          <w:iCs/>
          <w:color w:val="auto"/>
          <w:sz w:val="20"/>
          <w:szCs w:val="20"/>
          <w:lang w:val="it-IT" w:bidi="ar-SA"/>
        </w:rPr>
        <w:t>Niente).</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96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Numero</w:t>
      </w:r>
    </w:p>
    <w:p>
      <w:pPr>
        <w:pStyle w:val="Normal"/>
        <w:tabs>
          <w:tab w:val="clear" w:pos="708"/>
          <w:tab w:val="right" w:pos="96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udia sempre di diminuire il numero dei nemici e accrescere quello degli amici e fare tutti amici di Gesù Cristo [V 51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Ricordate che non il numero fa una casa, ma lo spirito... Guardatevi dal ricevere con troppa facilità (</w:t>
      </w:r>
      <w:r>
        <w:rPr>
          <w:rFonts w:eastAsia="Times New Roman" w:cs="Times New Roman"/>
          <w:i/>
          <w:iCs/>
          <w:color w:val="auto"/>
          <w:sz w:val="20"/>
          <w:szCs w:val="20"/>
          <w:lang w:val="it-IT" w:bidi="ar-SA"/>
        </w:rPr>
        <w:t>Pio IX</w:t>
      </w:r>
      <w:r>
        <w:rPr>
          <w:rFonts w:eastAsia="Times New Roman" w:cs="Times New Roman"/>
          <w:color w:val="auto"/>
          <w:sz w:val="20"/>
          <w:szCs w:val="20"/>
          <w:lang w:val="it-IT" w:bidi="ar-SA"/>
        </w:rPr>
        <w:t>) [IX 56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adiutori: Non temete, che il numero crescerà; ma specialmente bisogna che si cresca in bontà ed energia [XVI 3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devo un sentiero interrotto... un cartello col numero... Il numero sui cartelli era il numero degli anni di vita destinato a ciascuno [XVII 38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pPr>
      <w:r>
        <w:rPr/>
      </w:r>
    </w:p>
    <w:p>
      <w:pPr>
        <w:pStyle w:val="Normal"/>
        <w:jc w:val="center"/>
        <w:rPr>
          <w:rFonts w:eastAsia="Times New Roman" w:cs="Times New Roman"/>
          <w:color w:val="auto"/>
          <w:sz w:val="20"/>
          <w:szCs w:val="20"/>
          <w:lang w:val="it-IT" w:bidi="ar-SA"/>
        </w:rPr>
      </w:pPr>
      <w:r>
        <w:rPr>
          <w:rFonts w:eastAsia="Times New Roman" w:cs="Times New Roman"/>
          <w:color w:val="auto"/>
          <w:sz w:val="20"/>
          <w:szCs w:val="20"/>
          <w:lang w:val="it-IT" w:bidi="ar-SA"/>
        </w:rPr>
        <w:t>*******</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4185" w:leader="none"/>
        </w:tabs>
        <w:rPr/>
      </w:pPr>
      <w:r>
        <w:rPr>
          <w:rFonts w:eastAsia="Times New Roman" w:cs="Times New Roman"/>
          <w:b/>
          <w:bCs/>
          <w:color w:val="auto"/>
          <w:sz w:val="20"/>
          <w:szCs w:val="20"/>
          <w:lang w:val="it-IT" w:bidi="ar-SA"/>
        </w:rPr>
        <w:t>Obbedienza</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Obbedire, Ubbidienza, Ubbidire)</w:t>
      </w:r>
    </w:p>
    <w:p>
      <w:pPr>
        <w:pStyle w:val="Normal"/>
        <w:tabs>
          <w:tab w:val="clear" w:pos="708"/>
          <w:tab w:val="right" w:pos="4380"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ramava di essere religioso per obbedire [I 5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erca di farti amare, di poi ti farai obbedire con tutta facilità [II 1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uoi sapere che cosa fare affinché non ti scappino più? Prendi questo nastro e lega loro la fronte... “OBBEDIENZA ” [II 2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mboleggiata dal nastro [II 299] (dal fazzoletto [III 550]; da sacerdoti [VIII 282]; dal girasole [XII 592]; da un diamante [XV 1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lo l'obbedienza può condurci per la strada sicura [III 6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bbedienza unisce, moltiplica le forze e colla grazia di Dio opera portenti [V 1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volete venir con me, bisogna... concedermi che io faccia di voi come fo di questa pezzuola [VI 11-2] [III 546,550]; [IV 424]; [V 12]; [VI 795]; [XIII 21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Schivava con noi il formalismo artificiale e il rigorismo che pone come un abisso tra chi comanda e chi obbedisce (</w:t>
      </w:r>
      <w:r>
        <w:rPr>
          <w:rFonts w:eastAsia="Times New Roman" w:cs="Times New Roman"/>
          <w:i/>
          <w:iCs/>
          <w:color w:val="auto"/>
          <w:sz w:val="20"/>
          <w:szCs w:val="20"/>
          <w:lang w:val="it-IT" w:bidi="ar-SA"/>
        </w:rPr>
        <w:t>Can. Ballesio</w:t>
      </w:r>
      <w:r>
        <w:rPr>
          <w:rFonts w:eastAsia="Times New Roman" w:cs="Times New Roman"/>
          <w:color w:val="auto"/>
          <w:sz w:val="20"/>
          <w:szCs w:val="20"/>
          <w:lang w:val="it-IT" w:bidi="ar-SA"/>
        </w:rPr>
        <w:t>) [VI 3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non è obbediente, sarà privo di ogni virtù [VI 44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iascheduno sia disposto a fare grandi sacrifici di volontà [VII 47]. Obbedisco io, obbedite anche voi (al Regolamento) [VII 5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ibito al direttore di confessare: “ La parola del Pontefice è quella di G. C., i suoi decreti furono obbediti ” [VII 5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avrei bisogno che tu facessi l'obbedienza cieca... “ Sì, a D.B... perché so che lei ha dei lumi soprannaturali e ne ho le prove ” [VII 5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nza l'obbedienza viene il disordine, il malcontento e non si fa più nulla che giovi [VII 60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L'obbedienza è il compendio della perfezione di tutta la vita spirituale (</w:t>
      </w:r>
      <w:r>
        <w:rPr>
          <w:rFonts w:eastAsia="Times New Roman" w:cs="Times New Roman"/>
          <w:i/>
          <w:iCs/>
          <w:color w:val="auto"/>
          <w:sz w:val="20"/>
          <w:szCs w:val="20"/>
          <w:lang w:val="it-IT" w:bidi="ar-SA"/>
        </w:rPr>
        <w:t>S. Gregorio M.</w:t>
      </w:r>
      <w:r>
        <w:rPr>
          <w:rFonts w:eastAsia="Times New Roman" w:cs="Times New Roman"/>
          <w:color w:val="auto"/>
          <w:sz w:val="20"/>
          <w:szCs w:val="20"/>
          <w:lang w:val="it-IT" w:bidi="ar-SA"/>
        </w:rPr>
        <w:t xml:space="preserve"> [VI 15]) [VII 694], S. Teresa e gli angioli [694]. Il motivo per cui non si pratica rigorosamente l'obbedienza è perché non si conosce il gran pregio di questa virtù [VII 69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 mandi dove vuole, che io non posso più resistere [VII 77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Ove regna l'umile obbedienza, ivi è il trionfo della grazia [VIII 174]. L'obbedienza! L'obbedienza!... Talvolta ho detto a D.B.: voglio questo, voglio quello... o faccia questo o altrimenti... (</w:t>
      </w:r>
      <w:r>
        <w:rPr>
          <w:rFonts w:eastAsia="Times New Roman" w:cs="Times New Roman"/>
          <w:i/>
          <w:iCs/>
          <w:color w:val="auto"/>
          <w:sz w:val="20"/>
          <w:szCs w:val="20"/>
          <w:lang w:val="it-IT" w:bidi="ar-SA"/>
        </w:rPr>
        <w:t>D. Alasonatti in morte</w:t>
      </w:r>
      <w:r>
        <w:rPr>
          <w:rFonts w:eastAsia="Times New Roman" w:cs="Times New Roman"/>
          <w:color w:val="auto"/>
          <w:sz w:val="20"/>
          <w:szCs w:val="20"/>
          <w:lang w:val="it-IT" w:bidi="ar-SA"/>
        </w:rPr>
        <w:t>) [VIII 2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i chierici saranno obbedienti, lo saran pure i giovani [VIII 2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bbedienza e libertà: “ I voti ciascuno li fa per libera volontà ” [IX 34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Insistere sulla necessità dell'obbedienza di fatti e non di parole (</w:t>
      </w:r>
      <w:r>
        <w:rPr>
          <w:rFonts w:eastAsia="Times New Roman" w:cs="Times New Roman"/>
          <w:i/>
          <w:iCs/>
          <w:color w:val="auto"/>
          <w:sz w:val="20"/>
          <w:szCs w:val="20"/>
          <w:lang w:val="it-IT" w:bidi="ar-SA"/>
        </w:rPr>
        <w:t>a d. Rua</w:t>
      </w:r>
      <w:r>
        <w:rPr>
          <w:rFonts w:eastAsia="Times New Roman" w:cs="Times New Roman"/>
          <w:color w:val="auto"/>
          <w:sz w:val="20"/>
          <w:szCs w:val="20"/>
          <w:lang w:val="it-IT" w:bidi="ar-SA"/>
        </w:rPr>
        <w:t>) [IX 5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come il perno su cui si regge tutta la nostra Società, perché se manca l'obbedienza tutto sarà disordine [IX 5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ccadrà talvolta che chi comanda sia il meno degno: si dovrà perciò negargli obbedienza? No [IX 57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per comandare in modo da rendere facile l'obbedienza [IX 713]. L'obbedienza è la chiave di tutte le virtù [IX 861] [XV 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religioso non fa mai la propria volontà, ma sempre quella del Signore mercè l'obbedienza [IX 986,9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hiave del buon esempio è l'obbedienza [X 272,10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ra i segni di vocazione obbedienza nelle piccole cose [X 598-9]. L'obbedienza deve santificare tutto [X 102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D.B. sì che la sapeva maneggiare maestrevolmente la santa obbedienza... ci incaricava di lavori che fossero di nostro gradimento... Quando poi la cosa era ardua e difficile: “ avresti tempo, sanità, forze sufficienti? ” (</w:t>
      </w:r>
      <w:r>
        <w:rPr>
          <w:rFonts w:eastAsia="Times New Roman" w:cs="Times New Roman"/>
          <w:i/>
          <w:iCs/>
          <w:color w:val="auto"/>
          <w:sz w:val="20"/>
          <w:szCs w:val="20"/>
          <w:lang w:val="it-IT" w:bidi="ar-SA"/>
        </w:rPr>
        <w:t>Mons. Costamagna</w:t>
      </w:r>
      <w:r>
        <w:rPr>
          <w:rFonts w:eastAsia="Times New Roman" w:cs="Times New Roman"/>
          <w:color w:val="auto"/>
          <w:sz w:val="20"/>
          <w:szCs w:val="20"/>
          <w:lang w:val="it-IT" w:bidi="ar-SA"/>
        </w:rPr>
        <w:t>) [X 10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obbedienza che discute... ma vera obbedienza... con volto ilare... umile dipendenza [X 1037] (non il proprio piacere [XVII 5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iuno è idoneo a comandare, se non è capace di obbedire [X 1045]. In una congregazione l'obbedienza è tutto, se manca l'obbedienza sarà un disordine e andrà in rovina [X 1059,10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è questa la questione... l'obbedienza portava a fare così [XI 58]. Sono di aggravio quelli che, quantunque abili, non sono obbedienti [XI 2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bbedire a D.B. nei particolari comandi senza rimostranze o malumori [XI 344] (ilare, pronta, umile [X 10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da notarsi che finora l'obbedienza fu piuttosto personale che religiosa. Evitiamo questo grande inconveniente [XI 3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i obbedisca mai perché è il tale che comanda, ma per motivi di ordine superiore, perché è Dio che comanda, comandi poi per mezzo di chi vuole [XI 356] [X 11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nza l'obbedienza nulla al mondo può sostenersi [XI 5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voglio dire qui che non si faccia nessuna azione volta per volta senza il consenso del Direttore ... ; che ognuno che fa scuola, volta per volta che finisce un autore, vada a domandare al Direttore quale altro libro debba spiegare [XII 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lui che obbedisce non isbaglia mai, mentre sbaglia sempre chi disobbedisce [XII 147] (meglio sempre l'obbedienza [X 10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bbedienza in tutte le cose è ciò che più giova per poter custodire la modestia [XII 2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e si facciano le cose senza dirmi niente, questo mi dispiace [XII 340], a lui facciano capo tutte le cose [22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bbedienza è l'anima delle Congregazioni religiose, è quella che le tiene unite [XII 459] (perno [VI 933]; [XI 5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superbi che resistono all'obbedienza è meglio dimetterli dalla Congregazione [XII 4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vece di fare opere di penitenza, fate quella dell'obbedienza [XIII 89] [XVII 39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mostrarsi sempre contenti delle cose come sono disposte dai superiori, questo giova grandemente all'allegria [XIII 91,21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n punto di morte mi consolerà più l'aver obbedito che comandato </w:t>
      </w:r>
      <w:r>
        <w:rPr>
          <w:rFonts w:eastAsia="Times New Roman" w:cs="Times New Roman"/>
          <w:i/>
          <w:iCs/>
          <w:color w:val="auto"/>
          <w:sz w:val="20"/>
          <w:szCs w:val="20"/>
          <w:lang w:val="it-IT" w:bidi="ar-SA"/>
        </w:rPr>
        <w:t xml:space="preserve">(Conte Cays) </w:t>
      </w:r>
      <w:r>
        <w:rPr>
          <w:rFonts w:eastAsia="Times New Roman" w:cs="Times New Roman"/>
          <w:color w:val="auto"/>
          <w:sz w:val="20"/>
          <w:szCs w:val="20"/>
          <w:lang w:val="it-IT" w:bidi="ar-SA"/>
        </w:rPr>
        <w:t>[XIII 2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vuoi essere obbedito e rispettato, fatti voler bene [XIII 82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ome? Non sei ancora a Marsiglia? Parti subito </w:t>
      </w:r>
      <w:r>
        <w:rPr>
          <w:rFonts w:eastAsia="Times New Roman" w:cs="Times New Roman"/>
          <w:i/>
          <w:iCs/>
          <w:color w:val="auto"/>
          <w:sz w:val="20"/>
          <w:szCs w:val="20"/>
          <w:lang w:val="it-IT" w:bidi="ar-SA"/>
        </w:rPr>
        <w:t xml:space="preserve">(a d. Albera) </w:t>
      </w:r>
      <w:r>
        <w:rPr>
          <w:rFonts w:eastAsia="Times New Roman" w:cs="Times New Roman"/>
          <w:color w:val="auto"/>
          <w:sz w:val="20"/>
          <w:szCs w:val="20"/>
          <w:lang w:val="it-IT" w:bidi="ar-SA"/>
        </w:rPr>
        <w:t>[XV 45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 xml:space="preserve">Datemi un giovane che a me ceda solo due dita della testa e io ne farò un gran santo... ” </w:t>
      </w:r>
      <w:r>
        <w:rPr>
          <w:rFonts w:eastAsia="Times New Roman" w:cs="Times New Roman"/>
          <w:color w:val="auto"/>
          <w:sz w:val="20"/>
          <w:szCs w:val="20"/>
          <w:lang w:val="fr-FR" w:bidi="ar-SA"/>
        </w:rPr>
        <w:t>(</w:t>
      </w:r>
      <w:r>
        <w:rPr>
          <w:rFonts w:eastAsia="Times New Roman" w:cs="Times New Roman"/>
          <w:i/>
          <w:iCs/>
          <w:color w:val="auto"/>
          <w:sz w:val="20"/>
          <w:szCs w:val="20"/>
          <w:lang w:val="fr-FR" w:bidi="ar-SA"/>
        </w:rPr>
        <w:t>S. Filippo N</w:t>
      </w:r>
      <w:r>
        <w:rPr>
          <w:rFonts w:eastAsia="Times New Roman" w:cs="Times New Roman"/>
          <w:color w:val="auto"/>
          <w:sz w:val="20"/>
          <w:szCs w:val="20"/>
          <w:lang w:val="fr-FR" w:bidi="ar-SA"/>
        </w:rPr>
        <w:t xml:space="preserve">.). </w:t>
      </w:r>
      <w:r>
        <w:rPr>
          <w:rFonts w:eastAsia="Times New Roman" w:cs="Times New Roman"/>
          <w:color w:val="auto"/>
          <w:sz w:val="20"/>
          <w:szCs w:val="20"/>
          <w:lang w:val="it-IT" w:bidi="ar-SA"/>
        </w:rPr>
        <w:t>Le due dita indicavano l'obbedienza [XVI 19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arrò a d. Costamagna, sfogando il suo povero cuore,... la violenza che si era dovuta fare nell'obbedire all'ultimo accomodamento ordinato dal Papa [XVI 30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i forma i suoi preti, piegandoli all'obbedienza cieca, passiva, cretina, imbevendoli di pregiudizi, di caparbietà, d'intolleranza </w:t>
      </w:r>
      <w:r>
        <w:rPr>
          <w:rFonts w:eastAsia="Times New Roman" w:cs="Times New Roman"/>
          <w:i/>
          <w:iCs/>
          <w:color w:val="auto"/>
          <w:sz w:val="20"/>
          <w:szCs w:val="20"/>
          <w:lang w:val="it-IT" w:bidi="ar-SA"/>
        </w:rPr>
        <w:t xml:space="preserve">(un libello anonimo) </w:t>
      </w:r>
      <w:r>
        <w:rPr>
          <w:rFonts w:eastAsia="Times New Roman" w:cs="Times New Roman"/>
          <w:color w:val="auto"/>
          <w:sz w:val="20"/>
          <w:szCs w:val="20"/>
          <w:lang w:val="it-IT" w:bidi="ar-SA"/>
        </w:rPr>
        <w:t>[XV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36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bbedienza guida l'allievo, come la madre guida il suo fanciullino [XVII 1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ccettare quelle che danno speranza di vera obbedienza [XVII 269]. Più gradito a Dio prendere una vivanda delicata per obbedienza, che digiunare contro l'obbedienza [XVII 39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tte le virtù sono comprese nell'obbedienza, chiave per conservare i voti [XVII 56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d. Borio che aveva difficoltà a partire per la Sicilia scrive: “ Parti pure tranquillo ” [XVIII 1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anto più sarà meritoria presso Dio la nostra obbedienza, quanto più grande è il sacrificio nell'eseguirla [XVIII 1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rità verso i Superiori, obbedendo... senza farli gemere e sospirare... È -sacrilegio... obbedire solo quando piace [XVIII 207].</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tabs>
          <w:tab w:val="clear" w:pos="708"/>
          <w:tab w:val="right" w:pos="112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bbligare</w:t>
      </w:r>
    </w:p>
    <w:p>
      <w:pPr>
        <w:pStyle w:val="Normal"/>
        <w:tabs>
          <w:tab w:val="clear" w:pos="708"/>
          <w:tab w:val="right" w:pos="112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 1866 indisse gli Esercizi Spirituali separati per i Salesiani: solo 3 giorni intieri, senza l'obbligo del silenzio. Verso il 1870 i giorni divennero 6 ed 8 col silenzio ormai obbligatorio [VIII 44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altro sogno mi obbliga a parlarvi del primo [IX 155,1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Regole non obbligano sotto pena di peccato [IX 6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il Signore mi manda di queste ispirazioni, io sono obbligato a parlarne [XIV 656] [VI 159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8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cchio</w:t>
      </w:r>
    </w:p>
    <w:p>
      <w:pPr>
        <w:pStyle w:val="Normal"/>
        <w:tabs>
          <w:tab w:val="clear" w:pos="708"/>
          <w:tab w:val="right" w:pos="88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mortificazione degli occhi è una grande custode della moralità [V 16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 io ebbi una felice idea. É meglio accontentare gli occhi, accendendo lumicini, o riempire la bocca? [V 46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cchio suo attirava, atterriva, atterrava all'uopo... non conobbi persona che più di lui m'imponeva collo sguardo [VI 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con l'occhio scrutatore tutto lo penetrava [VI 383] [XVII 8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guardava un giovane in modo così particolare che i suoi occhi dicevano ciò che il labbro non esprimeva... E il buon giovane, rispondendogli col labbro, stupiva di aver perfettamente compreso il ragionamento intellettuale di D.B. [VI 42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Fa' sempre ciò che è bene agli occhi di Dio (</w:t>
      </w:r>
      <w:r>
        <w:rPr>
          <w:rFonts w:eastAsia="Times New Roman" w:cs="Times New Roman"/>
          <w:i/>
          <w:iCs/>
          <w:color w:val="auto"/>
          <w:sz w:val="20"/>
          <w:szCs w:val="20"/>
          <w:lang w:val="it-IT" w:bidi="ar-SA"/>
        </w:rPr>
        <w:t>a d. Rua</w:t>
      </w:r>
      <w:r>
        <w:rPr>
          <w:rFonts w:eastAsia="Times New Roman" w:cs="Times New Roman"/>
          <w:color w:val="auto"/>
          <w:sz w:val="20"/>
          <w:szCs w:val="20"/>
          <w:lang w:val="it-IT" w:bidi="ar-SA"/>
        </w:rPr>
        <w:t>) [VI 700]. La tua fede è l'occhio della tua pietà [VI 8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i aspiranti erano la pupilla degli occhi suoi [VII 5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tte Besucco alla prova: se andò subito in paradiso, gli guarisca gli occhi... Glieli guari [VII 6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upponete che nel corpo vi fosse tutto occhio o tutto orecchie o tutto mani... vi sarebbe ancora un corpo vivente? No, ma un mostro [IX 5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ustodia degli occhi... come dice Giobbe. Che han da fare gli occhi col pensiero? basta un'occhiata per infiammarsi [X 10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ll'occhio destro in dicembre non ci vedeva più nulla [XIII 766] (Spero che il Signore mi conserverà quest'uno, altrimenti non potrei più lavorare [XIV 5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ei tu che mi chiuderai gli occhi (a </w:t>
      </w:r>
      <w:r>
        <w:rPr>
          <w:rFonts w:eastAsia="Times New Roman" w:cs="Times New Roman"/>
          <w:i/>
          <w:iCs/>
          <w:color w:val="auto"/>
          <w:sz w:val="20"/>
          <w:szCs w:val="20"/>
          <w:lang w:val="it-IT" w:bidi="ar-SA"/>
        </w:rPr>
        <w:t xml:space="preserve">d. Viglietti) </w:t>
      </w:r>
      <w:r>
        <w:rPr>
          <w:rFonts w:eastAsia="Times New Roman" w:cs="Times New Roman"/>
          <w:color w:val="auto"/>
          <w:sz w:val="20"/>
          <w:szCs w:val="20"/>
          <w:lang w:val="it-IT" w:bidi="ar-SA"/>
        </w:rPr>
        <w:t>[X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51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Da quest'occhio D.B. non ci vede più, e da quest'altro poco poco poco</w:t>
      </w:r>
      <w:r>
        <w:rPr>
          <w:rFonts w:eastAsia="Times New Roman" w:cs="Times New Roman"/>
          <w:i/>
          <w:iCs/>
          <w:color w:val="auto"/>
          <w:sz w:val="20"/>
          <w:szCs w:val="20"/>
          <w:lang w:val="it-IT" w:bidi="ar-SA"/>
        </w:rPr>
        <w:t xml:space="preserve"> (a Pietro Fracchia) </w:t>
      </w:r>
      <w:r>
        <w:rPr>
          <w:rFonts w:eastAsia="Times New Roman" w:cs="Times New Roman"/>
          <w:color w:val="auto"/>
          <w:sz w:val="20"/>
          <w:szCs w:val="20"/>
          <w:lang w:val="it-IT" w:bidi="ar-SA"/>
        </w:rPr>
        <w:t xml:space="preserve">[XIX 443]. (v. a. </w:t>
      </w:r>
      <w:r>
        <w:rPr>
          <w:rFonts w:eastAsia="Times New Roman" w:cs="Times New Roman"/>
          <w:i/>
          <w:iCs/>
          <w:color w:val="auto"/>
          <w:sz w:val="20"/>
          <w:szCs w:val="20"/>
          <w:lang w:val="it-IT" w:bidi="ar-SA"/>
        </w:rPr>
        <w:t>Sguardo, Vista).</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2346" w:leader="none"/>
        </w:tabs>
        <w:rPr/>
      </w:pPr>
      <w:r>
        <w:rPr>
          <w:rFonts w:eastAsia="Times New Roman" w:cs="Times New Roman"/>
          <w:b/>
          <w:bCs/>
          <w:color w:val="auto"/>
          <w:sz w:val="20"/>
          <w:szCs w:val="20"/>
          <w:lang w:val="it-IT" w:bidi="ar-SA"/>
        </w:rPr>
        <w:t>Occupazione</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Occupare)</w:t>
      </w:r>
    </w:p>
    <w:p>
      <w:pPr>
        <w:pStyle w:val="Normal"/>
        <w:tabs>
          <w:tab w:val="clear" w:pos="708"/>
          <w:tab w:val="right" w:pos="2346"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i dobbiamo avere per scopo primario la cura della gioventù e non è buona ogni occupazione che da questa cura ci distragga [XIV 9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utamento d'occupazione, può deciderlo il Direttore [XI 16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si lagna che non può occupare la testa. “ Pazienza, che non si occupi; purché esista... per noi è tutto ” [XVIII 1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596" w:leader="none"/>
        </w:tabs>
        <w:rPr/>
      </w:pPr>
      <w:r>
        <w:rPr>
          <w:rFonts w:eastAsia="Times New Roman" w:cs="Times New Roman"/>
          <w:b/>
          <w:bCs/>
          <w:color w:val="auto"/>
          <w:sz w:val="20"/>
          <w:szCs w:val="20"/>
          <w:lang w:val="it-IT" w:bidi="ar-SA"/>
        </w:rPr>
        <w:t>Odio</w:t>
      </w:r>
      <w:r>
        <w:rPr>
          <w:rFonts w:eastAsia="Times New Roman" w:cs="Times New Roman"/>
          <w:i/>
          <w:iCs/>
          <w:color w:val="auto"/>
          <w:sz w:val="20"/>
          <w:szCs w:val="20"/>
          <w:lang w:val="it-IT" w:bidi="ar-SA"/>
        </w:rPr>
        <w:t xml:space="preserve"> (Rancore)</w:t>
      </w:r>
    </w:p>
    <w:p>
      <w:pPr>
        <w:pStyle w:val="Normal"/>
        <w:tabs>
          <w:tab w:val="clear" w:pos="708"/>
          <w:tab w:val="right" w:pos="1596"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ue accanto per la santa comunione, e... si aborriscono [VI 9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e visite stringa sempre i vincoli d'unione dei membri della casa col Direttore... tolga le ombre, le difficoltà, i rancori che con tanta facilità nascono [X 109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Lei non è a posto ” (rancore alla suocera) [XVI 4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671" w:leader="none"/>
        </w:tabs>
        <w:rPr/>
      </w:pPr>
      <w:r>
        <w:rPr>
          <w:rFonts w:eastAsia="Times New Roman" w:cs="Times New Roman"/>
          <w:b/>
          <w:bCs/>
          <w:color w:val="auto"/>
          <w:sz w:val="20"/>
          <w:szCs w:val="20"/>
          <w:lang w:val="it-IT" w:bidi="ar-SA"/>
        </w:rPr>
        <w:t>Offerte</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Offrire)</w:t>
      </w:r>
    </w:p>
    <w:p>
      <w:pPr>
        <w:pStyle w:val="Normal"/>
        <w:tabs>
          <w:tab w:val="clear" w:pos="708"/>
          <w:tab w:val="right" w:pos="1671"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modo segreto la March. Barolo gli invia offerte [II 4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ori freschi offerti alla Madonna nella premiazione [V 2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fferta di seimila lire restituita a benefattori in miseria [V 33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poco fa il molto: ho bisogno che mi aiutino come fai ora tu, anche con offerte da poco [VI 1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fferta di 300 lire, risparmiate sulla pensione... di 100 lire frutto di 50 anni di lavoro [VI 1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sono guarita, sono già andata a ringraziare la Madonna SS.; ... è questa la prima offerta, ma non sarà certamente l'ultima [VII 4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modo ruvido... vuota vari portafogli: 7.500 lire [VIII 903].</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si provvidenziali [VIII 903-6].</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fferta di un mendico con l'elemosina raccolta [IX 268].</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fferta non fatta: guarigione, ricaduta, guarigione [IX 4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tte le volte che andava a Roma, recava con sé vistose offerte raccolte con zelo [IX 513,80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Una signora riduce l'offerta: “Ed ora è morta” </w:t>
      </w:r>
      <w:r>
        <w:rPr>
          <w:rFonts w:eastAsia="Times New Roman" w:cs="Times New Roman"/>
          <w:i/>
          <w:iCs/>
          <w:color w:val="auto"/>
          <w:sz w:val="20"/>
          <w:szCs w:val="20"/>
          <w:lang w:val="it-IT" w:bidi="ar-SA"/>
        </w:rPr>
        <w:t xml:space="preserve">(Cav. Oreglia) </w:t>
      </w:r>
      <w:r>
        <w:rPr>
          <w:rFonts w:eastAsia="Times New Roman" w:cs="Times New Roman"/>
          <w:color w:val="auto"/>
          <w:sz w:val="20"/>
          <w:szCs w:val="20"/>
          <w:lang w:val="it-IT" w:bidi="ar-SA"/>
        </w:rPr>
        <w:t>[IX 578].</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iù io do a D.B., più i miei affari vanno prosperando [IX 370]. Offerta rifiutata (500 Lire): provento di balli [IX 84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uarito all'istante, adempie la promessa e porta quanto ha: 1 lira [X 9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nonimo offre per grazia ricevuta un pacchetto: L. 2.000 [X 809]. É il regalo di nozze: ambedue lo offriamo alla Madonna (moglie guarita) [X 1171], ornamenti muliebri [95].</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fferta alla festa di D.B. Lire 200 (800 giovani) [XI 2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 tutta semplicità trasse dalle saccocce più di 50 offerte in biglietti di banca o in ornamenti di valore, presentategli quel mattino per grazie ricevute [XI 24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vece di un viaggio all'estero, offre per i missionari 17 marenghi [XIII 788].</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fferta dei conti Colle: dal 1881, 120 mila franchi all'anno [XV 105].</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te e vi sarà dato; non già “ promettete ” [XV 55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sa insolita, rifiutò un'offerta di d. A. Ratti: “ Lei potrà essere utile in altro modo alla nostra Congregazione ” [XVI 329].</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fferta di Lire mille da una donnetta quasi scacciata [XVII 3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vita a dare metà offerta per ottenere una guarigione [XVII 492]. Offerta e ringraziamenti a ripetizione: “ Sono ben imbrogliato ” (e non ringrazia più) [XVII 49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fferte destinate alle vocazioni (intento dei benefattori) [XVII 499]. Orto dell'Oratorio: prodotti offerti in omaggio (1885) [XVII 676]. Hanno gioielli?... Li offrano a M.A. per le opere salesiane [XVIII 1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ada nell'anticamera e troverà una persona che reca un'offerta a D.B. [XVIII 172].</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fferta principesca da un uomo dimesso [XVIII 35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ei giovani, tra cui </w:t>
      </w:r>
      <w:r>
        <w:rPr>
          <w:rFonts w:eastAsia="Times New Roman" w:cs="Times New Roman"/>
          <w:i/>
          <w:iCs/>
          <w:color w:val="auto"/>
          <w:sz w:val="20"/>
          <w:szCs w:val="20"/>
          <w:lang w:val="it-IT" w:bidi="ar-SA"/>
        </w:rPr>
        <w:t xml:space="preserve">Luigi Orione, </w:t>
      </w:r>
      <w:r>
        <w:rPr>
          <w:rFonts w:eastAsia="Times New Roman" w:cs="Times New Roman"/>
          <w:color w:val="auto"/>
          <w:sz w:val="20"/>
          <w:szCs w:val="20"/>
          <w:lang w:val="it-IT" w:bidi="ar-SA"/>
        </w:rPr>
        <w:t xml:space="preserve">con d. Berto offrono la vita per D.B. (poi altri sei) [XVIII 539]. (v. a. </w:t>
      </w:r>
      <w:r>
        <w:rPr>
          <w:rFonts w:eastAsia="Times New Roman" w:cs="Times New Roman"/>
          <w:i/>
          <w:iCs/>
          <w:color w:val="auto"/>
          <w:sz w:val="20"/>
          <w:szCs w:val="20"/>
          <w:lang w:val="it-IT" w:bidi="ar-SA"/>
        </w:rPr>
        <w:t>Franchi, Lire).</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1860" w:leader="none"/>
        </w:tabs>
        <w:rPr/>
      </w:pPr>
      <w:r>
        <w:rPr>
          <w:rFonts w:eastAsia="Times New Roman" w:cs="Times New Roman"/>
          <w:b/>
          <w:bCs/>
          <w:color w:val="auto"/>
          <w:sz w:val="20"/>
          <w:szCs w:val="20"/>
          <w:lang w:val="it-IT" w:bidi="ar-SA"/>
        </w:rPr>
        <w:t>Offesa</w:t>
      </w:r>
      <w:r>
        <w:rPr>
          <w:rFonts w:eastAsia="Times New Roman" w:cs="Times New Roman"/>
          <w:i/>
          <w:iCs/>
          <w:color w:val="auto"/>
          <w:sz w:val="20"/>
          <w:szCs w:val="20"/>
          <w:lang w:val="it-IT" w:bidi="ar-SA"/>
        </w:rPr>
        <w:t xml:space="preserve"> (Offendere)</w:t>
      </w:r>
    </w:p>
    <w:p>
      <w:pPr>
        <w:pStyle w:val="Normal"/>
        <w:tabs>
          <w:tab w:val="clear" w:pos="708"/>
          <w:tab w:val="right" w:pos="1860"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sono fatto così: quando vedo l'offesa di Dio, se avessi contro benanco un esercito, io non mi ritiro [III 331] [VII 3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merita misericordia, chi abusa della misericordia del Signore per offenderlo [VI 44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rattandosi dell'offesa di Dio non si guardi a nulla, purché si impedisca [VI 83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bile guarito offeso per grazia pubblicata [IX 528].</w:t>
      </w:r>
    </w:p>
    <w:p>
      <w:pPr>
        <w:pStyle w:val="Normal"/>
        <w:numPr>
          <w:ilvl w:val="0"/>
          <w:numId w:val="2"/>
        </w:numPr>
        <w:tabs>
          <w:tab w:val="clear" w:pos="708"/>
          <w:tab w:val="left" w:pos="0" w:leader="none"/>
          <w:tab w:val="left" w:pos="60" w:leader="none"/>
        </w:tabs>
        <w:ind w:left="0" w:right="0" w:hanging="0"/>
        <w:rPr/>
      </w:pPr>
      <w:r>
        <w:rPr>
          <w:rFonts w:eastAsia="Times New Roman" w:cs="Times New Roman"/>
          <w:color w:val="auto"/>
          <w:sz w:val="20"/>
          <w:szCs w:val="20"/>
          <w:lang w:val="it-IT" w:bidi="ar-SA"/>
        </w:rPr>
        <w:t xml:space="preserve">D.B. si difende, non offende </w:t>
      </w:r>
      <w:r>
        <w:rPr>
          <w:rFonts w:eastAsia="Times New Roman" w:cs="Times New Roman"/>
          <w:i/>
          <w:iCs/>
          <w:color w:val="auto"/>
          <w:sz w:val="20"/>
          <w:szCs w:val="20"/>
          <w:lang w:val="it-IT" w:bidi="ar-SA"/>
        </w:rPr>
        <w:t xml:space="preserve">(a d. Francesia) </w:t>
      </w:r>
      <w:r>
        <w:rPr>
          <w:rFonts w:eastAsia="Times New Roman" w:cs="Times New Roman"/>
          <w:color w:val="auto"/>
          <w:sz w:val="20"/>
          <w:szCs w:val="20"/>
          <w:lang w:val="it-IT" w:bidi="ar-SA"/>
        </w:rPr>
        <w:t>[XII 1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i qui della casa sopportiamo ogni capriccio, ogni fanciullaggine, ogni dispiacere, ma non mai l'offesa di Dio [XII 5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ssuno si creda dispensato dall'assistenza, quando si tratta di impedire l'offesa di Dio [XIII 85] [XVII 1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c'entra l'offesa di Dio, gridate al lupo [XIII 91,43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potete impedire, parlando, l'offesa di Dio, fatelo, fatelo e ne avrete merito [XIII 9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3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ggetto</w:t>
      </w:r>
    </w:p>
    <w:p>
      <w:pPr>
        <w:pStyle w:val="Normal"/>
        <w:tabs>
          <w:tab w:val="clear" w:pos="708"/>
          <w:tab w:val="right" w:pos="93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fine si distribuiva qualche oggetto ora a tutti, ora tirato a sorte [II 92] [X 10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imo oggetto della ns. Società è la santificazione dei suoi membri [VIII 8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la basilica nemmeno un oggetto restò duplicato e senza che nessuno di essi venisse a mancare [IX 2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re oggetti sempre con sé: Corona, rubriche, acqua benedetta [XVII 65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68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lio</w:t>
      </w:r>
    </w:p>
    <w:p>
      <w:pPr>
        <w:pStyle w:val="Normal"/>
        <w:tabs>
          <w:tab w:val="clear" w:pos="708"/>
          <w:tab w:val="right" w:pos="68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Ella faccia in modo che l'olio condisca ogni vivanda nel nostro Oratorio </w:t>
      </w:r>
      <w:r>
        <w:rPr>
          <w:rFonts w:eastAsia="Times New Roman" w:cs="Times New Roman"/>
          <w:i/>
          <w:iCs/>
          <w:color w:val="auto"/>
          <w:sz w:val="20"/>
          <w:szCs w:val="20"/>
          <w:lang w:val="it-IT" w:bidi="ar-SA"/>
        </w:rPr>
        <w:t xml:space="preserve">(lettera al Teol. Borel) </w:t>
      </w:r>
      <w:r>
        <w:rPr>
          <w:rFonts w:eastAsia="Times New Roman" w:cs="Times New Roman"/>
          <w:color w:val="auto"/>
          <w:sz w:val="20"/>
          <w:szCs w:val="20"/>
          <w:lang w:val="it-IT" w:bidi="ar-SA"/>
        </w:rPr>
        <w:t>[II 50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Mettiti a negoziare olio (</w:t>
      </w:r>
      <w:r>
        <w:rPr>
          <w:rFonts w:eastAsia="Times New Roman" w:cs="Times New Roman"/>
          <w:i/>
          <w:iCs/>
          <w:color w:val="auto"/>
          <w:sz w:val="20"/>
          <w:szCs w:val="20"/>
          <w:lang w:val="it-IT" w:bidi="ar-SA"/>
        </w:rPr>
        <w:t>a d. Rua</w:t>
      </w:r>
      <w:r>
        <w:rPr>
          <w:rFonts w:eastAsia="Times New Roman" w:cs="Times New Roman"/>
          <w:color w:val="auto"/>
          <w:sz w:val="20"/>
          <w:szCs w:val="20"/>
          <w:lang w:val="it-IT" w:bidi="ar-SA"/>
        </w:rPr>
        <w:t>) [VIII 49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28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nomastico</w:t>
      </w:r>
    </w:p>
    <w:p>
      <w:pPr>
        <w:pStyle w:val="Normal"/>
        <w:tabs>
          <w:tab w:val="clear" w:pos="708"/>
          <w:tab w:val="right" w:pos="128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elebrato a S. Giovanni Battista, anziché Apostolo [II 49] [III 534-6]. Vigilia dell'onomastico di D.B.: due cuori d'argento [III 5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vita a chiedergli un regalo a lui possibile [V 2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nomastico degli insegnanti: mezza vacanza, passeggiata; sottoscrizioni abolite [VI 24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ra i doni il più gradito a D.B. fu l'attestato del Seminario sull'esito degli esami finali de' suoi chierici [VII 1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reno ma con la pena di 4 confratelli malati [VIII 15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conoscente, all'accademia narra la propria guarigione dalla demenza [VIII 849], luminaria [8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ngraziò musici e lettori, lamentò la lontananza di alcuni da lui... non gli aprono il cuore [IX 29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 tuo merto è poco, al nostro affetto è nulla [X 1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ircolare di d. Rua per il trattenimento e per le offerte [X 330]. Accademia all'aperto impedita dalla pioggia [XI 22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nomastico di D.B.; accademia di un'ora (800 giovani offrono 200 lire) [XI 2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giovane gli offre una cambiale simbolica valevole per sei mesi di buona condotta [XIV 136] nota, [7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Lettera con lo scritto all'interno di un cuore disegnato [XIV 718]. Parole toccanti di d. Reviglio e del Can. Ballesio [XVII 174-5]. Delle persone benemerite non dimenticava l'onomastico XVII 459. </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Ultimo onom.: “ segno dell'amor di Dio ”(</w:t>
      </w:r>
      <w:r>
        <w:rPr>
          <w:rFonts w:eastAsia="Times New Roman" w:cs="Times New Roman"/>
          <w:i/>
          <w:iCs/>
          <w:color w:val="auto"/>
          <w:sz w:val="20"/>
          <w:szCs w:val="20"/>
          <w:lang w:val="it-IT" w:bidi="ar-SA"/>
        </w:rPr>
        <w:t>Teol. Piano</w:t>
      </w:r>
      <w:r>
        <w:rPr>
          <w:rFonts w:eastAsia="Times New Roman" w:cs="Times New Roman"/>
          <w:color w:val="auto"/>
          <w:sz w:val="20"/>
          <w:szCs w:val="20"/>
          <w:lang w:val="it-IT" w:bidi="ar-SA"/>
        </w:rPr>
        <w:t>) [XVIII 36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1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pera</w:t>
      </w:r>
    </w:p>
    <w:p>
      <w:pPr>
        <w:pStyle w:val="Normal"/>
        <w:tabs>
          <w:tab w:val="clear" w:pos="708"/>
          <w:tab w:val="right" w:pos="81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pera è sua e non mia [III 427] (opera delle mani di Dio [II 499]; [IV 3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i incominciamo le nostre opere con la certezza che Dio le vuole [XI 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tribolazioni indizio di opera divina [XI 1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pere con possibilità di ulteriori sviluppi, non di poca entità [XIV 660] [XIII 537,6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ontraddizione suggello delle opere di Dio [XV 2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opere di Dio si compiono ordinariamente a poco a poco XV 292. Che sia un tentar Dio... il voler mettere mano a tante opere? lo credo di no [XV 62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n fine della vita si raccoglie il frutto delle buone opere (su </w:t>
      </w:r>
      <w:r>
        <w:rPr>
          <w:rFonts w:eastAsia="Times New Roman" w:cs="Times New Roman"/>
          <w:i/>
          <w:iCs/>
          <w:color w:val="auto"/>
          <w:sz w:val="20"/>
          <w:szCs w:val="20"/>
          <w:lang w:val="it-IT" w:bidi="ar-SA"/>
        </w:rPr>
        <w:t>immagini)</w:t>
      </w:r>
      <w:r>
        <w:rPr>
          <w:rFonts w:eastAsia="Times New Roman" w:cs="Times New Roman"/>
          <w:color w:val="auto"/>
          <w:sz w:val="20"/>
          <w:szCs w:val="20"/>
          <w:lang w:val="it-IT" w:bidi="ar-SA"/>
        </w:rPr>
        <w:t xml:space="preserve"> [X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482,86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7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perai</w:t>
      </w:r>
    </w:p>
    <w:p>
      <w:pPr>
        <w:pStyle w:val="Normal"/>
        <w:tabs>
          <w:tab w:val="clear" w:pos="708"/>
          <w:tab w:val="right" w:pos="87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il moltiplicarsi degli opifici che avrebbero richiesto moltissime operaie, un luogo ove custodire i bambini sarebbe divenuto una sociale necessità [II 2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cietà di Mutuo Soccorso per operai da lui fondata nel 1850 pel caso di malattia e disoccupazione [IV 7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e guida alle classi operaie egli riputava partito necessario che il clero si avvicinasse ad esse [IV 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gli vedeva come i padroni, all'operaio isolato e senza difese, imponessero patti ingiusti [IV 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bbligo imposto da molti padroni ai garzoni di lavorare al mattino dei giorni di festa [IX 73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Estremo bisogno di moralizzare la classe operaia (R </w:t>
      </w:r>
      <w:r>
        <w:rPr>
          <w:rFonts w:eastAsia="Times New Roman" w:cs="Times New Roman"/>
          <w:i/>
          <w:iCs/>
          <w:color w:val="auto"/>
          <w:sz w:val="20"/>
          <w:szCs w:val="20"/>
          <w:lang w:val="it-IT" w:bidi="ar-SA"/>
        </w:rPr>
        <w:t xml:space="preserve">Cagliero) </w:t>
      </w:r>
      <w:r>
        <w:rPr>
          <w:rFonts w:eastAsia="Times New Roman" w:cs="Times New Roman"/>
          <w:color w:val="auto"/>
          <w:sz w:val="20"/>
          <w:szCs w:val="20"/>
          <w:lang w:val="it-IT" w:bidi="ar-SA"/>
        </w:rPr>
        <w:t>[XV 32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enza leggere giornali di sorta reca alla Francia la soluzione della questione operaia </w:t>
      </w:r>
      <w:r>
        <w:rPr>
          <w:rFonts w:eastAsia="Times New Roman" w:cs="Times New Roman"/>
          <w:i/>
          <w:iCs/>
          <w:color w:val="auto"/>
          <w:sz w:val="20"/>
          <w:szCs w:val="20"/>
          <w:lang w:val="it-IT" w:bidi="ar-SA"/>
        </w:rPr>
        <w:t xml:space="preserve">(Pèlerin) </w:t>
      </w:r>
      <w:r>
        <w:rPr>
          <w:rFonts w:eastAsia="Times New Roman" w:cs="Times New Roman"/>
          <w:color w:val="auto"/>
          <w:sz w:val="20"/>
          <w:szCs w:val="20"/>
          <w:lang w:val="it-IT" w:bidi="ar-SA"/>
        </w:rPr>
        <w:t>[XVI 16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 9 anni verso Quaresima venni a Torino, per lavorare con i muratori... dalle 5,30 alle 19,30 </w:t>
      </w:r>
      <w:r>
        <w:rPr>
          <w:rFonts w:eastAsia="Times New Roman" w:cs="Times New Roman"/>
          <w:i/>
          <w:iCs/>
          <w:color w:val="auto"/>
          <w:sz w:val="20"/>
          <w:szCs w:val="20"/>
          <w:lang w:val="it-IT" w:bidi="ar-SA"/>
        </w:rPr>
        <w:t xml:space="preserve">(un exallievo) </w:t>
      </w:r>
      <w:r>
        <w:rPr>
          <w:rFonts w:eastAsia="Times New Roman" w:cs="Times New Roman"/>
          <w:color w:val="auto"/>
          <w:sz w:val="20"/>
          <w:szCs w:val="20"/>
          <w:lang w:val="it-IT" w:bidi="ar-SA"/>
        </w:rPr>
        <w:t>[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8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sidente onorario degli operai cattolici di Borgo Dora [XVIII 137,139,16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18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ppositori</w:t>
      </w:r>
    </w:p>
    <w:p>
      <w:pPr>
        <w:pStyle w:val="Normal"/>
        <w:tabs>
          <w:tab w:val="clear" w:pos="708"/>
          <w:tab w:val="right" w:pos="118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cuni che più ostinatamente gli si vollero opporre, l'ebbero a pagar cara [VII 163-4] (tardi o tosto [VI 691]; D.B. la schiaccerà [XI 32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arrò come la mano di Dio avesse colpiti tutti coloro che si erano opposti alla sua impresa [VII 664] [II 29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overo D.B.! Se non era Iddio con lui, non sarebbe riuscito! </w:t>
      </w:r>
      <w:r>
        <w:rPr>
          <w:rFonts w:eastAsia="Times New Roman" w:cs="Times New Roman"/>
          <w:i/>
          <w:iCs/>
          <w:color w:val="auto"/>
          <w:sz w:val="20"/>
          <w:szCs w:val="20"/>
          <w:lang w:val="it-IT" w:bidi="ar-SA"/>
        </w:rPr>
        <w:t xml:space="preserve">(D. Bonetti) </w:t>
      </w:r>
      <w:r>
        <w:rPr>
          <w:rFonts w:eastAsia="Times New Roman" w:cs="Times New Roman"/>
          <w:color w:val="auto"/>
          <w:sz w:val="20"/>
          <w:szCs w:val="20"/>
          <w:lang w:val="it-IT" w:bidi="ar-SA"/>
        </w:rPr>
        <w:t>[IX 37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Fece vedere chiaramente quanto avesse allora sofferto: udienze impedite, lettere intercettate, segrete e palesi opposizioni [XIII 500]. Maria è un terribile patrocinio per quelli che vogliono opporsi all'opera sua [XV 666]. (v. a. </w:t>
      </w:r>
      <w:r>
        <w:rPr>
          <w:rFonts w:eastAsia="Times New Roman" w:cs="Times New Roman"/>
          <w:i/>
          <w:iCs/>
          <w:color w:val="auto"/>
          <w:sz w:val="20"/>
          <w:szCs w:val="20"/>
          <w:lang w:val="it-IT" w:bidi="ar-SA"/>
        </w:rPr>
        <w:t>Avversari).</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91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ptime</w:t>
      </w:r>
    </w:p>
    <w:p>
      <w:pPr>
        <w:pStyle w:val="Normal"/>
        <w:tabs>
          <w:tab w:val="clear" w:pos="708"/>
          <w:tab w:val="right" w:pos="91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optime è quanto cerchiamo, ma purtroppo dobbiamo accontentarci del “mediocre ” in mezzo a molto male. 1 tempi sono tali </w:t>
      </w:r>
      <w:r>
        <w:rPr>
          <w:rFonts w:eastAsia="Times New Roman" w:cs="Times New Roman"/>
          <w:i/>
          <w:iCs/>
          <w:color w:val="auto"/>
          <w:sz w:val="20"/>
          <w:szCs w:val="20"/>
          <w:lang w:val="it-IT" w:bidi="ar-SA"/>
        </w:rPr>
        <w:t xml:space="preserve">(a d. Bonetti) </w:t>
      </w:r>
      <w:r>
        <w:rPr>
          <w:rFonts w:eastAsia="Times New Roman" w:cs="Times New Roman"/>
          <w:color w:val="auto"/>
          <w:sz w:val="20"/>
          <w:szCs w:val="20"/>
          <w:lang w:val="it-IT" w:bidi="ar-SA"/>
        </w:rPr>
        <w:t>[IX 878] (diversamente da d. Cafasso [IV 58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 chierici salesiani sui registri della Curia hanno tutti </w:t>
      </w:r>
      <w:r>
        <w:rPr>
          <w:rFonts w:eastAsia="Times New Roman" w:cs="Times New Roman"/>
          <w:i/>
          <w:iCs/>
          <w:color w:val="auto"/>
          <w:sz w:val="20"/>
          <w:szCs w:val="20"/>
          <w:lang w:val="it-IT" w:bidi="ar-SA"/>
        </w:rPr>
        <w:t xml:space="preserve">optime </w:t>
      </w:r>
      <w:r>
        <w:rPr>
          <w:rFonts w:eastAsia="Times New Roman" w:cs="Times New Roman"/>
          <w:color w:val="auto"/>
          <w:sz w:val="20"/>
          <w:szCs w:val="20"/>
          <w:lang w:val="it-IT" w:bidi="ar-SA"/>
        </w:rPr>
        <w:t xml:space="preserve">e </w:t>
      </w:r>
      <w:r>
        <w:rPr>
          <w:rFonts w:eastAsia="Times New Roman" w:cs="Times New Roman"/>
          <w:i/>
          <w:iCs/>
          <w:color w:val="auto"/>
          <w:sz w:val="20"/>
          <w:szCs w:val="20"/>
          <w:lang w:val="it-IT" w:bidi="ar-SA"/>
        </w:rPr>
        <w:t>fere optime</w:t>
      </w:r>
      <w:r>
        <w:rPr>
          <w:rFonts w:eastAsia="Times New Roman" w:cs="Times New Roman"/>
          <w:color w:val="auto"/>
          <w:sz w:val="20"/>
          <w:szCs w:val="20"/>
          <w:lang w:val="it-IT" w:bidi="ar-SA"/>
        </w:rPr>
        <w:t xml:space="preserve"> [X 944]. (v. a. </w:t>
      </w:r>
      <w:r>
        <w:rPr>
          <w:rFonts w:eastAsia="Times New Roman" w:cs="Times New Roman"/>
          <w:i/>
          <w:iCs/>
          <w:color w:val="auto"/>
          <w:sz w:val="20"/>
          <w:szCs w:val="20"/>
          <w:lang w:val="it-IT" w:bidi="ar-SA"/>
        </w:rPr>
        <w:t>Ottimo</w:t>
      </w:r>
      <w:r>
        <w:rPr>
          <w:rFonts w:eastAsia="Times New Roman" w:cs="Times New Roman"/>
          <w:color w:val="auto"/>
          <w:sz w:val="20"/>
          <w:szCs w:val="20"/>
          <w:lang w:val="it-IT" w:bidi="ar-SA"/>
        </w:rPr>
        <w:t>).</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29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puscoletto</w:t>
      </w:r>
    </w:p>
    <w:p>
      <w:pPr>
        <w:pStyle w:val="Normal"/>
        <w:tabs>
          <w:tab w:val="clear" w:pos="708"/>
          <w:tab w:val="right" w:pos="129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puscoletto gratuito a difesa dell'arcivescovo Cardinal Alimonda: 100 mila copie [XVI 36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5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rario</w:t>
      </w:r>
    </w:p>
    <w:p>
      <w:pPr>
        <w:pStyle w:val="Normal"/>
        <w:tabs>
          <w:tab w:val="clear" w:pos="708"/>
          <w:tab w:val="right" w:pos="85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veva lavorato continuamente dalle 4 del mattino fino alle 10 e più della sera [III 134], per i primi 4 aspiranti levata alle 4,30 [573]. Con i quattro cui fa scuola di latino: levata alle 4 e mezzo, passeggio pomeridiano a giorni alterni [III 5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messa la levata di buon ora, non prima delle 4 [VII 588,672]. Non ammette in nessun modo che a sua insaputa venga modificato l'orario (d'estate la levata continua alle 5) [VII 6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Cuneo il Vescovo mi soggiunse: “ Non si alzi prima delle 8,30 ”... Fu concluso che alle 7 avrei potuto alzarmi [VIII 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ggi, come quasi tutti i giorni, alle due e un quarto dopo pranzo, ero già al tavolino a lavorare; non mi sono mosso fino alle otto [XII 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rario estivo: in camera all'una e mezzo meridiane [XII 20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quanto si può, la penitenza consiste nell'osservare l'orario [XIII 8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B. sa di questo orario? Se D.B. lo sa, bene; se no, procuri di cambiarlo (M. </w:t>
      </w:r>
      <w:r>
        <w:rPr>
          <w:rFonts w:eastAsia="Times New Roman" w:cs="Times New Roman"/>
          <w:i/>
          <w:iCs/>
          <w:color w:val="auto"/>
          <w:sz w:val="20"/>
          <w:szCs w:val="20"/>
          <w:lang w:val="it-IT" w:bidi="ar-SA"/>
        </w:rPr>
        <w:t xml:space="preserve">Mazzarello ad Alassio) </w:t>
      </w:r>
      <w:r>
        <w:rPr>
          <w:rFonts w:eastAsia="Times New Roman" w:cs="Times New Roman"/>
          <w:color w:val="auto"/>
          <w:sz w:val="20"/>
          <w:szCs w:val="20"/>
          <w:lang w:val="it-IT" w:bidi="ar-SA"/>
        </w:rPr>
        <w:t>[X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20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Esce alle 7 del mattino e rientra alle 11 di sera... stanco morto... non può più né parlare né ascoltare </w:t>
      </w:r>
      <w:r>
        <w:rPr>
          <w:rFonts w:eastAsia="Times New Roman" w:cs="Times New Roman"/>
          <w:i/>
          <w:iCs/>
          <w:color w:val="auto"/>
          <w:sz w:val="20"/>
          <w:szCs w:val="20"/>
          <w:lang w:val="it-IT" w:bidi="ar-SA"/>
        </w:rPr>
        <w:t xml:space="preserve">(a Parigi) </w:t>
      </w:r>
      <w:r>
        <w:rPr>
          <w:rFonts w:eastAsia="Times New Roman" w:cs="Times New Roman"/>
          <w:color w:val="auto"/>
          <w:sz w:val="20"/>
          <w:szCs w:val="20"/>
          <w:lang w:val="it-IT" w:bidi="ar-SA"/>
        </w:rPr>
        <w:t>[XVI 1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uarda che orario: mi sarei aspettato pellegrinaggio, digiuno... invece: Pranzo, pranzo, pranzo [XVI 26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2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ratorio</w:t>
      </w:r>
    </w:p>
    <w:p>
      <w:pPr>
        <w:pStyle w:val="Normal"/>
        <w:tabs>
          <w:tab w:val="clear" w:pos="708"/>
          <w:tab w:val="right" w:pos="102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ratorio era formato di scalpellini, stuccatori e soprattutto muratori... festa a S. Anna, loro patrona [II 1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laboratorio, caro amico mio, ma Oratorio, cioè una piccola chiesa ove radunare i giovanetti (al Soave e al Pinardi) [II 42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Re fece dire a D.B. che paragonava la sua opera al lavoro delle missioni straniere; che si attivasse in tutte le città [II 4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i ritorna a Torino o noi trasporteremo l'Oratorio ai Becchi [II 5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opo dell'oratorio è trattenere la gioventù nei giorni di festa [III 91] [XVIII 70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edi il nome di Oratorio a questa casa, per indicare ben chiaramente come la preghiera sia la sola potenza sulla quale dobbiamo fare assegnamento [III 110] [II 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piacevasi chiamar l'Oratorio la Parrocchia dei fanciulli abbandonati [III 19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storia dell'Oratorio ha 3 periodi: età favolosa, età eroica, età storica (D.B.) [III 3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mi sgomentavo di nulla, perché io sapevo, e ciò era il mio conforto, che il Signore avrebbe proseguita e compiuta la sua opera per mezzo dei giovani stessi allevati nell'Oratorio [III 4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e il Teol. Borel subentrano a d. Cocchis e riaprono il suo oratorio col titolo dell'Angelo Custode [III 560], lo cedono al parroco di S. Giulia [56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ns. Fransoni con decreto da Lione lo nomina Direttore-Capo dei suoi oratori [IV 3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à a S. Martino si sta bene, ma ci manca qualche cosa che ci faceva andare volentieri all'Oratorio di Valdocco [IV 3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ndiamo all'Oratorio di D.B. in Vanchiglia... “ Come?! ... e prendete a sassate D.B.? ” [IV 67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parte poetica dell'Oratorio finisce nel '54 [V 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ffinché un oratorio prosperi si richiedono divertimenti, giuochi, trastulli, belle ed amorevoli maniere [V 2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ratorio non è cosa mia: se fosse cosa mia, vorrei che il Signore lo disfacesse subito [V 438] [VI 721]; [VII 3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a sarà la sorte dell'Oratorio (ruota della fortuna) [V 4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declino se, trascurata la pietà, cercate le vanità del mondo [VI 5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vvertito delle trame per la chiusura dell'Oratorio [VI 54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ratorio di s. Francesco di Sales nacque dalle bastonate, crebbe sotto le bastonate [VII 319] (trapiantato come i cavoli [II 3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nora abbiamo celebrato con solennità e pompa la festa dell'Immacolata, ed in questo giorno sono incominciate le nostre prime opere degli oratori festivi [VII 33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ggregato all'Apostolato </w:t>
      </w:r>
      <w:r>
        <w:rPr>
          <w:rFonts w:eastAsia="Times New Roman" w:cs="Times New Roman"/>
          <w:i/>
          <w:iCs/>
          <w:color w:val="auto"/>
          <w:sz w:val="20"/>
          <w:szCs w:val="20"/>
          <w:lang w:val="it-IT" w:bidi="ar-SA"/>
        </w:rPr>
        <w:t xml:space="preserve">della Preghiera </w:t>
      </w:r>
      <w:r>
        <w:rPr>
          <w:rFonts w:eastAsia="Times New Roman" w:cs="Times New Roman"/>
          <w:color w:val="auto"/>
          <w:sz w:val="20"/>
          <w:szCs w:val="20"/>
          <w:lang w:val="it-IT" w:bidi="ar-SA"/>
        </w:rPr>
        <w:t>[VII 63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unico scopo dell'Oratorio è di salvare anime [IX 29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venisse un po' Savio Domenico, Besucco o Magone... esclamerebbero: Oh, quanto è cangiato l'Oratorio! [IX 3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sciato l'Oratorio, non ci siamo più confessati [IX 6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ogliere al Capitolo Superiore le cure dell'Oratorio [XI 357] [X 1050]; [XIV 12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efezioni nell'Oratorio! Persecuzioni contro l'Oratorio! </w:t>
      </w:r>
      <w:r>
        <w:rPr>
          <w:rFonts w:eastAsia="Times New Roman" w:cs="Times New Roman"/>
          <w:i/>
          <w:iCs/>
          <w:color w:val="auto"/>
          <w:sz w:val="20"/>
          <w:szCs w:val="20"/>
          <w:lang w:val="it-IT" w:bidi="ar-SA"/>
        </w:rPr>
        <w:t xml:space="preserve">(sogno) </w:t>
      </w:r>
      <w:r>
        <w:rPr>
          <w:rFonts w:eastAsia="Times New Roman" w:cs="Times New Roman"/>
          <w:color w:val="auto"/>
          <w:sz w:val="20"/>
          <w:szCs w:val="20"/>
          <w:lang w:val="it-IT" w:bidi="ar-SA"/>
        </w:rPr>
        <w:t>[XIII 302] nota.</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ornerà caro ai posteri vedere quella prima casupola rustica, in cui si posero i principii dell'Oratorio [XIII 401] [II 53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rciv. di Siviglia desume la Storia dell'Oratorio dal Bollettino Salesiano [XV 32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Superficie dell'Oratorio: 1848 m</w:t>
      </w:r>
      <w:r>
        <w:rPr>
          <w:rFonts w:eastAsia="Times New Roman" w:cs="Times New Roman"/>
          <w:color w:val="auto"/>
          <w:sz w:val="20"/>
          <w:szCs w:val="20"/>
          <w:vertAlign w:val="superscript"/>
          <w:lang w:val="it-IT" w:bidi="ar-SA"/>
        </w:rPr>
        <w:t>2</w:t>
      </w:r>
      <w:r>
        <w:rPr>
          <w:rFonts w:eastAsia="Times New Roman" w:cs="Times New Roman"/>
          <w:color w:val="auto"/>
          <w:sz w:val="20"/>
          <w:szCs w:val="20"/>
          <w:lang w:val="it-IT" w:bidi="ar-SA"/>
        </w:rPr>
        <w:t xml:space="preserve"> 2219, 1884 m</w:t>
      </w:r>
      <w:r>
        <w:rPr>
          <w:rFonts w:eastAsia="Times New Roman" w:cs="Times New Roman"/>
          <w:color w:val="auto"/>
          <w:sz w:val="20"/>
          <w:szCs w:val="20"/>
          <w:vertAlign w:val="superscript"/>
          <w:lang w:val="it-IT" w:bidi="ar-SA"/>
        </w:rPr>
        <w:t>2</w:t>
      </w:r>
      <w:r>
        <w:rPr>
          <w:rFonts w:eastAsia="Times New Roman" w:cs="Times New Roman"/>
          <w:color w:val="auto"/>
          <w:sz w:val="20"/>
          <w:szCs w:val="20"/>
          <w:lang w:val="it-IT" w:bidi="ar-SA"/>
        </w:rPr>
        <w:t xml:space="preserve"> 52035 [XVII 346]. Il nostro scopo principale sono gli oratori festivi [XVII 36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 quei tempi non aveva più tanti ragazzi nell'Oratorio, e questo anche in seguito a certi contrasti avuti col clero, e specialmente col parroco del “ Ballón ” (un </w:t>
      </w:r>
      <w:r>
        <w:rPr>
          <w:rFonts w:eastAsia="Times New Roman" w:cs="Times New Roman"/>
          <w:i/>
          <w:iCs/>
          <w:color w:val="auto"/>
          <w:sz w:val="20"/>
          <w:szCs w:val="20"/>
          <w:lang w:val="it-IT" w:bidi="ar-SA"/>
        </w:rPr>
        <w:t xml:space="preserve">exallievo) </w:t>
      </w:r>
      <w:r>
        <w:rPr>
          <w:rFonts w:eastAsia="Times New Roman" w:cs="Times New Roman"/>
          <w:color w:val="auto"/>
          <w:sz w:val="20"/>
          <w:szCs w:val="20"/>
          <w:lang w:val="it-IT" w:bidi="ar-SA"/>
        </w:rPr>
        <w:t>[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8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uo cuore e la sua mente è sempre nel caro nido dell'Oratorio [XVIII 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tempo all'Oratorio si mangiava polenta, ma c'era D.B. [XVIII 28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pPr>
      <w:r>
        <w:rPr/>
        <w:t xml:space="preserve">  </w:t>
      </w:r>
      <w:r>
        <w:rPr>
          <w:b/>
          <w:bCs/>
        </w:rPr>
        <w:t>Oratorio festiv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ra i mezzi atti a diffondere lo spirito di religione nei cuori incolti e abbandonati si reputano gli Oratori festivi [II 45].</w:t>
      </w:r>
    </w:p>
    <w:p>
      <w:pPr>
        <w:pStyle w:val="Normal"/>
        <w:numPr>
          <w:ilvl w:val="0"/>
          <w:numId w:val="2"/>
        </w:numPr>
        <w:tabs>
          <w:tab w:val="clear" w:pos="708"/>
          <w:tab w:val="left" w:pos="0" w:leader="none"/>
          <w:tab w:val="right" w:pos="5161" w:leader="none"/>
        </w:tabs>
        <w:ind w:left="0" w:right="0" w:hanging="0"/>
        <w:rPr/>
      </w:pPr>
      <w:r>
        <w:rPr>
          <w:rFonts w:eastAsia="Times New Roman" w:cs="Times New Roman"/>
          <w:color w:val="auto"/>
          <w:sz w:val="20"/>
          <w:szCs w:val="20"/>
          <w:lang w:val="it-IT" w:bidi="ar-SA"/>
        </w:rPr>
        <w:t>D.B. inizia con Bartolomeo Garelli (</w:t>
      </w:r>
      <w:r>
        <w:rPr>
          <w:rFonts w:eastAsia="Times New Roman" w:cs="Times New Roman"/>
          <w:i/>
          <w:iCs/>
          <w:color w:val="auto"/>
          <w:sz w:val="20"/>
          <w:szCs w:val="20"/>
          <w:lang w:val="it-IT" w:bidi="ar-SA"/>
        </w:rPr>
        <w:t>8 dic. 1841</w:t>
      </w:r>
      <w:r>
        <w:rPr>
          <w:rFonts w:eastAsia="Times New Roman" w:cs="Times New Roman"/>
          <w:color w:val="auto"/>
          <w:sz w:val="20"/>
          <w:szCs w:val="20"/>
          <w:lang w:val="it-IT" w:bidi="ar-SA"/>
        </w:rPr>
        <w:t>) [II 70-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Finalmente abbiamo chi si prende cura di noi ”... l'incontrarsi con lui era un momento di giubilo, di festa [II 9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ndava a varie scuole a fare il catechismo... faceva appello ad alcuni studenti perché le domeniche venissero all'Oratorio, ad aiutarlo nell'opera di catechizzare [II 554].</w:t>
      </w:r>
    </w:p>
    <w:p>
      <w:pPr>
        <w:pStyle w:val="Normal"/>
        <w:numPr>
          <w:ilvl w:val="0"/>
          <w:numId w:val="2"/>
        </w:numPr>
        <w:tabs>
          <w:tab w:val="clear" w:pos="708"/>
          <w:tab w:val="left" w:pos="0" w:leader="none"/>
          <w:tab w:val="right" w:pos="5626"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primo regolamento per gli Oratori festivi [III 86-92,98-10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ra necessario che l'Oratorio moderno popolare divenisse il campo di vero apostolato... doveva surrogare la Parrocchia... essere la sede dell'autorità paterna... [III 88].</w:t>
      </w:r>
    </w:p>
    <w:p>
      <w:pPr>
        <w:pStyle w:val="Normal"/>
        <w:numPr>
          <w:ilvl w:val="0"/>
          <w:numId w:val="2"/>
        </w:numPr>
        <w:tabs>
          <w:tab w:val="clear" w:pos="708"/>
          <w:tab w:val="left" w:pos="0" w:leader="none"/>
          <w:tab w:val="right" w:pos="4741"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sigli a un Direttore dell'Oratorio festivo [III 9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in tutta la sua vita intese di rendere fruttuosa la missione dell'Oratorio festivo [III 9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con gli Oratoriani) usava dei modi soavi, paterni, sempre ispirati a mansuetudine... perciò l'Oratorio festivo rigurgitava di fanciulli e di adulti [III 1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potendolo, riservava per sé il catechismo agli adulti... si faceva capire da tutte le intelligenze [III 1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atechismo non durava più di mezz'ora e finiva con l'esempio, ascoltato con grande piacere dai giovani [III 1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nte industrie di D.B. per attrarre i giovani all'Oratorio [III 122-5] (condizioni perché fiorisca [VI 162]; [IX 73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pprofittando dell'entusiasmo dei giovani, dall'argomento delle sue prediche traeva una domanda da fare... così occupava le loro menti nella settimana [III 129-3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e Buone Notti agli Oratoriani per le strade... si fermava anche la gente e i soldati dopo due o tre strofe del “ Lodate Maria ” [III 133]. Vidi io stesso giovinastri adulti e scapestrati i quali dopo poche feste diventavano buoni e fervorosi </w:t>
      </w:r>
      <w:r>
        <w:rPr>
          <w:rFonts w:eastAsia="Times New Roman" w:cs="Times New Roman"/>
          <w:i/>
          <w:iCs/>
          <w:color w:val="auto"/>
          <w:sz w:val="20"/>
          <w:szCs w:val="20"/>
          <w:lang w:val="it-IT" w:bidi="ar-SA"/>
        </w:rPr>
        <w:t xml:space="preserve">(Can. Anfossi) </w:t>
      </w:r>
      <w:r>
        <w:rPr>
          <w:rFonts w:eastAsia="Times New Roman" w:cs="Times New Roman"/>
          <w:color w:val="auto"/>
          <w:sz w:val="20"/>
          <w:szCs w:val="20"/>
          <w:lang w:val="it-IT" w:bidi="ar-SA"/>
        </w:rPr>
        <w:t>[III 1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ruota della fortuna e i premi agli Oratoriani [III 140-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si adoperava nel sorvegliarli continuamente... andava dai padroni di officina o di bottega [III 356] [II 9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mbiente mi prendeva, mi assorbiva, mi conquistava ... quando ero con loro mi pareva di respirare un'aria più pura ... di sentirmi meglio </w:t>
      </w:r>
      <w:r>
        <w:rPr>
          <w:rFonts w:eastAsia="Times New Roman" w:cs="Times New Roman"/>
          <w:i/>
          <w:iCs/>
          <w:color w:val="auto"/>
          <w:sz w:val="20"/>
          <w:szCs w:val="20"/>
          <w:lang w:val="it-IT" w:bidi="ar-SA"/>
        </w:rPr>
        <w:t xml:space="preserve">(ricordi di un oratoriano). </w:t>
      </w:r>
      <w:r>
        <w:rPr>
          <w:rFonts w:eastAsia="Times New Roman" w:cs="Times New Roman"/>
          <w:color w:val="auto"/>
          <w:sz w:val="20"/>
          <w:szCs w:val="20"/>
          <w:lang w:val="it-IT" w:bidi="ar-SA"/>
        </w:rPr>
        <w:t>[IX 9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ndate volentieri ogni domenica all'Oratorio... conducetevi anche i compagni... il locale è piuttosto un bugigattolo... spero che presto avrete un locale più vasto, più comodo [XI 2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ssere della massima importanza che presso tutti i nostri collegi si aprissero Oratori festivi... D.B. ribadì: “ solo in questo modo si può fare un bene radicale ” [XI 35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allecrosia: inizio con l'Oratorio festivo... non c'era né giardino, né cortile, ma le Suore fecero come a Mornese... un po' di catechismo e poi a passeggio per giocare e cantare [XII 2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istruì le F.M.A. di Valdocco per attirare le giovani all'Oratorio festivo [XII 290] [XIII 7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fare del bene alle ragazze bisogna essere sempre allegre, bisogna amarlo e stimarlo tutte [XIII 2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ccettate asili sempre con la condizione di un oratorio e laboratorio [XIV 2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sperienza gli aveva insegnato che a fare opere durature bisogna principiare dagli Oratori festivi... gli sviluppi venivano poi [XIV 342], influenza più grande del laboratorio [64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Un Oratorio senza musica, è un corpo senza anima [XV 57] [V 347]. Essere dotto... è la gloria principale... perciò non più Oratori festivi non più catechismi </w:t>
      </w:r>
      <w:r>
        <w:rPr>
          <w:rFonts w:eastAsia="Times New Roman" w:cs="Times New Roman"/>
          <w:i/>
          <w:iCs/>
          <w:color w:val="auto"/>
          <w:sz w:val="20"/>
          <w:szCs w:val="20"/>
          <w:lang w:val="it-IT" w:bidi="ar-SA"/>
        </w:rPr>
        <w:t xml:space="preserve">(Congresso dei diavoli) </w:t>
      </w:r>
      <w:r>
        <w:rPr>
          <w:rFonts w:eastAsia="Times New Roman" w:cs="Times New Roman"/>
          <w:color w:val="auto"/>
          <w:sz w:val="20"/>
          <w:szCs w:val="20"/>
          <w:lang w:val="it-IT" w:bidi="ar-SA"/>
        </w:rPr>
        <w:t>[XVII 38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Uno stuolo di fanciulle lo invita a fondare un Oratorio </w:t>
      </w:r>
      <w:r>
        <w:rPr>
          <w:rFonts w:eastAsia="Times New Roman" w:cs="Times New Roman"/>
          <w:i/>
          <w:iCs/>
          <w:color w:val="auto"/>
          <w:sz w:val="20"/>
          <w:szCs w:val="20"/>
          <w:lang w:val="it-IT" w:bidi="ar-SA"/>
        </w:rPr>
        <w:t xml:space="preserve">(sogno) </w:t>
      </w:r>
      <w:r>
        <w:rPr>
          <w:rFonts w:eastAsia="Times New Roman" w:cs="Times New Roman"/>
          <w:color w:val="auto"/>
          <w:sz w:val="20"/>
          <w:szCs w:val="20"/>
          <w:lang w:val="it-IT" w:bidi="ar-SA"/>
        </w:rPr>
        <w:t>[XVII 4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ratorio festivo è per molti giovani, specialmente nelle borgate e nelle città, l'unica tavola di salvamento [XVIII 70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2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razione</w:t>
      </w:r>
    </w:p>
    <w:p>
      <w:pPr>
        <w:pStyle w:val="Normal"/>
        <w:tabs>
          <w:tab w:val="clear" w:pos="708"/>
          <w:tab w:val="right" w:pos="92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razione è necessaria a coloro che si consacrano al servizio degli altari, quanto al soldato la spada [III 6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redeva che tu fossi ammalato; è qualche giorno che non ti vedeva prender parte alla orazione in comune [III 61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Un'ora sola al giorno di orazione tra mentale e vocale sembra poca (il </w:t>
      </w:r>
      <w:r>
        <w:rPr>
          <w:rFonts w:eastAsia="Times New Roman" w:cs="Times New Roman"/>
          <w:i/>
          <w:iCs/>
          <w:color w:val="auto"/>
          <w:sz w:val="20"/>
          <w:szCs w:val="20"/>
          <w:lang w:val="it-IT" w:bidi="ar-SA"/>
        </w:rPr>
        <w:t xml:space="preserve">Consultore della S. Congregazione) </w:t>
      </w:r>
      <w:r>
        <w:rPr>
          <w:rFonts w:eastAsia="Times New Roman" w:cs="Times New Roman"/>
          <w:color w:val="auto"/>
          <w:sz w:val="20"/>
          <w:szCs w:val="20"/>
          <w:lang w:val="it-IT" w:bidi="ar-SA"/>
        </w:rPr>
        <w:t>[VII 6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modestia è una virtù celeste e chi vuole conservarla bisogna che s'innalzi verso il cielo. Salvatevi adunque coll'orazione [VIII 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dicono le orazioni insieme cogli altri pel buon esempio (così rispose alla domanda non espressa dal giovane Bussi) [VIII 227]. Orazione vocale senza che intervenga la mentale è come un corpo senz'anima [IX 99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i, tanta grazia si deve attribuire alla Madonna, ma per le orazioni di D.B. [XVI 255]. (v. a. </w:t>
      </w:r>
      <w:r>
        <w:rPr>
          <w:rFonts w:eastAsia="Times New Roman" w:cs="Times New Roman"/>
          <w:i/>
          <w:iCs/>
          <w:color w:val="auto"/>
          <w:sz w:val="20"/>
          <w:szCs w:val="20"/>
          <w:lang w:val="it-IT" w:bidi="ar-SA"/>
        </w:rPr>
        <w:t>Preghiera).</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110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rdinario</w:t>
      </w:r>
    </w:p>
    <w:p>
      <w:pPr>
        <w:pStyle w:val="Normal"/>
        <w:tabs>
          <w:tab w:val="clear" w:pos="708"/>
          <w:tab w:val="right" w:pos="110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nca la razione ordinaria? Circostanza per fare una mortificazione allegra [XIV 3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di statura ordinaria, porta un po' curva la schiena [XVI 18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8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rdine</w:t>
      </w:r>
    </w:p>
    <w:p>
      <w:pPr>
        <w:pStyle w:val="Normal"/>
        <w:tabs>
          <w:tab w:val="clear" w:pos="708"/>
          <w:tab w:val="right" w:pos="88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vuole ordine in tutte le cose [V 64] (Quaderno dell'esperienza [IX 8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ordine destò mormorazioni (Novità) [VII 5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mutamento ... che non sia stato preceduto da un ordine dei Signore [XII 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rdine impedisce tanti mali che fanno perdere la vocazione [XIV 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Francesia non ha tutti i numeri Per mantenere l'ordine [XVII 201]. Procedere col sistema legale, se si vuole l'ordine [XVII 66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4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recchio</w:t>
      </w:r>
    </w:p>
    <w:p>
      <w:pPr>
        <w:pStyle w:val="Normal"/>
        <w:tabs>
          <w:tab w:val="clear" w:pos="708"/>
          <w:tab w:val="right" w:pos="104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so a sé un giovane e parlatogli in confidenza in un orecchio... difficilmente avveniva che non si arrendesse ai suoi paterni consigli [IV 554], dopo la buona notte [682] [III 119]; [VI 414-6] vari esempi; raccolta [X 9,104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Non ti sei lavato la faccia... Ma nooo, nooo! ... ”. Gli parlò all'orecchio: non si era confessato e ne aveva bisogno [VI 4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in tutte le ricreazioni è occupato nel dire in un orecchio a ciaschedun giovane quali siano i propri nemici [VI 857] [V 785]; [VII 50,48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Parlate piano... Le stesse muraglie hanno le orecchie (</w:t>
      </w:r>
      <w:r>
        <w:rPr>
          <w:rFonts w:eastAsia="Times New Roman" w:cs="Times New Roman"/>
          <w:i/>
          <w:iCs/>
          <w:color w:val="auto"/>
          <w:sz w:val="20"/>
          <w:szCs w:val="20"/>
          <w:lang w:val="it-IT" w:bidi="ar-SA"/>
        </w:rPr>
        <w:t>Pio IX</w:t>
      </w:r>
      <w:r>
        <w:rPr>
          <w:rFonts w:eastAsia="Times New Roman" w:cs="Times New Roman"/>
          <w:color w:val="auto"/>
          <w:sz w:val="20"/>
          <w:szCs w:val="20"/>
          <w:lang w:val="it-IT" w:bidi="ar-SA"/>
        </w:rPr>
        <w:t>) [VIII 861] ([XIII 313] nota).</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upponete che nel corpo vi fosse tutto occhio o tutto orecchio... vi sarebbe ancora un corpo? No, ma un mostro [IX 5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a parola cattiva dettagli all'età di sette anni... il demonio s'incarica di fargliela risuonare all'orecchio [XI 308] [X 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le è stata la ragione che hai domandato di confessarti?... La vista di D.B... mi ricordò le parole all'orecchio [XIV 51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ante conversioni non cagionarono alcune sue parole, fatte risuonare all'improvviso all'orecchio di un giovane, mentre si divertiva </w:t>
      </w:r>
      <w:r>
        <w:rPr>
          <w:rFonts w:eastAsia="Times New Roman" w:cs="Times New Roman"/>
          <w:i/>
          <w:iCs/>
          <w:color w:val="auto"/>
          <w:sz w:val="20"/>
          <w:szCs w:val="20"/>
          <w:lang w:val="it-IT" w:bidi="ar-SA"/>
        </w:rPr>
        <w:t xml:space="preserve">(sogno) </w:t>
      </w:r>
      <w:r>
        <w:rPr>
          <w:rFonts w:eastAsia="Times New Roman" w:cs="Times New Roman"/>
          <w:color w:val="auto"/>
          <w:sz w:val="20"/>
          <w:szCs w:val="20"/>
          <w:lang w:val="it-IT" w:bidi="ar-SA"/>
        </w:rPr>
        <w:t>[XVII 11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0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rfano</w:t>
      </w:r>
    </w:p>
    <w:p>
      <w:pPr>
        <w:pStyle w:val="Normal"/>
        <w:tabs>
          <w:tab w:val="clear" w:pos="708"/>
          <w:tab w:val="right" w:pos="90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ccoglie l'orfano del Segretario Comunale che l'espulse dai Molassi [II 3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rfano il l° e il 2° ricoverato [III 207,210] (preferenza [IV 3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uore di padre verso gli orfani [IV 414] [XIII 112]; [XIV 117]; [XVII 2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rdinate le perquisizioni, negata l'udienza a D.B., raccomandati vari orfani [VI 6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 consideri come un povero orfanello (vescovo esiliato) [VIII 360-1]. Si incontrano giovani orfani e privi di assistenza paterna, senza professione, senza istruzione [XIV 20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presso di voi si trova qualche orfano, prendetene una cura particolarissima insegnategli a servire Dio [XVI 24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3052" w:leader="none"/>
        </w:tabs>
        <w:rPr/>
      </w:pPr>
      <w:r>
        <w:rPr>
          <w:rFonts w:eastAsia="Times New Roman" w:cs="Times New Roman"/>
          <w:b/>
          <w:bCs/>
          <w:color w:val="auto"/>
          <w:sz w:val="20"/>
          <w:szCs w:val="20"/>
          <w:lang w:val="it-IT" w:bidi="ar-SA"/>
        </w:rPr>
        <w:t>Organizzazione</w:t>
      </w:r>
      <w:r>
        <w:rPr>
          <w:rFonts w:eastAsia="Times New Roman" w:cs="Times New Roman"/>
          <w:color w:val="auto"/>
          <w:sz w:val="20"/>
          <w:szCs w:val="20"/>
          <w:lang w:val="it-IT" w:bidi="ar-SA"/>
        </w:rPr>
        <w:t xml:space="preserve"> - </w:t>
      </w:r>
      <w:r>
        <w:rPr>
          <w:rFonts w:eastAsia="Times New Roman" w:cs="Times New Roman"/>
          <w:i/>
          <w:iCs/>
          <w:color w:val="auto"/>
          <w:sz w:val="20"/>
          <w:szCs w:val="20"/>
          <w:lang w:val="it-IT" w:bidi="ar-SA"/>
        </w:rPr>
        <w:t>Criteri</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d'azione</w:t>
      </w:r>
    </w:p>
    <w:p>
      <w:pPr>
        <w:pStyle w:val="Normal"/>
        <w:tabs>
          <w:tab w:val="clear" w:pos="708"/>
          <w:tab w:val="right" w:pos="3052"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ende un regolamento per l'Oratorio Festivo [III 9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vorare come se l'esito di un affare dipendesse unicamente dai nostri sudori [IV 2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pera principale affiancata da due altre (chiesa, ospizio, oratorio) [IV 255] (non solo asili, ma laboratorio e oratorio [XIV 2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mandate al domani il bene che potete fare oggi, perché forse domani non avrete più tempo [IV 439] [VII 4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strada si aggiusta la soma [IV 59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rdine in tutte le cose: quaderno dell'esperienza [V 64] [IX 872]. Programma scritto in occasione di adunanze o feste [V 5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erco prima ben bene che quella tale opera ridondi a gloria di Dio... vo avanti sicuro [VI 585] [VII 376]; [X 133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Retta anticipata per cinque anni (</w:t>
      </w:r>
      <w:r>
        <w:rPr>
          <w:rFonts w:eastAsia="Times New Roman" w:cs="Times New Roman"/>
          <w:i/>
          <w:iCs/>
          <w:color w:val="auto"/>
          <w:sz w:val="20"/>
          <w:szCs w:val="20"/>
          <w:lang w:val="it-IT" w:bidi="ar-SA"/>
        </w:rPr>
        <w:t>D. Cafasso contrario</w:t>
      </w:r>
      <w:r>
        <w:rPr>
          <w:rFonts w:eastAsia="Times New Roman" w:cs="Times New Roman"/>
          <w:color w:val="auto"/>
          <w:sz w:val="20"/>
          <w:szCs w:val="20"/>
          <w:lang w:val="it-IT" w:bidi="ar-SA"/>
        </w:rPr>
        <w:t>) [VI 60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nza denaro non si può far niente (questue ininterrotte) [VII 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a delle più grandi pazzie del cristiano è quella del poi [VII 293]. Quanto più mancano gli appoggi umani, tanto più Dio vi mette del suo [VII 319] (nelle gravi necessità fiducia in Dio [VI 3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iuno deve sforzarsi a fare per due altrimentisi rende incapace quando sarebbe tempo di fare il miglior lavoro [VII 4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isogna che noi facciamo, poi Dio ci aiuterà [VII 467-7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iò che si può fare quest'oggi, non rimandiamolo a domani [VII 4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e opere divine il demonio ci mette tosto le corna [VIII 36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ntrare con la loro per uscire con la nostra... rivendicando i diritti della fede e della giustizia [VIII 53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voglio che tutto ad un tratto cambiamo faccia all'Oratorio [IX 5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ché una società come la nostra prosperi, è necessario che sia ben organizzata, vi sia cioè chi comandi e chi ubbidisca, chi faccia una cosa e chi ne faccia un'altra [IX 57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Progetti grandi, presuntuosi ”: ma se il Signore ritira la sua mano, fermarsi in tempo per non far brutta figura [IX 8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 l'abbandono nella Provvidenza la Società prospererà [X 99]. Pagare i debiti senza tener denaro in serbo [X 10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ttimo è nemico del bene [X 7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i cominciamo le opere con la certezza che è Dio che le vuole [XI 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andar avanti alla cieca [XI 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Provvidenza vuol essere aiutata da immensi sforzi nostri XI 55, Noi non ci fermiamo mai [XI 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re caratteristiche: grande attività, non mai urtar di fronte gli avversari, non potendo lavorar qua andare là [XI 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tribolazioni, indicano che è opera di Dio [XI 139] [XV 286]. Aiutati, che Dio t'aiuta [XI 15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 come se tutto dipenda da te (nel corso dell'opera) [XI 152]. Un minuto esame in antecedenza [XI 20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i sopprima il bene per impedir il male [XI 20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ratorio è così organizzato che quasi nessuno si accorge della assenza di D.B. (cronachetta di d. Barberis) [XI 2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enché è necessario che ci consolidiamo, se si lavora molto le cose vanno meglio [XI 4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e nostre case non abbiamo da occuparci che delle piccole cose [XII 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bbandono nella Provvidenza, economia e propaganda [XII 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tanti calcoli preventivi per l'impianto della Congregazione in America... È -maggior gloria di Dio!... [XII 79-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guastiamo mai un posto per accomodarne un altro [XIII 888]. Dove non apparisse la possibilità di sviluppi egli non disseminava il personale in opere di poca entità [XIV 660] [XIII 5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me basta che ognuno sappia bene quello che lo riguarda (non siano enciclopedici) [XV 1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edele al suo programma di girare le difficoltà, che non poteva prendere di fronte, si studiava di raggiungere a poco a poco per diverse vie il suo intento [XV 423] [VII 4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vento anche soffiando, qualcosa lascia sempre cadere (sperare sempre) [XV 4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tentar Dio e commettere imprudenza il voler mettere mano a tante opere? Io credo di no [XV 6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e ha fatto a diramare le sue opere fin nella Patagonia e Terra del Fuoco? “Un po' alla volta ” [XVII 8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La conservazione di stabili è ingiuria alla Provvidenza (</w:t>
      </w:r>
      <w:r>
        <w:rPr>
          <w:rFonts w:eastAsia="Times New Roman" w:cs="Times New Roman"/>
          <w:i/>
          <w:iCs/>
          <w:color w:val="auto"/>
          <w:sz w:val="20"/>
          <w:szCs w:val="20"/>
          <w:lang w:val="it-IT" w:bidi="ar-SA"/>
        </w:rPr>
        <w:t>Testamento paterno</w:t>
      </w:r>
      <w:r>
        <w:rPr>
          <w:rFonts w:eastAsia="Times New Roman" w:cs="Times New Roman"/>
          <w:color w:val="auto"/>
          <w:sz w:val="20"/>
          <w:szCs w:val="20"/>
          <w:lang w:val="it-IT" w:bidi="ar-SA"/>
        </w:rPr>
        <w:t>) [XVII 258] [VIII 902]; [X 99, 1056]; [XVII 62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Si sospenda un'impresa per mancanza di denaro (</w:t>
      </w:r>
      <w:r>
        <w:rPr>
          <w:rFonts w:eastAsia="Times New Roman" w:cs="Times New Roman"/>
          <w:i/>
          <w:iCs/>
          <w:color w:val="auto"/>
          <w:sz w:val="20"/>
          <w:szCs w:val="20"/>
          <w:lang w:val="it-IT" w:bidi="ar-SA"/>
        </w:rPr>
        <w:t>Testamento</w:t>
      </w:r>
      <w:r>
        <w:rPr>
          <w:rFonts w:eastAsia="Times New Roman" w:cs="Times New Roman"/>
          <w:color w:val="auto"/>
          <w:sz w:val="20"/>
          <w:szCs w:val="20"/>
          <w:lang w:val="it-IT" w:bidi="ar-SA"/>
        </w:rPr>
        <w:t>) [XVII 27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Sostare per due anni dall'aprir case per consolidarci [XVII 578] (</w:t>
      </w:r>
      <w:r>
        <w:rPr>
          <w:rFonts w:eastAsia="Times New Roman" w:cs="Times New Roman"/>
          <w:i/>
          <w:iCs/>
          <w:color w:val="auto"/>
          <w:sz w:val="20"/>
          <w:szCs w:val="20"/>
          <w:lang w:val="it-IT" w:bidi="ar-SA"/>
        </w:rPr>
        <w:t>Leone XIII a d. Rua</w:t>
      </w:r>
      <w:r>
        <w:rPr>
          <w:rFonts w:eastAsia="Times New Roman" w:cs="Times New Roman"/>
          <w:color w:val="auto"/>
          <w:sz w:val="20"/>
          <w:szCs w:val="20"/>
          <w:lang w:val="it-IT" w:bidi="ar-SA"/>
        </w:rPr>
        <w:t xml:space="preserve"> [XVIII 8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 Ignazio abolì 15 case in un colpo per consolidare la sua Compagnia [XVII 58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Non impegnatevi in troppi lavori. Chi troppo vuole, nulla stringe e guasta tutto (</w:t>
      </w:r>
      <w:r>
        <w:rPr>
          <w:rFonts w:eastAsia="Times New Roman" w:cs="Times New Roman"/>
          <w:i/>
          <w:iCs/>
          <w:color w:val="auto"/>
          <w:sz w:val="20"/>
          <w:szCs w:val="20"/>
          <w:lang w:val="it-IT" w:bidi="ar-SA"/>
        </w:rPr>
        <w:t>a Mons. Cagliero</w:t>
      </w:r>
      <w:r>
        <w:rPr>
          <w:rFonts w:eastAsia="Times New Roman" w:cs="Times New Roman"/>
          <w:color w:val="auto"/>
          <w:sz w:val="20"/>
          <w:szCs w:val="20"/>
          <w:lang w:val="it-IT" w:bidi="ar-SA"/>
        </w:rPr>
        <w:t>) [XVII 62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rdinamento interno della Società Salesiana bisogna che si sviluppi a poco a poco, come esige la natura stessa delle cose [XVII 656] [IX 326]; [XI 65,159]; le opere di Dio [XV 292]; [XVI 65]).</w:t>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pera rifiutata a causa dei debiti [XVIII 22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Non due o tre persone a fondare nuove case (</w:t>
      </w:r>
      <w:r>
        <w:rPr>
          <w:rFonts w:eastAsia="Times New Roman" w:cs="Times New Roman"/>
          <w:i/>
          <w:iCs/>
          <w:color w:val="auto"/>
          <w:sz w:val="20"/>
          <w:szCs w:val="20"/>
          <w:lang w:val="it-IT" w:bidi="ar-SA"/>
        </w:rPr>
        <w:t>Leone XIII</w:t>
      </w:r>
      <w:r>
        <w:rPr>
          <w:rFonts w:eastAsia="Times New Roman" w:cs="Times New Roman"/>
          <w:color w:val="auto"/>
          <w:sz w:val="20"/>
          <w:szCs w:val="20"/>
          <w:lang w:val="it-IT" w:bidi="ar-SA"/>
        </w:rPr>
        <w:t xml:space="preserve">) [XVIII 848]. (v. a. </w:t>
      </w:r>
      <w:r>
        <w:rPr>
          <w:rFonts w:eastAsia="Times New Roman" w:cs="Times New Roman"/>
          <w:i/>
          <w:iCs/>
          <w:color w:val="auto"/>
          <w:sz w:val="20"/>
          <w:szCs w:val="20"/>
          <w:lang w:val="it-IT" w:bidi="ar-SA"/>
        </w:rPr>
        <w:t>Fondazioni, Lavoro, Opera</w:t>
      </w:r>
      <w:r>
        <w:rPr>
          <w:rFonts w:eastAsia="Times New Roman" w:cs="Times New Roman"/>
          <w:color w:val="auto"/>
          <w:sz w:val="20"/>
          <w:szCs w:val="20"/>
          <w:lang w:val="it-IT" w:bidi="ar-SA"/>
        </w:rPr>
        <w:t>).</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975" w:leader="none"/>
        </w:tabs>
        <w:ind w:left="60" w:right="0" w:hanging="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rgano</w:t>
      </w:r>
    </w:p>
    <w:p>
      <w:pPr>
        <w:pStyle w:val="Normal"/>
        <w:tabs>
          <w:tab w:val="clear" w:pos="708"/>
          <w:tab w:val="left" w:pos="60" w:leader="none"/>
          <w:tab w:val="right" w:pos="97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peva toccare discretamente l'organo e il pianoforte [II 129] [I 232]; [III 144]; [IV 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 santuario della Consolata recando con sé il cartolare di una Messa da lui composta... siede all'organo e con maestria accompagna [III 148].</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accia all'elevazione [VI 852].</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rgano vecchio: non si tolga; per anni accompagnò i canti [XVI 3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690" w:leader="none"/>
        </w:tabs>
        <w:ind w:left="60" w:right="0" w:hanging="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ro</w:t>
      </w:r>
    </w:p>
    <w:p>
      <w:pPr>
        <w:pStyle w:val="Normal"/>
        <w:tabs>
          <w:tab w:val="clear" w:pos="708"/>
          <w:tab w:val="left" w:pos="60" w:leader="none"/>
          <w:tab w:val="right" w:pos="69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 molto oro quante miserie si potrebbero sollevare! Chi lo possiede quanti meriti potrebbe guadagnarsi! Con questo, quanto pure ne avvantaggerebbe la propagazione della fede! [V 67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ttiene due manciate di monete d'oro da un vecchio sacerdote avaro: 5.000 lire [VI 10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h! se sapeste quanto importa questa devozione, non la cambiereste con tutto l'oro del mondo [VII 29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334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rologio</w:t>
      </w:r>
    </w:p>
    <w:p>
      <w:pPr>
        <w:pStyle w:val="Normal"/>
        <w:tabs>
          <w:tab w:val="clear" w:pos="708"/>
          <w:tab w:val="right" w:pos="334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rologi fatti sparire e ritrovare [I 34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Non ho con me del denaro; ma prendi per ora ” e gli regala l'orologio (</w:t>
      </w:r>
      <w:r>
        <w:rPr>
          <w:rFonts w:eastAsia="Times New Roman" w:cs="Times New Roman"/>
          <w:i/>
          <w:iCs/>
          <w:color w:val="auto"/>
          <w:sz w:val="20"/>
          <w:szCs w:val="20"/>
          <w:lang w:val="it-IT" w:bidi="ar-SA"/>
        </w:rPr>
        <w:t>il teol. Vola</w:t>
      </w:r>
      <w:r>
        <w:rPr>
          <w:rFonts w:eastAsia="Times New Roman" w:cs="Times New Roman"/>
          <w:color w:val="auto"/>
          <w:sz w:val="20"/>
          <w:szCs w:val="20"/>
          <w:lang w:val="it-IT" w:bidi="ar-SA"/>
        </w:rPr>
        <w:t>) [II 528] (</w:t>
      </w:r>
      <w:r>
        <w:rPr>
          <w:rFonts w:eastAsia="Times New Roman" w:cs="Times New Roman"/>
          <w:i/>
          <w:iCs/>
          <w:color w:val="auto"/>
          <w:sz w:val="20"/>
          <w:szCs w:val="20"/>
          <w:lang w:val="it-IT" w:bidi="ar-SA"/>
        </w:rPr>
        <w:t>Figaro</w:t>
      </w:r>
      <w:r>
        <w:rPr>
          <w:rFonts w:eastAsia="Times New Roman" w:cs="Times New Roman"/>
          <w:color w:val="auto"/>
          <w:sz w:val="20"/>
          <w:szCs w:val="20"/>
          <w:lang w:val="it-IT" w:bidi="ar-SA"/>
        </w:rPr>
        <w:t xml:space="preserve"> [XVI 5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r tutto bene, nel modo che a Ginevra si fan gli orologi X 1086. Ripaga l'ospitalità con un orologio [X 113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chiesto di un saggio di prestidigitazione, fa scomparire l'orologio: “ Non glielo restituisco, finché lei non mi abbia dato per i miei giovani quel che vale ” [XVI 1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rso la fine di ottobre si raccoglievano i libretti e si contavano i bolli, e poi si davano i premi: orologi, vestiti ed altri oggetti, ed ai musici migliori anche lo strumento [XVII 8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rologio del campanile di S. Francesco fermo dal 1865 sulle 4,20 [XVIII 542] nota.</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79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rto dell'Oratorio</w:t>
      </w:r>
    </w:p>
    <w:p>
      <w:pPr>
        <w:pStyle w:val="Normal"/>
        <w:tabs>
          <w:tab w:val="clear" w:pos="708"/>
          <w:tab w:val="right" w:pos="179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mostranze di M. Margherita per la devastazione dell'orto dalle squadre del Bersagliere [III 4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prodotti offerti in omaggio [XVII 67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10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spitalità</w:t>
      </w:r>
    </w:p>
    <w:p>
      <w:pPr>
        <w:pStyle w:val="Normal"/>
        <w:tabs>
          <w:tab w:val="clear" w:pos="708"/>
          <w:tab w:val="right" w:pos="110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la casa era occupata, conduceva l'ospite nella sua stanza 111249. Ospitalità offerta all'apostata De Sanctis, pastore destituito (non accettò) [V 1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ti e chierici di Ivrea per preparare esami [V 5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sciava una busta con offerta sul tavolo da notte [VI 27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vitato a predicare in un paese degli Appennini, riceve una ospitalità inadeguata, benché inzuppato pel sudore e per la neve (coliche notturne straziano la sorella del parroco) [VI 79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cerdoti inviati dai Vescovi per riabilitarsi [VIII 234], apostati [235], chierici per gli studi o le vacanze [406-7,862,93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scovo espulso da Guastalla, giunto a tarda sera [VIII 360]. Sacerdote ospitato perché si riabilitasse [IX 763] [V 7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dispettito rimprovera Dogliani per la tovaglia sudicia, lasciata agli ospiti [XI 2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spitalità a vari [XI 3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i offra ospitalità a exsalesiani [XVII 26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22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sservanza</w:t>
      </w:r>
    </w:p>
    <w:p>
      <w:pPr>
        <w:pStyle w:val="Normal"/>
        <w:tabs>
          <w:tab w:val="clear" w:pos="708"/>
          <w:tab w:val="right" w:pos="122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decadimento deve attribuirsi ai Superiori che non sono esatti nell'osservanza [X 10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osa più utile per la Società è l'osservanza delle Regole [X 1098] (condurrà sicuramente al nostro scopo [XI 3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poco gioverà alla virtù della castità l'osservanza dei propri doveri [XII 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sservanza delle Regole è l'unico mezzo per propagare lo spirito nostro [XII 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quanto si può, la penitenza consiste nell'osservare l'orario [XIII 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erte concessioni coll'andar del tempo diventano un diritto [XIII 3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andare avanti bene, una sola cosa: osservanza [XIV 3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i istituti religiosi andarono sempre avanti bene, finché vi fu l'osservanza [XIV 36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 meditazione del mattino e della sera sia sempre sull'osservanza regolare </w:t>
      </w:r>
      <w:r>
        <w:rPr>
          <w:rFonts w:eastAsia="Times New Roman" w:cs="Times New Roman"/>
          <w:i/>
          <w:iCs/>
          <w:color w:val="auto"/>
          <w:sz w:val="20"/>
          <w:szCs w:val="20"/>
          <w:lang w:val="it-IT" w:bidi="ar-SA"/>
        </w:rPr>
        <w:t xml:space="preserve">(sogno dei diamanti) </w:t>
      </w:r>
      <w:r>
        <w:rPr>
          <w:rFonts w:eastAsia="Times New Roman" w:cs="Times New Roman"/>
          <w:color w:val="auto"/>
          <w:sz w:val="20"/>
          <w:szCs w:val="20"/>
          <w:lang w:val="it-IT" w:bidi="ar-SA"/>
        </w:rPr>
        <w:t>[XV 1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sservanza delle Regole costa fatica a chi le osserva malvolentieri [XVII 1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 sola obbedienza, la sola osservanza delle Regole sono il nostro conforto </w:t>
      </w:r>
      <w:r>
        <w:rPr>
          <w:rFonts w:eastAsia="Times New Roman" w:cs="Times New Roman"/>
          <w:i/>
          <w:iCs/>
          <w:color w:val="auto"/>
          <w:sz w:val="20"/>
          <w:szCs w:val="20"/>
          <w:lang w:val="it-IT" w:bidi="ar-SA"/>
        </w:rPr>
        <w:t xml:space="preserve">(alla nipote Eulalia) </w:t>
      </w:r>
      <w:r>
        <w:rPr>
          <w:rFonts w:eastAsia="Times New Roman" w:cs="Times New Roman"/>
          <w:color w:val="auto"/>
          <w:sz w:val="20"/>
          <w:szCs w:val="20"/>
          <w:lang w:val="it-IT" w:bidi="ar-SA"/>
        </w:rPr>
        <w:t>[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21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ontinuate ad amarmi coll'esatta osservanza delle Regole </w:t>
      </w:r>
      <w:r>
        <w:rPr>
          <w:rFonts w:eastAsia="Times New Roman" w:cs="Times New Roman"/>
          <w:i/>
          <w:iCs/>
          <w:color w:val="auto"/>
          <w:sz w:val="20"/>
          <w:szCs w:val="20"/>
          <w:lang w:val="it-IT" w:bidi="ar-SA"/>
        </w:rPr>
        <w:t xml:space="preserve">(Testamento paterno) </w:t>
      </w:r>
      <w:r>
        <w:rPr>
          <w:rFonts w:eastAsia="Times New Roman" w:cs="Times New Roman"/>
          <w:color w:val="auto"/>
          <w:sz w:val="20"/>
          <w:szCs w:val="20"/>
          <w:lang w:val="it-IT" w:bidi="ar-SA"/>
        </w:rPr>
        <w:t>[XVII 258,279,511,55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i tenga fermo nell'osservanza delle Regole [XVIII 73]. (v. a. </w:t>
      </w:r>
      <w:r>
        <w:rPr>
          <w:rFonts w:eastAsia="Times New Roman" w:cs="Times New Roman"/>
          <w:i/>
          <w:iCs/>
          <w:color w:val="auto"/>
          <w:sz w:val="20"/>
          <w:szCs w:val="20"/>
          <w:lang w:val="it-IT" w:bidi="ar-SA"/>
        </w:rPr>
        <w:t>Regole).</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202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sservatore Romano</w:t>
      </w:r>
    </w:p>
    <w:p>
      <w:pPr>
        <w:pStyle w:val="Normal"/>
        <w:tabs>
          <w:tab w:val="clear" w:pos="708"/>
          <w:tab w:val="right" w:pos="202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gregio sacerdote torinese D.B. [XIII 4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meraviglioso D.B. è minacciato di perdere la vista [XIV 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egregio e benemerito istituto cattolico come il ginnasio di D.B. [XIV 19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keepNext w:val="true"/>
        <w:tabs>
          <w:tab w:val="clear" w:pos="708"/>
          <w:tab w:val="right" w:pos="134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sservazioni</w:t>
      </w:r>
    </w:p>
    <w:p>
      <w:pPr>
        <w:pStyle w:val="Normal"/>
        <w:tabs>
          <w:tab w:val="clear" w:pos="708"/>
          <w:tab w:val="right" w:pos="134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tinuo scambio di idee e di osservazioni [VI 395] [IX 5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sservazioni del Consultore della S. Congregazione alle Regole [VII 62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sservazioni e raccomandazioni ai direttori [X 1051-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 dico che non si possano fare osservazioni o proporre difficoltà... ma se poi non sono tenute per buone, non fare i testardi </w:t>
      </w:r>
      <w:r>
        <w:rPr>
          <w:rFonts w:eastAsia="Times New Roman" w:cs="Times New Roman"/>
          <w:i/>
          <w:iCs/>
          <w:color w:val="auto"/>
          <w:sz w:val="20"/>
          <w:szCs w:val="20"/>
          <w:lang w:val="it-IT" w:bidi="ar-SA"/>
        </w:rPr>
        <w:t xml:space="preserve">(d. Rua) </w:t>
      </w:r>
      <w:r>
        <w:rPr>
          <w:rFonts w:eastAsia="Times New Roman" w:cs="Times New Roman"/>
          <w:color w:val="auto"/>
          <w:sz w:val="20"/>
          <w:szCs w:val="20"/>
          <w:lang w:val="it-IT" w:bidi="ar-SA"/>
        </w:rPr>
        <w:t>[X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3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pianticelle permettano al coltivatore di tagliare [XII 1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e adunanze, in cui si ventilavano proposte già da lui vagliate per ogni verso, chi sa quanto gli costava ascoltare osservazioni improvvisate, obbiezioni superficiali [XIV 5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Berto, io desidererei che tu notassi tutto quello che osservi in me di difettoso e me lo dicessi [XIV 395] [VIII 9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inviato del Papa non fu introdotto dal Re: “ ma sappiamo che il Re ha ricevuto i SS. Sacramenti ”. Così l'11 - 1 - 1878 [XIII 470] nota.</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8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stacoli</w:t>
      </w:r>
    </w:p>
    <w:p>
      <w:pPr>
        <w:pStyle w:val="Normal"/>
        <w:tabs>
          <w:tab w:val="clear" w:pos="708"/>
          <w:tab w:val="right" w:pos="98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ggiungeva anche che da quei sogni vide ancor più chiaramente... eziandio tutti gli ostacoli, tutte le guerre dei suoi avversari e il modo di vincerle [I 127] [II 3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mezzo ai più grandi ostacoli non mi sono mai lasciato intimorire [VII 6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i cominciamo le opere nostre con la certezza che è Dio che le vuole... e stiamo in faccia a qualunque ostacolo [XI 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gli ostacoli rispondeva con l'apertura di una casa [XII 24] [XIV 63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 quest'umile e pur tanto potente servo di Dio ogni cosa riesce... le difficoltà maggiori non solo s'appianano, ma addirittura dileguano come ostacoli di nebbia </w:t>
      </w:r>
      <w:r>
        <w:rPr>
          <w:rFonts w:eastAsia="Times New Roman" w:cs="Times New Roman"/>
          <w:i/>
          <w:iCs/>
          <w:color w:val="auto"/>
          <w:sz w:val="20"/>
          <w:szCs w:val="20"/>
          <w:lang w:val="it-IT" w:bidi="ar-SA"/>
        </w:rPr>
        <w:t xml:space="preserve">(una poetessa) </w:t>
      </w:r>
      <w:r>
        <w:rPr>
          <w:rFonts w:eastAsia="Times New Roman" w:cs="Times New Roman"/>
          <w:color w:val="auto"/>
          <w:sz w:val="20"/>
          <w:szCs w:val="20"/>
          <w:lang w:val="it-IT" w:bidi="ar-SA"/>
        </w:rPr>
        <w:t>[XVIII 33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Se Domineddio non lo favori nelle gambe, l'ha compensato grandemente col dargli una volontà tenace che non s'arresta davanti agli ostacoli (</w:t>
      </w:r>
      <w:r>
        <w:rPr>
          <w:rFonts w:eastAsia="Times New Roman" w:cs="Times New Roman"/>
          <w:i/>
          <w:iCs/>
          <w:color w:val="auto"/>
          <w:sz w:val="20"/>
          <w:szCs w:val="20"/>
          <w:lang w:val="it-IT" w:bidi="ar-SA"/>
        </w:rPr>
        <w:t>un giornale torinese</w:t>
      </w:r>
      <w:r>
        <w:rPr>
          <w:rFonts w:eastAsia="Times New Roman" w:cs="Times New Roman"/>
          <w:color w:val="auto"/>
          <w:sz w:val="20"/>
          <w:szCs w:val="20"/>
          <w:lang w:val="it-IT" w:bidi="ar-SA"/>
        </w:rPr>
        <w:t xml:space="preserve">) [XVIII 360-1]. (v. a. </w:t>
      </w:r>
      <w:r>
        <w:rPr>
          <w:rFonts w:eastAsia="Times New Roman" w:cs="Times New Roman"/>
          <w:i/>
          <w:iCs/>
          <w:color w:val="auto"/>
          <w:sz w:val="20"/>
          <w:szCs w:val="20"/>
          <w:lang w:val="it-IT" w:bidi="ar-SA"/>
        </w:rPr>
        <w:t>Difficoltà</w:t>
      </w:r>
      <w:r>
        <w:rPr>
          <w:rFonts w:eastAsia="Times New Roman" w:cs="Times New Roman"/>
          <w:color w:val="auto"/>
          <w:sz w:val="20"/>
          <w:szCs w:val="20"/>
          <w:lang w:val="it-IT" w:bidi="ar-SA"/>
        </w:rPr>
        <w:t>).</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tabs>
          <w:tab w:val="clear" w:pos="708"/>
          <w:tab w:val="right" w:pos="89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steria</w:t>
      </w:r>
    </w:p>
    <w:p>
      <w:pPr>
        <w:pStyle w:val="Normal"/>
        <w:tabs>
          <w:tab w:val="clear" w:pos="708"/>
          <w:tab w:val="right" w:pos="89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chierici vanno all'osteria [IX 45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9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ttimo</w:t>
      </w:r>
    </w:p>
    <w:p>
      <w:pPr>
        <w:pStyle w:val="Normal"/>
        <w:tabs>
          <w:tab w:val="clear" w:pos="708"/>
          <w:tab w:val="right" w:pos="89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sciamo il migliore e teniamoci semplicemente al buono [VI 721] (ad. Cafasso [IV 587]; [X 10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ttimo è nemico del bene [X 71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olti furono illusi... cercarono il meglio e non poterono nemmeno più fare il bene, perché come dice un proverbio: Il meglio è nemico del bene [XIII 814]. (v. a. </w:t>
      </w:r>
      <w:r>
        <w:rPr>
          <w:rFonts w:eastAsia="Times New Roman" w:cs="Times New Roman"/>
          <w:i/>
          <w:iCs/>
          <w:color w:val="auto"/>
          <w:sz w:val="20"/>
          <w:szCs w:val="20"/>
          <w:lang w:val="it-IT" w:bidi="ar-SA"/>
        </w:rPr>
        <w:t>Optime</w:t>
      </w:r>
      <w:r>
        <w:rPr>
          <w:rFonts w:eastAsia="Times New Roman" w:cs="Times New Roman"/>
          <w:color w:val="auto"/>
          <w:sz w:val="20"/>
          <w:szCs w:val="20"/>
          <w:lang w:val="it-IT" w:bidi="ar-SA"/>
        </w:rPr>
        <w:t>).</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69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Ozio</w:t>
      </w:r>
    </w:p>
    <w:p>
      <w:pPr>
        <w:pStyle w:val="Normal"/>
        <w:tabs>
          <w:tab w:val="clear" w:pos="708"/>
          <w:tab w:val="right" w:pos="69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posare per D.B. non significava oziare [III 553]. Pericoli dell'ozio [III 60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voleva i giovani in ozio durante le vacanze [IV 633] [VI 743]; [VIII 895]; [XII 385]; [XIII 246,429-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oggi vedo il demonio che fa molta strage coll'ozio [VII 227]. Non metteteli in sacrestia perché diventano oziosi; occupateli a lavorare [X 7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ceva a bello studio che anche i cattivi ci vedono di buon occhio perché si fa del bene, non si entra in politica, non si sta in ozio [XI 1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permettete mai che i giovani stiano oziosi in tempo di ricreazione [XII 17] [XIII 8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fede si conserva specialmente con la temperanza e la fuga dell'ozio [XII 3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ima causa della rovina della Congregazione, l'ozio [XII 383,468] [XIII 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uggire l'ozio, fuggire il peccato, due cose necessarie per imparare [XII 5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sorta alla lettura per evitare l'ozio [XIII 34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zio e castità non possono andare insieme [XIII 801]. L'ozio è vizio che tira con sé molti altri vizi [XIII 801]. É ozioso chi non lavora, chi pensa a cose non necessarie, chi dorme senza bisogno [XIII 8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vorare quanto comporta la sanità e non di più, ma ognuno si guardi dall'ozio [XIV 63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center"/>
        <w:rPr>
          <w:rFonts w:eastAsia="Times New Roman" w:cs="Times New Roman"/>
          <w:color w:val="auto"/>
          <w:sz w:val="20"/>
          <w:szCs w:val="20"/>
          <w:lang w:val="it-IT" w:bidi="ar-SA"/>
        </w:rPr>
      </w:pPr>
      <w:r>
        <w:rPr>
          <w:rFonts w:eastAsia="Times New Roman" w:cs="Times New Roman"/>
          <w:color w:val="auto"/>
          <w:sz w:val="20"/>
          <w:szCs w:val="20"/>
          <w:lang w:val="it-IT" w:bidi="ar-SA"/>
        </w:rPr>
        <w:t>*******</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tabs>
          <w:tab w:val="clear" w:pos="708"/>
          <w:tab w:val="right" w:pos="1519" w:leader="none"/>
        </w:tabs>
        <w:rPr/>
      </w:pPr>
      <w:r>
        <w:rPr>
          <w:rFonts w:eastAsia="Times New Roman" w:cs="Times New Roman"/>
          <w:b/>
          <w:bCs/>
          <w:color w:val="auto"/>
          <w:sz w:val="20"/>
          <w:szCs w:val="20"/>
          <w:lang w:val="it-IT" w:bidi="ar-SA"/>
        </w:rPr>
        <w:t>Pace</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Pacifico</w:t>
      </w:r>
      <w:r>
        <w:rPr>
          <w:rFonts w:eastAsia="Times New Roman" w:cs="Times New Roman"/>
          <w:color w:val="auto"/>
          <w:sz w:val="20"/>
          <w:szCs w:val="20"/>
          <w:lang w:val="it-IT" w:bidi="ar-SA"/>
        </w:rPr>
        <w:t>)</w:t>
      </w:r>
    </w:p>
    <w:p>
      <w:pPr>
        <w:pStyle w:val="Normal"/>
        <w:tabs>
          <w:tab w:val="clear" w:pos="708"/>
          <w:tab w:val="right" w:pos="1519"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Accettato tra i novizi, in sogno un francescano gli disse: “ Tu cerchi la pace e qui la pace non troverai... altra messe Dio ti prepara ” [I 301-2]</w:t>
      </w:r>
      <w:r>
        <w:rPr>
          <w:rFonts w:eastAsia="Times New Roman" w:cs="Times New Roman"/>
          <w:i/>
          <w:iCs/>
          <w:color w:val="auto"/>
          <w:sz w:val="20"/>
          <w:szCs w:val="20"/>
          <w:lang w:val="it-IT" w:bidi="ar-SA"/>
        </w:rPr>
        <w:t>.</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cificatori: incaricati di impedire risse e riconciliare [III 10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la pace in casa egli faceva recitare tutti i giorni un'Ave Maria mattino e sera [VI 4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a sera proibì quelle battagliucce ed esortò tutti a recitare con maggior fervore l'Ave Maria per la pace della casa [VII 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la pace della casa siate umili e tolleranti [VII 5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e dolce piacere riposare in pace con Dio [IX 5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ha la pace della coscienza ha tutto [XI 2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essere in pace con Dio e con il prossimo, bisogna prima essere in pace con se stessi [XI 3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giovane che ha il peccato nell'anima mai non ha pace, né tranquillità [XII 13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ll'osservanza della Regola... la pace del cuore [XIII 2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olte dalla comunità le mormorazioni e le parzialità, si gode perfetta pace [XIII 3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rivi parole pacifiche come ti ho tante volte raccomandato (a d. Bonetti) [XIII 861] [XII 55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non ha pace con Dio, non ha pace con sé, non ha pace con gli altri [XVII 11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Da per tutto e in tutti una serena aria di pace, di benessere, di salute che consola ed allegra (</w:t>
      </w:r>
      <w:r>
        <w:rPr>
          <w:rFonts w:eastAsia="Times New Roman" w:cs="Times New Roman"/>
          <w:i/>
          <w:iCs/>
          <w:color w:val="auto"/>
          <w:sz w:val="20"/>
          <w:szCs w:val="20"/>
          <w:lang w:val="it-IT" w:bidi="ar-SA"/>
        </w:rPr>
        <w:t>La Stella d'Italia di Bologna</w:t>
      </w:r>
      <w:r>
        <w:rPr>
          <w:rFonts w:eastAsia="Times New Roman" w:cs="Times New Roman"/>
          <w:color w:val="auto"/>
          <w:sz w:val="20"/>
          <w:szCs w:val="20"/>
          <w:lang w:val="it-IT" w:bidi="ar-SA"/>
        </w:rPr>
        <w:t>) [XVII 5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ece un brindisi alla pace e la pace fu fatta [XVIII 62].</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tabs>
          <w:tab w:val="clear" w:pos="708"/>
          <w:tab w:val="right" w:pos="78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dre</w:t>
      </w:r>
    </w:p>
    <w:p>
      <w:pPr>
        <w:pStyle w:val="Normal"/>
        <w:tabs>
          <w:tab w:val="clear" w:pos="708"/>
          <w:tab w:val="right" w:pos="78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É un padre che gode parlare delle cose sue ai suoi amati figli, i quali godon pure nel sapere le piccole avventure di chi li ha cotanto amati (</w:t>
      </w:r>
      <w:r>
        <w:rPr>
          <w:rFonts w:eastAsia="Times New Roman" w:cs="Times New Roman"/>
          <w:i/>
          <w:iCs/>
          <w:color w:val="auto"/>
          <w:sz w:val="20"/>
          <w:szCs w:val="20"/>
          <w:lang w:val="it-IT" w:bidi="ar-SA"/>
        </w:rPr>
        <w:t>Memorie</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dell'Oratorio</w:t>
      </w:r>
      <w:r>
        <w:rPr>
          <w:rFonts w:eastAsia="Times New Roman" w:cs="Times New Roman"/>
          <w:color w:val="auto"/>
          <w:sz w:val="20"/>
          <w:szCs w:val="20"/>
          <w:lang w:val="it-IT" w:bidi="ar-SA"/>
        </w:rPr>
        <w:t>) [I 1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cordati che in ogni evento io ti farò sempre da padre e tu, trovandoti a mal partito, fuggi a casa mia [III 341] [VIII 15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Nessun padre riceve più carezze dai suoi figlioli, tutti gli sono ai panni, tutti vogliono parlargli; se lo veggono per la città escono dalle botteghe per riverirlo (</w:t>
      </w:r>
      <w:r>
        <w:rPr>
          <w:rFonts w:eastAsia="Times New Roman" w:cs="Times New Roman"/>
          <w:i/>
          <w:iCs/>
          <w:color w:val="auto"/>
          <w:sz w:val="20"/>
          <w:szCs w:val="20"/>
          <w:lang w:val="it-IT" w:bidi="ar-SA"/>
        </w:rPr>
        <w:t>Can. Gastaldi</w:t>
      </w:r>
      <w:r>
        <w:rPr>
          <w:rFonts w:eastAsia="Times New Roman" w:cs="Times New Roman"/>
          <w:color w:val="auto"/>
          <w:sz w:val="20"/>
          <w:szCs w:val="20"/>
          <w:lang w:val="it-IT" w:bidi="ar-SA"/>
        </w:rPr>
        <w:t>) [III 58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ome è mai consolante quel </w:t>
      </w:r>
      <w:r>
        <w:rPr>
          <w:rFonts w:eastAsia="Times New Roman" w:cs="Times New Roman"/>
          <w:i/>
          <w:iCs/>
          <w:color w:val="auto"/>
          <w:sz w:val="20"/>
          <w:szCs w:val="20"/>
          <w:lang w:val="it-IT" w:bidi="ar-SA"/>
        </w:rPr>
        <w:t>Padre nostro</w:t>
      </w:r>
      <w:r>
        <w:rPr>
          <w:rFonts w:eastAsia="Times New Roman" w:cs="Times New Roman"/>
          <w:color w:val="auto"/>
          <w:sz w:val="20"/>
          <w:szCs w:val="20"/>
          <w:lang w:val="it-IT" w:bidi="ar-SA"/>
        </w:rPr>
        <w:t xml:space="preserve"> che recitiamo mattino e sera; come fa piacere il pensare che abbiamo in cielo un padre che pensa a noi [V 4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 qui innanzi io ti sarò padre [VI 594] (a Garino [VIII 46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Ti è morto un padre, te ne rimane un altro (</w:t>
      </w:r>
      <w:r>
        <w:rPr>
          <w:rFonts w:eastAsia="Times New Roman" w:cs="Times New Roman"/>
          <w:i/>
          <w:iCs/>
          <w:color w:val="auto"/>
          <w:sz w:val="20"/>
          <w:szCs w:val="20"/>
          <w:lang w:val="it-IT" w:bidi="ar-SA"/>
        </w:rPr>
        <w:t>D. Alasonatti a Sala</w:t>
      </w:r>
      <w:r>
        <w:rPr>
          <w:rFonts w:eastAsia="Times New Roman" w:cs="Times New Roman"/>
          <w:color w:val="auto"/>
          <w:sz w:val="20"/>
          <w:szCs w:val="20"/>
          <w:lang w:val="it-IT" w:bidi="ar-SA"/>
        </w:rPr>
        <w:t>) [VII 50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metta che da questo giorno in poi lasciamo gli altri titoli e lo chiamiamo col dolce nome di padre (all'onomastico) [X 3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ormare delle case salesiane altrettante famiglie nelle quali il Direttore fosse un padre [X 1094] [III 82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D.B. educatore ebbe dei pedagogo il puro necessario, del carabiniere niente, del padre tutto (</w:t>
      </w:r>
      <w:r>
        <w:rPr>
          <w:rFonts w:eastAsia="Times New Roman" w:cs="Times New Roman"/>
          <w:i/>
          <w:iCs/>
          <w:color w:val="auto"/>
          <w:sz w:val="20"/>
          <w:szCs w:val="20"/>
          <w:lang w:val="it-IT" w:bidi="ar-SA"/>
        </w:rPr>
        <w:t>Mons. Alberti</w:t>
      </w:r>
      <w:r>
        <w:rPr>
          <w:rFonts w:eastAsia="Times New Roman" w:cs="Times New Roman"/>
          <w:color w:val="auto"/>
          <w:sz w:val="20"/>
          <w:szCs w:val="20"/>
          <w:lang w:val="it-IT" w:bidi="ar-SA"/>
        </w:rPr>
        <w:t>) [XI 224,2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e salesiani, in qualunque parte del globo vi troviate, non dimenticate che qui in Italia avete un padre che vi ama nel Signore [XI 38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L'ispettore è un padre il quale ha per ufficio di aiutare i suoi figli... e quindi li consiglia, li soccorre [XIII 281]. Tu hai parlato in favore del tuo papà (</w:t>
      </w:r>
      <w:r>
        <w:rPr>
          <w:rFonts w:eastAsia="Times New Roman" w:cs="Times New Roman"/>
          <w:i/>
          <w:iCs/>
          <w:color w:val="auto"/>
          <w:sz w:val="20"/>
          <w:szCs w:val="20"/>
          <w:lang w:val="it-IT" w:bidi="ar-SA"/>
        </w:rPr>
        <w:t>teol. Reviglio</w:t>
      </w:r>
      <w:r>
        <w:rPr>
          <w:rFonts w:eastAsia="Times New Roman" w:cs="Times New Roman"/>
          <w:color w:val="auto"/>
          <w:sz w:val="20"/>
          <w:szCs w:val="20"/>
          <w:lang w:val="it-IT" w:bidi="ar-SA"/>
        </w:rPr>
        <w:t>) [XIII 38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Un padre quando deve abbandonare i suoi figli o quando deve mandarli... teme per i figli che ama tanto... Credetelo, questo padre... che vi ama di tutto cuore sono io (</w:t>
      </w:r>
      <w:r>
        <w:rPr>
          <w:rFonts w:eastAsia="Times New Roman" w:cs="Times New Roman"/>
          <w:i/>
          <w:iCs/>
          <w:color w:val="auto"/>
          <w:sz w:val="20"/>
          <w:szCs w:val="20"/>
          <w:lang w:val="it-IT" w:bidi="ar-SA"/>
        </w:rPr>
        <w:t>prima delle vacanze</w:t>
      </w:r>
      <w:r>
        <w:rPr>
          <w:rFonts w:eastAsia="Times New Roman" w:cs="Times New Roman"/>
          <w:color w:val="auto"/>
          <w:sz w:val="20"/>
          <w:szCs w:val="20"/>
          <w:lang w:val="it-IT" w:bidi="ar-SA"/>
        </w:rPr>
        <w:t>) [XIII 434]. Tu sei il padre di tutti (direttore) [XIII 7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mai vi sia un aspirante che colla cattiva condotta pianti la spina nel cuore dell'affez.mo padre [XIV 2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sono e sarò sempre vostro padre affezionatissimo [XIV 5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iuto di Dio non mancherà. Avete a Torino degli amici e un padre, pregate per lui [XVI 4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Reviglio: Come potremo noi ricompensarla?... “ Chiamatemi sempre padre e io sarò felice ” [XVII 17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iù che testa di superiore conviene avere cuore di padre [XVIII 866] [III 98]; [IX 69-70]; [XII 80]. (v. a. </w:t>
      </w:r>
      <w:r>
        <w:rPr>
          <w:rFonts w:eastAsia="Times New Roman" w:cs="Times New Roman"/>
          <w:i/>
          <w:iCs/>
          <w:color w:val="auto"/>
          <w:sz w:val="20"/>
          <w:szCs w:val="20"/>
          <w:lang w:val="it-IT" w:bidi="ar-SA"/>
        </w:rPr>
        <w:t>Superiore, Paternità</w:t>
      </w:r>
      <w:r>
        <w:rPr>
          <w:rFonts w:eastAsia="Times New Roman" w:cs="Times New Roman"/>
          <w:color w:val="auto"/>
          <w:sz w:val="20"/>
          <w:szCs w:val="20"/>
          <w:lang w:val="it-IT" w:bidi="ar-SA"/>
        </w:rPr>
        <w:t>).</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0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gano</w:t>
      </w:r>
    </w:p>
    <w:p>
      <w:pPr>
        <w:pStyle w:val="Normal"/>
        <w:tabs>
          <w:tab w:val="clear" w:pos="708"/>
          <w:tab w:val="right" w:pos="90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ducazione pagana che si dà nelle scuole [XVII 442]. Una pagana scrive: “ Una signora che concede grandi grazie e chiama Santa Vergine ” [XVIII 6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6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gare</w:t>
      </w:r>
    </w:p>
    <w:p>
      <w:pPr>
        <w:pStyle w:val="Normal"/>
        <w:tabs>
          <w:tab w:val="clear" w:pos="708"/>
          <w:tab w:val="right" w:pos="86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Io sono pagato; mi si dia quanto altri mi danno e me ne andrò ”. Pagato che fu, fini quella continua minaccia [IV 70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Nessuno mai e poi mai dica:</w:t>
      </w:r>
      <w:r>
        <w:rPr>
          <w:rFonts w:eastAsia="Times New Roman" w:cs="Times New Roman"/>
          <w:i/>
          <w:iCs/>
          <w:color w:val="auto"/>
          <w:sz w:val="20"/>
          <w:szCs w:val="20"/>
          <w:lang w:val="it-IT" w:bidi="ar-SA"/>
        </w:rPr>
        <w:t xml:space="preserve"> Me la pagherai</w:t>
      </w:r>
      <w:r>
        <w:rPr>
          <w:rFonts w:eastAsia="Times New Roman" w:cs="Times New Roman"/>
          <w:color w:val="auto"/>
          <w:sz w:val="20"/>
          <w:szCs w:val="20"/>
          <w:lang w:val="it-IT" w:bidi="ar-SA"/>
        </w:rPr>
        <w:t>! [VI 3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ignore paga non secundum fructum sed secundum laborem [VII 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paga una metà o un terzo di pensione, se ottenne solo un 6 bisognerà che la paghi tutta intiera [VIII 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ti che Maria è una generosa pagatrice [IX 2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è un buon pagatore... siamo certi di essere pagati [IX 729] [XI 21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e non pagate, manderò via vostro figlio (d. </w:t>
      </w:r>
      <w:r>
        <w:rPr>
          <w:rFonts w:eastAsia="Times New Roman" w:cs="Times New Roman"/>
          <w:i/>
          <w:iCs/>
          <w:color w:val="auto"/>
          <w:sz w:val="20"/>
          <w:szCs w:val="20"/>
          <w:lang w:val="it-IT" w:bidi="ar-SA"/>
        </w:rPr>
        <w:t xml:space="preserve">Bologna). </w:t>
      </w:r>
      <w:r>
        <w:rPr>
          <w:rFonts w:eastAsia="Times New Roman" w:cs="Times New Roman"/>
          <w:color w:val="auto"/>
          <w:sz w:val="20"/>
          <w:szCs w:val="20"/>
          <w:lang w:val="it-IT" w:bidi="ar-SA"/>
        </w:rPr>
        <w:t>D.B. sistemò tutto [X 1012,1024] [VII 491]; [IX 626]; [XIII 27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ga mensile di una cameriera 20 Lire [XVII 1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non ha vocazione, vada negli altri collegi e paghi pensione regolare [XVII 49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611" w:leader="none"/>
        </w:tabs>
        <w:rPr/>
      </w:pPr>
      <w:r>
        <w:rPr>
          <w:rFonts w:eastAsia="Times New Roman" w:cs="Times New Roman"/>
          <w:b/>
          <w:bCs/>
          <w:color w:val="auto"/>
          <w:sz w:val="20"/>
          <w:szCs w:val="20"/>
          <w:lang w:val="it-IT" w:bidi="ar-SA"/>
        </w:rPr>
        <w:t>Pane</w:t>
      </w:r>
      <w:r>
        <w:rPr>
          <w:rFonts w:eastAsia="Times New Roman" w:cs="Times New Roman"/>
          <w:i/>
          <w:iCs/>
          <w:color w:val="auto"/>
          <w:sz w:val="20"/>
          <w:szCs w:val="20"/>
          <w:lang w:val="it-IT" w:bidi="ar-SA"/>
        </w:rPr>
        <w:t xml:space="preserve"> (Pagnotta)</w:t>
      </w:r>
    </w:p>
    <w:p>
      <w:pPr>
        <w:pStyle w:val="Normal"/>
        <w:tabs>
          <w:tab w:val="clear" w:pos="708"/>
          <w:tab w:val="right" w:pos="1611"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Vuoi che facciamo lo scambio del pane?... il tuo deve essere migliore... ”. Per ben due primavere fecero lo scambio [I 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 qui non trovo altro che pane! (il farmacista dopo la scomposizione delle pillole) [II 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all'inizio dell'ospizio ogni sera dava ai suoi ragazzi 25 centesimi per comprarsi il pane [III 35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i di bocca buona provvedevansi pane inferigno o biscotto da soldato; i più delicati pane buffetto [III 35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per colazione prendeva tanto di pane che non rompeva neppure il digiuno, poi lo lasciò [IV 1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ngiava la minestra e il pane dei suoi giovani [IV 1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nché D.B. avrà un tozzo di pane, lo dividerà con te (a Brosio) [IV 2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 1852 cessò la distribuzione di 25 cent. al giorno; alcuni li spendevano in ghiottonerie, rimanendo poi senza pane [IV 3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trattava che il pane fosse di prima qualità per i suoi giovani (provò anche i grissini) [IV 3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ne e companatico in occasione di feste [IV 571,675,68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A me basta per vivere pane ed acqua (</w:t>
      </w:r>
      <w:r>
        <w:rPr>
          <w:rFonts w:eastAsia="Times New Roman" w:cs="Times New Roman"/>
          <w:i/>
          <w:iCs/>
          <w:color w:val="auto"/>
          <w:sz w:val="20"/>
          <w:szCs w:val="20"/>
          <w:lang w:val="it-IT" w:bidi="ar-SA"/>
        </w:rPr>
        <w:t>D. Alasonatti</w:t>
      </w:r>
      <w:r>
        <w:rPr>
          <w:rFonts w:eastAsia="Times New Roman" w:cs="Times New Roman"/>
          <w:color w:val="auto"/>
          <w:sz w:val="20"/>
          <w:szCs w:val="20"/>
          <w:lang w:val="it-IT" w:bidi="ar-SA"/>
        </w:rPr>
        <w:t>) [V 7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no il semplice distributore dei tesori della Provvidenza: e non è giusto che mangi il pane del povero, chi tale non è [V 191] [III 252]. Ancora in sospeso dal panettiere la nota di marzo: “ non so dove prendere il denaro ” [V 460] (“ venga domani ” [VII 785]; due mesate da pagare [VIII 1001]; un signore aiuta a pagare [XVI 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glio mio, starai qui con me, mangiando il pane di D.B. (i commissari iniziano la perquisizione) [VI 5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ngiava pezzi di pane sopravvanzati [V 672] (trovato [VIII 170]). Qui nella casa si fa grande spreco di pane [VII 837], tozzi [5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omatis mangerà molto pane con D.B... per aiutarlo a salvare molte anime [VIII 468-9] [VII 64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ire 0,50 al Kg. (da 0,26) [IX 40] [VIII 6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orno per il pane in casa: 700 Kg. al giorno [IX 39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cessaria la riforma nei costumi: non si può ottenere, se non spezzando il pane della Divina Parola [IX 100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egno di croce in cortile, prima di sbocconcellare la pagnotta... non è il caso di introdurlo [XIII 2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2.500 franchi per un pranzo: sono davvero una spesa troppo forte... “ Non sarebbe stato meglio dare a D.B. quei danari per provvedere pagnotte?... ”. Gli fu data una busta con offerta [XVI 2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ne, lavoro, paradiso [XII 598] [XVII 251]; [XVIII 4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stinto signore, povero e affamato, mangia avidamente due pagnotte in camera di D.B. [XVII 38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gnotte dell'Oratorio a Marsiglia per D.B. (Pasqua) [XVII 427,44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A ogni festa a quelli che facevano la Comunione D.B. dava la colazione... seduto su uno sgabello con una cesta di pagnotte ed il salame in mezzo (</w:t>
      </w:r>
      <w:r>
        <w:rPr>
          <w:rFonts w:eastAsia="Times New Roman" w:cs="Times New Roman"/>
          <w:i/>
          <w:iCs/>
          <w:color w:val="auto"/>
          <w:sz w:val="20"/>
          <w:szCs w:val="20"/>
          <w:lang w:val="it-IT" w:bidi="ar-SA"/>
        </w:rPr>
        <w:t>un</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 xml:space="preserve">exallievo) </w:t>
      </w:r>
      <w:r>
        <w:rPr>
          <w:rFonts w:eastAsia="Times New Roman" w:cs="Times New Roman"/>
          <w:color w:val="auto"/>
          <w:sz w:val="20"/>
          <w:szCs w:val="20"/>
          <w:lang w:val="it-IT" w:bidi="ar-SA"/>
        </w:rPr>
        <w:t>[XVII 862-3] [IV 460]; [XI 2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i pare sempre distribuire ad essi il pane degli Angeli [XVIII 5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520" w:leader="none"/>
        </w:tabs>
        <w:rPr/>
      </w:pPr>
      <w:r>
        <w:rPr>
          <w:rFonts w:eastAsia="Times New Roman" w:cs="Times New Roman"/>
          <w:b/>
          <w:bCs/>
          <w:color w:val="auto"/>
          <w:sz w:val="20"/>
          <w:szCs w:val="20"/>
          <w:lang w:val="it-IT" w:bidi="ar-SA"/>
        </w:rPr>
        <w:t>Papa</w:t>
      </w:r>
      <w:r>
        <w:rPr>
          <w:rFonts w:eastAsia="Times New Roman" w:cs="Times New Roman"/>
          <w:color w:val="auto"/>
          <w:sz w:val="20"/>
          <w:szCs w:val="20"/>
          <w:lang w:val="it-IT" w:bidi="ar-SA"/>
        </w:rPr>
        <w:t xml:space="preserve"> (Pio IX)</w:t>
      </w:r>
    </w:p>
    <w:p>
      <w:pPr>
        <w:pStyle w:val="Normal"/>
        <w:tabs>
          <w:tab w:val="clear" w:pos="708"/>
          <w:tab w:val="right" w:pos="152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 è certa gente che vuol separare il Sovrano di Roma dal Pontefice... Dunque se vogliamo metterci al sicuro, gridiamo: Viva il Papa! [III 24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essate le grida di </w:t>
      </w:r>
      <w:r>
        <w:rPr>
          <w:rFonts w:eastAsia="Times New Roman" w:cs="Times New Roman"/>
          <w:i/>
          <w:iCs/>
          <w:color w:val="auto"/>
          <w:sz w:val="20"/>
          <w:szCs w:val="20"/>
          <w:lang w:val="it-IT" w:bidi="ar-SA"/>
        </w:rPr>
        <w:t xml:space="preserve">evviva Pio IX, </w:t>
      </w:r>
      <w:r>
        <w:rPr>
          <w:rFonts w:eastAsia="Times New Roman" w:cs="Times New Roman"/>
          <w:color w:val="auto"/>
          <w:sz w:val="20"/>
          <w:szCs w:val="20"/>
          <w:lang w:val="it-IT" w:bidi="ar-SA"/>
        </w:rPr>
        <w:t>s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vendevano caricature luridissime del Papa [III 47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fferta di 33 lire e le espressioni semplici e sincere che l'accompagnarono, commossero il tenero cuore di Pio IX [III 522] [III 508,513-4]; [IV 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pprovate quanto il Papa approva e condannate quelle cose che il Papa condanna [III 3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timamente persuasi... che niuno è cattolico senza il Papa... li Papa ci unisce con Dio [IV 226,536] [V 253]; unito con G.C. [VI 5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amane ho scritto 3 lettere... al Papa, al Re e al carnefice [V 177]. Quando ci manifesta un desiderio, questo sia per noi un comando [V 573,87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entro di unità, senza del quale la Chiesa non è più Chiesa [V 575]. Qualunque fatica è poca, quando si tratta della Chiesa e del Papato [V 577], vite dei Papi dei primi 3 secoli [577] [XIV 1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no veramente indignato del poco conto nel quale certi scrittori tengono il Papa... dobbiamo stringerci attorno a lui... la nostra salvezza sta solo col Papa e pel Papa [V 577] [VIII 7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lla notizia mi diede una rivoluzione al sangue... non mi fu più possibile parlare d'altro che dell'udienza [V 8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 ricordo dell'oblazione mandatami a Gaeta [V 858]. Vi concedo tutto quello che posso concedervi [V 8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punta di un piede del Papa sulla spalla [V 903,90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parola del Papa dev'essere la nostra regola in tutto e per tutto ... faceva tradurre encicliche e documenti [VI 49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more immenso per il Sommo Pontefice: era per lui una seconda vita e causa di pericolo per l'opera sua [VI 53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D.B. per il Papa vi scalda tanto la testa che sareste capaci a farvi martiri per la sua causa (</w:t>
      </w:r>
      <w:r>
        <w:rPr>
          <w:rFonts w:eastAsia="Times New Roman" w:cs="Times New Roman"/>
          <w:i/>
          <w:iCs/>
          <w:color w:val="auto"/>
          <w:sz w:val="20"/>
          <w:szCs w:val="20"/>
          <w:lang w:val="it-IT" w:bidi="ar-SA"/>
        </w:rPr>
        <w:t>al ch. Cagliero</w:t>
      </w:r>
      <w:r>
        <w:rPr>
          <w:rFonts w:eastAsia="Times New Roman" w:cs="Times New Roman"/>
          <w:color w:val="auto"/>
          <w:sz w:val="20"/>
          <w:szCs w:val="20"/>
          <w:lang w:val="it-IT" w:bidi="ar-SA"/>
        </w:rPr>
        <w:t>) [VI 7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due argomenti specialmente egli si mostra ammirabile nel parlare: quando ragiona della modestia e dei Papi [VII 2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vedete che un autore scrive poco bene del Papa, sappiate che il suo libro non è da leggersi [VII 220] [IV 55]; [VIII 7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oma o morte?... Obbedisco al Papa ciecamente [VII 221] [IX 4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S. secondi l'alto pensiero che Iddio Le ispira (venerazione al SS. Sacramento e devozione alla B.V.) [VII 3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io IX si lamenta che da due mesi D.B. non gli scrive [VII 478]. Come! Come! Che cosa mi scrive D.B.: non mi aspettava una simile lettera... “ Ho scritto al Papa che non si lusinghi di queste apparenze di pace, che si prepari a fare il sacrifizio della sua Roma ” [VII 4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tinuiamo il discorso interrotto (dal '58 al '67) [VII 586-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ome farà D.B. ad andare avanti?... Si caricherà di debiti... Pio IX gli darà i denari </w:t>
      </w:r>
      <w:r>
        <w:rPr>
          <w:rFonts w:eastAsia="Times New Roman" w:cs="Times New Roman"/>
          <w:i/>
          <w:iCs/>
          <w:color w:val="auto"/>
          <w:sz w:val="20"/>
          <w:szCs w:val="20"/>
          <w:lang w:val="it-IT" w:bidi="ar-SA"/>
        </w:rPr>
        <w:t xml:space="preserve">(dicerie) </w:t>
      </w:r>
      <w:r>
        <w:rPr>
          <w:rFonts w:eastAsia="Times New Roman" w:cs="Times New Roman"/>
          <w:color w:val="auto"/>
          <w:sz w:val="20"/>
          <w:szCs w:val="20"/>
          <w:lang w:val="it-IT" w:bidi="ar-SA"/>
        </w:rPr>
        <w:t>[VII 6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h questo poi no, povero D.B.! Si corregga la seconda edizione [VII 765], aiutatelo quel santo uomo [776] [XV 43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Adesso il S. Padre di Roma è D.B. (</w:t>
      </w:r>
      <w:r>
        <w:rPr>
          <w:rFonts w:eastAsia="Times New Roman" w:cs="Times New Roman"/>
          <w:i/>
          <w:iCs/>
          <w:color w:val="auto"/>
          <w:sz w:val="20"/>
          <w:szCs w:val="20"/>
          <w:lang w:val="it-IT" w:bidi="ar-SA"/>
        </w:rPr>
        <w:t>a mons. Ricci</w:t>
      </w:r>
      <w:r>
        <w:rPr>
          <w:rFonts w:eastAsia="Times New Roman" w:cs="Times New Roman"/>
          <w:color w:val="auto"/>
          <w:sz w:val="20"/>
          <w:szCs w:val="20"/>
          <w:lang w:val="it-IT" w:bidi="ar-SA"/>
        </w:rPr>
        <w:t>) [VIII 63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S. Padre, se vi amano? Vi hanno nel cuore! ” Grande Pontefice: trova consolazione nell'udire che voi lo amate [VIII 7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 sono traditori perfino intorno al Papa [VIII 86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lo avvisava delle congiure orditegli contro [VIII 861-2,971-2]. Io sono attaccato a Pio IX più che il polipo allo scoglio [VIII 862]. Sono tre i miei amici disinteressati e tutti e tre piemontesi... E il terzo è D.B. [IX 5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tte le volte che andava a Roma, recava con sé vistose offerte, raccolte con zelo [IX 5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orino è ben fortunata perché possiede D.B. [IX 35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ppia, Ecc.za, che io in ogni cosa sono col Papa [IX 4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tentate il povero D.B. in tutto quello che potete [IX 5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non ha la carrozza; andate a prenderlo con la mia [IX 531]. Tenete le modiche pensioni [IX 5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stimo che sia in condizione migliore una casa religiosa dove si prega poco, ma si lavora molto di un'altra dove si facciano molte preghiere e si lavori niente o poco [IX 566] [XVII 66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fallibilità: preghiere IX 683; sostenuta [IX 733,777] [X 206]. Offerte dai giovani L. 205,15 per il Concilio [IX 7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solatevi! Gli avversari vostri sono anche avversari miei [IX 798,8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Papa in sedia gestatoria... “ É una vera idolatria! ”. Se no, né io né lei potremmo vederlo [IX 80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sentai al Papa un biglietto di mille franchi pel danaro di S. Pietro... “ Oh, questa è meravigliosa! che voi, il quale avete sempre la borsa vuota, portiate denari a me, che ho pur sempre lo scrigno vuoto ” [IX 80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lto a rilento nell'accettare e facile nel dimettere [IX 812,5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nto Padre, e il segreto? (sul Concilio): “ lo non sono tenuto ” [IX 8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 D.B. amava troppo i giovani per lasciarli [IX 8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asta! basta! altrimenti stanotte non posso più dormire [IX 8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spettiamo la risposta di D.B... “ La sentinella, l'Angelo d'Israele... stia a guardia della rocca di Dio e dell'arca santa ” [IX 9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fessate anche me [X 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i vuole D.B. per queste cose; chi capita sotto il suo sguardo... viene scandagliato ben bene [X 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ndate da D.B. (ai genitori di un muto di 8 armi) X 30. Oh! lo sappiamo che D.B. è più cattolico del Papa [X 426]. L'avete veduto il tesoro d'Italia?... è il nostro D.B. [X 429] [XVIII 5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 voi caro D.B., cosa desiderate? [X 43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atemi la lista bell'e fatta e io l'approverò </w:t>
      </w:r>
      <w:r>
        <w:rPr>
          <w:rFonts w:eastAsia="Times New Roman" w:cs="Times New Roman"/>
          <w:i/>
          <w:iCs/>
          <w:color w:val="auto"/>
          <w:sz w:val="20"/>
          <w:szCs w:val="20"/>
          <w:lang w:val="it-IT" w:bidi="ar-SA"/>
        </w:rPr>
        <w:t xml:space="preserve">(per la nomina dei Vescovi) </w:t>
      </w:r>
      <w:r>
        <w:rPr>
          <w:rFonts w:eastAsia="Times New Roman" w:cs="Times New Roman"/>
          <w:color w:val="auto"/>
          <w:sz w:val="20"/>
          <w:szCs w:val="20"/>
          <w:lang w:val="it-IT" w:bidi="ar-SA"/>
        </w:rPr>
        <w:t>[X 43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La Conciliazione col Papa e i birichini di D.B. ”: articolo chiarificatore dell'Unità Cattolica sulle dicerie dei giornali [X 5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messo di sparare mortaretti per il XXV di Pontificato di Pio IX [X 569,4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opo fondamentale: sostenere e difendere l'autorità del Papa nella classe meno agiata della società [X 7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ncava un solo voto per l'approvazione assoluta: “ Ebbene, questo voto ce lo metto io ” [X 79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Il tempo porrà rimedio a questo sconcio ”: nessuno dei Consiglieri del Capitolo ha 35 anni (</w:t>
      </w:r>
      <w:r>
        <w:rPr>
          <w:rFonts w:eastAsia="Times New Roman" w:cs="Times New Roman"/>
          <w:i/>
          <w:iCs/>
          <w:color w:val="auto"/>
          <w:sz w:val="20"/>
          <w:szCs w:val="20"/>
          <w:lang w:val="it-IT" w:bidi="ar-SA"/>
        </w:rPr>
        <w:t xml:space="preserve">Pio IX sorridendo) </w:t>
      </w:r>
      <w:r>
        <w:rPr>
          <w:rFonts w:eastAsia="Times New Roman" w:cs="Times New Roman"/>
          <w:color w:val="auto"/>
          <w:sz w:val="20"/>
          <w:szCs w:val="20"/>
          <w:lang w:val="it-IT" w:bidi="ar-SA"/>
        </w:rPr>
        <w:t>[X 7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i salesiani osserveranno le regole, senza pretendere di migliorarle... [X 87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Papa descrive la vita attiva dell'Oratorio a colori vivaci: “ qui si studia, là si lavora... e D.B. dirige tutto ” [X 11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ora pensate a consolidarvi bene in Italia [X 123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fferta di L. 1.000 per Sampierdarena [XI 23], di altre L. 2000 [26,28] (L. 500 per la chiesa di M.A. [VII 658], [VIII 23,63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Escludendo le cooperatrici vi privereste del più grande aiuto [XI 74]. É D.B. che ci ha regalato l'Arcivescovo di Torino e adesso lo paga bene </w:t>
      </w:r>
      <w:r>
        <w:rPr>
          <w:rFonts w:eastAsia="Times New Roman" w:cs="Times New Roman"/>
          <w:i/>
          <w:iCs/>
          <w:color w:val="auto"/>
          <w:sz w:val="20"/>
          <w:szCs w:val="20"/>
          <w:lang w:val="it-IT" w:bidi="ar-SA"/>
        </w:rPr>
        <w:t xml:space="preserve">(al card. Berardi) </w:t>
      </w:r>
      <w:r>
        <w:rPr>
          <w:rFonts w:eastAsia="Times New Roman" w:cs="Times New Roman"/>
          <w:color w:val="auto"/>
          <w:sz w:val="20"/>
          <w:szCs w:val="20"/>
          <w:lang w:val="it-IT" w:bidi="ar-SA"/>
        </w:rPr>
        <w:t>[XI 113,5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nché sarò io in vita, sarò sempre vostro protettore [XI 114]. Promettano fedeltà al Vicario di Cristo (coincidenza) [XI 116]. Addio, caro Bosco... mai bosco da bruciare [XI 1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h i miei figlioli! Come sta D.B.? [XI 139] [XII 4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parte mia sono pronto a far ancora questa eccezione [XI 17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io vi liberi dal dire una parola o fare la minima azione che possa anche solo interpretarsi contro gli ammaestramenti infallibili della Suprema Sede di Pietro </w:t>
      </w:r>
      <w:r>
        <w:rPr>
          <w:rFonts w:eastAsia="Times New Roman" w:cs="Times New Roman"/>
          <w:i/>
          <w:iCs/>
          <w:color w:val="auto"/>
          <w:sz w:val="20"/>
          <w:szCs w:val="20"/>
          <w:lang w:val="it-IT" w:bidi="ar-SA"/>
        </w:rPr>
        <w:t xml:space="preserve">(ai Missionari) </w:t>
      </w:r>
      <w:r>
        <w:rPr>
          <w:rFonts w:eastAsia="Times New Roman" w:cs="Times New Roman"/>
          <w:color w:val="auto"/>
          <w:sz w:val="20"/>
          <w:szCs w:val="20"/>
          <w:lang w:val="it-IT" w:bidi="ar-SA"/>
        </w:rPr>
        <w:t>[XI 3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 Papa sta il fondamento, il centro di ogni verità [XII 171]. Ascoltate le parole di un figlio povero, a voi aff.mo [XII 1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ntità, le vostre parole, saranno guida ai nostri passi... le vostre pene saranno da noi condivise [XII 1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i usate poche parole, ma io meno di voi [XII 174] [IX 5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temi quello che possa fare per voi che si farà volentieri [XII 175] [XV 5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osmini non è affezionato alla S. Sede come D.B. e i suoi preti [XII 185].</w:t>
      </w:r>
    </w:p>
    <w:p>
      <w:pPr>
        <w:pStyle w:val="Normal"/>
        <w:numPr>
          <w:ilvl w:val="0"/>
          <w:numId w:val="2"/>
        </w:numPr>
        <w:tabs>
          <w:tab w:val="clear" w:pos="708"/>
          <w:tab w:val="left" w:pos="0" w:leader="none"/>
          <w:tab w:val="left" w:pos="60" w:leader="none"/>
        </w:tabs>
        <w:ind w:left="0" w:right="0" w:hanging="0"/>
        <w:rPr/>
      </w:pPr>
      <w:r>
        <w:rPr>
          <w:rFonts w:eastAsia="Times New Roman" w:cs="Times New Roman"/>
          <w:color w:val="auto"/>
          <w:sz w:val="20"/>
          <w:szCs w:val="20"/>
          <w:lang w:val="it-IT" w:bidi="ar-SA"/>
        </w:rPr>
        <w:t>Io non so cos'abbia fatto all'arcivescovo di Torino (</w:t>
      </w:r>
      <w:r>
        <w:rPr>
          <w:rFonts w:eastAsia="Times New Roman" w:cs="Times New Roman"/>
          <w:i/>
          <w:iCs/>
          <w:color w:val="auto"/>
          <w:sz w:val="20"/>
          <w:szCs w:val="20"/>
          <w:lang w:val="it-IT" w:bidi="ar-SA"/>
        </w:rPr>
        <w:t>Pio IX</w:t>
      </w:r>
      <w:r>
        <w:rPr>
          <w:rFonts w:eastAsia="Times New Roman" w:cs="Times New Roman"/>
          <w:color w:val="auto"/>
          <w:sz w:val="20"/>
          <w:szCs w:val="20"/>
          <w:lang w:val="it-IT" w:bidi="ar-SA"/>
        </w:rPr>
        <w:t>) [XII 185].</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cco un fiore del vostro giardino (il segretario) [XII 196].</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teressamento e soddisfazione per l'opera nostra [XII 220-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Ministro Vigliani aveva con me una straordinaria confidenza ... sebbene sapesse che io ero più papalino dello stesso Papa [XII 4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 dove vorrebbe che io andassi, quando vado a Roma? [XII 422]. In quanto a religione sono col Papa e me ne vanto [XII 4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ché aspettar tanto a venirmi a parlare? [XIII 17] [312, 47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 Papa anche come dottore privato si deve avere molta deferenza [XIII 21] [XV 248,4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 vi predico che la Congregazione fiorirà [XIII 8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Pio IX è la prima meraviglia di questo secolo (</w:t>
      </w:r>
      <w:r>
        <w:rPr>
          <w:rFonts w:eastAsia="Times New Roman" w:cs="Times New Roman"/>
          <w:i/>
          <w:iCs/>
          <w:color w:val="auto"/>
          <w:sz w:val="20"/>
          <w:szCs w:val="20"/>
          <w:lang w:val="it-IT" w:bidi="ar-SA"/>
        </w:rPr>
        <w:t>a d. Rua</w:t>
      </w:r>
      <w:r>
        <w:rPr>
          <w:rFonts w:eastAsia="Times New Roman" w:cs="Times New Roman"/>
          <w:color w:val="auto"/>
          <w:sz w:val="20"/>
          <w:szCs w:val="20"/>
          <w:lang w:val="it-IT" w:bidi="ar-SA"/>
        </w:rPr>
        <w:t>) [XIII 135]. Che ho fatto io di male a D.B. che non mi risponde? (aveva risposto!) [XIII 3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rlate piano! Qui perfino i muri hanno le orecchie! [XIII 313] nota [VIII 86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dove prende tutta questa gente? (Terza spedizione) [XIII 3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h! D.B. è un uomo prodigioso, io lo stimo e gli voglio bene [XIII 47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rì nell'ora prevista da D.B. [XIII 47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caricato di esplorare le intenzioni di Crispi per il conclave [XIII 4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h, il colpo che fu per l'Oratorio la nuova della morte di Pio IX! [XIII 5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procura reliquie di Pio IX [XIII 771,834,843,848,851,856,86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855" w:leader="none"/>
        </w:tabs>
        <w:rPr/>
      </w:pPr>
      <w:r>
        <w:rPr>
          <w:rFonts w:eastAsia="Times New Roman" w:cs="Times New Roman"/>
          <w:b/>
          <w:bCs/>
          <w:color w:val="auto"/>
          <w:sz w:val="20"/>
          <w:szCs w:val="20"/>
          <w:lang w:val="it-IT" w:bidi="ar-SA"/>
        </w:rPr>
        <w:t>Papa</w:t>
      </w:r>
      <w:r>
        <w:rPr>
          <w:rFonts w:eastAsia="Times New Roman" w:cs="Times New Roman"/>
          <w:color w:val="auto"/>
          <w:sz w:val="20"/>
          <w:szCs w:val="20"/>
          <w:lang w:val="it-IT" w:bidi="ar-SA"/>
        </w:rPr>
        <w:t xml:space="preserve"> (Leone XIII)</w:t>
      </w:r>
    </w:p>
    <w:p>
      <w:pPr>
        <w:pStyle w:val="Normal"/>
        <w:tabs>
          <w:tab w:val="clear" w:pos="708"/>
          <w:tab w:val="right" w:pos="1855"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on ferma speranza che entro pochi giorni io possa baciarle il sacro piede </w:t>
      </w:r>
      <w:r>
        <w:rPr>
          <w:rFonts w:eastAsia="Times New Roman" w:cs="Times New Roman"/>
          <w:i/>
          <w:iCs/>
          <w:color w:val="auto"/>
          <w:sz w:val="20"/>
          <w:szCs w:val="20"/>
          <w:lang w:val="it-IT" w:bidi="ar-SA"/>
        </w:rPr>
        <w:t xml:space="preserve">(al Card. Pecci, camerlengo) </w:t>
      </w:r>
      <w:r>
        <w:rPr>
          <w:rFonts w:eastAsia="Times New Roman" w:cs="Times New Roman"/>
          <w:color w:val="auto"/>
          <w:sz w:val="20"/>
          <w:szCs w:val="20"/>
          <w:lang w:val="it-IT" w:bidi="ar-SA"/>
        </w:rPr>
        <w:t>[XIII 4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non conosce D.B.? É conosciutissimo per il suo grande zelo [XIII 4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venzioni su D.B.: non voleva riceverlo in udienza privata; l'azione di mons. Manacorda [XIII 4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ima udienza: bontà paterna [XIII 495], “ Non solo cooperatore salesiano, ma operatore ”  [496,629] [XVII 10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ard. Manning consulta D.B. sulle relazioni tra la S. Sede e l'Italia [XIII 5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no in via per Roma, richiesto dal S. Padre [XIV 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D.B. l'arte di innamorare al papato è tutto [XIV 1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miracolosamente grande, prodigiosamente potente è l'occhio destro del Vaticano [XIV 30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iene per mano D.B. all'arrivo del card. Manning [XIV 46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il Papa sarà quello che ora non è e come deve essere metteremo nella nostra casa la stazione centrale per evangelizzare l'agro romano [XIV 59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ome fa D.B. a non spaventarsi?... Il Signore è con lui </w:t>
      </w:r>
      <w:r>
        <w:rPr>
          <w:rFonts w:eastAsia="Times New Roman" w:cs="Times New Roman"/>
          <w:i/>
          <w:iCs/>
          <w:color w:val="auto"/>
          <w:sz w:val="20"/>
          <w:szCs w:val="20"/>
          <w:lang w:val="it-IT" w:bidi="ar-SA"/>
        </w:rPr>
        <w:t xml:space="preserve">(a d. Dalmazzo) </w:t>
      </w:r>
      <w:r>
        <w:rPr>
          <w:rFonts w:eastAsia="Times New Roman" w:cs="Times New Roman"/>
          <w:color w:val="auto"/>
          <w:sz w:val="20"/>
          <w:szCs w:val="20"/>
          <w:lang w:val="it-IT" w:bidi="ar-SA"/>
        </w:rPr>
        <w:t>[XV 18] [XVII 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evoca con dolore le parole di Pio IX: “ Quando D.B. aveva bisogno del Papa, era sollecito a venire dal Papa. Ora... non si fa vivo ” [XV 13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è così virtuoso che a tutto si acconcia [XV 217] [XVIII 586]. Tutto l'Episcopato... è per lui, ad eccezione d'un solo [XV 242]. I medesimi muratori, abbattuto Pio IX in s. Secondo, l'erigono a s. Giovanni [XV 37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ll'arcivescovo di Messina: “ É un uomo provvidenziale ” [XV 410]. Chi ha scritto questo latino?... </w:t>
      </w:r>
      <w:r>
        <w:rPr>
          <w:rFonts w:eastAsia="Times New Roman" w:cs="Times New Roman"/>
          <w:color w:val="auto"/>
          <w:sz w:val="20"/>
          <w:szCs w:val="20"/>
          <w:lang w:val="de-DE" w:bidi="ar-SA"/>
        </w:rPr>
        <w:t>D.B.? [XV 4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overo D.B., gli voglio bene: consolatelo! [XV 4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ta a Roma la docile deferenza ai desideri del Papa [XV 4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ntità, con questo metodo hanno tempo a morire tutti (preparazione del nuovo Catechismo) [XV 53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ì, sì, lo consoleremo. lo voglio bene a D.B. [XV 5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nche il Papa sulle spalle del povero D.B. volle far gravare la sua mano [XVI 30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Italia di legittimisti non ve n'ha che due: il Papa e D.B. (in un pubblico teatro) [XVI 36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uò un uomo con le sole sue forze naturali fare quello che fa D.B.? </w:t>
      </w:r>
      <w:r>
        <w:rPr>
          <w:rFonts w:eastAsia="Times New Roman" w:cs="Times New Roman"/>
          <w:i/>
          <w:iCs/>
          <w:color w:val="auto"/>
          <w:sz w:val="20"/>
          <w:szCs w:val="20"/>
          <w:lang w:val="it-IT" w:bidi="ar-SA"/>
        </w:rPr>
        <w:t>(Leone XIII</w:t>
      </w:r>
      <w:r>
        <w:rPr>
          <w:rFonts w:eastAsia="Times New Roman" w:cs="Times New Roman"/>
          <w:color w:val="auto"/>
          <w:sz w:val="20"/>
          <w:szCs w:val="20"/>
          <w:lang w:val="it-IT" w:bidi="ar-SA"/>
        </w:rPr>
        <w:t>) [XVII 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manda notizie della salute e degli occhi di D.B. [XVII 96,131]. Non in piedi, ma seduto [XVII 9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ndetevi tutte le cure... è il Papa che ve lo comanda. Della vostra vita ha bisogno la Chiesa [XVII 98,105], a Mons. Cagliero [297] [XVIII 3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vi amo, vi amo, vi amo [XVII 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bbene, Santità, è D.B. che l'ha consigliata a fare tale offerta (portata al Papa da una contessa; altre in arrivo) [XVII 10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i giovani della compagnia del SS.mo Sacramento dite che io li amo... fate loro per me una paterna carezza [XVII 10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ranno un gran bene, se conserveranno inalterabilmente la moralità [XVII 10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i voleva proprio questo, altrimenti io non ne potevo più [XVII 106]. Mensile largizione di lire 500 accordata dal Papa Pio IX per La Spezia; lire 5.000 inviate a chiusura [XVII 57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ta a V.S. dare l'ultima cannonata o canone [XVII 661]. Io mi riprometto grandi cose dall'Istituto salesiano [XVIII 215]. Nelle stesse cose disputabili abbraccino (i Salesiani) la sentenza di Lui anche come dottore privato </w:t>
      </w:r>
      <w:r>
        <w:rPr>
          <w:rFonts w:eastAsia="Times New Roman" w:cs="Times New Roman"/>
          <w:i/>
          <w:iCs/>
          <w:color w:val="auto"/>
          <w:sz w:val="20"/>
          <w:szCs w:val="20"/>
          <w:lang w:val="it-IT" w:bidi="ar-SA"/>
        </w:rPr>
        <w:t>(Dichiarazione per il giubileo sacerdotale di Leone XIII</w:t>
      </w:r>
      <w:r>
        <w:rPr>
          <w:rFonts w:eastAsia="Times New Roman" w:cs="Times New Roman"/>
          <w:color w:val="auto"/>
          <w:sz w:val="20"/>
          <w:szCs w:val="20"/>
          <w:lang w:val="it-IT" w:bidi="ar-SA"/>
        </w:rPr>
        <w:t>) [XVIII 27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non viene, non gli firmo il passaporto per il paradiso [XVIII 313]. Questa è una delle figlie fortunate del santo D.B. [XVIII 33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bbiamo trovato molto affranto... Abbiamo bisogno che Dio ce lo conservi </w:t>
      </w:r>
      <w:r>
        <w:rPr>
          <w:rFonts w:eastAsia="Times New Roman" w:cs="Times New Roman"/>
          <w:i/>
          <w:iCs/>
          <w:color w:val="auto"/>
          <w:sz w:val="20"/>
          <w:szCs w:val="20"/>
          <w:lang w:val="it-IT" w:bidi="ar-SA"/>
        </w:rPr>
        <w:t xml:space="preserve">(al Procuratore) </w:t>
      </w:r>
      <w:r>
        <w:rPr>
          <w:rFonts w:eastAsia="Times New Roman" w:cs="Times New Roman"/>
          <w:color w:val="auto"/>
          <w:sz w:val="20"/>
          <w:szCs w:val="20"/>
          <w:lang w:val="it-IT" w:bidi="ar-SA"/>
        </w:rPr>
        <w:t>[XVIII 34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opo della Congregazione: sostenere l'autorità della S. Sede [XVIII 477,489,491] [VII 622]; X 76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B. come sta? </w:t>
      </w:r>
      <w:r>
        <w:rPr>
          <w:rFonts w:eastAsia="Times New Roman" w:cs="Times New Roman"/>
          <w:i/>
          <w:iCs/>
          <w:color w:val="auto"/>
          <w:sz w:val="20"/>
          <w:szCs w:val="20"/>
          <w:lang w:val="it-IT" w:bidi="ar-SA"/>
        </w:rPr>
        <w:t xml:space="preserve">(al card. Alimonda) </w:t>
      </w:r>
      <w:r>
        <w:rPr>
          <w:rFonts w:eastAsia="Times New Roman" w:cs="Times New Roman"/>
          <w:color w:val="auto"/>
          <w:sz w:val="20"/>
          <w:szCs w:val="20"/>
          <w:lang w:val="it-IT" w:bidi="ar-SA"/>
        </w:rPr>
        <w:t>[XVIII 513,52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 Rua) fortunato per essere successore di un santo [XVIII 586]. Timore di sfacelo per mancanza di uomini formati [XVIII 613,850]. Erasi mostrato un santo, anche per il suo modo di comportarsi verso il Vicario di G.C. </w:t>
      </w:r>
      <w:r>
        <w:rPr>
          <w:rFonts w:eastAsia="Times New Roman" w:cs="Times New Roman"/>
          <w:i/>
          <w:iCs/>
          <w:color w:val="auto"/>
          <w:sz w:val="20"/>
          <w:szCs w:val="20"/>
          <w:lang w:val="it-IT" w:bidi="ar-SA"/>
        </w:rPr>
        <w:t xml:space="preserve">(Leone XIII a d. Rua) </w:t>
      </w:r>
      <w:r>
        <w:rPr>
          <w:rFonts w:eastAsia="Times New Roman" w:cs="Times New Roman"/>
          <w:color w:val="auto"/>
          <w:sz w:val="20"/>
          <w:szCs w:val="20"/>
          <w:lang w:val="it-IT" w:bidi="ar-SA"/>
        </w:rPr>
        <w:t>[XVIII 619-2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Non senza intima gioia abbiamo udito che intorno a noi si gridava: “ Viva il Papa di D.B. ” (</w:t>
      </w:r>
      <w:r>
        <w:rPr>
          <w:rFonts w:eastAsia="Times New Roman" w:cs="Times New Roman"/>
          <w:i/>
          <w:iCs/>
          <w:color w:val="auto"/>
          <w:sz w:val="20"/>
          <w:szCs w:val="20"/>
          <w:lang w:val="it-IT" w:bidi="ar-SA"/>
        </w:rPr>
        <w:t>Pio XI</w:t>
      </w:r>
      <w:r>
        <w:rPr>
          <w:rFonts w:eastAsia="Times New Roman" w:cs="Times New Roman"/>
          <w:color w:val="auto"/>
          <w:sz w:val="20"/>
          <w:szCs w:val="20"/>
          <w:lang w:val="it-IT" w:bidi="ar-SA"/>
        </w:rPr>
        <w:t>) [XIX 29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1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radiso</w:t>
      </w:r>
    </w:p>
    <w:p>
      <w:pPr>
        <w:pStyle w:val="Normal"/>
        <w:tabs>
          <w:tab w:val="clear" w:pos="708"/>
          <w:tab w:val="right" w:pos="101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Ho più caro il paradiso che tutte le ricchezze del mondo ” (</w:t>
      </w:r>
      <w:r>
        <w:rPr>
          <w:rFonts w:eastAsia="Times New Roman" w:cs="Times New Roman"/>
          <w:i/>
          <w:iCs/>
          <w:color w:val="auto"/>
          <w:sz w:val="20"/>
          <w:szCs w:val="20"/>
          <w:lang w:val="it-IT" w:bidi="ar-SA"/>
        </w:rPr>
        <w:t>agli</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 xml:space="preserve">eredi di d. Calosso) </w:t>
      </w:r>
      <w:r>
        <w:rPr>
          <w:rFonts w:eastAsia="Times New Roman" w:cs="Times New Roman"/>
          <w:color w:val="auto"/>
          <w:sz w:val="20"/>
          <w:szCs w:val="20"/>
          <w:lang w:val="it-IT" w:bidi="ar-SA"/>
        </w:rPr>
        <w:t>[I 217-8] [XIII 49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M.M. che lo rimproverava amorosamente per strapazzi eccessivi: “ In paradiso avrò tempo per riposarmi ” [III 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Ho domandato al Signore il posto per almeno diecimila [IV 293] [VII 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ra innanzi saremo buoni amici, finché ci troveremo in paradiso (a un giovane appena arrivato) [V 298] [VI 383]; [VIII 22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7 sere domandò perché siamo certi che Dio vuole darci il Paradiso [V 5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più bella passeggiata... condurre dieci mila giovani in Paradiso [V 7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e fatiche e nei patimenti non dimenticare mai che abbiamo un gran premio preparato in paradiso [VI 44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asseggiata al Paradiso </w:t>
      </w:r>
      <w:r>
        <w:rPr>
          <w:rFonts w:eastAsia="Times New Roman" w:cs="Times New Roman"/>
          <w:i/>
          <w:iCs/>
          <w:color w:val="auto"/>
          <w:sz w:val="20"/>
          <w:szCs w:val="20"/>
          <w:lang w:val="it-IT" w:bidi="ar-SA"/>
        </w:rPr>
        <w:t xml:space="preserve">(sogno di 3 notti) </w:t>
      </w:r>
      <w:r>
        <w:rPr>
          <w:rFonts w:eastAsia="Times New Roman" w:cs="Times New Roman"/>
          <w:color w:val="auto"/>
          <w:sz w:val="20"/>
          <w:szCs w:val="20"/>
          <w:lang w:val="it-IT" w:bidi="ar-SA"/>
        </w:rPr>
        <w:t>[VI 8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 ch. Provera propone il Paradiso o la guarigione: visto che è incerto, D.B. chiede al Signore che lo faccia lavorare per le anime [VI 1054-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Paradiso non è per i poltroni; perché scialacqui tanto tempo? </w:t>
      </w:r>
      <w:r>
        <w:rPr>
          <w:rFonts w:eastAsia="Times New Roman" w:cs="Times New Roman"/>
          <w:i/>
          <w:iCs/>
          <w:color w:val="auto"/>
          <w:sz w:val="20"/>
          <w:szCs w:val="20"/>
          <w:lang w:val="it-IT" w:bidi="ar-SA"/>
        </w:rPr>
        <w:t>(Strenna della Madonna)</w:t>
      </w:r>
      <w:r>
        <w:rPr>
          <w:rFonts w:eastAsia="Times New Roman" w:cs="Times New Roman"/>
          <w:color w:val="auto"/>
          <w:sz w:val="20"/>
          <w:szCs w:val="20"/>
          <w:lang w:val="it-IT" w:bidi="ar-SA"/>
        </w:rPr>
        <w:t xml:space="preserve"> [VII 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ei con i suoi denari e io con la povertà ci possiamo trovare in paradiso </w:t>
      </w:r>
      <w:r>
        <w:rPr>
          <w:rFonts w:eastAsia="Times New Roman" w:cs="Times New Roman"/>
          <w:i/>
          <w:iCs/>
          <w:color w:val="auto"/>
          <w:sz w:val="20"/>
          <w:szCs w:val="20"/>
          <w:lang w:val="it-IT" w:bidi="ar-SA"/>
        </w:rPr>
        <w:t>(a un ricco negoziante)</w:t>
      </w:r>
      <w:r>
        <w:rPr>
          <w:rFonts w:eastAsia="Times New Roman" w:cs="Times New Roman"/>
          <w:color w:val="auto"/>
          <w:sz w:val="20"/>
          <w:szCs w:val="20"/>
          <w:lang w:val="it-IT" w:bidi="ar-SA"/>
        </w:rPr>
        <w:t xml:space="preserve"> [VII 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ti ve ne sono già in Paradiso? “ Circa duecento ” rispose [VII 8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sposto a ricevere maestri assegnati dal Ministero: però... non altro stipendio che un posto in Paradiso [VII 3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ca ai miei compagni che io li aspetto in Paradiso (ch. Morielli) [VII 72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i aiuti ad andare in paradiso </w:t>
      </w:r>
      <w:r>
        <w:rPr>
          <w:rFonts w:eastAsia="Times New Roman" w:cs="Times New Roman"/>
          <w:i/>
          <w:iCs/>
          <w:color w:val="auto"/>
          <w:sz w:val="20"/>
          <w:szCs w:val="20"/>
          <w:lang w:val="it-IT" w:bidi="ar-SA"/>
        </w:rPr>
        <w:t>(Ferraris)</w:t>
      </w:r>
      <w:r>
        <w:rPr>
          <w:rFonts w:eastAsia="Times New Roman" w:cs="Times New Roman"/>
          <w:color w:val="auto"/>
          <w:sz w:val="20"/>
          <w:szCs w:val="20"/>
          <w:lang w:val="it-IT" w:bidi="ar-SA"/>
        </w:rPr>
        <w:t xml:space="preserve"> [VIII 58]. Un pezzo di paradiso aggiusta tutto [VIII 4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i assicurava di aver ottenuto il posto per tante centinaia di migliaia dei suoi figli [VIII 4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ro Anfossi, non ti pare di essere in Paradiso? (nuova chiesa) [IX 24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e morivo stanotte, ero certo d'andar in paradiso </w:t>
      </w:r>
      <w:r>
        <w:rPr>
          <w:rFonts w:eastAsia="Times New Roman" w:cs="Times New Roman"/>
          <w:i/>
          <w:iCs/>
          <w:color w:val="auto"/>
          <w:sz w:val="20"/>
          <w:szCs w:val="20"/>
          <w:lang w:val="it-IT" w:bidi="ar-SA"/>
        </w:rPr>
        <w:t xml:space="preserve">(Bonenti piangen-do) </w:t>
      </w:r>
      <w:r>
        <w:rPr>
          <w:rFonts w:eastAsia="Times New Roman" w:cs="Times New Roman"/>
          <w:color w:val="auto"/>
          <w:sz w:val="20"/>
          <w:szCs w:val="20"/>
          <w:lang w:val="it-IT" w:bidi="ar-SA"/>
        </w:rPr>
        <w:t>[IX 3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paradiso non è fatto per i poltroni [X 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oglio poi mandare te e d. Berto a riposare, non però ancora in Paradiso </w:t>
      </w:r>
      <w:r>
        <w:rPr>
          <w:rFonts w:eastAsia="Times New Roman" w:cs="Times New Roman"/>
          <w:i/>
          <w:iCs/>
          <w:color w:val="auto"/>
          <w:sz w:val="20"/>
          <w:szCs w:val="20"/>
          <w:lang w:val="it-IT" w:bidi="ar-SA"/>
        </w:rPr>
        <w:t xml:space="preserve">(a d. Rua) </w:t>
      </w:r>
      <w:r>
        <w:rPr>
          <w:rFonts w:eastAsia="Times New Roman" w:cs="Times New Roman"/>
          <w:color w:val="auto"/>
          <w:sz w:val="20"/>
          <w:szCs w:val="20"/>
          <w:lang w:val="it-IT" w:bidi="ar-SA"/>
        </w:rPr>
        <w:t>[X 1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 non sa che il riposo del prete è il paradiso? [X 367] [XIII 192]. Non si va alla gloria, se non con gran fatica XI 3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vero frutto delle nostre preghiere è la perseveranza per la via del paradiso [XI 6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ne lavoro paradiso [XXI 598] [VII 544]; [XVII 251]; [XVIII 41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Tu le vacanze le farai con me... In paradiso! ... Non ti piace?... </w:t>
      </w:r>
      <w:r>
        <w:rPr>
          <w:rFonts w:eastAsia="Times New Roman" w:cs="Times New Roman"/>
          <w:i/>
          <w:iCs/>
          <w:color w:val="auto"/>
          <w:sz w:val="20"/>
          <w:szCs w:val="20"/>
          <w:lang w:val="it-IT" w:bidi="ar-SA"/>
        </w:rPr>
        <w:t xml:space="preserve">(a Vacchina) </w:t>
      </w:r>
      <w:r>
        <w:rPr>
          <w:rFonts w:eastAsia="Times New Roman" w:cs="Times New Roman"/>
          <w:color w:val="auto"/>
          <w:sz w:val="20"/>
          <w:szCs w:val="20"/>
          <w:lang w:val="it-IT" w:bidi="ar-SA"/>
        </w:rPr>
        <w:t>[X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8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terra lavoriamo per il cielo [XIII 87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 d. Belmonte mostrando le gambe gonfie: “ Mio caro, fatti coraggio: ci riposeremo in paradiso ” [XIV 421] [VII 485]; [VIII 444]. Il paradiso le sia assicurato, ma dopo gli anni di Matusalem </w:t>
      </w:r>
      <w:r>
        <w:rPr>
          <w:rFonts w:eastAsia="Times New Roman" w:cs="Times New Roman"/>
          <w:i/>
          <w:iCs/>
          <w:color w:val="auto"/>
          <w:sz w:val="20"/>
          <w:szCs w:val="20"/>
          <w:lang w:val="it-IT" w:bidi="ar-SA"/>
        </w:rPr>
        <w:t xml:space="preserve">(a Matilde Sigismondi) </w:t>
      </w:r>
      <w:r>
        <w:rPr>
          <w:rFonts w:eastAsia="Times New Roman" w:cs="Times New Roman"/>
          <w:color w:val="auto"/>
          <w:sz w:val="20"/>
          <w:szCs w:val="20"/>
          <w:lang w:val="it-IT" w:bidi="ar-SA"/>
        </w:rPr>
        <w:t>[XV 6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anità, santità e perseveranza fino al paradiso, paradiso, paradiso </w:t>
      </w:r>
      <w:r>
        <w:rPr>
          <w:rFonts w:eastAsia="Times New Roman" w:cs="Times New Roman"/>
          <w:i/>
          <w:iCs/>
          <w:color w:val="auto"/>
          <w:sz w:val="20"/>
          <w:szCs w:val="20"/>
          <w:lang w:val="it-IT" w:bidi="ar-SA"/>
        </w:rPr>
        <w:t xml:space="preserve">(alla contessa Callori) </w:t>
      </w:r>
      <w:r>
        <w:rPr>
          <w:rFonts w:eastAsia="Times New Roman" w:cs="Times New Roman"/>
          <w:color w:val="auto"/>
          <w:sz w:val="20"/>
          <w:szCs w:val="20"/>
          <w:lang w:val="it-IT" w:bidi="ar-SA"/>
        </w:rPr>
        <w:t>[XV 1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ringrazio. Le auguro cento carrozze per andare in Paradiso (alla marchesa che gli offre la carrozza) [XVI 13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 suo tempo (il più tardi possibile) dia loro il paradiso [XVII 52]. Non volete venire a pranzo con me? Non dovremo stare sempre insieme in Paradiso? (al </w:t>
      </w:r>
      <w:r>
        <w:rPr>
          <w:rFonts w:eastAsia="Times New Roman" w:cs="Times New Roman"/>
          <w:i/>
          <w:iCs/>
          <w:color w:val="auto"/>
          <w:sz w:val="20"/>
          <w:szCs w:val="20"/>
          <w:lang w:val="it-IT" w:bidi="ar-SA"/>
        </w:rPr>
        <w:t xml:space="preserve">domestico del vescovo) </w:t>
      </w:r>
      <w:r>
        <w:rPr>
          <w:rFonts w:eastAsia="Times New Roman" w:cs="Times New Roman"/>
          <w:color w:val="auto"/>
          <w:sz w:val="20"/>
          <w:szCs w:val="20"/>
          <w:lang w:val="it-IT" w:bidi="ar-SA"/>
        </w:rPr>
        <w:t>[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22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tto il bene che gli altri faranno per causa nostra, accrescerà lo splendore della nostra gloria in paradiso [XVII 4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mia nipote Sr. Rosina: Si guardi bene dall'andar sola in paradiso [XVII 62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ti siamo qui che ci ritroviamo tutti in paradiso: “ Lo vorrei, ma non sarà così la Madonna aggiusterà le cose ” (al pranzo di Barcellona) [XVIII 1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 ai giovani che io li attendo tutti in Paradiso [XVIII 533,55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8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renti</w:t>
      </w:r>
    </w:p>
    <w:p>
      <w:pPr>
        <w:pStyle w:val="Normal"/>
        <w:tabs>
          <w:tab w:val="clear" w:pos="708"/>
          <w:tab w:val="right" w:pos="88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loro parenti e benefattori ce li affidano perché siano istruiti nella letteratura... e nei mestieri; ma il Signore ce li manda per le loro anime... tutto il resto come mezzo [VI 68] [X 10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h, io non permetto che tu sia di aggravio ai tuoi parenti [VI 593], (Deliberazione delle Conferenze annuali [X 106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 diede 50 franchi per i miei parenti, mentre io gli consegnava il semestre del patrimonio ecclesiastico... Io non gli aveva domandato alcuna cosa [VII 603] [XVIII 4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iù uno si distacca dalle relazioni dei parenti e da quella di altri del mondo, più egli acquista di virtù e di perfezione [IX 7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l momento che ti farai prete divengono tuoi parenti tutti coloro che hanno un'anima da salvare [XI 24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Quando scrivete ai vostri parenti, salutateli da parte di D.B. e dite loro che D.B. prega sempre e in special modo per essi (</w:t>
      </w:r>
      <w:r>
        <w:rPr>
          <w:rFonts w:eastAsia="Times New Roman" w:cs="Times New Roman"/>
          <w:i/>
          <w:iCs/>
          <w:color w:val="auto"/>
          <w:sz w:val="20"/>
          <w:szCs w:val="20"/>
          <w:lang w:val="it-IT" w:bidi="ar-SA"/>
        </w:rPr>
        <w:t>a Nizza</w:t>
      </w:r>
      <w:r>
        <w:rPr>
          <w:rFonts w:eastAsia="Times New Roman" w:cs="Times New Roman"/>
          <w:color w:val="auto"/>
          <w:sz w:val="20"/>
          <w:szCs w:val="20"/>
          <w:lang w:val="it-IT" w:bidi="ar-SA"/>
        </w:rPr>
        <w:t xml:space="preserve">) [XVII 556] [X 651]. (v. a. </w:t>
      </w:r>
      <w:r>
        <w:rPr>
          <w:rFonts w:eastAsia="Times New Roman" w:cs="Times New Roman"/>
          <w:i/>
          <w:iCs/>
          <w:color w:val="auto"/>
          <w:sz w:val="20"/>
          <w:szCs w:val="20"/>
          <w:lang w:val="it-IT" w:bidi="ar-SA"/>
        </w:rPr>
        <w:t>Genitori).</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79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rigi</w:t>
      </w:r>
    </w:p>
    <w:p>
      <w:pPr>
        <w:pStyle w:val="Normal"/>
        <w:tabs>
          <w:tab w:val="clear" w:pos="708"/>
          <w:tab w:val="right" w:pos="79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rò una gita a Lione e a Parigi questuando pel S. Cuore [XVI 27] [XV 25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te persone ancora? “ Cinquecento... ”. Dopo un'oretta: “ Un migliaio ” [XVI 11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 xml:space="preserve">D.B. sono io! ”. Non credettero: dovette tornare indietro [XVI 111]. La bellezza di un tal trionfo sta nella modestia di colui che ne è l'oggetto </w:t>
      </w:r>
      <w:r>
        <w:rPr>
          <w:rFonts w:eastAsia="Times New Roman" w:cs="Times New Roman"/>
          <w:i/>
          <w:iCs/>
          <w:color w:val="auto"/>
          <w:sz w:val="20"/>
          <w:szCs w:val="20"/>
          <w:lang w:val="it-IT" w:bidi="ar-SA"/>
        </w:rPr>
        <w:t xml:space="preserve">(L'Univers) </w:t>
      </w:r>
      <w:r>
        <w:rPr>
          <w:rFonts w:eastAsia="Times New Roman" w:cs="Times New Roman"/>
          <w:color w:val="auto"/>
          <w:sz w:val="20"/>
          <w:szCs w:val="20"/>
          <w:lang w:val="it-IT" w:bidi="ar-SA"/>
        </w:rPr>
        <w:t>[XVI 11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padre... il santo ... : il padre e il santo nella medesima persona </w:t>
      </w:r>
      <w:r>
        <w:rPr>
          <w:rFonts w:eastAsia="Times New Roman" w:cs="Times New Roman"/>
          <w:i/>
          <w:iCs/>
          <w:color w:val="auto"/>
          <w:sz w:val="20"/>
          <w:szCs w:val="20"/>
          <w:lang w:val="it-IT" w:bidi="ar-SA"/>
        </w:rPr>
        <w:t xml:space="preserve">(Liberté) </w:t>
      </w:r>
      <w:r>
        <w:rPr>
          <w:rFonts w:eastAsia="Times New Roman" w:cs="Times New Roman"/>
          <w:color w:val="auto"/>
          <w:sz w:val="20"/>
          <w:szCs w:val="20"/>
          <w:lang w:val="it-IT" w:bidi="ar-SA"/>
        </w:rPr>
        <w:t>[XVI 1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umerose carrozze stazionavano dinanzi alla porta [XVI 1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 un ometto assai semplice, si direbbe quasi timido [XVI 1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puoi farti un'idea dello slancio dei Parigini per questo semplice prete (una scrittrice alla cognata) [XVI 1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lla venuta di Pio VII in poi non si è mai veduta a Parigi una folla simile intorno a un prete [XVI 1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50 franchi per un'immagine firmata da D.B. [XVI 1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lle fr. pel pastrano (ne vale 80) [XVI 1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fila il denaro nella gamba dei calzoni [XVI 1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mmina a gran stento, spettinati i capelli [XVI 14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Il sentimento che scuote l'indifferenza parigina... a sì breve intervallo dalle espulsioni è un fatto soprannaturale di prim'ordine (</w:t>
      </w:r>
      <w:r>
        <w:rPr>
          <w:rFonts w:eastAsia="Times New Roman" w:cs="Times New Roman"/>
          <w:i/>
          <w:iCs/>
          <w:color w:val="auto"/>
          <w:sz w:val="20"/>
          <w:szCs w:val="20"/>
          <w:lang w:val="it-IT" w:bidi="ar-SA"/>
        </w:rPr>
        <w:t xml:space="preserve">Pèlerin) </w:t>
      </w:r>
      <w:r>
        <w:rPr>
          <w:rFonts w:eastAsia="Times New Roman" w:cs="Times New Roman"/>
          <w:color w:val="auto"/>
          <w:sz w:val="20"/>
          <w:szCs w:val="20"/>
          <w:lang w:val="it-IT" w:bidi="ar-SA"/>
        </w:rPr>
        <w:t>[XVI 16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Ricevetelo con tutti gli onori, non si farà mai troppo </w:t>
      </w:r>
      <w:r>
        <w:rPr>
          <w:rFonts w:eastAsia="Times New Roman" w:cs="Times New Roman"/>
          <w:i/>
          <w:iCs/>
          <w:color w:val="auto"/>
          <w:sz w:val="20"/>
          <w:szCs w:val="20"/>
          <w:lang w:val="it-IT" w:bidi="ar-SA"/>
        </w:rPr>
        <w:t xml:space="preserve">(Card. Guibert) </w:t>
      </w:r>
      <w:r>
        <w:rPr>
          <w:rFonts w:eastAsia="Times New Roman" w:cs="Times New Roman"/>
          <w:color w:val="auto"/>
          <w:sz w:val="20"/>
          <w:szCs w:val="20"/>
          <w:lang w:val="it-IT" w:bidi="ar-SA"/>
        </w:rPr>
        <w:t>[XVI 171] non accettò lettera di Mons. Gastaldi contro D.B. [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ncora i capelli neri, un po' curva la schiena [XVI 1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rigi, città di perdizione? Ah Parigi, Parigi! Che profondi ricordi mi ha lasciati! Che buona popolazione! E che cuori! [XVI 2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Rua con altri quattro segretari a sbrigar la corrispondenza [XVI 22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L'operatore di miracoli (alla stazione) [XVI 2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ervo di Dio lasciava nell'immensa capitale larga eredità di affetto, ma portava anche in cuore i più graditi e indelebili ricordi [XVI 25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el suo viaggio D.B. potrebbe scrivere come Cesare: </w:t>
      </w:r>
      <w:r>
        <w:rPr>
          <w:rFonts w:eastAsia="Times New Roman" w:cs="Times New Roman"/>
          <w:i/>
          <w:iCs/>
          <w:color w:val="auto"/>
          <w:sz w:val="20"/>
          <w:szCs w:val="20"/>
          <w:lang w:val="it-IT" w:bidi="ar-SA"/>
        </w:rPr>
        <w:t xml:space="preserve">Veni vidi vici </w:t>
      </w:r>
      <w:r>
        <w:rPr>
          <w:rFonts w:eastAsia="Times New Roman" w:cs="Times New Roman"/>
          <w:color w:val="auto"/>
          <w:sz w:val="20"/>
          <w:szCs w:val="20"/>
          <w:lang w:val="it-IT" w:bidi="ar-SA"/>
        </w:rPr>
        <w:t>[XVI 2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ndata di D.B. a Parigi fu un argomento di fede [XVI 28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ll'Arcivescovo: “ Sì, benedico Lei e benedico Parigi ” [XVIII 529]. Piuttosto che portare la salma di D.B. al cimitero comune avrebbe preso le opportune disposizioni per mandarla a Parigi o a Barcellona </w:t>
      </w:r>
      <w:r>
        <w:rPr>
          <w:rFonts w:eastAsia="Times New Roman" w:cs="Times New Roman"/>
          <w:i/>
          <w:iCs/>
          <w:color w:val="auto"/>
          <w:sz w:val="20"/>
          <w:szCs w:val="20"/>
          <w:lang w:val="it-IT" w:bidi="ar-SA"/>
        </w:rPr>
        <w:t xml:space="preserve">(d. Sala) </w:t>
      </w:r>
      <w:r>
        <w:rPr>
          <w:rFonts w:eastAsia="Times New Roman" w:cs="Times New Roman"/>
          <w:color w:val="auto"/>
          <w:sz w:val="20"/>
          <w:szCs w:val="20"/>
          <w:lang w:val="it-IT" w:bidi="ar-SA"/>
        </w:rPr>
        <w:t>[X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55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22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rlamento</w:t>
      </w:r>
    </w:p>
    <w:p>
      <w:pPr>
        <w:pStyle w:val="Normal"/>
        <w:tabs>
          <w:tab w:val="clear" w:pos="708"/>
          <w:tab w:val="right" w:pos="122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si recò ad assistere alle discussioni del Parlamento nei primi mesi della sua apertura [III 3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 Rattazzi, irritato per le perquisizioni, si offerse a farne interrogazione in Parlamento. D.B. lo dissuase [VI 63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soppressione dei Religiosi fu chiesta al Parlamento con 16.000 istanze contro 191.000 per la conservazione, fu votata con 87 voti contro 22 [VIII 41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9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rlare</w:t>
      </w:r>
    </w:p>
    <w:p>
      <w:pPr>
        <w:pStyle w:val="Normal"/>
        <w:tabs>
          <w:tab w:val="clear" w:pos="708"/>
          <w:tab w:val="right" w:pos="89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iò che più di tutto lo spossava, era il parlare sempre, dal mattino alla sera... [III 12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difetto di modestia nel parlare indica mancanza di giudizio [III 6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uo parlare era una predica continua, qualunque fosse l'affare che aveva tra le mani [IV 1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no tutti figli tuoi. Ascoltali: parlano di te e ricordano gli insegnamenti avuti da te (sogno della ruota) [VI 91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Non vede che non parlano... mute. “ Parleranno! ” [VIII 589]. Perché non parli? (</w:t>
      </w:r>
      <w:r>
        <w:rPr>
          <w:rFonts w:eastAsia="Times New Roman" w:cs="Times New Roman"/>
          <w:i/>
          <w:iCs/>
          <w:color w:val="auto"/>
          <w:sz w:val="20"/>
          <w:szCs w:val="20"/>
          <w:lang w:val="it-IT" w:bidi="ar-SA"/>
        </w:rPr>
        <w:t>sogno</w:t>
      </w:r>
      <w:r>
        <w:rPr>
          <w:rFonts w:eastAsia="Times New Roman" w:cs="Times New Roman"/>
          <w:color w:val="auto"/>
          <w:sz w:val="20"/>
          <w:szCs w:val="20"/>
          <w:lang w:val="it-IT" w:bidi="ar-SA"/>
        </w:rPr>
        <w:t>) [IX 156,167] [VII 599]; [XIV 656]. Tutti quelli con cui parli, diventino tuoi amici [X 10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nza nemmeno lasciarmi proferire una parola in discolpa... adesso non se gli permette nemmeno più di parlare e si manda via come Ella sa [XI 38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Ho parlato troppo ”: volle confessarsi [XIII 50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meglio si è parlar sempre bene di tutti e, non potendo parlar bene, tacere (a chi l'aveva denigrato senza conoscerlo) [XVI 307] [VI 100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loro che hanno un parlare insensato o lubrico, assai difficilmente si correggono [XVIII 2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penitenza del mio parlare troppo fuori tempo [XVIII 37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3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rola</w:t>
      </w:r>
    </w:p>
    <w:p>
      <w:pPr>
        <w:pStyle w:val="Normal"/>
        <w:tabs>
          <w:tab w:val="clear" w:pos="708"/>
          <w:tab w:val="right" w:pos="83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Alla 1</w:t>
      </w:r>
      <w:r>
        <w:rPr>
          <w:rFonts w:eastAsia="Times New Roman" w:cs="Times New Roman"/>
          <w:color w:val="auto"/>
          <w:sz w:val="20"/>
          <w:szCs w:val="20"/>
          <w:vertAlign w:val="superscript"/>
          <w:lang w:val="it-IT" w:bidi="ar-SA"/>
        </w:rPr>
        <w:t>a</w:t>
      </w:r>
      <w:r>
        <w:rPr>
          <w:rFonts w:eastAsia="Times New Roman" w:cs="Times New Roman"/>
          <w:color w:val="auto"/>
          <w:sz w:val="20"/>
          <w:szCs w:val="20"/>
          <w:lang w:val="it-IT" w:bidi="ar-SA"/>
        </w:rPr>
        <w:t xml:space="preserve"> Messa, io chiesi l'efficacia della parola [I 5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prete è sempre prete e tale deve manifestarsi in ogni sua parola [III 7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sacerdote non deve mai permettere che chiunque si avvicini a lui, ne parta senza aver udita una parola che manifesti il desiderio della salute eterna dell'anima [III 75].</w:t>
      </w:r>
    </w:p>
    <w:p>
      <w:pPr>
        <w:pStyle w:val="Normal"/>
        <w:numPr>
          <w:ilvl w:val="0"/>
          <w:numId w:val="2"/>
        </w:numPr>
        <w:tabs>
          <w:tab w:val="clear" w:pos="708"/>
          <w:tab w:val="left" w:pos="0" w:leader="none"/>
        </w:tabs>
        <w:ind w:left="0" w:right="0" w:hanging="0"/>
        <w:rPr/>
      </w:pPr>
      <w:r>
        <w:rPr>
          <w:rFonts w:eastAsia="Times New Roman" w:cs="Times New Roman"/>
          <w:i/>
          <w:iCs/>
          <w:color w:val="auto"/>
          <w:sz w:val="20"/>
          <w:szCs w:val="20"/>
          <w:lang w:val="de-DE" w:bidi="ar-SA"/>
        </w:rPr>
        <w:t xml:space="preserve">Hic nomen meum. </w:t>
      </w:r>
      <w:r>
        <w:rPr>
          <w:rFonts w:eastAsia="Times New Roman" w:cs="Times New Roman"/>
          <w:i/>
          <w:iCs/>
          <w:color w:val="auto"/>
          <w:sz w:val="20"/>
          <w:szCs w:val="20"/>
          <w:lang w:val="it-IT" w:bidi="ar-SA"/>
        </w:rPr>
        <w:t xml:space="preserve">Hinc inde exibit gloria mea... </w:t>
      </w:r>
      <w:r>
        <w:rPr>
          <w:rFonts w:eastAsia="Times New Roman" w:cs="Times New Roman"/>
          <w:color w:val="auto"/>
          <w:sz w:val="20"/>
          <w:szCs w:val="20"/>
          <w:lang w:val="it-IT" w:bidi="ar-SA"/>
        </w:rPr>
        <w:t>“ E di chi erano queste parole? ”. Erano del Signore [III 4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sava parola per parola quanto scriveva [V 596] [III 22]; [XIII 112]. Parolacce proferite da uno, presente un forestiero: “ Quale idea si sarà fatto dei nostri giovani? ” [VI 3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gni parola del prete deve essere sale di vita eterna [VI 3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 comparirgli d'innanzi un giovane di fresco accettato, la prima parola era sempre dell'anima e dell'eterna salvezza [VI 3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parola nell'orecchio... Era come l'eco della parola di Dio [VI 414] [VII 4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pesse volte D.B. diceva a un giovane “ Vuoi che ti dica una parola? ”. Ovvero i giovani stessi gli chiedevano: “ Mi dica una parola!... ”. Non durava più di pochi secondi. Era però come un dardo di fuoco che penetrava nel cuore [VI 4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parola del Papa è nostra regola in tutto e per tutto [VI 49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no 20 anni che vivo in Torino... Sfido chiunque a recare in mezzo una mia linea, una parola, un fatto che possa meritare censura [VI 680] (colle armi della calunnia [VII 453]; [XIV 16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Una parola di D.B. per me vale più di una cambiale </w:t>
      </w:r>
      <w:r>
        <w:rPr>
          <w:rFonts w:eastAsia="Times New Roman" w:cs="Times New Roman"/>
          <w:i/>
          <w:iCs/>
          <w:color w:val="auto"/>
          <w:sz w:val="20"/>
          <w:szCs w:val="20"/>
          <w:lang w:val="it-IT" w:bidi="ar-SA"/>
        </w:rPr>
        <w:t xml:space="preserve">(Buzzetti) </w:t>
      </w:r>
      <w:r>
        <w:rPr>
          <w:rFonts w:eastAsia="Times New Roman" w:cs="Times New Roman"/>
          <w:color w:val="auto"/>
          <w:sz w:val="20"/>
          <w:szCs w:val="20"/>
          <w:lang w:val="it-IT" w:bidi="ar-SA"/>
        </w:rPr>
        <w:t>[IX 72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Necessaria una riforma nei costumi. “ Non si può ottenere se non spezzando il pane della Divina Parola ” (</w:t>
      </w:r>
      <w:r>
        <w:rPr>
          <w:rFonts w:eastAsia="Times New Roman" w:cs="Times New Roman"/>
          <w:i/>
          <w:iCs/>
          <w:color w:val="auto"/>
          <w:sz w:val="20"/>
          <w:szCs w:val="20"/>
          <w:lang w:val="it-IT" w:bidi="ar-SA"/>
        </w:rPr>
        <w:t>sogno</w:t>
      </w:r>
      <w:r>
        <w:rPr>
          <w:rFonts w:eastAsia="Times New Roman" w:cs="Times New Roman"/>
          <w:color w:val="auto"/>
          <w:sz w:val="20"/>
          <w:szCs w:val="20"/>
          <w:lang w:val="it-IT" w:bidi="ar-SA"/>
        </w:rPr>
        <w:t>) [IX 100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a parola brutta, udita a 6 o 7 anni, che il demonio s'incarica di fargli risuonare [X 37] [XI 30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ntità, le vostre parole saranno guida ai nostri passi,... le vostre pene saranno da noi condivise [XII 1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essa di battagliare e scrivi parole pacifiche [XIII 86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 sprezzo con cui parli... mi impedisce di esprimermi coi dovuti vocaboli [XIV 175] [XVII 4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tempo del catechismo è breve; si occupi tutto nello spiegare parola per parola le risposte [XIV 83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parola saggia, tranquilla, affascinante [XVI 31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n certi momenti molto gravi, giova più una raccomandazione a Dio che una tempesta di parole </w:t>
      </w:r>
      <w:r>
        <w:rPr>
          <w:rFonts w:eastAsia="Times New Roman" w:cs="Times New Roman"/>
          <w:i/>
          <w:iCs/>
          <w:color w:val="auto"/>
          <w:sz w:val="20"/>
          <w:szCs w:val="20"/>
          <w:lang w:val="it-IT" w:bidi="ar-SA"/>
        </w:rPr>
        <w:t xml:space="preserve">(Lettera sui castighi) </w:t>
      </w:r>
      <w:r>
        <w:rPr>
          <w:rFonts w:eastAsia="Times New Roman" w:cs="Times New Roman"/>
          <w:color w:val="auto"/>
          <w:sz w:val="20"/>
          <w:szCs w:val="20"/>
          <w:lang w:val="it-IT" w:bidi="ar-SA"/>
        </w:rPr>
        <w:t>[XVI 44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uno è visto predicare solo dal pulpito, si dirà che fa né più né meno del proprio dovere, ma se dice una parola in ricreazione è la parola di uno che ama [XVII 1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orse la nostra Congregazione fu quella che ebbe più parola di Dio [XVII 3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tratto di M. Margherita: “ t proprio essa, le manca solo la parola ” [XVII 47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istema Preventivo sia proprio di noi... Non mai parole mordaci, non mai uno schiaffo grave o leggero [XVII 62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1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rroci</w:t>
      </w:r>
    </w:p>
    <w:p>
      <w:pPr>
        <w:pStyle w:val="Normal"/>
        <w:tabs>
          <w:tab w:val="clear" w:pos="708"/>
          <w:tab w:val="right" w:pos="91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h, caro Filippello, io non mi farò parroco. Vado a studiare perché voglio consacrare la mia vita pei giovanetti [I 2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ue parroci vanno a lamentarsi...: allontana i giovani dalla parrocchia [II 3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pralluogo del parroco del Carmine all'Oratorio [III 190]. Parroco dei giovani che non avevano parrocchia [III 197]. Chiesi al curato se potevo andare dalla sua parrocchiana per avere un aiuto [VI 69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Fermare i fanciulli per via, salutare per primo, assiduo nel visitare gli infermi </w:t>
      </w:r>
      <w:r>
        <w:rPr>
          <w:rFonts w:eastAsia="Times New Roman" w:cs="Times New Roman"/>
          <w:i/>
          <w:iCs/>
          <w:color w:val="auto"/>
          <w:sz w:val="20"/>
          <w:szCs w:val="20"/>
          <w:lang w:val="it-IT" w:bidi="ar-SA"/>
        </w:rPr>
        <w:t xml:space="preserve">(Consigli di D.B.) </w:t>
      </w:r>
      <w:r>
        <w:rPr>
          <w:rFonts w:eastAsia="Times New Roman" w:cs="Times New Roman"/>
          <w:color w:val="auto"/>
          <w:sz w:val="20"/>
          <w:szCs w:val="20"/>
          <w:lang w:val="it-IT" w:bidi="ar-SA"/>
        </w:rPr>
        <w:t>[V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895] [IX 26]; [XII 200]; [XIII 858]; [XVII 6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videro tra i gendarmi, condotti alle carceri, accompagnati dagli urli e dagli insulti d'infima canaglia, canonici, parroci e semplici sacerdoti [VIII 5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lti vicecurati e parroci in Diocesi nostri allievi [IX 7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 parroci, vedendoli ordinariamente risplendere nella virtù fra la mazza e la zappa, li raccomandano alle nostre case. Due terzi di questi sono restituiti alle loro case [X 6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a scuola i maestri sono come parroci [X 10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i mandano dei “ roclò ” con ottimi attestati [XVII 1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mbrava un parroco di paese, ma di quelli alla buona [XVII 263]. Se il missionario facesse il missionario, se il parroco facesse davvero il parroco, quanti prodigi di santità splenderebbero da ogni parte! [XVII 38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A quei tempi non aveva più tanti ragazzi all'Oratorio, e questo anche in seguito a certi contrasti avuti col clero, e specialmente col parroco del “ Ballón ” (</w:t>
      </w:r>
      <w:r>
        <w:rPr>
          <w:rFonts w:eastAsia="Times New Roman" w:cs="Times New Roman"/>
          <w:i/>
          <w:iCs/>
          <w:color w:val="auto"/>
          <w:sz w:val="20"/>
          <w:szCs w:val="20"/>
          <w:lang w:val="it-IT" w:bidi="ar-SA"/>
        </w:rPr>
        <w:t>un</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exallievo</w:t>
      </w:r>
      <w:r>
        <w:rPr>
          <w:rFonts w:eastAsia="Times New Roman" w:cs="Times New Roman"/>
          <w:color w:val="auto"/>
          <w:sz w:val="20"/>
          <w:szCs w:val="20"/>
          <w:lang w:val="it-IT" w:bidi="ar-SA"/>
        </w:rPr>
        <w:t>) [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86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3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rte</w:t>
      </w:r>
    </w:p>
    <w:p>
      <w:pPr>
        <w:pStyle w:val="Normal"/>
        <w:tabs>
          <w:tab w:val="clear" w:pos="708"/>
          <w:tab w:val="right" w:pos="73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ran parte dei documenti smarriti per sottrarli alle perquisizioni [VI 5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cile criticare D.B., ma non siamo capaci di fare la centesima parte di quello che fa lui [VI 60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Nessuno saprà mai gran parte delle cose che ho fatto in vita mia [IV 109] (</w:t>
      </w:r>
      <w:r>
        <w:rPr>
          <w:rFonts w:eastAsia="Times New Roman" w:cs="Times New Roman"/>
          <w:i/>
          <w:iCs/>
          <w:color w:val="auto"/>
          <w:sz w:val="20"/>
          <w:szCs w:val="20"/>
          <w:lang w:val="it-IT" w:bidi="ar-SA"/>
        </w:rPr>
        <w:t xml:space="preserve">similmente il teol. Borel </w:t>
      </w:r>
      <w:r>
        <w:rPr>
          <w:rFonts w:eastAsia="Times New Roman" w:cs="Times New Roman"/>
          <w:color w:val="auto"/>
          <w:sz w:val="20"/>
          <w:szCs w:val="20"/>
          <w:lang w:val="it-IT" w:bidi="ar-SA"/>
        </w:rPr>
        <w:t>[IX 5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 più esperienza, le Regole le avrei fatte ancora più brevi: ... una quinta parte [XIII 2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lesò, lamentandosi, d'aver lacerate le sue corrispondenze con i suoi avversari... sicché una terza parte di notizie della sua vita più non esisteva [XIII 50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iascuno faccia la parte sua... emancipandosi da altre occupazioni. Il Consigliere Scol. non abbia direzione di Suore [XVII 1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a quinta parte della mia vita non si potrà mai narrare, avendo io distrutto o essendosi perduti i documenti [XVIII 10] nota.</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7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rtire</w:t>
      </w:r>
    </w:p>
    <w:p>
      <w:pPr>
        <w:pStyle w:val="Normal"/>
        <w:tabs>
          <w:tab w:val="clear" w:pos="708"/>
          <w:tab w:val="right" w:pos="87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20 scudi per ogni giorno di ritardo a partire da Roma [VIII 695], dilazione per le suppliche dei Vimercati [70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 sei ancora andato a Marsiglia? Parti subito! </w:t>
      </w:r>
      <w:r>
        <w:rPr>
          <w:rFonts w:eastAsia="Times New Roman" w:cs="Times New Roman"/>
          <w:i/>
          <w:iCs/>
          <w:color w:val="auto"/>
          <w:sz w:val="20"/>
          <w:szCs w:val="20"/>
          <w:lang w:val="it-IT" w:bidi="ar-SA"/>
        </w:rPr>
        <w:t xml:space="preserve">(a d. Albera) </w:t>
      </w:r>
      <w:r>
        <w:rPr>
          <w:rFonts w:eastAsia="Times New Roman" w:cs="Times New Roman"/>
          <w:color w:val="auto"/>
          <w:sz w:val="20"/>
          <w:szCs w:val="20"/>
          <w:lang w:val="it-IT" w:bidi="ar-SA"/>
        </w:rPr>
        <w:t>[XV 4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ei cari figlioli, si avvicina il tempo nel quale dovrò distaccarmi da voi e partire per la mia eternità. A questo punto i suoi occhi si riempirono di lagrime [XVII 11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nche tu sei per partire... mi lasciano solo </w:t>
      </w:r>
      <w:r>
        <w:rPr>
          <w:rFonts w:eastAsia="Times New Roman" w:cs="Times New Roman"/>
          <w:i/>
          <w:iCs/>
          <w:color w:val="auto"/>
          <w:sz w:val="20"/>
          <w:szCs w:val="20"/>
          <w:lang w:val="it-IT" w:bidi="ar-SA"/>
        </w:rPr>
        <w:t xml:space="preserve">(a d. Albera) </w:t>
      </w:r>
      <w:r>
        <w:rPr>
          <w:rFonts w:eastAsia="Times New Roman" w:cs="Times New Roman"/>
          <w:color w:val="auto"/>
          <w:sz w:val="20"/>
          <w:szCs w:val="20"/>
          <w:lang w:val="it-IT" w:bidi="ar-SA"/>
        </w:rPr>
        <w:t>[XVIII 38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1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rtiti</w:t>
      </w:r>
    </w:p>
    <w:p>
      <w:pPr>
        <w:pStyle w:val="Normal"/>
        <w:tabs>
          <w:tab w:val="clear" w:pos="708"/>
          <w:tab w:val="right" w:pos="81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sse chiaramente di non volere che alcuno degli addetti agli oratori s'immischiasse in partiti o crocchi politici [III 4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essere di alcun partito per virtù, e non mostrarti partigiano per prudenza [III 614] (lo sono di nessun partito [VI 6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 che si tende a una divisione, a due partiti [IX 83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Esempio per tutti i partiti... dà i fatti </w:t>
      </w:r>
      <w:r>
        <w:rPr>
          <w:rFonts w:eastAsia="Times New Roman" w:cs="Times New Roman"/>
          <w:i/>
          <w:iCs/>
          <w:color w:val="auto"/>
          <w:sz w:val="20"/>
          <w:szCs w:val="20"/>
          <w:lang w:val="it-IT" w:bidi="ar-SA"/>
        </w:rPr>
        <w:t xml:space="preserve">(Il Secolo) </w:t>
      </w:r>
      <w:r>
        <w:rPr>
          <w:rFonts w:eastAsia="Times New Roman" w:cs="Times New Roman"/>
          <w:color w:val="auto"/>
          <w:sz w:val="20"/>
          <w:szCs w:val="20"/>
          <w:lang w:val="it-IT" w:bidi="ar-SA"/>
        </w:rPr>
        <w:t>[XVIII 20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9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squa</w:t>
      </w:r>
    </w:p>
    <w:p>
      <w:pPr>
        <w:pStyle w:val="Normal"/>
        <w:tabs>
          <w:tab w:val="clear" w:pos="708"/>
          <w:tab w:val="right" w:pos="89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26-3-1826 Prima Comunione [I 1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2-4-1846 Benedizione della Tettoia Pinardi: S. Messa e comunione valevole per il precetto pasquale [II 428] [III 20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bbene, sig. padrone, quando facciamo Pasqua?... E i suoi figli? [III 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re ricordi per conservare il frutto della Comunione Pasquale (6 mila biglietti) [IV 54-5] (Letture Cattoliche [V 6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 carrettiere che lo avvisa di guardarsi dal cavallo: “ Bisogna guardarsi da chi non va a far Pasqua ” [V 45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4-4-1858 D.B. sulla loggia di S. Pietro con la spalla sotto il piede del Papa [V 90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Tutti hanno sempre fatto la Pasqua come spero loro pure </w:t>
      </w:r>
      <w:r>
        <w:rPr>
          <w:rFonts w:eastAsia="Times New Roman" w:cs="Times New Roman"/>
          <w:i/>
          <w:iCs/>
          <w:color w:val="auto"/>
          <w:sz w:val="20"/>
          <w:szCs w:val="20"/>
          <w:lang w:val="it-IT" w:bidi="ar-SA"/>
        </w:rPr>
        <w:t xml:space="preserve">(ai perquisitori) </w:t>
      </w:r>
      <w:r>
        <w:rPr>
          <w:rFonts w:eastAsia="Times New Roman" w:cs="Times New Roman"/>
          <w:color w:val="auto"/>
          <w:sz w:val="20"/>
          <w:szCs w:val="20"/>
          <w:lang w:val="it-IT" w:bidi="ar-SA"/>
        </w:rPr>
        <w:t>[VI 5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orti un solo biglietto di Pasqua... “ Ha ragione, voglio tutto aggiustare ” [VII 1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20-4-1862 D.B. stette molto male eppure scese in chiesa e confessò fino alle 9 [VII 1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 sono ancora di quelli che hanno da fare la Pasqua sia studenti che artigiani [VIII 825], ultimo giorno del tempo pasquale [8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bolite le vacanze di Pasqua [IX 12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Pasqua l'hai già fatta? ” domandò al capo-stenografo della Camera dei Deputati [X 801] [VI 3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un exaIlievo con due giornalacci domandò se aveva fatto Pasqua: da più anni non andava in chiesa [XI 1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riduo di preparazione alla Pasqua per categorie [XII 206] [VI 389]; [VIII 9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Mazzoglio avesse fatto la sua confessione generale a Pasqua, quale sarebbe la sua sorte? [XIII 87], uno non farà la festa di Pasqua [10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 xml:space="preserve">Vada a far pasqua ” disse a bruciapelo per tre volte a un compitissimo signore </w:t>
      </w:r>
      <w:r>
        <w:rPr>
          <w:rFonts w:eastAsia="Times New Roman" w:cs="Times New Roman"/>
          <w:i/>
          <w:iCs/>
          <w:color w:val="auto"/>
          <w:sz w:val="20"/>
          <w:szCs w:val="20"/>
          <w:lang w:val="it-IT" w:bidi="ar-SA"/>
        </w:rPr>
        <w:t xml:space="preserve">(a Parigi) </w:t>
      </w:r>
      <w:r>
        <w:rPr>
          <w:rFonts w:eastAsia="Times New Roman" w:cs="Times New Roman"/>
          <w:color w:val="auto"/>
          <w:sz w:val="20"/>
          <w:szCs w:val="20"/>
          <w:lang w:val="it-IT" w:bidi="ar-SA"/>
        </w:rPr>
        <w:t>[XVI 1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Marsiglia per Pasqua chiede qualche pagnotta dall'Oratorio [XVII 427], ringrazia [44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25-4-1886 A Barcellona S. Messa con Prima Comunione [XVIII 94]. 1-4-1934 ... </w:t>
      </w:r>
      <w:r>
        <w:rPr>
          <w:rFonts w:eastAsia="Times New Roman" w:cs="Times New Roman"/>
          <w:i/>
          <w:iCs/>
          <w:color w:val="auto"/>
          <w:sz w:val="20"/>
          <w:szCs w:val="20"/>
          <w:lang w:val="it-IT" w:bidi="ar-SA"/>
        </w:rPr>
        <w:t xml:space="preserve">decretiamo e definiamo che il Beato Giovanni Bosco è Santo... se ne onori divotamente la memoria... nel suo dì natale, vale a dire nel 31 gennaio... </w:t>
      </w:r>
      <w:r>
        <w:rPr>
          <w:rFonts w:eastAsia="Times New Roman" w:cs="Times New Roman"/>
          <w:color w:val="auto"/>
          <w:sz w:val="20"/>
          <w:szCs w:val="20"/>
          <w:lang w:val="it-IT" w:bidi="ar-SA"/>
        </w:rPr>
        <w:t>[XIX 27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Anno Santo che può dirsi anche “ Anno Santo Salesiano ” [XIX 293], un Giubileo salesiano (</w:t>
      </w:r>
      <w:r>
        <w:rPr>
          <w:rFonts w:eastAsia="Times New Roman" w:cs="Times New Roman"/>
          <w:i/>
          <w:iCs/>
          <w:color w:val="auto"/>
          <w:sz w:val="20"/>
          <w:szCs w:val="20"/>
          <w:lang w:val="it-IT" w:bidi="ar-SA"/>
        </w:rPr>
        <w:t>Pio XI</w:t>
      </w:r>
      <w:r>
        <w:rPr>
          <w:rFonts w:eastAsia="Times New Roman" w:cs="Times New Roman"/>
          <w:color w:val="auto"/>
          <w:sz w:val="20"/>
          <w:szCs w:val="20"/>
          <w:lang w:val="it-IT" w:bidi="ar-SA"/>
        </w:rPr>
        <w:t>) [29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Card. Fossati rievocò la letizia della recente Pasqua romana, definita dal S. Padre </w:t>
      </w:r>
      <w:r>
        <w:rPr>
          <w:rFonts w:eastAsia="Times New Roman" w:cs="Times New Roman"/>
          <w:i/>
          <w:iCs/>
          <w:color w:val="auto"/>
          <w:sz w:val="20"/>
          <w:szCs w:val="20"/>
          <w:lang w:val="it-IT" w:bidi="ar-SA"/>
        </w:rPr>
        <w:t xml:space="preserve">Pasqua Salesiana </w:t>
      </w:r>
      <w:r>
        <w:rPr>
          <w:rFonts w:eastAsia="Times New Roman" w:cs="Times New Roman"/>
          <w:color w:val="auto"/>
          <w:sz w:val="20"/>
          <w:szCs w:val="20"/>
          <w:lang w:val="it-IT" w:bidi="ar-SA"/>
        </w:rPr>
        <w:t>[XIX 33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18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ssaporto</w:t>
      </w:r>
    </w:p>
    <w:p>
      <w:pPr>
        <w:pStyle w:val="Normal"/>
        <w:tabs>
          <w:tab w:val="clear" w:pos="708"/>
          <w:tab w:val="right" w:pos="118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Milano (connotati) [IV 171] (per Roma [V 8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h, no; Davico non parte ancora; non gli ho firmato il passaporto (era in delirio) VI 781 (a d. Rua [IX 32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ada a dire a D.B. che accetto il passaporto </w:t>
      </w:r>
      <w:r>
        <w:rPr>
          <w:rFonts w:eastAsia="Times New Roman" w:cs="Times New Roman"/>
          <w:i/>
          <w:iCs/>
          <w:color w:val="auto"/>
          <w:sz w:val="20"/>
          <w:szCs w:val="20"/>
          <w:lang w:val="it-IT" w:bidi="ar-SA"/>
        </w:rPr>
        <w:t xml:space="preserve">(ch. Provera)... “ </w:t>
      </w:r>
      <w:r>
        <w:rPr>
          <w:rFonts w:eastAsia="Times New Roman" w:cs="Times New Roman"/>
          <w:color w:val="auto"/>
          <w:sz w:val="20"/>
          <w:szCs w:val="20"/>
          <w:lang w:val="it-IT" w:bidi="ar-SA"/>
        </w:rPr>
        <w:t>Troppo tardi ”. Il malato guari [VI 1053-5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Gli mando la benedizione, ma non il passaporto </w:t>
      </w:r>
      <w:r>
        <w:rPr>
          <w:rFonts w:eastAsia="Times New Roman" w:cs="Times New Roman"/>
          <w:i/>
          <w:iCs/>
          <w:color w:val="auto"/>
          <w:sz w:val="20"/>
          <w:szCs w:val="20"/>
          <w:lang w:val="it-IT" w:bidi="ar-SA"/>
        </w:rPr>
        <w:t xml:space="preserve">(dalla Liguria al ch. Mosè Veronesi) </w:t>
      </w:r>
      <w:r>
        <w:rPr>
          <w:rFonts w:eastAsia="Times New Roman" w:cs="Times New Roman"/>
          <w:color w:val="auto"/>
          <w:sz w:val="20"/>
          <w:szCs w:val="20"/>
          <w:lang w:val="it-IT" w:bidi="ar-SA"/>
        </w:rPr>
        <w:t>[X 2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oglio che D.B. venga... se non viene, non gli firmo il passaporto per il paradiso </w:t>
      </w:r>
      <w:r>
        <w:rPr>
          <w:rFonts w:eastAsia="Times New Roman" w:cs="Times New Roman"/>
          <w:i/>
          <w:iCs/>
          <w:color w:val="auto"/>
          <w:sz w:val="20"/>
          <w:szCs w:val="20"/>
          <w:lang w:val="it-IT" w:bidi="ar-SA"/>
        </w:rPr>
        <w:t xml:space="preserve">(Leone XIII) </w:t>
      </w:r>
      <w:r>
        <w:rPr>
          <w:rFonts w:eastAsia="Times New Roman" w:cs="Times New Roman"/>
          <w:color w:val="auto"/>
          <w:sz w:val="20"/>
          <w:szCs w:val="20"/>
          <w:lang w:val="it-IT" w:bidi="ar-SA"/>
        </w:rPr>
        <w:t>[XVIII 31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22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sseggiata</w:t>
      </w:r>
    </w:p>
    <w:p>
      <w:pPr>
        <w:pStyle w:val="Normal"/>
        <w:tabs>
          <w:tab w:val="clear" w:pos="708"/>
          <w:tab w:val="right" w:pos="122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i accadeva di sputar sangue... per cui i medici gli avevano prescritto di fare tutti i giorni una passeggiata [IV 2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dia ampia libertà di saltare... La ginnastica, la musica, le passeggiate, il teatrino, sono mezzi efficacissimi per l'educazione della gioventù [IV 549] [XI 2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più bella passeggiata: condurre diecimila giovani in paradiso [V 7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al sabato distratti per le confessioni [VII 49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lla gita fu un mezzo per affratellare i cuori [XIII 304]. Passeggiate pomeridiane in vettura [XVIII 25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208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sseggiate autunnali</w:t>
      </w:r>
    </w:p>
    <w:p>
      <w:pPr>
        <w:pStyle w:val="Normal"/>
        <w:tabs>
          <w:tab w:val="clear" w:pos="708"/>
          <w:tab w:val="right" w:pos="208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nnunciate in precedenza a stimolo di buona condotta e applicazione [II 384] [VI 97]; [VIII 87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i Becchi e dintorni per la festa del Rosario [III 251] [IV 639]; [V 348]; [VI 160,268,7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sale e Alessandria [VI 1011-37]; Mirabello e Alessandria [VII 272-88], Alessandria e Tortona [531-35], Genova e Mornese [749-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Ovada un sacerdote affittò un intero albergo [VII 77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1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ssero</w:t>
      </w:r>
    </w:p>
    <w:p>
      <w:pPr>
        <w:pStyle w:val="Normal"/>
        <w:tabs>
          <w:tab w:val="clear" w:pos="708"/>
          <w:tab w:val="right" w:pos="91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ugolo di passeri spaventa il cavallo di D.B. [II 19]. Non lavorano!... “ Vanno in padella per chi lavora ” [XVII 559]. Gli si posa sulle spalle [XVIII 14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9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ssione</w:t>
      </w:r>
    </w:p>
    <w:p>
      <w:pPr>
        <w:pStyle w:val="Normal"/>
        <w:tabs>
          <w:tab w:val="clear" w:pos="708"/>
          <w:tab w:val="right" w:pos="99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Le passioni sono cani arrabbiati [VII 683]. Passione di Gesù (</w:t>
      </w:r>
      <w:r>
        <w:rPr>
          <w:rFonts w:eastAsia="Times New Roman" w:cs="Times New Roman"/>
          <w:i/>
          <w:iCs/>
          <w:color w:val="auto"/>
          <w:sz w:val="20"/>
          <w:szCs w:val="20"/>
          <w:lang w:val="it-IT" w:bidi="ar-SA"/>
        </w:rPr>
        <w:t>Via</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 xml:space="preserve">Crucis) </w:t>
      </w:r>
      <w:r>
        <w:rPr>
          <w:rFonts w:eastAsia="Times New Roman" w:cs="Times New Roman"/>
          <w:color w:val="auto"/>
          <w:sz w:val="20"/>
          <w:szCs w:val="20"/>
          <w:lang w:val="it-IT" w:bidi="ar-SA"/>
        </w:rPr>
        <w:t>[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sciati guidare dalla ragione e non dalla passione [X 10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i tutti dobbiamo riporre in Lui tutta la nostra fiducia... perché Egli solo colla sua Passione e Morte ci ha fatti figli di Dio, suoi fratelli, membri dello stesso suo Corpo [XII 6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i piccoli osservatori che sono i nostri allievi, vedono, per poca o leggera che sia la commozione del nostro volto, se è zelo del nostro dovere o ardore della passione [XVI 44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5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sso</w:t>
      </w:r>
    </w:p>
    <w:p>
      <w:pPr>
        <w:pStyle w:val="Normal"/>
        <w:tabs>
          <w:tab w:val="clear" w:pos="708"/>
          <w:tab w:val="right" w:pos="75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diede un passo la Congregazione senza che qualche fatto soprannaturale non lo consigliasse [XII 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ogni passo che facciamo siamo sicuri di riuscire [XIII 89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i critica anche D.B. Ma egli va avanti con passo tranquillo e sicuro </w:t>
      </w:r>
      <w:r>
        <w:rPr>
          <w:rFonts w:eastAsia="Times New Roman" w:cs="Times New Roman"/>
          <w:i/>
          <w:iCs/>
          <w:color w:val="auto"/>
          <w:sz w:val="20"/>
          <w:szCs w:val="20"/>
          <w:lang w:val="it-IT" w:bidi="ar-SA"/>
        </w:rPr>
        <w:t xml:space="preserve">(a d. Barberis) </w:t>
      </w:r>
      <w:r>
        <w:rPr>
          <w:rFonts w:eastAsia="Times New Roman" w:cs="Times New Roman"/>
          <w:color w:val="auto"/>
          <w:sz w:val="20"/>
          <w:szCs w:val="20"/>
          <w:lang w:val="it-IT" w:bidi="ar-SA"/>
        </w:rPr>
        <w:t>[XIII 89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0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strano</w:t>
      </w:r>
    </w:p>
    <w:p>
      <w:pPr>
        <w:pStyle w:val="Normal"/>
        <w:tabs>
          <w:tab w:val="clear" w:pos="708"/>
          <w:tab w:val="right" w:pos="100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oprabito permette di prolungare l'uso di vesti già alquanto scolorite che per lo più abbiamo [XI 16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ndami il pastranino da estate [XVI 1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uecento franchi per comprarsi il pastrano, ma li spende: così per cinque volte XVI 119, cento franchi dieci volte [1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 poi abiti logori, il collo del pastrano verdastro [XVI 14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9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tagonia</w:t>
      </w:r>
    </w:p>
    <w:p>
      <w:pPr>
        <w:pStyle w:val="Normal"/>
        <w:tabs>
          <w:tab w:val="clear" w:pos="708"/>
          <w:tab w:val="right" w:pos="109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h! Se avessi molti preti e chierici, vorrei mandarli ad evangelizzare la Patagonia e la Terra del Fuoco [III 3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pone al Ministro degli Esteri di fondare una colonia per gli italiani emigrati [XII 111,6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no quindici giorni che D.B. non sa parlare d'altro che delle missioni e della Patagonia [XII 2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imo francobollo di Patagonia al card. Nina [XV 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ferenza sulla Patagonia alla Società geografica [XVI 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e ha fatto a diramare le sue opere fin nella Patagonia e Terra del Fuoco? “Un po' alla volta ” [XVII 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ruguay, Argentina, Patagonia saranno un campo magnifico per noi [XVII 3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3 mila indi che i suoi figli battezzarono nella Patagonia [XVII 476]. Il Brasile e la Patagonia ci assottigliano il personale siffattamente che ci è impossibile di impegnarci per nuovi impianti [XVII 5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avessi due mila preti da mandare nella Pampa e nella Patagonia, saprei come impiegarli [XVII 6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uol andare a evangelizzare l'erba, dicevano taluni [XVIII 17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0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tente</w:t>
      </w:r>
    </w:p>
    <w:p>
      <w:pPr>
        <w:pStyle w:val="Normal"/>
        <w:tabs>
          <w:tab w:val="clear" w:pos="708"/>
          <w:tab w:val="right" w:pos="90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apomastro Buzzetti Carlo, al quale D.B. aveva fatto conseguire la patente di costruttore [VII 1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le leggi che escludono dall'insegnamento tutti quelli i quali non hanno titolo legale, è forza che i nostri maestri debbansi munire di una patente o di un pubblico diploma [IX 508] [III 4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 il povero D.B. non ha nemmeno la patente da maestro elementare [X 12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le patenti di confessione ricorre al Vescovo di Alessandria [XV 83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isogna pensare ad avere maestri patentati [XVIII 26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4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ternità</w:t>
      </w:r>
    </w:p>
    <w:p>
      <w:pPr>
        <w:pStyle w:val="Normal"/>
        <w:tabs>
          <w:tab w:val="clear" w:pos="708"/>
          <w:tab w:val="right" w:pos="104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ebbe per i giovani amore paterno, permettendo abitudini famigliari (circondarlo in refettorio) [III 362-3] [IV 189]; [VII 2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fu mai avaro nel favorire i giovani [IV 27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ieni e io ti farò da padre </w:t>
      </w:r>
      <w:r>
        <w:rPr>
          <w:rFonts w:eastAsia="Times New Roman" w:cs="Times New Roman"/>
          <w:i/>
          <w:iCs/>
          <w:color w:val="auto"/>
          <w:sz w:val="20"/>
          <w:szCs w:val="20"/>
          <w:lang w:val="it-IT" w:bidi="ar-SA"/>
        </w:rPr>
        <w:t xml:space="preserve">(a Cagliero) </w:t>
      </w:r>
      <w:r>
        <w:rPr>
          <w:rFonts w:eastAsia="Times New Roman" w:cs="Times New Roman"/>
          <w:color w:val="auto"/>
          <w:sz w:val="20"/>
          <w:szCs w:val="20"/>
          <w:lang w:val="it-IT" w:bidi="ar-SA"/>
        </w:rPr>
        <w:t>[IV 2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miei genitori mi diedero la vita fisica, Lei D.B. mi diede la vita dell'anima [VIII 15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B., un uomo nel quale Dio elevò la paternità spirituale al più alto grado </w:t>
      </w:r>
      <w:r>
        <w:rPr>
          <w:rFonts w:eastAsia="Times New Roman" w:cs="Times New Roman"/>
          <w:i/>
          <w:iCs/>
          <w:color w:val="auto"/>
          <w:sz w:val="20"/>
          <w:szCs w:val="20"/>
          <w:lang w:val="it-IT" w:bidi="ar-SA"/>
        </w:rPr>
        <w:t xml:space="preserve">(d. Rua) </w:t>
      </w:r>
      <w:r>
        <w:rPr>
          <w:rFonts w:eastAsia="Times New Roman" w:cs="Times New Roman"/>
          <w:color w:val="auto"/>
          <w:sz w:val="20"/>
          <w:szCs w:val="20"/>
          <w:lang w:val="it-IT" w:bidi="ar-SA"/>
        </w:rPr>
        <w:t>[IX 8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 dar comandi... mai che lo facesse con tono autoritario, ma sempre come se chiedesse un favore [X 10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si pratici [XI 223-4,2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rredo abbondantissimo ai primi missionari [XI 55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veva sempre davanti agli occhi la morte di d. Ronchail [XIII 544]. Bisogna che benedica i missionari 15 giorni prima della partenza... [XIII 79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lla sua paternità universale... si sapeva adattare con buon criterio ai diversi temperamenti [XIV 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sono e sarò sempre il vostro padre affezionatissimo [XIV 512] [XVII 17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Finora si andò avanti con un sistema paterno... bisognerà procedere col sistema legale, se si vuole mantenere l'ordine [XVII 666]. Raccomanda di provvedere i necessari indumenti ai Confratelli </w:t>
      </w:r>
      <w:r>
        <w:rPr>
          <w:rFonts w:eastAsia="Times New Roman" w:cs="Times New Roman"/>
          <w:i/>
          <w:iCs/>
          <w:color w:val="auto"/>
          <w:sz w:val="20"/>
          <w:szCs w:val="20"/>
          <w:lang w:val="it-IT" w:bidi="ar-SA"/>
        </w:rPr>
        <w:t xml:space="preserve">(promemoria a d. Dalmazzo) </w:t>
      </w:r>
      <w:r>
        <w:rPr>
          <w:rFonts w:eastAsia="Times New Roman" w:cs="Times New Roman"/>
          <w:color w:val="auto"/>
          <w:sz w:val="20"/>
          <w:szCs w:val="20"/>
          <w:lang w:val="it-IT" w:bidi="ar-SA"/>
        </w:rPr>
        <w:t>[XVIII 35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i salute come stai? </w:t>
      </w:r>
      <w:r>
        <w:rPr>
          <w:rFonts w:eastAsia="Times New Roman" w:cs="Times New Roman"/>
          <w:i/>
          <w:iCs/>
          <w:color w:val="auto"/>
          <w:sz w:val="20"/>
          <w:szCs w:val="20"/>
          <w:lang w:val="it-IT" w:bidi="ar-SA"/>
        </w:rPr>
        <w:t xml:space="preserve">(al Cagliero) </w:t>
      </w:r>
      <w:r>
        <w:rPr>
          <w:rFonts w:eastAsia="Times New Roman" w:cs="Times New Roman"/>
          <w:color w:val="auto"/>
          <w:sz w:val="20"/>
          <w:szCs w:val="20"/>
          <w:lang w:val="it-IT" w:bidi="ar-SA"/>
        </w:rPr>
        <w:t>[X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 xml:space="preserve">475]. </w:t>
      </w:r>
      <w:r>
        <w:rPr>
          <w:rFonts w:eastAsia="Times New Roman" w:cs="Times New Roman"/>
          <w:color w:val="auto"/>
          <w:sz w:val="20"/>
          <w:szCs w:val="20"/>
          <w:lang w:val="es-ES" w:bidi="ar-SA"/>
        </w:rPr>
        <w:t xml:space="preserve">(v. a. </w:t>
      </w:r>
      <w:r>
        <w:rPr>
          <w:rFonts w:eastAsia="Times New Roman" w:cs="Times New Roman"/>
          <w:i/>
          <w:iCs/>
          <w:color w:val="auto"/>
          <w:sz w:val="20"/>
          <w:szCs w:val="20"/>
          <w:lang w:val="es-ES" w:bidi="ar-SA"/>
        </w:rPr>
        <w:t>Padre).</w:t>
      </w:r>
    </w:p>
    <w:p>
      <w:pPr>
        <w:pStyle w:val="Normal"/>
        <w:rPr>
          <w:rFonts w:eastAsia="Times New Roman" w:cs="Times New Roman"/>
          <w:i/>
          <w:i/>
          <w:iCs/>
          <w:color w:val="auto"/>
          <w:sz w:val="20"/>
          <w:szCs w:val="20"/>
          <w:lang w:val="es-ES" w:bidi="ar-SA"/>
        </w:rPr>
      </w:pPr>
      <w:r>
        <w:rPr>
          <w:rFonts w:eastAsia="Times New Roman" w:cs="Times New Roman"/>
          <w:i/>
          <w:iCs/>
          <w:color w:val="auto"/>
          <w:sz w:val="20"/>
          <w:szCs w:val="20"/>
          <w:lang w:val="es-ES" w:bidi="ar-SA"/>
        </w:rPr>
      </w:r>
    </w:p>
    <w:p>
      <w:pPr>
        <w:pStyle w:val="Normal"/>
        <w:tabs>
          <w:tab w:val="clear" w:pos="708"/>
          <w:tab w:val="right" w:pos="78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tire</w:t>
      </w:r>
    </w:p>
    <w:p>
      <w:pPr>
        <w:pStyle w:val="Normal"/>
        <w:tabs>
          <w:tab w:val="clear" w:pos="708"/>
          <w:tab w:val="right" w:pos="78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Ricordati che incominciare a dir Messa vuol dire cominciare a patire </w:t>
      </w:r>
      <w:r>
        <w:rPr>
          <w:rFonts w:eastAsia="Times New Roman" w:cs="Times New Roman"/>
          <w:i/>
          <w:iCs/>
          <w:color w:val="auto"/>
          <w:sz w:val="20"/>
          <w:szCs w:val="20"/>
          <w:lang w:val="it-IT" w:bidi="ar-SA"/>
        </w:rPr>
        <w:t xml:space="preserve">(Mamma Margherita) </w:t>
      </w:r>
      <w:r>
        <w:rPr>
          <w:rFonts w:eastAsia="Times New Roman" w:cs="Times New Roman"/>
          <w:color w:val="auto"/>
          <w:sz w:val="20"/>
          <w:szCs w:val="20"/>
          <w:lang w:val="it-IT" w:bidi="ar-SA"/>
        </w:rPr>
        <w:t>[I 5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non vuol patire con Gesù Cristo in terra, non potrà godere con Gesù Cristo in Cielo [II 3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i patimenti non dimenticare mai che abbiamo un gran premio preparato in Cielo [VI 442] (subire il martirio [XII 13,2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tire ed anche morire, ma non peccare [IX 5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uggite la sorgente dei peccati, cioè i cattivi discorsi che sono la rovina dei costumi [X 7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ollera qualunque cosa, quando trattasi d'impedire il peccato [X 1041,10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tire, chinare il capo e tacere [XI 488]. Fare, patire, tacere [XVIII 48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9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usa</w:t>
      </w:r>
    </w:p>
    <w:p>
      <w:pPr>
        <w:pStyle w:val="Normal"/>
        <w:tabs>
          <w:tab w:val="clear" w:pos="708"/>
          <w:tab w:val="right" w:pos="79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metteva sempre una pausa alla risposta [XVI 18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75" w:leader="none"/>
          <w:tab w:val="right" w:pos="109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zienza</w:t>
      </w:r>
    </w:p>
    <w:p>
      <w:pPr>
        <w:pStyle w:val="Normal"/>
        <w:tabs>
          <w:tab w:val="clear" w:pos="708"/>
          <w:tab w:val="left" w:pos="75" w:leader="none"/>
          <w:tab w:val="right" w:pos="109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ollerava con pazienza le burle dei condiscepoli [I 99,221-2]. Colla pazienza si accomodano tante cose [III 1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forza del sacerdote sta nella pazienza e nel perdono [IV 628]. Pazienza nel sopportare villanie [VI 304, 476, 662] [VII 27,274].</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zienza con i difficili, scontrosi [VI 486] [VIII 478-9]; [IX 357]. Due giovani confratelli si fanno sopportare da D.B. [VIII 4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professori abbiano pazienza, cerchino di abbassarsi molto, si abbassino fino alla capacità degli alunni [XI 29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superiore è solo e deve esercitare la pazienza con tutti [XII 455]. Pazienza deriva da </w:t>
      </w:r>
      <w:r>
        <w:rPr>
          <w:rFonts w:eastAsia="Times New Roman" w:cs="Times New Roman"/>
          <w:i/>
          <w:iCs/>
          <w:color w:val="auto"/>
          <w:sz w:val="20"/>
          <w:szCs w:val="20"/>
          <w:lang w:val="it-IT" w:bidi="ar-SA"/>
        </w:rPr>
        <w:t xml:space="preserve">patior... </w:t>
      </w:r>
      <w:r>
        <w:rPr>
          <w:rFonts w:eastAsia="Times New Roman" w:cs="Times New Roman"/>
          <w:color w:val="auto"/>
          <w:sz w:val="20"/>
          <w:szCs w:val="20"/>
          <w:lang w:val="it-IT" w:bidi="ar-SA"/>
        </w:rPr>
        <w:t>che vuoi dire patire, tollerare... [XII 456] (i Salesiani tra loro [XVII 6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zienza, pazienza! me ne accorgo anch'io che costa [XII 456], non valgono le furie, non valgono gli impeti [457].</w:t>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nza la pazienza non possiamo farci santi [XII 60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tribolazione esercita la pazienza (tutto il cap. XI) [XIII 330]. Le cose nostre devono condursi allo scopo desiderato con la pazienza e con la carità [XIII 8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e adunanze, in cui si ventilavano proposte già da lui vagliate per ogni verso, chi sa quanto gli costava lo star ad ascoltare osservazioni improvvisate, obiezioni superficiali [XIV 51].</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bbi pazienza, vienmi in aiuto senza accrescermi i fastidi [XIV 369].</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zienza di Giobbe: strenna pel Direttore [XIV 3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miniamo e poi imitiamo il contadino che aspetta con pazienza il tempo della raccolta [XIV 5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certi saluti negati, a certe alzate di spalle, a certe risposte secche... più di una volta mi toccò arrossire e tacere [XIV 8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vuoi lavorare con frutto, deve tenere la carità nel cuore e praticare la pazienza coll'opera [XVI 32] [XIII 8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molto più facile irritarsi che pazientare, minacciare un fanciullo che persuaderlo [XVI 440].</w:t>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rto voto salesiano: essere caritatevoli e pazienti [XVIII 62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iò che santifica non è la sofferenza, ma la pazienza [XVIII 129]. (v. a. </w:t>
      </w:r>
      <w:r>
        <w:rPr>
          <w:rFonts w:eastAsia="Times New Roman" w:cs="Times New Roman"/>
          <w:i/>
          <w:iCs/>
          <w:color w:val="auto"/>
          <w:sz w:val="20"/>
          <w:szCs w:val="20"/>
          <w:lang w:val="it-IT" w:bidi="ar-SA"/>
        </w:rPr>
        <w:t>Calma, Patire).</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left" w:pos="60" w:leader="none"/>
          <w:tab w:val="right" w:pos="90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azzia</w:t>
      </w:r>
    </w:p>
    <w:p>
      <w:pPr>
        <w:pStyle w:val="Normal"/>
        <w:tabs>
          <w:tab w:val="clear" w:pos="708"/>
          <w:tab w:val="left" w:pos="60" w:leader="none"/>
          <w:tab w:val="right" w:pos="90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B.! 0 egli è un pazzo o è un uomo da essere condotto in Senato </w:t>
      </w:r>
      <w:r>
        <w:rPr>
          <w:rFonts w:eastAsia="Times New Roman" w:cs="Times New Roman"/>
          <w:i/>
          <w:iCs/>
          <w:color w:val="auto"/>
          <w:sz w:val="20"/>
          <w:szCs w:val="20"/>
          <w:lang w:val="it-IT" w:bidi="ar-SA"/>
        </w:rPr>
        <w:t>(Marchese Benso di Cavour)</w:t>
      </w:r>
      <w:r>
        <w:rPr>
          <w:rFonts w:eastAsia="Times New Roman" w:cs="Times New Roman"/>
          <w:color w:val="auto"/>
          <w:sz w:val="20"/>
          <w:szCs w:val="20"/>
          <w:lang w:val="it-IT" w:bidi="ar-SA"/>
        </w:rPr>
        <w:t xml:space="preserve"> [II 40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Vai ancora all'Oratorio? ... Povero D.B.; non lo sai che è impazzito? ”(</w:t>
      </w:r>
      <w:r>
        <w:rPr>
          <w:rFonts w:eastAsia="Times New Roman" w:cs="Times New Roman"/>
          <w:i/>
          <w:iCs/>
          <w:color w:val="auto"/>
          <w:sz w:val="20"/>
          <w:szCs w:val="20"/>
          <w:lang w:val="it-IT" w:bidi="ar-SA"/>
        </w:rPr>
        <w:t>l'ufficiale</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 xml:space="preserve">della fabbrica d'armi a Rua) </w:t>
      </w:r>
      <w:r>
        <w:rPr>
          <w:rFonts w:eastAsia="Times New Roman" w:cs="Times New Roman"/>
          <w:color w:val="auto"/>
          <w:sz w:val="20"/>
          <w:szCs w:val="20"/>
          <w:lang w:val="it-IT" w:bidi="ar-SA"/>
        </w:rPr>
        <w:t>[II 4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ha delle fissazioni che lo condurranno inevitabilmente alla pazzia (con una sollecita cura si potrà vincere) [II 41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edo proprio che si avvera ciò che D.B. mi preannunciava quando era tenuto per pazzo </w:t>
      </w:r>
      <w:r>
        <w:rPr>
          <w:rFonts w:eastAsia="Times New Roman" w:cs="Times New Roman"/>
          <w:i/>
          <w:iCs/>
          <w:color w:val="auto"/>
          <w:sz w:val="20"/>
          <w:szCs w:val="20"/>
          <w:lang w:val="it-IT" w:bidi="ar-SA"/>
        </w:rPr>
        <w:t xml:space="preserve">(Teol. Borel) </w:t>
      </w:r>
      <w:r>
        <w:rPr>
          <w:rFonts w:eastAsia="Times New Roman" w:cs="Times New Roman"/>
          <w:color w:val="auto"/>
          <w:sz w:val="20"/>
          <w:szCs w:val="20"/>
          <w:lang w:val="it-IT" w:bidi="ar-SA"/>
        </w:rPr>
        <w:t>[V 547] (fui ritenuto per folle [II 300]; la più mite villania [VII 33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 lei è pazzo, sig. Abate... Se io la fo mettere in prigione come potrà tramandare queste cose alla stampa? Così Farini [VI 675], finito poi al manicomio [6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a delle più grandi pazzie del cristiano è quella del poi [VII 293]. Ebbene, diceva S. Filippo, vi dirò che al mondo vi sono molti pazzi e molti furbi [VIII 1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É pazzia cercare la felicità lontano da Dio [IX 567]. (v. a. </w:t>
      </w:r>
      <w:r>
        <w:rPr>
          <w:rFonts w:eastAsia="Times New Roman" w:cs="Times New Roman"/>
          <w:i/>
          <w:iCs/>
          <w:color w:val="auto"/>
          <w:sz w:val="20"/>
          <w:szCs w:val="20"/>
          <w:lang w:val="it-IT" w:bidi="ar-SA"/>
        </w:rPr>
        <w:t>Matto).</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1751" w:leader="none"/>
        </w:tabs>
        <w:rPr/>
      </w:pPr>
      <w:r>
        <w:rPr>
          <w:rFonts w:eastAsia="Times New Roman" w:cs="Times New Roman"/>
          <w:b/>
          <w:bCs/>
          <w:color w:val="auto"/>
          <w:sz w:val="20"/>
          <w:szCs w:val="20"/>
          <w:lang w:val="it-IT" w:bidi="ar-SA"/>
        </w:rPr>
        <w:t>Peccare</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Peccato)</w:t>
      </w:r>
    </w:p>
    <w:p>
      <w:pPr>
        <w:pStyle w:val="Normal"/>
        <w:tabs>
          <w:tab w:val="clear" w:pos="708"/>
          <w:tab w:val="right" w:pos="1751"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ttiti immediatamente a far loro un'istruzione sulla bruttezza del peccato e sulla preziosità della virtù [I 1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i 7 ai 10 ai 12 anni... si ha già cognizione di certe cose che sono grave male, ma di cui si fa poco conto oppure si ignora il modo di confessarle [II 152] [IV 73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alora era costretto a portar seco un liquore amaro per la nausea e i vomiti eccitati dall'udire certe colpe. Una puzza orrenda... sentivala al solo avvicinarsi [II 159-60] (gli ipocriti [VI 4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Ho perduto i peccati. “ Sta' tranquillo... eccoli qua ” [III 419-2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a allora lei vede anche i miei peccati?... “ Sì, ne sento l'odore ” </w:t>
      </w:r>
      <w:r>
        <w:rPr>
          <w:rFonts w:eastAsia="Times New Roman" w:cs="Times New Roman"/>
          <w:i/>
          <w:iCs/>
          <w:color w:val="auto"/>
          <w:sz w:val="20"/>
          <w:szCs w:val="20"/>
          <w:lang w:val="it-IT" w:bidi="ar-SA"/>
        </w:rPr>
        <w:t xml:space="preserve">(a Brosio) </w:t>
      </w:r>
      <w:r>
        <w:rPr>
          <w:rFonts w:eastAsia="Times New Roman" w:cs="Times New Roman"/>
          <w:color w:val="auto"/>
          <w:sz w:val="20"/>
          <w:szCs w:val="20"/>
          <w:lang w:val="it-IT" w:bidi="ar-SA"/>
        </w:rPr>
        <w:t>[III 49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te chiasso, correte, saltate, purché non facciate peccati [III 586] [IV 293]; [VII 159]; [XI 2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dovini anche a me i peccati che ho commessi [IV 30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eniamo lontano il peccato; se no, le cose non possono andare bene [IV 554-5] (vera cagione di tutti i mali [VI 47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he disastro! Che disastro! </w:t>
      </w:r>
      <w:r>
        <w:rPr>
          <w:rFonts w:eastAsia="Times New Roman" w:cs="Times New Roman"/>
          <w:i/>
          <w:iCs/>
          <w:color w:val="auto"/>
          <w:sz w:val="20"/>
          <w:szCs w:val="20"/>
          <w:lang w:val="it-IT" w:bidi="ar-SA"/>
        </w:rPr>
        <w:t xml:space="preserve">(dopo uno scandalo) </w:t>
      </w:r>
      <w:r>
        <w:rPr>
          <w:rFonts w:eastAsia="Times New Roman" w:cs="Times New Roman"/>
          <w:color w:val="auto"/>
          <w:sz w:val="20"/>
          <w:szCs w:val="20"/>
          <w:lang w:val="it-IT" w:bidi="ar-SA"/>
        </w:rPr>
        <w:t>[IV 568]. Piuttosto non vivere che peccare [V 6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non ho più che due anni di vita... Aiutatemi dunque a far guerra al peccato [VII 3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solo peccato mortale fa un'ingiuria così grande a Dio che angeli e uomini insieme non potrebbero ripararla [VII 8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periamo che non abbia avuto nessuna colpa grave sull'anima; e poi il vero desiderio che morendo aveva di confessarsi, speriamo l'abbia scancellata [VII 8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Madonna non gradisce gli ossequi di quelli che vogliono continuare a vivere in peccato [VIII 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aveva un peccato non osava presentarglisi per timore che gli leggesse in fronte [VIII 225] [VI 419,461]; [VII 555]; [IX 7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te il possibile per impedire anche solo un peccato veniale [IX 6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regole non obbligano sotto pena di peccato [IX 6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non fosse peccato, li strangolerei colle mie mani (gli scandalosi) [X 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giovane il quale abbia il peccato sulla coscienza, se qualcuno gli fa un piccolo dispiacere, subito s'arrabbia [XII 13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uore del giovane che è in peccato, è come il mare in continua agitazione [XII 1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uggire l'ozio, fuggire il peccato; due cose necessarie per imparare [XII 5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fuggire la morte più lungamente che si può, fuggiamo il peccato [XII 61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uperiore può liberamente sospettare non del peccato, ma della inclinazione del giovane [XIV 8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o detesta il peccato e chi lo commette, ma la sua misericordia è senza limiti [XVIII 86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75" w:leader="none"/>
          <w:tab w:val="right" w:pos="120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edagogia</w:t>
      </w:r>
    </w:p>
    <w:p>
      <w:pPr>
        <w:pStyle w:val="Normal"/>
        <w:tabs>
          <w:tab w:val="clear" w:pos="708"/>
          <w:tab w:val="left" w:pos="75" w:leader="none"/>
          <w:tab w:val="right" w:pos="120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a delle magagne della pedagogia moderna è quella di non volere che nell'educazione si parli delle massime eterne [II 2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lsa credenza che D.B. fosse partigiano di una pedagogia di fama dubbia [II 3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volete veder messa mirabilmente in pratica la pedagogia, osservate ciò che fa D.B. (Prof. Rayneri) [III 27].</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o era il fondamento della sua pedagogia [III 2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accogliere una nuova schiera di anime elette... tra povere contadinelle senz'istruzione... che nulla sanno di pedagogia [IX 61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anto era semplice e modesto, altrettanto si palesò esperto nella pedagogia </w:t>
      </w:r>
      <w:r>
        <w:rPr>
          <w:rFonts w:eastAsia="Times New Roman" w:cs="Times New Roman"/>
          <w:i/>
          <w:iCs/>
          <w:color w:val="auto"/>
          <w:sz w:val="20"/>
          <w:szCs w:val="20"/>
          <w:lang w:val="it-IT" w:bidi="ar-SA"/>
        </w:rPr>
        <w:t xml:space="preserve">(Vescovo di Ventimiglia) </w:t>
      </w:r>
      <w:r>
        <w:rPr>
          <w:rFonts w:eastAsia="Times New Roman" w:cs="Times New Roman"/>
          <w:color w:val="auto"/>
          <w:sz w:val="20"/>
          <w:szCs w:val="20"/>
          <w:lang w:val="it-IT" w:bidi="ar-SA"/>
        </w:rPr>
        <w:t>[IX 93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B. educatore ebbe del pedagogo il puro necessario, del carabiniere niente, del padre tutto </w:t>
      </w:r>
      <w:r>
        <w:rPr>
          <w:rFonts w:eastAsia="Times New Roman" w:cs="Times New Roman"/>
          <w:i/>
          <w:iCs/>
          <w:color w:val="auto"/>
          <w:sz w:val="20"/>
          <w:szCs w:val="20"/>
          <w:lang w:val="it-IT" w:bidi="ar-SA"/>
        </w:rPr>
        <w:t xml:space="preserve">(Mons. Alberti alla beatificazione) </w:t>
      </w:r>
      <w:r>
        <w:rPr>
          <w:rFonts w:eastAsia="Times New Roman" w:cs="Times New Roman"/>
          <w:color w:val="auto"/>
          <w:sz w:val="20"/>
          <w:szCs w:val="20"/>
          <w:lang w:val="it-IT" w:bidi="ar-SA"/>
        </w:rPr>
        <w:t>[XI 224].</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dagogia ai novizi: l'assistente salesiano [XII 39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pedagogia contemporanea teorizzava molto, ma operava ben poco; la sua scarsa fecondità derivava dal fatto che traeva i suoi elementi dai dettami della filosofia naturale [XIII 11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ando io proposi lo studio della dottrina pedagogica di D.B. qualche filosofo idealista sorrise: oggi il tempo mi ha dato ragione </w:t>
      </w:r>
      <w:r>
        <w:rPr>
          <w:rFonts w:eastAsia="Times New Roman" w:cs="Times New Roman"/>
          <w:i/>
          <w:iCs/>
          <w:color w:val="auto"/>
          <w:sz w:val="20"/>
          <w:szCs w:val="20"/>
          <w:lang w:val="it-IT" w:bidi="ar-SA"/>
        </w:rPr>
        <w:t xml:space="preserve">(il Ministro Fedele) </w:t>
      </w:r>
      <w:r>
        <w:rPr>
          <w:rFonts w:eastAsia="Times New Roman" w:cs="Times New Roman"/>
          <w:color w:val="auto"/>
          <w:sz w:val="20"/>
          <w:szCs w:val="20"/>
          <w:lang w:val="it-IT" w:bidi="ar-SA"/>
        </w:rPr>
        <w:t>[X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11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venerando D.B., grande ingegno e grandissimo pedagogista pratico </w:t>
      </w:r>
      <w:r>
        <w:rPr>
          <w:rFonts w:eastAsia="Times New Roman" w:cs="Times New Roman"/>
          <w:i/>
          <w:iCs/>
          <w:color w:val="auto"/>
          <w:sz w:val="20"/>
          <w:szCs w:val="20"/>
          <w:lang w:val="it-IT" w:bidi="ar-SA"/>
        </w:rPr>
        <w:t xml:space="preserve">(La Civiltà Cattolica) </w:t>
      </w:r>
      <w:r>
        <w:rPr>
          <w:rFonts w:eastAsia="Times New Roman" w:cs="Times New Roman"/>
          <w:color w:val="auto"/>
          <w:sz w:val="20"/>
          <w:szCs w:val="20"/>
          <w:lang w:val="it-IT" w:bidi="ar-SA"/>
        </w:rPr>
        <w:t>[X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72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115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enitenza</w:t>
      </w:r>
    </w:p>
    <w:p>
      <w:pPr>
        <w:pStyle w:val="Normal"/>
        <w:tabs>
          <w:tab w:val="clear" w:pos="708"/>
          <w:tab w:val="left" w:pos="60" w:leader="none"/>
          <w:tab w:val="right" w:pos="115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i abbiamo argomento... che D.B. praticava penitenze straordinarie (vari casi: pezzi di ferro a letto) [IV 21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ei cari giovani, non vi raccomando penitenze e discipline, ma lavoro lavoro lavoro [IV 2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nora io ho fatto penitenza per lei mangiando il suo fumo; adesso faccia lei penitenza per me coll'astenersene [VI 710].</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ibite penitenze, imposto vino a d. Alasonatti [VII 5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penitenze corporali: mortificazione degli occhi, lingua, volontà [X 10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vece di fare opere di penitenza, fate quella della obbedienza... la penitenza consista nell'osservare l'orario [XIII 8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 vi raccomando penitenze o mortificazioni particolari... sopportare vicendevolmente le pene e i dispiaceri della vita </w:t>
      </w:r>
      <w:r>
        <w:rPr>
          <w:rFonts w:eastAsia="Times New Roman" w:cs="Times New Roman"/>
          <w:i/>
          <w:iCs/>
          <w:color w:val="auto"/>
          <w:sz w:val="20"/>
          <w:szCs w:val="20"/>
          <w:lang w:val="it-IT" w:bidi="ar-SA"/>
        </w:rPr>
        <w:t xml:space="preserve">(Testamento paterno) </w:t>
      </w:r>
      <w:r>
        <w:rPr>
          <w:rFonts w:eastAsia="Times New Roman" w:cs="Times New Roman"/>
          <w:color w:val="auto"/>
          <w:sz w:val="20"/>
          <w:szCs w:val="20"/>
          <w:lang w:val="it-IT" w:bidi="ar-SA"/>
        </w:rPr>
        <w:t>[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2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penitenza è necessaria eziandio per conservare l'innocenza [XVII 7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penitenza del mio parlar troppo fuori tempo [XVIII 37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0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enna</w:t>
      </w:r>
    </w:p>
    <w:p>
      <w:pPr>
        <w:pStyle w:val="Normal"/>
        <w:tabs>
          <w:tab w:val="clear" w:pos="708"/>
          <w:tab w:val="right" w:pos="80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ncorché in prigione crederci che la E.V. mi lascerebbe per mio conforto almeno una penna, carta e inchiostro </w:t>
      </w:r>
      <w:r>
        <w:rPr>
          <w:rFonts w:eastAsia="Times New Roman" w:cs="Times New Roman"/>
          <w:i/>
          <w:iCs/>
          <w:color w:val="auto"/>
          <w:sz w:val="20"/>
          <w:szCs w:val="20"/>
          <w:lang w:val="it-IT" w:bidi="ar-SA"/>
        </w:rPr>
        <w:t xml:space="preserve">(a Farini) </w:t>
      </w:r>
      <w:r>
        <w:rPr>
          <w:rFonts w:eastAsia="Times New Roman" w:cs="Times New Roman"/>
          <w:color w:val="auto"/>
          <w:sz w:val="20"/>
          <w:szCs w:val="20"/>
          <w:lang w:val="it-IT" w:bidi="ar-SA"/>
        </w:rPr>
        <w:t>[V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67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Io ho una penna... e la storia dirà come sia stato trattato [XIV 94]. Siamo tutti uniti come una compatta falange e guardiamoci dal muovere assalti, dall'adoperare la penna gli uni contro gli altri (</w:t>
      </w:r>
      <w:r>
        <w:rPr>
          <w:rFonts w:eastAsia="Times New Roman" w:cs="Times New Roman"/>
          <w:i/>
          <w:iCs/>
          <w:color w:val="auto"/>
          <w:sz w:val="20"/>
          <w:szCs w:val="20"/>
          <w:lang w:val="it-IT" w:bidi="ar-SA"/>
        </w:rPr>
        <w:t>Pio IX</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 xml:space="preserve">agli scrittori cattolici) </w:t>
      </w:r>
      <w:r>
        <w:rPr>
          <w:rFonts w:eastAsia="Times New Roman" w:cs="Times New Roman"/>
          <w:color w:val="auto"/>
          <w:sz w:val="20"/>
          <w:szCs w:val="20"/>
          <w:lang w:val="it-IT" w:bidi="ar-SA"/>
        </w:rPr>
        <w:t>[XIV 54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ette dozzine di penne rinnovate sul tavolo di D.B. </w:t>
      </w:r>
      <w:r>
        <w:rPr>
          <w:rFonts w:eastAsia="Times New Roman" w:cs="Times New Roman"/>
          <w:i/>
          <w:iCs/>
          <w:color w:val="auto"/>
          <w:sz w:val="20"/>
          <w:szCs w:val="20"/>
          <w:lang w:val="it-IT" w:bidi="ar-SA"/>
        </w:rPr>
        <w:t xml:space="preserve">(Marsiglia) </w:t>
      </w:r>
      <w:r>
        <w:rPr>
          <w:rFonts w:eastAsia="Times New Roman" w:cs="Times New Roman"/>
          <w:color w:val="auto"/>
          <w:sz w:val="20"/>
          <w:szCs w:val="20"/>
          <w:lang w:val="it-IT" w:bidi="ar-SA"/>
        </w:rPr>
        <w:t>[XVII 44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9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ensiero</w:t>
      </w:r>
    </w:p>
    <w:p>
      <w:pPr>
        <w:pStyle w:val="Normal"/>
        <w:tabs>
          <w:tab w:val="clear" w:pos="708"/>
          <w:tab w:val="right" w:pos="99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lta una sempreviva da un'aiuola: “ Ecco le do un fiore... è un pensiero: il pensiero dell'eternità ” [XVII 4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gilia di feste un pensiero: brevissime parole [XVII 502]. Pensieri vari su immagini [XVIII 481-2,861-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2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ensione</w:t>
      </w:r>
    </w:p>
    <w:p>
      <w:pPr>
        <w:pStyle w:val="Normal"/>
        <w:tabs>
          <w:tab w:val="clear" w:pos="708"/>
          <w:tab w:val="right" w:pos="102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nsione annua invece della croce di cavaliere [IV 4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condonava l'intera pensione, se non a quelli che erano veramente poveri... non è giusto che mangi il pane del povero chi tale non è [V 191] [III 2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ranchi 24 mensili [VI 761] [VIII 914]; [IX 625]; [XIV 209]; [XVII 337]. Chi non è contento della prima tavola, si faccia mettere all'altra pensione [VII 505] (tre categorie [VIII 19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 religiosi per ricevere la pensione dovevano svestire l'abito [VIII 44]. Chi paga una metà o un terzo di pensione, se ottenne solo un 6 bisognerà che la paghi tutta intiera [VIII 76] [VI 76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mpegno di pagare una pensione di 5, 10, 12, 15 e anche 24 lire: non si curavano di pagare [IX 625]. rinvio a casa o condono [626-7]. Due qualità di pensioni: una di lire 24, l'altra di lire 35 [IX 723]. Tenete le modiche pensioni: non accrescetele mai [IX 5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nsione regolare al pronipote di D.B. a Lanzo [X 1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Bologna intransigente per la pensione di E. Calvi (Intervento di D.B.) [X 1012] [VII 491]; [IX 6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caso di inadempienza dopo reiterati solleciti, rinviava l'alunno [X 10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pensioni dei giovani fruttavano sì e no cent. 20 al giorno per testa [XI 20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 un minimo di 5 lire mensili a un massimo di 24, quasi sempre: “ Per il primo trimestre; dopo... ” [XI 2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un correzionale: 80 cent. al giorno (un terzo del costo per lo Stato) [XIII 556], anche nei collegi [55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Rua convalescente, dopo mille inviti accettò due pranzi da parenti dei giovani e gli costarono due ribassi di pensione [XIV 843]. Franchi 30 mensili [XV 33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aghi regolare pensione (non ha vocazione) [XVII 408]. (v. a. </w:t>
      </w:r>
      <w:r>
        <w:rPr>
          <w:rFonts w:eastAsia="Times New Roman" w:cs="Times New Roman"/>
          <w:i/>
          <w:iCs/>
          <w:color w:val="auto"/>
          <w:sz w:val="20"/>
          <w:szCs w:val="20"/>
          <w:lang w:val="it-IT" w:bidi="ar-SA"/>
        </w:rPr>
        <w:t>Mensile, Lire, Retta).</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2072" w:leader="none"/>
        </w:tabs>
        <w:rPr/>
      </w:pPr>
      <w:r>
        <w:rPr>
          <w:rFonts w:eastAsia="Times New Roman" w:cs="Times New Roman"/>
          <w:b/>
          <w:bCs/>
          <w:color w:val="auto"/>
          <w:sz w:val="20"/>
          <w:szCs w:val="20"/>
          <w:lang w:val="it-IT" w:bidi="ar-SA"/>
        </w:rPr>
        <w:t>Percosse</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Percuotere)</w:t>
      </w:r>
    </w:p>
    <w:p>
      <w:pPr>
        <w:pStyle w:val="Normal"/>
        <w:tabs>
          <w:tab w:val="clear" w:pos="708"/>
          <w:tab w:val="right" w:pos="2072"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colle percosse, ma con la mansuetudine tu dovrai guadagnare questi tuoi amici [I 1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zava la mano come in atto di percuoterli, ma ad un tratto si fermava [III 12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9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erdono</w:t>
      </w:r>
    </w:p>
    <w:p>
      <w:pPr>
        <w:pStyle w:val="Normal"/>
        <w:tabs>
          <w:tab w:val="clear" w:pos="708"/>
          <w:tab w:val="right" w:pos="99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ccoglie l'orfano del Segretario Comunale che l'aveva espulso dai Molassi [II 3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gli altri perdona tutto, a te nulla [III 61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 vendetta del vero cattolico è il perdono e la preghiera per la persona che ci offese </w:t>
      </w:r>
      <w:r>
        <w:rPr>
          <w:rFonts w:eastAsia="Times New Roman" w:cs="Times New Roman"/>
          <w:i/>
          <w:iCs/>
          <w:color w:val="auto"/>
          <w:sz w:val="20"/>
          <w:szCs w:val="20"/>
          <w:lang w:val="it-IT" w:bidi="ar-SA"/>
        </w:rPr>
        <w:t xml:space="preserve">(a Brosio) </w:t>
      </w:r>
      <w:r>
        <w:rPr>
          <w:rFonts w:eastAsia="Times New Roman" w:cs="Times New Roman"/>
          <w:color w:val="auto"/>
          <w:sz w:val="20"/>
          <w:szCs w:val="20"/>
          <w:lang w:val="it-IT" w:bidi="ar-SA"/>
        </w:rPr>
        <w:t>[IV</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3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forza del sacerdote sta nella pazienza e nel perdono [IV 6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po un attentato che gli portò via l'unghia e ammaccò la falange: “Perdoniamo loro e preghiamo per essi, perché si ravvedano ” [IV 7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donare vuol dire dimenticare per sempre [VI 363]. Non rinfacciate mai i torti già perdonati [VI 69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ornato dalla passeggiata, nella sera stessa andò a visitarlo nell'infermeria. “Mi diede la sua benedizione e non mi parlò mai più della mia mancanza ” [VII 2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uperiore deve avere tre qualità: pronto a perdonare, tardo a punire, prontissimo a dimenticare [VIII 446] [VII 5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mai il salesiano ricordi qualche ingiuria ricevuta per... vendicarla [X 1093] [XVII 2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egolatevi in modo da lasciar la speranza al colpevole che possa essere perdonato [XVI 4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gni salesiano sia facile a perdonare senza richiamare le cose già una volta perdonate [XVII 62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39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erquisizione</w:t>
      </w:r>
    </w:p>
    <w:p>
      <w:pPr>
        <w:pStyle w:val="Normal"/>
        <w:tabs>
          <w:tab w:val="clear" w:pos="708"/>
          <w:tab w:val="right" w:pos="139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Sogno [VI 546], “ assassinio legale ” (</w:t>
      </w:r>
      <w:r>
        <w:rPr>
          <w:rFonts w:eastAsia="Times New Roman" w:cs="Times New Roman"/>
          <w:i/>
          <w:iCs/>
          <w:color w:val="auto"/>
          <w:sz w:val="20"/>
          <w:szCs w:val="20"/>
          <w:lang w:val="it-IT" w:bidi="ar-SA"/>
        </w:rPr>
        <w:t>manoscritto</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 xml:space="preserve">di D.B.) </w:t>
      </w:r>
      <w:r>
        <w:rPr>
          <w:rFonts w:eastAsia="Times New Roman" w:cs="Times New Roman"/>
          <w:color w:val="auto"/>
          <w:sz w:val="20"/>
          <w:szCs w:val="20"/>
          <w:lang w:val="it-IT" w:bidi="ar-SA"/>
        </w:rPr>
        <w:t>[548]. Contemporaneamente è raccomandato un ragazzo [VI 553,575]. Telegramma su Garibaldi: lo fa scomparire abilmente [VI 563]. Fa propaganda [VI 584, 6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nnovata fino a dieci volte [VI 609,55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ue dei principali istigatori andarono da D.B. per gli affari della loro anima [VI 6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dissuade Rattazzi dal muovere interpellanza in Parlamento [VI 63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mando rispettosamente la ragione delle perquisizioni, anzi delle persecuzioni che mi fa il Governo [VI 667, 6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ue dei commissari firmano la licenza di aprire la tipografia [VII 59]. Finirono con nostro vantaggio e dall'amaro ne uscì il dolce [VII 46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31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ersecuzioni</w:t>
      </w:r>
    </w:p>
    <w:p>
      <w:pPr>
        <w:pStyle w:val="Normal"/>
        <w:tabs>
          <w:tab w:val="clear" w:pos="708"/>
          <w:tab w:val="right" w:pos="131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rte di chi perseguita D.B. [II 289-90] (con le perquisizioni [VI 690-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ta di s. Filippo Neri: morte di coloro che perseguitavano il Santo Apostolo di Roma. Il Teol. Borel notò come ciò si avverasse anche per D.B. e in conseguenza doverglisi prestare aiuto, sicuri di assecondare l'opera della Provvidenza [II 2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sapeva che si era già deciso di mandarlo a domicilio coatto [VI 6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h, come sono mai terribili i giudizi del Signore contro coloro che perseguitarono il nostro Oratorio! [VI 6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mmeno le persecuzioni di Giuliano l'Apostata erano così ipocrite e dannose [XIII 28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efezioni nell'Oratorio! Persecuzioni contro l'Oratorio </w:t>
      </w:r>
      <w:r>
        <w:rPr>
          <w:rFonts w:eastAsia="Times New Roman" w:cs="Times New Roman"/>
          <w:i/>
          <w:iCs/>
          <w:color w:val="auto"/>
          <w:sz w:val="20"/>
          <w:szCs w:val="20"/>
          <w:lang w:val="it-IT" w:bidi="ar-SA"/>
        </w:rPr>
        <w:t xml:space="preserve">(sogno) </w:t>
      </w:r>
      <w:r>
        <w:rPr>
          <w:rFonts w:eastAsia="Times New Roman" w:cs="Times New Roman"/>
          <w:color w:val="auto"/>
          <w:sz w:val="20"/>
          <w:szCs w:val="20"/>
          <w:lang w:val="it-IT" w:bidi="ar-SA"/>
        </w:rPr>
        <w:t>[XIII 302] (nota).</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alla stessa Curia si decantano le umiliazioni fatte fare a D.B.... Già due nostri direttori di case dimandano di ritirarsi dalla Congregazione. Altri nostri preti e chierici fanno la medesima domanda </w:t>
      </w:r>
      <w:r>
        <w:rPr>
          <w:rFonts w:eastAsia="Times New Roman" w:cs="Times New Roman"/>
          <w:i/>
          <w:iCs/>
          <w:color w:val="auto"/>
          <w:sz w:val="20"/>
          <w:szCs w:val="20"/>
          <w:lang w:val="it-IT" w:bidi="ar-SA"/>
        </w:rPr>
        <w:t xml:space="preserve">(Lettera di D.B. al card. Nina) </w:t>
      </w:r>
      <w:r>
        <w:rPr>
          <w:rFonts w:eastAsia="Times New Roman" w:cs="Times New Roman"/>
          <w:color w:val="auto"/>
          <w:sz w:val="20"/>
          <w:szCs w:val="20"/>
          <w:lang w:val="it-IT" w:bidi="ar-SA"/>
        </w:rPr>
        <w:t>[XV 278,28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ello era il tempo della potenza e dell'ultrapotenza, per non dire altro </w:t>
      </w:r>
      <w:r>
        <w:rPr>
          <w:rFonts w:eastAsia="Times New Roman" w:cs="Times New Roman"/>
          <w:i/>
          <w:iCs/>
          <w:color w:val="auto"/>
          <w:sz w:val="20"/>
          <w:szCs w:val="20"/>
          <w:lang w:val="it-IT" w:bidi="ar-SA"/>
        </w:rPr>
        <w:t xml:space="preserve">(teol. Sorasio, </w:t>
      </w:r>
      <w:r>
        <w:rPr>
          <w:rFonts w:eastAsia="Times New Roman" w:cs="Times New Roman"/>
          <w:color w:val="auto"/>
          <w:sz w:val="20"/>
          <w:szCs w:val="20"/>
          <w:lang w:val="it-IT" w:bidi="ar-SA"/>
        </w:rPr>
        <w:t xml:space="preserve">spinto a firmare contro D.B.) [XV 283]. (v. a. </w:t>
      </w:r>
      <w:r>
        <w:rPr>
          <w:rFonts w:eastAsia="Times New Roman" w:cs="Times New Roman"/>
          <w:i/>
          <w:iCs/>
          <w:color w:val="auto"/>
          <w:sz w:val="20"/>
          <w:szCs w:val="20"/>
          <w:lang w:val="it-IT" w:bidi="ar-SA"/>
        </w:rPr>
        <w:t>Oppositori).</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131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erseveranti</w:t>
      </w:r>
    </w:p>
    <w:p>
      <w:pPr>
        <w:pStyle w:val="Normal"/>
        <w:tabs>
          <w:tab w:val="clear" w:pos="708"/>
          <w:tab w:val="right" w:pos="131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sortava alle cose facili, ma fatte con perseveranza [VI 9,96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Fa' coraggio a perseverare, spera più in me che negli aiuti umani </w:t>
      </w:r>
      <w:r>
        <w:rPr>
          <w:rFonts w:eastAsia="Times New Roman" w:cs="Times New Roman"/>
          <w:i/>
          <w:iCs/>
          <w:color w:val="auto"/>
          <w:sz w:val="20"/>
          <w:szCs w:val="20"/>
          <w:lang w:val="it-IT" w:bidi="ar-SA"/>
        </w:rPr>
        <w:t xml:space="preserve">(Strenna della Madonna) </w:t>
      </w:r>
      <w:r>
        <w:rPr>
          <w:rFonts w:eastAsia="Times New Roman" w:cs="Times New Roman"/>
          <w:color w:val="auto"/>
          <w:sz w:val="20"/>
          <w:szCs w:val="20"/>
          <w:lang w:val="it-IT" w:bidi="ar-SA"/>
        </w:rPr>
        <w:t>[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 500 giovani non più di 7-8 [VII 3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il sacerdozio: 15% tra giovinetti, 8/10 tra adulti [XI 33,529]. Nella vocazione: diverse tentazioni [XI 509-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ano perseveranti ad aiutare D.B. nell'immenso lavoro che la Provvidenza gli manda [XIII 8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ate fermi nel volere il bene e nell'impedire il male, ma sempre dolci e prudenti, perseveranti e amabili [XVI 44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2015" w:leader="none"/>
        </w:tabs>
        <w:rPr/>
      </w:pPr>
      <w:r>
        <w:rPr>
          <w:rFonts w:eastAsia="Times New Roman" w:cs="Times New Roman"/>
          <w:b/>
          <w:bCs/>
          <w:color w:val="auto"/>
          <w:sz w:val="20"/>
          <w:szCs w:val="20"/>
          <w:lang w:val="it-IT" w:bidi="ar-SA"/>
        </w:rPr>
        <w:t>Personaggio</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Guida)</w:t>
      </w:r>
    </w:p>
    <w:p>
      <w:pPr>
        <w:pStyle w:val="Normal"/>
        <w:tabs>
          <w:tab w:val="clear" w:pos="708"/>
          <w:tab w:val="right" w:pos="2015"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quel momento apparve un Uomo venerando, in età virile, nobilmente vestito [I 124,3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do uno sconosciuto di grave aspetto e di nobile portamento (sogno delle 22 lune) [V 377-8,4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contrai un uomo sui 40 anni, trasse fuori una grande macchina che aveva dentro una grande ruota [VI 898-9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ene a me uno ch'io non sapeva chi fosse, m'indicò fra l'erba un serpentaccio lungo 7 o 8 metri [VII 23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ntrò nella sala un nobile garzone riccamente vestito (sogno della zattera) [VIII 2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 si presentò un individuo o fantasma con una lucerna in mano [VIII 3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contra un pastore condottiero [VIII 8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l tale andava con la rapidità del pensiero e io al pari della mia guida... senza toccare il suolo [VIII 8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pparve all'improvviso un personaggio che non conoscevo [IX 13]. Voi sapete che D.B. nei suoi sogni ha sempre una guida [IX 158]. Era apparso un personaggio che fu la sua guida e il suo interprete. La guida non era sempre la stessa nei sogni [IX 16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ue personaggi accompagnano D.B., illuminano la fisionomia dei ragazzi dormienti e lasciano sulla coperta un foglio: il numero degli anni di vita che rimangono a ciascuno [IX 5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o con un quaderno e i nomi dei giovani [X 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 si affacciò un personaggio che non saprei definire [XII 4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uida nel sogno della rosa, garofano, giglio, viola, girasole [XII 470]. Uno che aveva la fisionomia di S. Francesco di Sales mi diede un libretto (consigli per le varie categorie) [XIV 12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à vi erano molti giovani a pranzo; entrai io in compagnia di un altro [XIV 5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personaggio di nobile e vago aspetto: “ Siamo in Mesopotamia ” [XVII 30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26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ersuasione</w:t>
      </w:r>
    </w:p>
    <w:p>
      <w:pPr>
        <w:pStyle w:val="Normal"/>
        <w:tabs>
          <w:tab w:val="clear" w:pos="708"/>
          <w:tab w:val="right" w:pos="126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educava i giovani e li portava al bene con la persuasione [IV 2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Signori Sigismondi sono persuasi che tutti i salesiani siano santi. Pensateci voi [XI 1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molto più facile irritarsi che pazientare, minacciare un fanciullo che persuaderlo [XVI 44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69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eso</w:t>
      </w:r>
    </w:p>
    <w:p>
      <w:pPr>
        <w:pStyle w:val="Normal"/>
        <w:tabs>
          <w:tab w:val="clear" w:pos="708"/>
          <w:tab w:val="right" w:pos="69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po il primo cucchiaio di minestra restava preso dal sonno... quasi di peso lo trasportavano nella sua stanza [III 1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ddio mi ha fatto la grazia che il lavoro e la fatica, invece di essermi di peso, mi riuscissero di ricreazione e di sollievo [IV 2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permetto che tu sia di peso ai tuoi parenti (L. 250) [VI 593]. Soffro un peso enorme a veder quella gente aspettare [VII 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prima spedizione ci costò almeno 36 mila lire. Capiranno bene che per un povero prete senza mezzi, appoggiato solamente sulla carità pubblica, è un peso che opprime [XII 2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roce è sopportare i pesi inerenti al nostro ufficio [XII 60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567" w:leader="none"/>
        </w:tabs>
        <w:rPr/>
      </w:pPr>
      <w:r>
        <w:rPr>
          <w:rFonts w:eastAsia="Times New Roman" w:cs="Times New Roman"/>
          <w:b/>
          <w:bCs/>
          <w:color w:val="auto"/>
          <w:sz w:val="20"/>
          <w:szCs w:val="20"/>
          <w:lang w:val="it-IT" w:bidi="ar-SA"/>
        </w:rPr>
        <w:t>Pestarino</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don)</w:t>
      </w:r>
    </w:p>
    <w:p>
      <w:pPr>
        <w:pStyle w:val="Normal"/>
        <w:tabs>
          <w:tab w:val="clear" w:pos="708"/>
          <w:tab w:val="right" w:pos="1567"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contro con D.B. VII 294 (in treno da Acqui ad Alessandria [IX 615]; [X 5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Zelo di d. Pestarino per la frequenza dei Sacramenti [VII 29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namorato dello spirito salesiano volle subito dare il suo nome... Ma D.B. non volle privare l'Unione delle Figlie di M. Immacolata in Mornese di così pio e saggio Direttore [VII 297] [X 5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rrivo di D.B. a Mornese [VII 75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l 1865 partecipa all'Assemblea annuale dei Direttori [VIII 20] [VIII 296,719]; [IX 67,563,833]; [X 1054, 1061,1065]. Con un gruppo di Mornesini all'Oratorio [IX 27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a Mornese con d. Pestarino [IX 613-4]. Offre la sua vita per D.B. [X 249-5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a da D.B. ammalato con 12 capifamiglia: doni in natura e bottiglie di vino di più di 50 anni [X 27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Pestarino aveva già nell'anima lo spirito Salesiano [X 585]. Compera la casa Carante [X 59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nsieroso, turbato, afflitto... “ grandi novità... D.B. non vuol più mettere al collegio i giovani ma le figlie ” [X 5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consegnò a d. Pestarino le prime Regole [X 6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disse a d. Pestarino: “ Dunque, si potrebbe dar principio a ciò di cui parlammo quest'estate a Torino ... fate che diano il voto per formare il Capitolo ” [X 6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letto il Consiglio (29-1-1872), d. Pestarino disse che non si pronunziava in nessun senso senza prima sentire D.B. [X 61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Pestarino presentò a D.B. il 10 abito cucito da Maria [X 61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memoria di d. Pestarino sull'inizio dell'Istituto [X 611], relazione sull'Istituto delle F.M.A. [X 6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a pietà sono edificanti a me stesso... in tutte un vero distacco dal mondo, dai parenti, da se stesse [X 6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ua morte a 57 anni (1874) [X 6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razia di guarigione fatta a Sr. Marietta Sorbone [X 63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 perdita inaspettata del povero nostro d. Pestarino mi ha veramente sconcertato </w:t>
      </w:r>
      <w:r>
        <w:rPr>
          <w:rFonts w:eastAsia="Times New Roman" w:cs="Times New Roman"/>
          <w:i/>
          <w:iCs/>
          <w:color w:val="auto"/>
          <w:sz w:val="20"/>
          <w:szCs w:val="20"/>
          <w:lang w:val="it-IT" w:bidi="ar-SA"/>
        </w:rPr>
        <w:t xml:space="preserve">(lettera di D.B. 22-5-74) </w:t>
      </w:r>
      <w:r>
        <w:rPr>
          <w:rFonts w:eastAsia="Times New Roman" w:cs="Times New Roman"/>
          <w:color w:val="auto"/>
          <w:sz w:val="20"/>
          <w:szCs w:val="20"/>
          <w:lang w:val="it-IT" w:bidi="ar-SA"/>
        </w:rPr>
        <w:t>[X 63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1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iacere</w:t>
      </w:r>
    </w:p>
    <w:p>
      <w:pPr>
        <w:pStyle w:val="Normal"/>
        <w:tabs>
          <w:tab w:val="clear" w:pos="708"/>
          <w:tab w:val="right" w:pos="91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o gli domandava che cosa avrebbero potuto fare per recargli maggior piacere: “ Aiutami a salvare molte anime e prima la tua ” [III 6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patito per qualche gravosa occupazione, rispondeva: “ Non vi è cosa che più di quella mi piaccia ” [IV 21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Vi piacciono le ciliegie? ”... all'Oratorio di Vanchiglia... “ e prendete a sassate D.B.? ” [IV 67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domanda a uno: Qual è la cosa che più ti abbia piaciuto in vita? “ É il sig. D.B.! ”... Come in una lotteria dire che la cosa più bella è un salame [VII 10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lli che fanno scuola sono i medesimi che assistono... Questo mi fa grande piacere [X 10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l confidare nell'uomo non era piaciuto a Dio [XI 1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 miei cari, nessuno pensi entrando in Società di volere con questo fare un piacere a D.B. No! [XII 1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e quando si vuol fare, vi si pensi prima da voi, se ne escogitino i mezzi e poi mi si venga a dire: “ Si penserebbe di fare con questo mezzo ”... ciò mi piace [XII 3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mati in quelle cose che a loro piacciono... imparino a veder l'amore in quelle cose che naturalmente loro piacciono poco [XVII 110]. É sacrilegio... obbediscono solo quando loro piace [XVIII 20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0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iangere</w:t>
      </w:r>
    </w:p>
    <w:p>
      <w:pPr>
        <w:pStyle w:val="Normal"/>
        <w:tabs>
          <w:tab w:val="clear" w:pos="708"/>
          <w:tab w:val="right" w:pos="100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gli piangeva incessantemente il benefattore defunto (d. Calosso) [I 2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rosio trova D.B. a piangere; non vendetta ma perdono [IV 31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Gettatosi in ginocchio, ruppe in pianto direttissimo (</w:t>
      </w:r>
      <w:r>
        <w:rPr>
          <w:rFonts w:eastAsia="Times New Roman" w:cs="Times New Roman"/>
          <w:i/>
          <w:iCs/>
          <w:color w:val="auto"/>
          <w:sz w:val="20"/>
          <w:szCs w:val="20"/>
          <w:lang w:val="it-IT" w:bidi="ar-SA"/>
        </w:rPr>
        <w:t>morte di d. Cafasso</w:t>
      </w:r>
      <w:r>
        <w:rPr>
          <w:rFonts w:eastAsia="Times New Roman" w:cs="Times New Roman"/>
          <w:color w:val="auto"/>
          <w:sz w:val="20"/>
          <w:szCs w:val="20"/>
          <w:lang w:val="it-IT" w:bidi="ar-SA"/>
        </w:rPr>
        <w:t>) [VI 6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a partenza da Roma piangevano tutti [VIII 70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Fammi un piacere. Va' a vedere che cosa ha quel povero ragazzo ” (che piangeva) [X 28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eggiamo nel B.S. ...le prime gesta del nostro Patriarca, ci vien da piangere </w:t>
      </w:r>
      <w:r>
        <w:rPr>
          <w:rFonts w:eastAsia="Times New Roman" w:cs="Times New Roman"/>
          <w:i/>
          <w:iCs/>
          <w:color w:val="auto"/>
          <w:sz w:val="20"/>
          <w:szCs w:val="20"/>
          <w:lang w:val="it-IT" w:bidi="ar-SA"/>
        </w:rPr>
        <w:t>(d. Costamagna dall'America</w:t>
      </w:r>
      <w:r>
        <w:rPr>
          <w:rFonts w:eastAsia="Times New Roman" w:cs="Times New Roman"/>
          <w:color w:val="auto"/>
          <w:sz w:val="20"/>
          <w:szCs w:val="20"/>
          <w:lang w:val="it-IT" w:bidi="ar-SA"/>
        </w:rPr>
        <w:t>) [XIV 2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iange a leggere l'ennesimo raggiro [XV 2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i lo vedemmo piangere, quando pareva che avessero a svanire ancora una volta le concepite speranze [XVII 14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perta l'altra lettera... si mise a piangere: 30 mila franchi per fare la restituzione chiesta nella prima lettera [XVII 2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ianse alla biografia di Mamma Margherita [XVIII 58]. Alla predica di d. Rua sull'amor di Dio [XVIII 1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iange deplorando severamente critiche e mormorazioni [XVIII 207]. Piange non meno di quindici volte durante la Messa a Roma, S. Cuore [XVIII 3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Anche tu sei per partire... Mi lasciano qui solo (piange) [XVIII 384]. Domando una sola cosa al Signore, che possa salvare la povera anima mia (piangendo) [XVIII 477]. </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 a. </w:t>
      </w:r>
      <w:r>
        <w:rPr>
          <w:rFonts w:eastAsia="Times New Roman" w:cs="Times New Roman"/>
          <w:i/>
          <w:iCs/>
          <w:color w:val="auto"/>
          <w:sz w:val="20"/>
          <w:szCs w:val="20"/>
          <w:lang w:val="it-IT" w:bidi="ar-SA"/>
        </w:rPr>
        <w:t>Lacrime</w:t>
      </w:r>
      <w:r>
        <w:rPr>
          <w:rFonts w:eastAsia="Times New Roman" w:cs="Times New Roman"/>
          <w:color w:val="auto"/>
          <w:sz w:val="20"/>
          <w:szCs w:val="20"/>
          <w:lang w:val="it-IT" w:bidi="ar-SA"/>
        </w:rPr>
        <w:t>).</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0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iccolo</w:t>
      </w:r>
    </w:p>
    <w:p>
      <w:pPr>
        <w:pStyle w:val="Normal"/>
        <w:tabs>
          <w:tab w:val="clear" w:pos="708"/>
          <w:tab w:val="right" w:pos="90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cominciate a mortificarvi nelle cose piccole, per potervi poi mortificare nelle grandi [III 6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i piccolo ma la tua malizia è grande; emendati presto [VII 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nostra chiesa è troppo piccola, non capisce tutti i giovani. Quindi ne fabbricheremo un'altra [VII 3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ttenti a far tutto, eziandio i più piccoli doveri, con diligenza [VII 8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ne fai delle piccole D.B. non ci bada, se ne fai delle grosse, te le perdona (al segretario eh. Beato) [VIII 4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ontanare i chierici da molti pericoli... e dagli insulti di cui, specialmente i più piccoli di statura, furono più volte fatti segno nell'andata e nel ritorno dalla scuola [VIII 455-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Mai case nei centri piccoli (</w:t>
      </w:r>
      <w:r>
        <w:rPr>
          <w:rFonts w:eastAsia="Times New Roman" w:cs="Times New Roman"/>
          <w:i/>
          <w:iCs/>
          <w:color w:val="auto"/>
          <w:sz w:val="20"/>
          <w:szCs w:val="20"/>
          <w:lang w:val="it-IT" w:bidi="ar-SA"/>
        </w:rPr>
        <w:t>Pio IX</w:t>
      </w:r>
      <w:r>
        <w:rPr>
          <w:rFonts w:eastAsia="Times New Roman" w:cs="Times New Roman"/>
          <w:color w:val="auto"/>
          <w:sz w:val="20"/>
          <w:szCs w:val="20"/>
          <w:lang w:val="it-IT" w:bidi="ar-SA"/>
        </w:rPr>
        <w:t>) [VIII 698] [XIII 537]; [XIV 659]. Colle piccole mortificazioni si avrà il fervore nella preghiera e la virtù trionferà [IX 355,9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bbi per grande ogni piccola mancanza che potrebbe diventare causa di gravi disordini [X 10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e nostre case non abbiamo da occuparci che delle piccole cose; il resto viene da sé XII 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ttacchiamoci ai piccoli, allontaniamoli dai pericoli, tiriamoli al catechismo [XIV 512-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2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iedi</w:t>
      </w:r>
    </w:p>
    <w:p>
      <w:pPr>
        <w:pStyle w:val="Normal"/>
        <w:tabs>
          <w:tab w:val="clear" w:pos="708"/>
          <w:tab w:val="right" w:pos="72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sì dicendo (quella Signora) avanzava un piede, posandolo sul luogo ove avvenne il martirio e me lo indicò [II 2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vende al Rosmini il campo su cui posò il piede la Madonna  [V 26,44] [II 2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trovò allora in una posizione difficile... la punta di un piede del Papa posava sulla sua spalla [V 903], commento di Pio IX [90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 piedi da Giaveno per stare con D.B. </w:t>
      </w:r>
      <w:r>
        <w:rPr>
          <w:rFonts w:eastAsia="Times New Roman" w:cs="Times New Roman"/>
          <w:i/>
          <w:iCs/>
          <w:color w:val="auto"/>
          <w:sz w:val="20"/>
          <w:szCs w:val="20"/>
          <w:lang w:val="it-IT" w:bidi="ar-SA"/>
        </w:rPr>
        <w:t xml:space="preserve">(Boggero e Bongiovanni) </w:t>
      </w:r>
      <w:r>
        <w:rPr>
          <w:rFonts w:eastAsia="Times New Roman" w:cs="Times New Roman"/>
          <w:color w:val="auto"/>
          <w:sz w:val="20"/>
          <w:szCs w:val="20"/>
          <w:lang w:val="it-IT" w:bidi="ar-SA"/>
        </w:rPr>
        <w:t>[VII 1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miei piedi han trasgredito i loro doveri [X 1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aggi a piedi. Il moto è quello che più giova alla sanità [XII 343]. Don Berto lo aiutava a togliere e mettere le calze elastiche. Una volta, mosso a compassione, gli baciò i piedi. “ Hai baciato i piedi di Giuda ” [XIV 4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erici ascritti il 5 luglio '79 a piedi da Torino a . Benigno [XIV 3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re quarti d'ora a piedi dalla stazione di Nizza Mare alle 22 [XIV 4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vecchio colonnello volle a ogni costo baciare a D.B. i piedi [XVIII 8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22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iemontese</w:t>
      </w:r>
    </w:p>
    <w:p>
      <w:pPr>
        <w:pStyle w:val="Normal"/>
        <w:tabs>
          <w:tab w:val="clear" w:pos="708"/>
          <w:tab w:val="right" w:pos="122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due predicatori parlavano in piemontese con frizzi vivacissimi [III 1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ignore parla francese e il giovane risponde in piemontese: viene adottato come figlio [V 7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onte De Maistre conversa con D.B. in piemontese... Interrogato dai convitati che lingua fosse, rispose: Sanscrito! [V 9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u richiesta del Ministero degli Interni ordinò di non parlare più in dialetto [VI 48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dica in piemontese fino al 1865 [VII 309], a Montemagno [243]. In giugno sentirà risuonare il piemontese in tutte le vie di Roma [VIII 79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Sono tre i miei amici disinteressati e tutti e tre piemontesi... Il terzo è D.B. (</w:t>
      </w:r>
      <w:r>
        <w:rPr>
          <w:rFonts w:eastAsia="Times New Roman" w:cs="Times New Roman"/>
          <w:i/>
          <w:iCs/>
          <w:color w:val="auto"/>
          <w:sz w:val="20"/>
          <w:szCs w:val="20"/>
          <w:lang w:val="it-IT" w:bidi="ar-SA"/>
        </w:rPr>
        <w:t>Pio IX</w:t>
      </w:r>
      <w:r>
        <w:rPr>
          <w:rFonts w:eastAsia="Times New Roman" w:cs="Times New Roman"/>
          <w:color w:val="auto"/>
          <w:sz w:val="20"/>
          <w:szCs w:val="20"/>
          <w:lang w:val="it-IT" w:bidi="ar-SA"/>
        </w:rPr>
        <w:t>) [IX 51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sì breve distanza dal 20 sett. i piemontesi... altro non erano che buzzurri piovuti dal nord [XII 190] [X 479]; [XIV 576] nota; [XVII 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gli rispose nel suo bel piemontese: “ Fatti furbo. I denari siano per i tuoi figli e le mortificazioni (nel chiedere) tientele per te ” [XVI 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parlava assai bene e gustava il piemontese [XVIII 136] [XVII 1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lto agitato... ogni tanto ripeteva in piemontese: Non so più né che dire né che fare [XVIII 49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Espressioni in piemontese [I 406]; [III 440]; [IV 247] (casa birichinoira); [IV 412]; [IV 457]; [IV 593]; [V 50-56] </w:t>
      </w:r>
      <w:r>
        <w:rPr>
          <w:rFonts w:eastAsia="Times New Roman" w:cs="Times New Roman"/>
          <w:i/>
          <w:iCs/>
          <w:color w:val="auto"/>
          <w:sz w:val="20"/>
          <w:szCs w:val="20"/>
          <w:lang w:val="it-IT" w:bidi="ar-SA"/>
        </w:rPr>
        <w:t xml:space="preserve">(Rattazzi); </w:t>
      </w:r>
      <w:r>
        <w:rPr>
          <w:rFonts w:eastAsia="Times New Roman" w:cs="Times New Roman"/>
          <w:color w:val="auto"/>
          <w:sz w:val="20"/>
          <w:szCs w:val="20"/>
          <w:lang w:val="it-IT" w:bidi="ar-SA"/>
        </w:rPr>
        <w:t xml:space="preserve">[V 595]; [V 891] </w:t>
      </w:r>
      <w:r>
        <w:rPr>
          <w:rFonts w:eastAsia="Times New Roman" w:cs="Times New Roman"/>
          <w:i/>
          <w:iCs/>
          <w:color w:val="auto"/>
          <w:sz w:val="20"/>
          <w:szCs w:val="20"/>
          <w:lang w:val="it-IT" w:bidi="ar-SA"/>
        </w:rPr>
        <w:t xml:space="preserve">(a Roma ai Cardinali); </w:t>
      </w:r>
      <w:r>
        <w:rPr>
          <w:rFonts w:eastAsia="Times New Roman" w:cs="Times New Roman"/>
          <w:color w:val="auto"/>
          <w:sz w:val="20"/>
          <w:szCs w:val="20"/>
          <w:lang w:val="it-IT" w:bidi="ar-SA"/>
        </w:rPr>
        <w:t xml:space="preserve">[X 310] </w:t>
      </w:r>
      <w:r>
        <w:rPr>
          <w:rFonts w:eastAsia="Times New Roman" w:cs="Times New Roman"/>
          <w:i/>
          <w:iCs/>
          <w:color w:val="auto"/>
          <w:sz w:val="20"/>
          <w:szCs w:val="20"/>
          <w:lang w:val="it-IT" w:bidi="ar-SA"/>
        </w:rPr>
        <w:t xml:space="preserve">(arrivando da Varazze); </w:t>
      </w:r>
      <w:r>
        <w:rPr>
          <w:rFonts w:eastAsia="Times New Roman" w:cs="Times New Roman"/>
          <w:color w:val="auto"/>
          <w:sz w:val="20"/>
          <w:szCs w:val="20"/>
          <w:lang w:val="it-IT" w:bidi="ar-SA"/>
        </w:rPr>
        <w:t xml:space="preserve">[XII 529]; [XIV 436]; [XVI 319] </w:t>
      </w:r>
      <w:r>
        <w:rPr>
          <w:rFonts w:eastAsia="Times New Roman" w:cs="Times New Roman"/>
          <w:i/>
          <w:iCs/>
          <w:color w:val="auto"/>
          <w:sz w:val="20"/>
          <w:szCs w:val="20"/>
          <w:lang w:val="it-IT" w:bidi="ar-SA"/>
        </w:rPr>
        <w:t xml:space="preserve">(a d. Garino); </w:t>
      </w:r>
      <w:r>
        <w:rPr>
          <w:rFonts w:eastAsia="Times New Roman" w:cs="Times New Roman"/>
          <w:color w:val="auto"/>
          <w:sz w:val="20"/>
          <w:szCs w:val="20"/>
          <w:lang w:val="it-IT" w:bidi="ar-SA"/>
        </w:rPr>
        <w:t xml:space="preserve">[XVI 636]; [XVIII 53]; [XVIII 359]; [XVIII 478]; [XIX 91] </w:t>
      </w:r>
      <w:r>
        <w:rPr>
          <w:rFonts w:eastAsia="Times New Roman" w:cs="Times New Roman"/>
          <w:i/>
          <w:iCs/>
          <w:color w:val="auto"/>
          <w:sz w:val="20"/>
          <w:szCs w:val="20"/>
          <w:lang w:val="it-IT" w:bidi="ar-SA"/>
        </w:rPr>
        <w:t>(in sogno alla miracolata).</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71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ietà</w:t>
      </w:r>
    </w:p>
    <w:p>
      <w:pPr>
        <w:pStyle w:val="Normal"/>
        <w:tabs>
          <w:tab w:val="clear" w:pos="708"/>
          <w:tab w:val="right" w:pos="71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bene, la giocondità, l'ordine della casa, la riuscita negli studi... nasceva dalla pietà razionale, intima, fervorosa [IV 5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declino l'Oratorio se, trascurata la pietà, cercate le vanità del mondo [VI 5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pietà è il mezzo principale che stimola allo studio [VI 3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tua fede è l'occhio della pietà per bene conoscerla ed animarti ad essa [VI 8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ietà, studio e allegria vi daranno tante consolazioni dolci come il miele [VII 60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gloria dell'Oratorio non deve consistere solamente nella scienza, ma nella pietà [VIII 9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rescere le ragazze ad una pietà semplice, schietta, spontanea [X 5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ha vergogna d'esortare alla pietà è indegno d'esser maestro [X 10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Compagnie Religiose si possono chiamare chiave della pietà, conservatorio della morale, sostegno delle vocazioni ecclesiastiche e religiose [XII 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gni esterni di pietà non necessari: moderazione (non segnarsi in cortile) [XIII 2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do nella Congregazione un bisogno, quello di metterla al riparo dalla freddezza e dal decadimento, col promuovere lo spirito di pietà e di vita comune [XIV 55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udio e pietà ti faranno un vero Salesiano [XV 2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antenendo la casa nella pietà e nella moralità faremo l'opera di Dio; trascurando quelle non faremo più questa [XV 46]. (v. a. </w:t>
      </w:r>
      <w:r>
        <w:rPr>
          <w:rFonts w:eastAsia="Times New Roman" w:cs="Times New Roman"/>
          <w:i/>
          <w:iCs/>
          <w:color w:val="auto"/>
          <w:sz w:val="20"/>
          <w:szCs w:val="20"/>
          <w:lang w:val="it-IT" w:bidi="ar-SA"/>
        </w:rPr>
        <w:t>Pratiche di pietà).</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1315" w:leader="none"/>
        </w:tabs>
        <w:rPr/>
      </w:pPr>
      <w:r>
        <w:rPr>
          <w:rFonts w:eastAsia="Times New Roman" w:cs="Times New Roman"/>
          <w:b/>
          <w:bCs/>
          <w:color w:val="auto"/>
          <w:sz w:val="20"/>
          <w:szCs w:val="20"/>
          <w:lang w:val="it-IT" w:bidi="ar-SA"/>
        </w:rPr>
        <w:t>Pietro</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San)</w:t>
      </w:r>
    </w:p>
    <w:p>
      <w:pPr>
        <w:pStyle w:val="Normal"/>
        <w:tabs>
          <w:tab w:val="clear" w:pos="708"/>
          <w:tab w:val="right" w:pos="1315"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entenario di S. Pietro: libro censurato [VIII 763] (grosse lacrime [VIII 7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gna di esser nella nicchia sopra s. Pietro [XVII 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2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ioggia</w:t>
      </w:r>
    </w:p>
    <w:p>
      <w:pPr>
        <w:pStyle w:val="Normal"/>
        <w:tabs>
          <w:tab w:val="clear" w:pos="708"/>
          <w:tab w:val="right" w:pos="92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luviò più giorni e più notti... trasse la fresca e forse cattiva calcina... parte del muro rovesciava a terra [IV 507-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 Villa S. Secondo [VI 957], a Montemagno [VII 727]. Pioggia di spine... pioggia di rose </w:t>
      </w:r>
      <w:r>
        <w:rPr>
          <w:rFonts w:eastAsia="Times New Roman" w:cs="Times New Roman"/>
          <w:i/>
          <w:iCs/>
          <w:color w:val="auto"/>
          <w:sz w:val="20"/>
          <w:szCs w:val="20"/>
          <w:lang w:val="it-IT" w:bidi="ar-SA"/>
        </w:rPr>
        <w:t xml:space="preserve">(sogno) </w:t>
      </w:r>
      <w:r>
        <w:rPr>
          <w:rFonts w:eastAsia="Times New Roman" w:cs="Times New Roman"/>
          <w:color w:val="auto"/>
          <w:sz w:val="20"/>
          <w:szCs w:val="20"/>
          <w:lang w:val="it-IT" w:bidi="ar-SA"/>
        </w:rPr>
        <w:t>[XIV 53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4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leniluni</w:t>
      </w:r>
    </w:p>
    <w:p>
      <w:pPr>
        <w:pStyle w:val="Normal"/>
        <w:tabs>
          <w:tab w:val="clear" w:pos="708"/>
          <w:tab w:val="right" w:pos="104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due pleniluni in maggio [IX 783] [X 62, 54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1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oco</w:t>
      </w:r>
    </w:p>
    <w:p>
      <w:pPr>
        <w:pStyle w:val="Normal"/>
        <w:tabs>
          <w:tab w:val="clear" w:pos="708"/>
          <w:tab w:val="right" w:pos="71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Fa molto chi fa poco, ma fa quello che deve fare; fa nulla chi fa molto, ma non fa quello che deve fare (</w:t>
      </w:r>
      <w:r>
        <w:rPr>
          <w:rFonts w:eastAsia="Times New Roman" w:cs="Times New Roman"/>
          <w:i/>
          <w:iCs/>
          <w:color w:val="auto"/>
          <w:sz w:val="20"/>
          <w:szCs w:val="20"/>
          <w:lang w:val="it-IT" w:bidi="ar-SA"/>
        </w:rPr>
        <w:t>Comollo</w:t>
      </w:r>
      <w:r>
        <w:rPr>
          <w:rFonts w:eastAsia="Times New Roman" w:cs="Times New Roman"/>
          <w:color w:val="auto"/>
          <w:sz w:val="20"/>
          <w:szCs w:val="20"/>
          <w:lang w:val="it-IT" w:bidi="ar-SA"/>
        </w:rPr>
        <w:t>) [I 4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ranno più pochi, ma di buona volontà, il che è meglio che un gran numero di malcontenti [IX 812,565] [XVIII 8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nché si può, si evitino gli urti e si vada avanti un poco alla volta [XII 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iuttosto di fare niente, si faccia un poco... Se non si può compiere tutto l'alfabeto, ma si può fare ABCD, perché tralasciare di far questo poco? [XII 207] [X 1010]; [XI 159]; [XVI 6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innovazioni si devono introdurre a poco a poco... i nuovi arrivati le trovano bell'e stabilite... e i vecchi non ne restano scontenti [XII 38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Le opere di Dio si compiono ordinariamente poco a poco [XV 292]. Quattrini ce ne sono pochi; ma Ella è abituata a cominciare dal poco</w:t>
      </w:r>
      <w:r>
        <w:rPr>
          <w:rFonts w:eastAsia="Times New Roman" w:cs="Times New Roman"/>
          <w:i/>
          <w:iCs/>
          <w:color w:val="auto"/>
          <w:sz w:val="20"/>
          <w:szCs w:val="20"/>
          <w:lang w:val="it-IT" w:bidi="ar-SA"/>
        </w:rPr>
        <w:t xml:space="preserve"> (l'Arcivescovo di Firenze) </w:t>
      </w:r>
      <w:r>
        <w:rPr>
          <w:rFonts w:eastAsia="Times New Roman" w:cs="Times New Roman"/>
          <w:color w:val="auto"/>
          <w:sz w:val="20"/>
          <w:szCs w:val="20"/>
          <w:lang w:val="it-IT" w:bidi="ar-SA"/>
        </w:rPr>
        <w:t>[XV 3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e ha fatto a diramare le sue opere fin nella Patagonia e Terra del Fuoco? “Un po' alla volta ” [XVII 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e è buono con noi il Signore... Pochi al mondo ebbero i mezzi che abbiamo noi [XVII 1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rdinamento interno della Società Salesiana bisogna che si sviluppi a poco a poco, come esige la natura stessa delle cose [XVII 656]. Per me vivo con poco; ma ho tanti figlioli da sfamare e siccome la carità dei buoni non ha confine, così io ho bisogno di tutti [XVIII 42] (anche con offerte da poco [VI 18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Vedi? Da quest'occhio D.B. non ci vede più, e da quest'altro poco poco poco</w:t>
      </w:r>
      <w:r>
        <w:rPr>
          <w:rFonts w:eastAsia="Times New Roman" w:cs="Times New Roman"/>
          <w:i/>
          <w:iCs/>
          <w:color w:val="auto"/>
          <w:sz w:val="20"/>
          <w:szCs w:val="20"/>
          <w:lang w:val="it-IT" w:bidi="ar-SA"/>
        </w:rPr>
        <w:t xml:space="preserve"> (al ch. Rinaldi) </w:t>
      </w:r>
      <w:r>
        <w:rPr>
          <w:rFonts w:eastAsia="Times New Roman" w:cs="Times New Roman"/>
          <w:color w:val="auto"/>
          <w:sz w:val="20"/>
          <w:szCs w:val="20"/>
          <w:lang w:val="it-IT" w:bidi="ar-SA"/>
        </w:rPr>
        <w:t>[XIX 44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960" w:leader="none"/>
        </w:tabs>
        <w:ind w:left="60" w:right="0" w:hanging="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oetico</w:t>
      </w:r>
    </w:p>
    <w:p>
      <w:pPr>
        <w:pStyle w:val="Normal"/>
        <w:tabs>
          <w:tab w:val="clear" w:pos="708"/>
          <w:tab w:val="left" w:pos="60" w:leader="none"/>
          <w:tab w:val="right" w:pos="960" w:leader="none"/>
        </w:tabs>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parte poetica dell'Oratorio finisce nel '54 [V 9] [III 3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avendo le virtù attribuitegli... avrebbe procurato di acquistarle... affinché non si avessero più a dire bugie poetiche (accademia per l'onomastico) [XVII 16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99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olenta</w:t>
      </w:r>
    </w:p>
    <w:p>
      <w:pPr>
        <w:pStyle w:val="Normal"/>
        <w:tabs>
          <w:tab w:val="clear" w:pos="708"/>
          <w:tab w:val="left" w:pos="60" w:leader="none"/>
          <w:tab w:val="right" w:pos="990" w:leader="none"/>
        </w:tabs>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ntre alcuni eseguiscono un pezzo di musica, D.B. segna la battuta col matterello fumante per la rimestata polenta [III 35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n famiglia noi lo chiamiamo il prete del </w:t>
      </w:r>
      <w:r>
        <w:rPr>
          <w:rFonts w:eastAsia="Times New Roman" w:cs="Times New Roman"/>
          <w:i/>
          <w:iCs/>
          <w:color w:val="auto"/>
          <w:sz w:val="20"/>
          <w:szCs w:val="20"/>
          <w:lang w:val="it-IT" w:bidi="ar-SA"/>
        </w:rPr>
        <w:t xml:space="preserve">miracolo della polenta </w:t>
      </w:r>
      <w:r>
        <w:rPr>
          <w:rFonts w:eastAsia="Times New Roman" w:cs="Times New Roman"/>
          <w:color w:val="auto"/>
          <w:sz w:val="20"/>
          <w:szCs w:val="20"/>
          <w:lang w:val="it-IT" w:bidi="ar-SA"/>
        </w:rPr>
        <w:t>[III 49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Perché poi sa, D.B., in casa nostra un po' di polenta l'abbiamo ancora ” (un chierico, lamentandosi del vitto). D.B. con lo sguardo velato dalle lacrime non disse parola [VI 30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ndisposto mangia la polenta, per altri ordina minestra [VII 603]. Un tempo all'Oratorio si mangiava polenta, ma c'era D.B. </w:t>
      </w:r>
      <w:r>
        <w:rPr>
          <w:rFonts w:eastAsia="Times New Roman" w:cs="Times New Roman"/>
          <w:i/>
          <w:iCs/>
          <w:color w:val="auto"/>
          <w:sz w:val="20"/>
          <w:szCs w:val="20"/>
          <w:lang w:val="it-IT" w:bidi="ar-SA"/>
        </w:rPr>
        <w:t>(d.</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Lemoyne)</w:t>
      </w:r>
      <w:r>
        <w:rPr>
          <w:rFonts w:eastAsia="Times New Roman" w:cs="Times New Roman"/>
          <w:color w:val="auto"/>
          <w:sz w:val="20"/>
          <w:szCs w:val="20"/>
          <w:lang w:val="it-IT" w:bidi="ar-SA"/>
        </w:rPr>
        <w:t xml:space="preserve"> [X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28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75" w:leader="none"/>
          <w:tab w:val="right" w:pos="100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olitica</w:t>
      </w:r>
    </w:p>
    <w:p>
      <w:pPr>
        <w:pStyle w:val="Normal"/>
        <w:tabs>
          <w:tab w:val="clear" w:pos="708"/>
          <w:tab w:val="left" w:pos="75" w:leader="none"/>
          <w:tab w:val="right" w:pos="1005" w:leader="none"/>
        </w:tabs>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 di politica? domandò Cavour alla guardia. “ Di politica non se ne parlò né tanto né poco ” [II 44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elle condizioni in cui mi trovo è mio fermo sistema tenermi estraneo a ogni cosa che si riferisca alla politica </w:t>
      </w:r>
      <w:r>
        <w:rPr>
          <w:rFonts w:eastAsia="Times New Roman" w:cs="Times New Roman"/>
          <w:i/>
          <w:iCs/>
          <w:color w:val="auto"/>
          <w:sz w:val="20"/>
          <w:szCs w:val="20"/>
          <w:lang w:val="it-IT" w:bidi="ar-SA"/>
        </w:rPr>
        <w:t>(al Marchese R. d'Azeglio</w:t>
      </w:r>
      <w:r>
        <w:rPr>
          <w:rFonts w:eastAsia="Times New Roman" w:cs="Times New Roman"/>
          <w:color w:val="auto"/>
          <w:sz w:val="20"/>
          <w:szCs w:val="20"/>
          <w:lang w:val="it-IT" w:bidi="ar-SA"/>
        </w:rPr>
        <w:t>) [III 294] [II 220]; [VI 638]; [XIV 6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bbastanza chiaramente egli aveva dimostrato di non volere che alcuno degli addetti agli oratori s'immischiasse in partiti politici [III 414,452,4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risse un biglietto a quelli che solevano esporre le loro idee politiche, licenziandoli [III 41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Non prendetevi a cuore le cose politiche. La politica del prete è quella del Vangelo... Rispondete: lo prego perché le cose vadano bene (</w:t>
      </w:r>
      <w:r>
        <w:rPr>
          <w:rFonts w:eastAsia="Times New Roman" w:cs="Times New Roman"/>
          <w:i/>
          <w:iCs/>
          <w:color w:val="auto"/>
          <w:sz w:val="20"/>
          <w:szCs w:val="20"/>
          <w:lang w:val="it-IT" w:bidi="ar-SA"/>
        </w:rPr>
        <w:t>D. Cafasso</w:t>
      </w:r>
      <w:r>
        <w:rPr>
          <w:rFonts w:eastAsia="Times New Roman" w:cs="Times New Roman"/>
          <w:color w:val="auto"/>
          <w:sz w:val="20"/>
          <w:szCs w:val="20"/>
          <w:lang w:val="it-IT" w:bidi="ar-SA"/>
        </w:rPr>
        <w:t>) [VI 2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cietà Religiosa che, escludendo ogni massima relativa alla politica, tenda unicamente a santificare i suoi membri [VI 631] (alla cura dei giovani poveri [XIII 26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Che politica e che conseguenze! Il prete cattolico non ha altra politica che quella del santo Vangelo e non teme conseguenze di sorta (</w:t>
      </w:r>
      <w:r>
        <w:rPr>
          <w:rFonts w:eastAsia="Times New Roman" w:cs="Times New Roman"/>
          <w:i/>
          <w:iCs/>
          <w:color w:val="auto"/>
          <w:sz w:val="20"/>
          <w:szCs w:val="20"/>
          <w:lang w:val="it-IT" w:bidi="ar-SA"/>
        </w:rPr>
        <w:t>al Conte Cavour</w:t>
      </w:r>
      <w:r>
        <w:rPr>
          <w:rFonts w:eastAsia="Times New Roman" w:cs="Times New Roman"/>
          <w:color w:val="auto"/>
          <w:sz w:val="20"/>
          <w:szCs w:val="20"/>
          <w:lang w:val="it-IT" w:bidi="ar-SA"/>
        </w:rPr>
        <w:t>) [VI 67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Siamo d'accordo... E stia sempre lontano dalla politica. “ lo non ho da star lontano dalla politica, perché non ci sono mai stato vicino ” (</w:t>
      </w:r>
      <w:r>
        <w:rPr>
          <w:rFonts w:eastAsia="Times New Roman" w:cs="Times New Roman"/>
          <w:i/>
          <w:iCs/>
          <w:color w:val="auto"/>
          <w:sz w:val="20"/>
          <w:szCs w:val="20"/>
          <w:lang w:val="it-IT" w:bidi="ar-SA"/>
        </w:rPr>
        <w:t>al</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Ministro Farini</w:t>
      </w:r>
      <w:r>
        <w:rPr>
          <w:rFonts w:eastAsia="Times New Roman" w:cs="Times New Roman"/>
          <w:color w:val="auto"/>
          <w:sz w:val="20"/>
          <w:szCs w:val="20"/>
          <w:lang w:val="it-IT" w:bidi="ar-SA"/>
        </w:rPr>
        <w:t>) [VI 68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el 1848 io mi accorsi che, se volevo fare un po' di bene dovevo mettere da banda ogni politica </w:t>
      </w:r>
      <w:r>
        <w:rPr>
          <w:rFonts w:eastAsia="Times New Roman" w:cs="Times New Roman"/>
          <w:i/>
          <w:iCs/>
          <w:color w:val="auto"/>
          <w:sz w:val="20"/>
          <w:szCs w:val="20"/>
          <w:lang w:val="it-IT" w:bidi="ar-SA"/>
        </w:rPr>
        <w:t xml:space="preserve">(a Mons. Bonomelli) </w:t>
      </w:r>
      <w:r>
        <w:rPr>
          <w:rFonts w:eastAsia="Times New Roman" w:cs="Times New Roman"/>
          <w:color w:val="auto"/>
          <w:sz w:val="20"/>
          <w:szCs w:val="20"/>
          <w:lang w:val="it-IT" w:bidi="ar-SA"/>
        </w:rPr>
        <w:t>[VI 68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ell'Oratorio ciascuno era libero di tenere in politica un'opinione più che un'altra, purché acconsentita dalla Chiesa, ma a niuno era permesso farne oggetto di disputa </w:t>
      </w:r>
      <w:r>
        <w:rPr>
          <w:rFonts w:eastAsia="Times New Roman" w:cs="Times New Roman"/>
          <w:i/>
          <w:iCs/>
          <w:color w:val="auto"/>
          <w:sz w:val="20"/>
          <w:szCs w:val="20"/>
          <w:lang w:val="it-IT" w:bidi="ar-SA"/>
        </w:rPr>
        <w:t xml:space="preserve">(al Selmi) </w:t>
      </w:r>
      <w:r>
        <w:rPr>
          <w:rFonts w:eastAsia="Times New Roman" w:cs="Times New Roman"/>
          <w:color w:val="auto"/>
          <w:sz w:val="20"/>
          <w:szCs w:val="20"/>
          <w:lang w:val="it-IT" w:bidi="ar-SA"/>
        </w:rPr>
        <w:t>[VII 47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no 23 anni da che sono in Torino... Ma né colla predicazione, né cogli scritti né in alcun modo ho mai voluto mischiarmi di politica [VII 475] (così i missionari in Argentina [XVII 3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rliamo di politica interna: cose nostre... disordini... [VIII 5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 mia politica è la politica del </w:t>
      </w:r>
      <w:r>
        <w:rPr>
          <w:rFonts w:eastAsia="Times New Roman" w:cs="Times New Roman"/>
          <w:i/>
          <w:iCs/>
          <w:color w:val="auto"/>
          <w:sz w:val="20"/>
          <w:szCs w:val="20"/>
          <w:lang w:val="it-IT" w:bidi="ar-SA"/>
        </w:rPr>
        <w:t>Pater noster... Adveniat regnum tuum (a Pio IX)</w:t>
      </w:r>
      <w:r>
        <w:rPr>
          <w:rFonts w:eastAsia="Times New Roman" w:cs="Times New Roman"/>
          <w:color w:val="auto"/>
          <w:sz w:val="20"/>
          <w:szCs w:val="20"/>
          <w:lang w:val="it-IT" w:bidi="ar-SA"/>
        </w:rPr>
        <w:t xml:space="preserve"> [XIII 59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 si lasci fare del bene ai ragazzi poveri ed abbandonati perché non vadano a finire in un ergastolo. Ecco la sola mia politica [IX 417] [XIII 6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nche i cattivi ci vedono di buon occhio... perché si fa del bene, non si entra in politica, non si sta in ozio [XI 167] [XIII 26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Nelle Regole inserii di nuovo questo articolo (divieto di entrare in questioni politiche)... “ É per la terza volta che quest'articolo si cancella ” [XIII 265] ([III 487]; rilievo del Consultore [VII 625,708]). D.B. fa del bene a molti giovani... Egli non si occupa di politica. Lo lascino fare (</w:t>
      </w:r>
      <w:r>
        <w:rPr>
          <w:rFonts w:eastAsia="Times New Roman" w:cs="Times New Roman"/>
          <w:i/>
          <w:iCs/>
          <w:color w:val="auto"/>
          <w:sz w:val="20"/>
          <w:szCs w:val="20"/>
          <w:lang w:val="it-IT" w:bidi="ar-SA"/>
        </w:rPr>
        <w:t>il</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 xml:space="preserve">Ministro Villa </w:t>
      </w:r>
      <w:r>
        <w:rPr>
          <w:rFonts w:eastAsia="Times New Roman" w:cs="Times New Roman"/>
          <w:color w:val="auto"/>
          <w:sz w:val="20"/>
          <w:szCs w:val="20"/>
          <w:lang w:val="it-IT" w:bidi="ar-SA"/>
        </w:rPr>
        <w:t>ai massoni del Municipio di Roma) [XIV 5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politica di D.B.: Noi meschini tre volte che non sapemmo vedere come tutto questo affannarsi nel bene non era che... per i suoi fini politici (umoristicamente) [XIV 515] nota.</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ssato a pronunziarsi tenne duro: era venuto a Parigi per un'opera non per la politica [XVI 199], non per suscitare la rivoluzione [290]. No davvero, con la nostra opera noi non facciamo della politica... formare buoni cittadini... per mantenere nella società l'ordine. Questa è la nostra politica [XVI 290-1] [XIV 6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a la nostra politica: Educare al rispetto delle leggi [XVI 2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 devono essere anche quelli che si interessino di cose politiche per dare consigli; ma questo compito non è per noi [XVI 29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7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ollaio</w:t>
      </w:r>
    </w:p>
    <w:p>
      <w:pPr>
        <w:pStyle w:val="Normal"/>
        <w:tabs>
          <w:tab w:val="clear" w:pos="708"/>
          <w:tab w:val="right" w:pos="87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si apre il pollaio non tutti escono con la stessa sveltezza; così in questa novena dell'Immacolata [VII 8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zzo pollo ciascuno offerto da monsieur Olive [XVI 5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0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oltrone</w:t>
      </w:r>
    </w:p>
    <w:p>
      <w:pPr>
        <w:pStyle w:val="Normal"/>
        <w:tabs>
          <w:tab w:val="clear" w:pos="708"/>
          <w:tab w:val="right" w:pos="100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Paradiso non è per i poltroni; perché scialacqui tanto tempo? </w:t>
      </w:r>
      <w:r>
        <w:rPr>
          <w:rFonts w:eastAsia="Times New Roman" w:cs="Times New Roman"/>
          <w:i/>
          <w:iCs/>
          <w:color w:val="auto"/>
          <w:sz w:val="20"/>
          <w:szCs w:val="20"/>
          <w:lang w:val="it-IT" w:bidi="ar-SA"/>
        </w:rPr>
        <w:t xml:space="preserve">(Strenna della Madonna) </w:t>
      </w:r>
      <w:r>
        <w:rPr>
          <w:rFonts w:eastAsia="Times New Roman" w:cs="Times New Roman"/>
          <w:color w:val="auto"/>
          <w:sz w:val="20"/>
          <w:szCs w:val="20"/>
          <w:lang w:val="it-IT" w:bidi="ar-SA"/>
        </w:rPr>
        <w:t>[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giovane poltrone, sarà un giovane disgraziato, di peso ai suoi genitori, ai suoi superiori, a se stesso [VII 59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377" w:leader="none"/>
        </w:tabs>
        <w:rPr/>
      </w:pPr>
      <w:r>
        <w:rPr>
          <w:rFonts w:eastAsia="Times New Roman" w:cs="Times New Roman"/>
          <w:b/>
          <w:bCs/>
          <w:color w:val="auto"/>
          <w:sz w:val="20"/>
          <w:szCs w:val="20"/>
          <w:lang w:val="it-IT" w:bidi="ar-SA"/>
        </w:rPr>
        <w:t>Pomo</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Mela)</w:t>
      </w:r>
    </w:p>
    <w:p>
      <w:pPr>
        <w:pStyle w:val="Normal"/>
        <w:tabs>
          <w:tab w:val="clear" w:pos="708"/>
          <w:tab w:val="right" w:pos="1377"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il pomo è fracido, è più facile seminare i grani i quali daran poi frutto stagionato e salubre [VI 85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6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ompa</w:t>
      </w:r>
    </w:p>
    <w:p>
      <w:pPr>
        <w:pStyle w:val="Normal"/>
        <w:tabs>
          <w:tab w:val="clear" w:pos="708"/>
          <w:tab w:val="right" w:pos="86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Ho rinunciato al mondo, al demonio, ma non alle pompe [IV 192]. Quella pompa... gettasse marenghi [VIII 906-7]. La pompa presso la quale era la porta di casa Pinardi [IX 15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6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opolo</w:t>
      </w:r>
    </w:p>
    <w:p>
      <w:pPr>
        <w:pStyle w:val="Normal"/>
        <w:tabs>
          <w:tab w:val="clear" w:pos="708"/>
          <w:tab w:val="right" w:pos="86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sse mille volte che il movimento rivoluzionario non era un tur-bine passeggero, perché non tutte le promesse fatte al popolo erano disoneste [IV 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iù le città son popolate, più fanno per noi [XIII 537] [XIV 66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rediche nella nostra chiesa: buona voce e stile popolare [XIII 747]. A Torino veramente popolari sono due: Gianduja e D.B. [XVI 289]. (v. a. </w:t>
      </w:r>
      <w:r>
        <w:rPr>
          <w:rFonts w:eastAsia="Times New Roman" w:cs="Times New Roman"/>
          <w:i/>
          <w:iCs/>
          <w:color w:val="auto"/>
          <w:sz w:val="20"/>
          <w:szCs w:val="20"/>
          <w:lang w:val="it-IT" w:bidi="ar-SA"/>
        </w:rPr>
        <w:t>Operai).</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74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orta</w:t>
      </w:r>
    </w:p>
    <w:p>
      <w:pPr>
        <w:pStyle w:val="Normal"/>
        <w:tabs>
          <w:tab w:val="clear" w:pos="708"/>
          <w:tab w:val="right" w:pos="74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uzzetti e Arnaud sfondano la porta per difendere D.B. [IV 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buon portinaio è un tesoro per una casa di educazione [IV 550] [VII 8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gliero dette un potente pugno all'uscio [IV 706]. Scusino, ho sbagliato porta [V 332] [XIII 44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i accompagnava... apriva egli stesso la porta [VI 439]. D.B. esce a porte chiuse [VIII 4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mbrava che le porte dell'inferno avessero ormai a prevalere [X 112]. Se l'economo lo manda via dalla portineria, rientri dalla chiesa (per Francesco Piccollo ed Eusebio Calvi) [X 1012] [IX 62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8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osteri</w:t>
      </w:r>
    </w:p>
    <w:p>
      <w:pPr>
        <w:pStyle w:val="Normal"/>
        <w:tabs>
          <w:tab w:val="clear" w:pos="708"/>
          <w:tab w:val="right" w:pos="88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ornerà caro ai posteri il vedere quella prima casupola, in cui si posero i principii [XIII 4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no cose d'ogni momento. Eppure i posteri non le vorranno credere e le porranno tra le favole [XVII 222] [X 39]; [XIII 76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6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osto</w:t>
      </w:r>
    </w:p>
    <w:p>
      <w:pPr>
        <w:pStyle w:val="Normal"/>
        <w:tabs>
          <w:tab w:val="clear" w:pos="708"/>
          <w:tab w:val="right" w:pos="76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Ho domandato al Signore il posto per almeno 10 mila [VII 8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8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overo</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bbiamo per iscopo di mantenere gratuitamente i giovani poveri, e non è giusto che colui il quale poco o molto possiede... si profitti delle elemosine che sono elargite per gli altri [III 252] [V 1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povero a parole (diceria) [IV 1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gli, così povero, vagheggiava e poi innalzava chiese di una magnificenza sorprendente ed... esigeva tutto il decoro possibile [IV 450] (É meglio far le cose bene [XV 3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stribuisco i tesori della Provvidenza: e non è giusto che mangi il pane del povero chi tale non è [V 191]. Io non sono che il povero D.B. [V 653]. Finché ci manterremo poveri, la Provvidenza non ci verrà meno [V 671], mezzi fogli di carta delle lettere [6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llo che abbiamo non è nostro, ma dei poveri [V 6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rebbe la rovina nostra come fu la rovina di vari illustri ordini religiosi. Avevano per primo scopo l'educazione della gioventù povera e poi la lasciarono e si applicarono ai nobili [VII 6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ra gli alunni tutti poveri vi sono due giovani di civil condizione... figlioli del cav. Turletti e del cav. Antonielli, benefattori di questa casa [VII 85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rebbero meglio a darli ai poveri quei denari [VIII 4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principe Torlonia. Povero ricco! come fa pietà! Con tante ricchezze è tanto infelice [VIII 61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Oh, questo poi no! Povero D.B.! Se c'è qualcosa da correggere, si corregga nella seconda edizione (</w:t>
      </w:r>
      <w:r>
        <w:rPr>
          <w:rFonts w:eastAsia="Times New Roman" w:cs="Times New Roman"/>
          <w:i/>
          <w:iCs/>
          <w:color w:val="auto"/>
          <w:sz w:val="20"/>
          <w:szCs w:val="20"/>
          <w:lang w:val="it-IT" w:bidi="ar-SA"/>
        </w:rPr>
        <w:t>Pio IX</w:t>
      </w:r>
      <w:r>
        <w:rPr>
          <w:rFonts w:eastAsia="Times New Roman" w:cs="Times New Roman"/>
          <w:color w:val="auto"/>
          <w:sz w:val="20"/>
          <w:szCs w:val="20"/>
          <w:lang w:val="it-IT" w:bidi="ar-SA"/>
        </w:rPr>
        <w:t>) [VIII 76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lla poi preghi per la povera anima mia [IX 392] [XI 11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Contentate il povero D.B. in tutto quello che potete (</w:t>
      </w:r>
      <w:r>
        <w:rPr>
          <w:rFonts w:eastAsia="Times New Roman" w:cs="Times New Roman"/>
          <w:i/>
          <w:iCs/>
          <w:color w:val="auto"/>
          <w:sz w:val="20"/>
          <w:szCs w:val="20"/>
          <w:lang w:val="it-IT" w:bidi="ar-SA"/>
        </w:rPr>
        <w:t>Pio IX</w:t>
      </w:r>
      <w:r>
        <w:rPr>
          <w:rFonts w:eastAsia="Times New Roman" w:cs="Times New Roman"/>
          <w:color w:val="auto"/>
          <w:sz w:val="20"/>
          <w:szCs w:val="20"/>
          <w:lang w:val="it-IT" w:bidi="ar-SA"/>
        </w:rPr>
        <w:t>) [IX 5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more al denaro è più radicato nel cuore dei signori che in quello dei poveri [IX 299,5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h, poverino! è morto anche lui! e tutto sarebbe finito [IX 835]. Chi è D.B.? Un povero figlio di contadini [X 2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iutiamo un povero prete che si sacrifica tutto per le anime [X 798]. Un povero prete solo, abbandonato da tutti, anzi peggio che solo, perché dispregiato e perseguitato [XII 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necessario che noi ci occupiamo grandemente dei giovani poveri [XII 37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iente altro che poter viver da povero (condizione per accettare collegi) [XII 481] (Al dr. Lago: liquidare tutto [XIII 86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vogliamo essere poveri, bisogna pure che patiamo qualche astinenza [XII 5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ure nella persona dei poveri, dei più abbandonati è rappresentato il Salvatore [XIII 1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i siamo poveri, ma mentre viviamo non abbiamo a patir tanto per la povertà [XIII 4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o vuole che il povero si guadagni il paradiso con la rassegnazione [XV 5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grazia di morir povero per esser ricco in sempiterno  [XV 604]. Se quei signori sapessero che han portato così in trionfo un povero contadino dei Becchi, eh?... eh?... [XVI 25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Mensa penitente più che povera (</w:t>
      </w:r>
      <w:r>
        <w:rPr>
          <w:rFonts w:eastAsia="Times New Roman" w:cs="Times New Roman"/>
          <w:i/>
          <w:iCs/>
          <w:color w:val="auto"/>
          <w:sz w:val="20"/>
          <w:szCs w:val="20"/>
          <w:lang w:val="it-IT" w:bidi="ar-SA"/>
        </w:rPr>
        <w:t>Pio XI</w:t>
      </w:r>
      <w:r>
        <w:rPr>
          <w:rFonts w:eastAsia="Times New Roman" w:cs="Times New Roman"/>
          <w:color w:val="auto"/>
          <w:sz w:val="20"/>
          <w:szCs w:val="20"/>
          <w:lang w:val="it-IT" w:bidi="ar-SA"/>
        </w:rPr>
        <w:t>) [XVI 32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mondo ci riceverà sempre con piacere fino a tanto che le nostre sollecitudini saranno dirette ai selvaggi e ai fanciulli più poveri, più pericolanti della società. Questa è la vera agiatezza che niuno verrà a rapirci </w:t>
      </w:r>
      <w:r>
        <w:rPr>
          <w:rFonts w:eastAsia="Times New Roman" w:cs="Times New Roman"/>
          <w:i/>
          <w:iCs/>
          <w:color w:val="auto"/>
          <w:sz w:val="20"/>
          <w:szCs w:val="20"/>
          <w:lang w:val="it-IT" w:bidi="ar-SA"/>
        </w:rPr>
        <w:t xml:space="preserve">(Testamento paterno) </w:t>
      </w:r>
      <w:r>
        <w:rPr>
          <w:rFonts w:eastAsia="Times New Roman" w:cs="Times New Roman"/>
          <w:color w:val="auto"/>
          <w:sz w:val="20"/>
          <w:szCs w:val="20"/>
          <w:lang w:val="it-IT" w:bidi="ar-SA"/>
        </w:rPr>
        <w:t>[XVII 2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ui per salvarsi dovrà diventare povera come Giobbe [XVIII 30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2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overtà</w:t>
      </w:r>
    </w:p>
    <w:p>
      <w:pPr>
        <w:pStyle w:val="Normal"/>
        <w:tabs>
          <w:tab w:val="clear" w:pos="708"/>
          <w:tab w:val="right" w:pos="92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anno loro, signori, che... una società religiosa senza povertà non può durare? [II 4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neggiò milioni... spesi per la gloria di Dio [IX 25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Hai vari che amano la povertà negli altri, ma non in se stessi </w:t>
      </w:r>
      <w:r>
        <w:rPr>
          <w:rFonts w:eastAsia="Times New Roman" w:cs="Times New Roman"/>
          <w:i/>
          <w:iCs/>
          <w:color w:val="auto"/>
          <w:sz w:val="20"/>
          <w:szCs w:val="20"/>
          <w:lang w:val="it-IT" w:bidi="ar-SA"/>
        </w:rPr>
        <w:t xml:space="preserve">(M. Margherita) </w:t>
      </w:r>
      <w:r>
        <w:rPr>
          <w:rFonts w:eastAsia="Times New Roman" w:cs="Times New Roman"/>
          <w:color w:val="auto"/>
          <w:sz w:val="20"/>
          <w:szCs w:val="20"/>
          <w:lang w:val="it-IT" w:bidi="ar-SA"/>
        </w:rPr>
        <w:t>[V 56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bbi per base la povertà </w:t>
      </w:r>
      <w:r>
        <w:rPr>
          <w:rFonts w:eastAsia="Times New Roman" w:cs="Times New Roman"/>
          <w:i/>
          <w:iCs/>
          <w:color w:val="auto"/>
          <w:sz w:val="20"/>
          <w:szCs w:val="20"/>
          <w:lang w:val="it-IT" w:bidi="ar-SA"/>
        </w:rPr>
        <w:t xml:space="preserve">(Mamma Margherita morente) </w:t>
      </w:r>
      <w:r>
        <w:rPr>
          <w:rFonts w:eastAsia="Times New Roman" w:cs="Times New Roman"/>
          <w:color w:val="auto"/>
          <w:sz w:val="20"/>
          <w:szCs w:val="20"/>
          <w:lang w:val="it-IT" w:bidi="ar-SA"/>
        </w:rPr>
        <w:t>[V 5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povertà bisogna averla nel cuore per poterla mettere in pratica (episodi e situazioni) [V 67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con la povertà e la croce che Gesù Cristo redense il mondo, e la santa povertà fu sempre la ricchezza dei suoi apostoli e dei suoi ministri [V 67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 spirito di povertà dobbiamo averlo non solo nel cuore... ma dimostrarlo anche esternamente in faccia al mondo [V 67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chi gli opponeva la necessità di un conveniente decoro, rispondeva che il decoro del religioso è la povertà, accompagnata dalla pulitezza della persona [V 682,6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ggete la Storia Ecclesiastica e troverete che intere comunità, per non aver conservato fedelmente il loro primo spirito di povertà, caddero nel colmo delle disgrazie [VI 328] [V 682]; [IX 70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povertà è la nostra fortuna [VI 3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i coi suoi denari e io con la povertà... in Paradiso [VII 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porre un nuovo modello di povertà secondo i bisogni dei tempi [IX 502] (Obiezioni al possesso dei propri beni [VIII 6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nesta povertà non ha preoccupazioni che la turbino, è madre di ogni virtù, confida in Dio e aspira al cielo [IX 6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nostra povertà dev'essere povertà di fatto e non di nome [IX 701]. Contempliamo la povertà in chi l'ebbe veramente [X 10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bbiamo amare la povertà e i compagni della povertà [X 1046] ([V 678]; privazioni, stenti, lavoro [IX 7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è che ci mancherebbe la Provvidenza?... Quando si affievolisse lo spirito di povertà [XII 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decoro del religioso è la povertà [XIV 549] [V 6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confondere la povertà personale con le esigenze dell'opera (all'avanguardia del progresso) [XIV 5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Rua gli dà i calzoni, d. Lemoyne il panciotto [XVI 32] (per un viaggio [V 678], dopo un acquazzone [679]; [VIII 532]; caduto nel torrente [XVI 3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 si dimentichi mai che siamo poveri e niuno pretenda riguardi superiori ad una persona consacrata a Dio col voto di povertà </w:t>
      </w:r>
      <w:r>
        <w:rPr>
          <w:rFonts w:eastAsia="Times New Roman" w:cs="Times New Roman"/>
          <w:i/>
          <w:iCs/>
          <w:color w:val="auto"/>
          <w:sz w:val="20"/>
          <w:szCs w:val="20"/>
          <w:lang w:val="it-IT" w:bidi="ar-SA"/>
        </w:rPr>
        <w:t xml:space="preserve">(Testamento paterno) </w:t>
      </w:r>
      <w:r>
        <w:rPr>
          <w:rFonts w:eastAsia="Times New Roman" w:cs="Times New Roman"/>
          <w:color w:val="auto"/>
          <w:sz w:val="20"/>
          <w:szCs w:val="20"/>
          <w:lang w:val="it-IT" w:bidi="ar-SA"/>
        </w:rPr>
        <w:t>[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26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lito in camera, si arrestò di botto sulla soglia, quasi spaventato alla vista dell'arredamento che aveva del signorile [XVII 4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sono vescovo, sono anche salesiano; debbo quindi cercare la strada più economica [XVIII 40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fiuta l'acqua di seltz: l'accetta al sapere che costava soltanto 7 centesimi la bottiglia [XVIII 53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545" w:leader="none"/>
        </w:tabs>
        <w:rPr/>
      </w:pPr>
      <w:r>
        <w:rPr>
          <w:rFonts w:eastAsia="Times New Roman" w:cs="Times New Roman"/>
          <w:b/>
          <w:bCs/>
          <w:color w:val="auto"/>
          <w:sz w:val="20"/>
          <w:szCs w:val="20"/>
          <w:lang w:val="it-IT" w:bidi="ar-SA"/>
        </w:rPr>
        <w:t>Povertà</w:t>
      </w:r>
      <w:r>
        <w:rPr>
          <w:rFonts w:eastAsia="Times New Roman" w:cs="Times New Roman"/>
          <w:color w:val="auto"/>
          <w:sz w:val="20"/>
          <w:szCs w:val="20"/>
          <w:lang w:val="it-IT" w:bidi="ar-SA"/>
        </w:rPr>
        <w:t xml:space="preserve"> (Voto)</w:t>
      </w:r>
    </w:p>
    <w:p>
      <w:pPr>
        <w:pStyle w:val="Normal"/>
        <w:tabs>
          <w:tab w:val="clear" w:pos="708"/>
          <w:tab w:val="right" w:pos="1545"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overtà e proprietà. Non si può, non si può! </w:t>
      </w:r>
      <w:r>
        <w:rPr>
          <w:rFonts w:eastAsia="Times New Roman" w:cs="Times New Roman"/>
          <w:i/>
          <w:iCs/>
          <w:color w:val="auto"/>
          <w:sz w:val="20"/>
          <w:szCs w:val="20"/>
          <w:lang w:val="it-IT" w:bidi="ar-SA"/>
        </w:rPr>
        <w:t>(Mons. Svegliati)</w:t>
      </w:r>
      <w:r>
        <w:rPr>
          <w:rFonts w:eastAsia="Times New Roman" w:cs="Times New Roman"/>
          <w:color w:val="auto"/>
          <w:sz w:val="20"/>
          <w:szCs w:val="20"/>
          <w:lang w:val="it-IT" w:bidi="ar-SA"/>
        </w:rPr>
        <w:t xml:space="preserve"> [VIII 6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overtà e proprietà: “ Un nuovo tipo di povertà ” [IX 501-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3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anzo</w:t>
      </w:r>
    </w:p>
    <w:p>
      <w:pPr>
        <w:pStyle w:val="Normal"/>
        <w:tabs>
          <w:tab w:val="clear" w:pos="708"/>
          <w:tab w:val="right" w:pos="73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anzo domenicale coi superiori [III 363] [VI 437]; rivive l'usanza interrotta [IX 742-3]; [XI 111]; [XII 1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sì l'Abate si poté convincere che il pranzo di D.B. era tutt'altro che invidiabile (assaggiò appena qualcosa) [IV 19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Mi gira il capo... ”. Dunque non hai fatto pranzo, concluse M. Margherita. “Allora capisco perché son tanto debole ” [IV 2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clusa la compera di Casa Pinardi, accetta anche di dare uno spillo di 500 franchi alla moglie e offre un pranzo [IV 2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rotea Moglia accanto a D.B. [V 314] (invano invita M. Margherita [IV 232]; invita la Contessa Callori [IX 41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enga a pranzare con me ed ogni volta che verrà, le farò tenere un biglietto da 100 lire </w:t>
      </w:r>
      <w:r>
        <w:rPr>
          <w:rFonts w:eastAsia="Times New Roman" w:cs="Times New Roman"/>
          <w:i/>
          <w:iCs/>
          <w:color w:val="auto"/>
          <w:sz w:val="20"/>
          <w:szCs w:val="20"/>
          <w:lang w:val="it-IT" w:bidi="ar-SA"/>
        </w:rPr>
        <w:t xml:space="preserve">(Marchese Fassati) </w:t>
      </w:r>
      <w:r>
        <w:rPr>
          <w:rFonts w:eastAsia="Times New Roman" w:cs="Times New Roman"/>
          <w:color w:val="auto"/>
          <w:sz w:val="20"/>
          <w:szCs w:val="20"/>
          <w:lang w:val="it-IT" w:bidi="ar-SA"/>
        </w:rPr>
        <w:t>[V 31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Lascia andare, ci faremo onore a tutti e due i pranzi ” (per svista aveva accettato due inviti) [V 3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pranzo e cena i giovani attorniavano D.B. [VI 73] [VII 421,554]; [VIII 869]; [IX 743]; prima di partire per Frohsdorf  [XVI 33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un malinteso il pranzo per i ragazzi non era preparato a Crea ma a Casale: i frati provvedono alla meglio [VI 1020-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vour mi disse, e così più volte fece, non volermi dare udienza se non andavo a pranzo da lui [XI 313] [IV 1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an. Sarto, fatto pranzo da D.B., andò a rifocillarsi in città [XI 323] (Ospiti a pranzo, vanno a completare il pasto [IV 1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ggi, come quasi tutti i giorni, alle 2 e un quarto dopo pranzo era già al tavolino... fino alle otto [XII 3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vitato a pranzo dai Benedettini di S. Paolo fuori le mura [XIII 23]. D. Rua convalescente, dopo mille inviti accettò due pranzi dai parenti dei giovani e gli costarono due ribassi di pensione [XIV 843]. Pranzo onomastico di D.B.: contessa Colle a destra, conte a sinistra [XV 112] [XVII 1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e orario! mi sarei aspettato pellegrinaggio... digiuno... Ma invece ecco: Pranzo, pranzo, pranzo! [XVI 2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t'è costato il pranzo?... 12.500 franchi sono troppi [XVI 266]. Il domestico del vescovo era riluttante a far pranzo con lui: “ Non dovremo stare sempre insieme in Paradiso? ”, Si arrese [XVII 227]. Due pranzi consecutivi [XVIII 6] nota.</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vitare al pranzo anche quei signori (riflessi nello specchio) [XVIII 8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8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atica</w:t>
      </w:r>
    </w:p>
    <w:p>
      <w:pPr>
        <w:pStyle w:val="Normal"/>
        <w:tabs>
          <w:tab w:val="clear" w:pos="708"/>
          <w:tab w:val="right" w:pos="88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voriamo con fede, praticando ciò che diciamo agli altri [IX 992]. La carità in pratica forma la vera educazione e la buona creanza [IX 99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Superiori hanno un po' più di pratica, più scienza di voi. E poi vi amano [XII 14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e cose che predicate, fatele sempre </w:t>
      </w:r>
      <w:r>
        <w:rPr>
          <w:rFonts w:eastAsia="Times New Roman" w:cs="Times New Roman"/>
          <w:i/>
          <w:iCs/>
          <w:color w:val="auto"/>
          <w:sz w:val="20"/>
          <w:szCs w:val="20"/>
          <w:lang w:val="it-IT" w:bidi="ar-SA"/>
        </w:rPr>
        <w:t xml:space="preserve">(sogno) </w:t>
      </w:r>
      <w:r>
        <w:rPr>
          <w:rFonts w:eastAsia="Times New Roman" w:cs="Times New Roman"/>
          <w:color w:val="auto"/>
          <w:sz w:val="20"/>
          <w:szCs w:val="20"/>
          <w:lang w:val="it-IT" w:bidi="ar-SA"/>
        </w:rPr>
        <w:t>[XV 18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esta religione che onoratamente sostiene, la pratica poi? </w:t>
      </w:r>
      <w:r>
        <w:rPr>
          <w:rFonts w:eastAsia="Times New Roman" w:cs="Times New Roman"/>
          <w:i/>
          <w:iCs/>
          <w:color w:val="auto"/>
          <w:sz w:val="20"/>
          <w:szCs w:val="20"/>
          <w:lang w:val="it-IT" w:bidi="ar-SA"/>
        </w:rPr>
        <w:t xml:space="preserve">(all'avv. Blanchard) </w:t>
      </w:r>
      <w:r>
        <w:rPr>
          <w:rFonts w:eastAsia="Times New Roman" w:cs="Times New Roman"/>
          <w:color w:val="auto"/>
          <w:sz w:val="20"/>
          <w:szCs w:val="20"/>
          <w:lang w:val="it-IT" w:bidi="ar-SA"/>
        </w:rPr>
        <w:t>[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16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basta sapere le cose, ma bisogna praticarle [XVII 6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h, come avrebbe fatto meglio D.B. a imparare un solo capitolo dell'Imitazione di Cristo e metterlo bene in pratica [XVIII 36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69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atiche di pietà</w:t>
      </w:r>
    </w:p>
    <w:p>
      <w:pPr>
        <w:pStyle w:val="Normal"/>
        <w:tabs>
          <w:tab w:val="clear" w:pos="708"/>
          <w:tab w:val="right" w:pos="169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Ti credevo ammalato... non ti vedevo alle pratiche di pietà [III 616]. La vita attiva cui tende la nostra congregazione, fa che i suoi membri non possono avere comodità di fare molte pratiche in comune, procureranno di supplire col vicendevole buon esempio e col perfetto adempimento dei doveri generali del cristiano </w:t>
      </w:r>
      <w:r>
        <w:rPr>
          <w:rFonts w:eastAsia="Times New Roman" w:cs="Times New Roman"/>
          <w:i/>
          <w:iCs/>
          <w:color w:val="auto"/>
          <w:sz w:val="20"/>
          <w:szCs w:val="20"/>
          <w:lang w:val="it-IT" w:bidi="ar-SA"/>
        </w:rPr>
        <w:t>(Regole presentate a Pio IX)</w:t>
      </w:r>
      <w:r>
        <w:rPr>
          <w:rFonts w:eastAsia="Times New Roman" w:cs="Times New Roman"/>
          <w:color w:val="auto"/>
          <w:sz w:val="20"/>
          <w:szCs w:val="20"/>
          <w:lang w:val="it-IT" w:bidi="ar-SA"/>
        </w:rPr>
        <w:t xml:space="preserve"> [V 940] [VII 883]; [VIII 1072]; [X 98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 chiederete se vi giovano le pratiche di pietà?... In prima vi giovano per salvarvi eternamente ... ; e poi vi giovano moltissimo per gli studi [VII 50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ortuna per voi essere entrati nell'Oratorio: siete comodi per le pratiche di pietà [VII 504] [XVI 4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non può farle in comune, le faccia in privato [IX 3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inocchioni a piè del crocifisso, risolviamo di volerle tutte compiere esemplarmente a costo di qualunque sacrifizio [X 110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no il fondamento dell'edificio della santificazione nostra [XII 23], della Congregazione [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pratiche di pietà sono come il cibo, il sostegno, il balsamo alla stessa virtù [XII 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ovraccaricare i giovani con pratiche divote... Molti venivano da famiglie in cui di religione poco si parlava e di pratiche religiose non se ne aveva nessuna quotidiana [XIII 283] [IX 3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pratiche di pietà sono come tanti fili per tirare a noi le grazie del Signore [XIII 4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to alle pratiche di pietà... siano come l'aria, la quale non opprime, non istanca mai, sebbene noi ne portiamo sulle spalle una colonna pesantissima: la ragione si è che interamente ci circonda, interamente c'investe dentro e fuori [XIII 88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ratiche raccomandate ogni anno... ogni mese... ogni settimana... ogni giorno [XV 606]. (v. a. </w:t>
      </w:r>
      <w:r>
        <w:rPr>
          <w:rFonts w:eastAsia="Times New Roman" w:cs="Times New Roman"/>
          <w:i/>
          <w:iCs/>
          <w:color w:val="auto"/>
          <w:sz w:val="20"/>
          <w:szCs w:val="20"/>
          <w:lang w:val="it-IT" w:bidi="ar-SA"/>
        </w:rPr>
        <w:t>Orazione, Pietà).</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100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ediche</w:t>
      </w:r>
    </w:p>
    <w:p>
      <w:pPr>
        <w:pStyle w:val="Normal"/>
        <w:tabs>
          <w:tab w:val="clear" w:pos="708"/>
          <w:tab w:val="right" w:pos="100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vostra predica fu assai bella... avranno capito il mio fratello prete, io e pochissimi altri (ad Alfiano) [I 45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dica impedita per la caduta da cavallo [II 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ché dormite? “ Non capiamo niente della predica ” [II 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spiace alla gente rozza... che dopo l'esordio il predicatore dica incomincio e si segga [II 2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Storia Ecclesiastica fu argomento delle prediche domenicali per 20 anni [II 4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tempo di catechismo o di predica sì presentava sulla porta della chiesa qualcuno... ora con risa sguaiate ora con volgari buffonerie [II 5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talora interrompeva la predica, perché le grida e i suoni sopraffacevano la sua voce (provenivano dalla bettola “ La Giardiniera ”) [II 54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itoli delle prediche dai suoi autografi [III 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attirare la gente alla predica andava perfino nelle botteghe e nelle case a invitare [III 6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ece anche otto prediche al giorno... Le sue predicazioni continuarono fino al 1860... per il cresciuto numero dei giovani ricoverati dovette diminuire le sue assenze [III 67] [VI 7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tinua a predicare sotto la pioggia [III 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dicava per poter confessare [III 7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Bisogna usare rispetto a questi giovani e predicar loro a capo scoperto (</w:t>
      </w:r>
      <w:r>
        <w:rPr>
          <w:rFonts w:eastAsia="Times New Roman" w:cs="Times New Roman"/>
          <w:i/>
          <w:iCs/>
          <w:color w:val="auto"/>
          <w:sz w:val="20"/>
          <w:szCs w:val="20"/>
          <w:lang w:val="it-IT" w:bidi="ar-SA"/>
        </w:rPr>
        <w:t>Mons. Fransoni</w:t>
      </w:r>
      <w:r>
        <w:rPr>
          <w:rFonts w:eastAsia="Times New Roman" w:cs="Times New Roman"/>
          <w:color w:val="auto"/>
          <w:sz w:val="20"/>
          <w:szCs w:val="20"/>
          <w:lang w:val="it-IT" w:bidi="ar-SA"/>
        </w:rPr>
        <w:t>) [III 2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una predica a base di emancipazione... indipendenza... libertà, i ragazzi rispondono col ritornello: Torototela torototà! [III 41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Sia più breve nel predicare altrimenti l'oratorio del mattino diminuisce (</w:t>
      </w:r>
      <w:r>
        <w:rPr>
          <w:rFonts w:eastAsia="Times New Roman" w:cs="Times New Roman"/>
          <w:i/>
          <w:iCs/>
          <w:color w:val="auto"/>
          <w:sz w:val="20"/>
          <w:szCs w:val="20"/>
          <w:lang w:val="it-IT" w:bidi="ar-SA"/>
        </w:rPr>
        <w:t>al teol. Vola</w:t>
      </w:r>
      <w:r>
        <w:rPr>
          <w:rFonts w:eastAsia="Times New Roman" w:cs="Times New Roman"/>
          <w:color w:val="auto"/>
          <w:sz w:val="20"/>
          <w:szCs w:val="20"/>
          <w:lang w:val="it-IT" w:bidi="ar-SA"/>
        </w:rPr>
        <w:t>) [III 5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po una predica con un'empia parabola contro la Chiesa a difesa di Lutero, D.B. prende il frate per un lembo della tonaca e gli grida: Lei è indegno di portare quest'abito [IV 3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dica che impressiona il Savio: IL volontà di Dio che ci facciamo tutti santi [V 2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cilmente accondiscendeva agli inviti di predicare [V 516] [VIII 93]. Prediche di oltre due ore a Salicetto [V 773], tre ore [7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credevo di dover trattare con povere persone... Datemi adunque, vi prego, l'elemosina che negli anni scorsi eravate soliti a dare al predicatore di S. Rocco [VI 7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dica sull'inferno troncata a metà per l'emozione [VI 843] [VIII 474,9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inciò a predicare in italiano nel 1865 [VII 309] [X 309]. Predicazione: senza inveire, offendere e inasprire [IX 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me salire in pulpito è un riposo [IX 2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ebbono istruirsi nelle scienze sacre quelli ai quali viene affidato il sacro ministero della predicazione [IX 3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gli esercizi: manoscritti [IX 343-8,352,701,985-99] [X 109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alcuni anni gli proibirai di predicare (perché ricercato e astruso) [XI 3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ns. Mermillod predica a Nizza sull'opera Salesiana: D.B. dorme [XII 1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reve predica, anche un solo esempio corredato di moralità [XII 580]. Predica domenicale: 20 minuti e non più [XIII 1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quanto è possibile si scrivano le prediche [XIII 257] [III 6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a nostra chiesa ci vuole una buona voce ed un dire popolare (cronaca) [XIII 74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Trascurare il collegio per predicare altrove: no [XIV 284] [IX 931]. Predicate incessantemente, a tempo e fuori tempo. Ma le cose che predicate, fatele sempre (</w:t>
      </w:r>
      <w:r>
        <w:rPr>
          <w:rFonts w:eastAsia="Times New Roman" w:cs="Times New Roman"/>
          <w:i/>
          <w:iCs/>
          <w:color w:val="auto"/>
          <w:sz w:val="20"/>
          <w:szCs w:val="20"/>
          <w:lang w:val="it-IT" w:bidi="ar-SA"/>
        </w:rPr>
        <w:t>sogno</w:t>
      </w:r>
      <w:r>
        <w:rPr>
          <w:rFonts w:eastAsia="Times New Roman" w:cs="Times New Roman"/>
          <w:color w:val="auto"/>
          <w:sz w:val="20"/>
          <w:szCs w:val="20"/>
          <w:lang w:val="it-IT" w:bidi="ar-SA"/>
        </w:rPr>
        <w:t>) [XV 18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n 48 anni quanto ha patito! Questo è un argomento da predicarsi </w:t>
      </w:r>
      <w:r>
        <w:rPr>
          <w:rFonts w:eastAsia="Times New Roman" w:cs="Times New Roman"/>
          <w:i/>
          <w:iCs/>
          <w:color w:val="auto"/>
          <w:sz w:val="20"/>
          <w:szCs w:val="20"/>
          <w:lang w:val="it-IT" w:bidi="ar-SA"/>
        </w:rPr>
        <w:t xml:space="preserve">(Lettera di d. Lemoyne) </w:t>
      </w:r>
      <w:r>
        <w:rPr>
          <w:rFonts w:eastAsia="Times New Roman" w:cs="Times New Roman"/>
          <w:color w:val="auto"/>
          <w:sz w:val="20"/>
          <w:szCs w:val="20"/>
          <w:lang w:val="it-IT" w:bidi="ar-SA"/>
        </w:rPr>
        <w:t>[XVII 8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5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efetto</w:t>
      </w:r>
    </w:p>
    <w:p>
      <w:pPr>
        <w:pStyle w:val="Normal"/>
        <w:tabs>
          <w:tab w:val="clear" w:pos="708"/>
          <w:tab w:val="right" w:pos="95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necessario a tutti, ma intrepido contro gli abusi [IX 721]. I prefetti scelgano un chierico libero per aiutarli [X 11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ssà quante migliaia di lire potreste sottrarre senza controlli [XI 1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per non dipendere dal prefettoin certi casi [XI 3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lotteria: occasione per esplorare l'animo del nuovo Prefetto di Torino [XIII 7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 partente dà Lire 10 raccomandandogli di non dir niente al prefetto [XV 57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9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eghiera</w:t>
      </w:r>
    </w:p>
    <w:p>
      <w:pPr>
        <w:pStyle w:val="Normal"/>
        <w:tabs>
          <w:tab w:val="clear" w:pos="708"/>
          <w:tab w:val="right" w:pos="109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udia pure la tua teologia: ... tua madre sa che devi pregare [I 47]. Io chiesi ardentemente l'efficacia della parola... Mi pare che il Signore abbia ascoltato la mia umile preghiera [I 5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certo che io ho più guadagnato a pregare che voi a lavorare. Se pregate, da due grani da voi seminati ne nasceranno quattro spighe; se non pregate, seminando quattro grani raccoglierete due sole spighe [I 19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o concesse la mia vita alle vostre preghiere... che io la spenda tutta a vostro vantaggio [II 498] [X 3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edi il nome di Oratorio a questa casa, per indicare ben chiaramente come la preghiera sia la sola potenza su cui possiamo fare assegnamento [III 110].</w:t>
      </w:r>
    </w:p>
    <w:p>
      <w:pPr>
        <w:pStyle w:val="Normal"/>
        <w:numPr>
          <w:ilvl w:val="0"/>
          <w:numId w:val="2"/>
        </w:numPr>
        <w:tabs>
          <w:tab w:val="clear" w:pos="708"/>
          <w:tab w:val="left" w:pos="0" w:leader="none"/>
          <w:tab w:val="right" w:pos="4123"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prega è come colui che va dal re [III 2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ttera di minaccia per un pagamento. “ Siamo andati a pregare ”: all'uscita un signore gli dava il denaro necessario [IV 25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olte volte lo sorpresi raccolto nella preghiera in quei brevi istanti che, bisognoso di respiro, trovavasi nella solitudine </w:t>
      </w:r>
      <w:r>
        <w:rPr>
          <w:rFonts w:eastAsia="Times New Roman" w:cs="Times New Roman"/>
          <w:i/>
          <w:iCs/>
          <w:color w:val="auto"/>
          <w:sz w:val="20"/>
          <w:szCs w:val="20"/>
          <w:lang w:val="it-IT" w:bidi="ar-SA"/>
        </w:rPr>
        <w:t xml:space="preserve">(d. Rua) </w:t>
      </w:r>
      <w:r>
        <w:rPr>
          <w:rFonts w:eastAsia="Times New Roman" w:cs="Times New Roman"/>
          <w:color w:val="auto"/>
          <w:sz w:val="20"/>
          <w:szCs w:val="20"/>
          <w:lang w:val="it-IT" w:bidi="ar-SA"/>
        </w:rPr>
        <w:t>[IV 459] (D. Rinaldi [XIX 40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peva ispirare un grande raccoglimento durante le preghiere, di cui rilevava l'efficacia dimostrandole un colloquio faccia a faccia con Dio [IV 683].</w:t>
      </w:r>
    </w:p>
    <w:p>
      <w:pPr>
        <w:pStyle w:val="Normal"/>
        <w:numPr>
          <w:ilvl w:val="0"/>
          <w:numId w:val="2"/>
        </w:numPr>
        <w:tabs>
          <w:tab w:val="clear" w:pos="708"/>
          <w:tab w:val="left" w:pos="0" w:leader="none"/>
          <w:tab w:val="right" w:pos="4813"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 meglio non pregare che pregare malamente [IV 7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po le preghiere in refettorio serio serio parlò della biografia del Savio [VI 146].</w:t>
      </w:r>
    </w:p>
    <w:p>
      <w:pPr>
        <w:pStyle w:val="Normal"/>
        <w:numPr>
          <w:ilvl w:val="0"/>
          <w:numId w:val="2"/>
        </w:numPr>
        <w:tabs>
          <w:tab w:val="clear" w:pos="708"/>
          <w:tab w:val="left" w:pos="0" w:leader="none"/>
          <w:tab w:val="right" w:pos="4183"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ragazzi devono pregare ad alta voce [VI 1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otterrò la grazia... vi spiegherò il perché di questa preghiera [VI 175,177].</w:t>
      </w:r>
    </w:p>
    <w:p>
      <w:pPr>
        <w:pStyle w:val="Normal"/>
        <w:numPr>
          <w:ilvl w:val="0"/>
          <w:numId w:val="2"/>
        </w:numPr>
        <w:tabs>
          <w:tab w:val="clear" w:pos="708"/>
          <w:tab w:val="left" w:pos="0" w:leader="none"/>
          <w:tab w:val="left" w:pos="60" w:leader="none"/>
          <w:tab w:val="right" w:pos="583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preghiere dei giovani sono potenti. C'è uno specialmente il quale ottiene in un subito che il male fugga da me e passi a lui [VII 413].</w:t>
      </w:r>
    </w:p>
    <w:p>
      <w:pPr>
        <w:pStyle w:val="Normal"/>
        <w:numPr>
          <w:ilvl w:val="0"/>
          <w:numId w:val="2"/>
        </w:numPr>
        <w:tabs>
          <w:tab w:val="clear" w:pos="708"/>
          <w:tab w:val="left" w:pos="0" w:leader="none"/>
          <w:tab w:val="left" w:pos="60" w:leader="none"/>
          <w:tab w:val="right" w:pos="5835" w:leader="none"/>
        </w:tabs>
        <w:ind w:left="0" w:right="0" w:hanging="0"/>
        <w:rPr/>
      </w:pPr>
      <w:r>
        <w:rPr>
          <w:rFonts w:eastAsia="Times New Roman" w:cs="Times New Roman"/>
          <w:color w:val="auto"/>
          <w:sz w:val="20"/>
          <w:szCs w:val="20"/>
          <w:lang w:val="it-IT" w:bidi="ar-SA"/>
        </w:rPr>
        <w:t xml:space="preserve">L'Oratorio è aggregato all'Apostolato </w:t>
      </w:r>
      <w:r>
        <w:rPr>
          <w:rFonts w:eastAsia="Times New Roman" w:cs="Times New Roman"/>
          <w:i/>
          <w:iCs/>
          <w:color w:val="auto"/>
          <w:sz w:val="20"/>
          <w:szCs w:val="20"/>
          <w:lang w:val="it-IT" w:bidi="ar-SA"/>
        </w:rPr>
        <w:t xml:space="preserve">della Preghiera </w:t>
      </w:r>
      <w:r>
        <w:rPr>
          <w:rFonts w:eastAsia="Times New Roman" w:cs="Times New Roman"/>
          <w:color w:val="auto"/>
          <w:sz w:val="20"/>
          <w:szCs w:val="20"/>
          <w:lang w:val="it-IT" w:bidi="ar-SA"/>
        </w:rPr>
        <w:t>[VII 63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dicono le orazioni insieme agli altri pel buon esempio [VIII 277]. D.B. durante le preghiere ammonisce chi non prega [VIII 7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non mortifica il corpo, non è nemmeno capace di fare buone preghiere [IX 3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lle piccole mortificazioni si avrà il fervore nella preghiera e la virtù trionferà [IX 355,9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preghiera s'intende tutto ciò che solleva i nostri affetti a Dio [IX 70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giaculatorie raccolgono in breve l'orazione vocale e mentale... Orazione vocale senza che intervenga la mentale, è come un corpo senz'anima [IX 99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i demonio si adopera sempre per impedire la preghiera [IX 997]. Sono due mesi che D.B. prega e fa sacrifici per aiutarlo [X 10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 momento più decisivo della Congregazione aiutatemi: colla preghiera, colla osservanza delle Regole [X 110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gni mattino raccomandate a Dio le occupazioni della giornata [XI 3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vero frutto delle nostre preghiere è la perseveranza per la via del Paradiso [XI 609].</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iformità di voci nelle preghiere [XII 365].</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preghiera fa violenza al cuore di Dio [XII 626].</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preghiera otterrà quanto non potremo noi [XIII 2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prega, vince sicuramente ogni tentazione; chi non prega, è in prossimo pericolo di cadere [XIII 80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preghiera del povero sale sempre gradita al cuore dell'Eterno [XIV 4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ggi oltre al pregare, che non deve mancare mai, bisogna operare, intensamente operare; se no, si corre alla rovina [XIV 541,544].</w:t>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preghiera è una potente cooperazione [XIV 791].</w:t>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ì, la colpa è mia, perché non ho pregato abbastanza [XV 5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Bisogna sempre pregare, perché con la preghiera noi diamo gloria a Dio </w:t>
      </w:r>
      <w:r>
        <w:rPr>
          <w:rFonts w:eastAsia="Times New Roman" w:cs="Times New Roman"/>
          <w:i/>
          <w:iCs/>
          <w:color w:val="auto"/>
          <w:sz w:val="20"/>
          <w:szCs w:val="20"/>
          <w:lang w:val="it-IT" w:bidi="ar-SA"/>
        </w:rPr>
        <w:t>(Sogno di Luigi Colle)</w:t>
      </w:r>
      <w:r>
        <w:rPr>
          <w:rFonts w:eastAsia="Times New Roman" w:cs="Times New Roman"/>
          <w:color w:val="auto"/>
          <w:sz w:val="20"/>
          <w:szCs w:val="20"/>
          <w:lang w:val="it-IT" w:bidi="ar-SA"/>
        </w:rPr>
        <w:t xml:space="preserve"> [XV 89].</w:t>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preghiera ottiene tutto quello che ci fa mestieri [XV 46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il denaro fa molto, la preghiera ottiene tutto e trionfa di tutto [XV 492].</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tto quello che può fare si è di pregare per essi [XVI 115].</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so mai mi scriverà: Lei, D.B., non sa pregare [XVI 134].</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spetti, aspetti: devo pregare, pregare il Signore (prima di dare una risposta) [XVI 142].</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grazia della Madonna ma per le preghiere di D.B. [XVI 255].</w:t>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tto finisce a questo mondo, anche il pregare di D.B. [XVI 340]. Pregare... Ecco un'elemosina che non tutti fanno [XVII 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non ho mai pensato a fare altro che il mio dovere, pregando e confidando nella Madonna [XVII 85].</w:t>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ecitare le preghiere che m'insegnò la mia buona mamma [XVII 10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e potrei fare per sollevarla un po? “ Prega! ” [XVIII 53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agare i debiti: preghiera incessante, comunione frequente [XVIII 285]. (v. a. </w:t>
      </w:r>
      <w:r>
        <w:rPr>
          <w:rFonts w:eastAsia="Times New Roman" w:cs="Times New Roman"/>
          <w:i/>
          <w:iCs/>
          <w:color w:val="auto"/>
          <w:sz w:val="20"/>
          <w:szCs w:val="20"/>
          <w:lang w:val="it-IT" w:bidi="ar-SA"/>
        </w:rPr>
        <w:t>Pietà).</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2077" w:leader="none"/>
        </w:tabs>
        <w:rPr/>
      </w:pPr>
      <w:r>
        <w:rPr>
          <w:rFonts w:eastAsia="Times New Roman" w:cs="Times New Roman"/>
          <w:b/>
          <w:bCs/>
          <w:color w:val="auto"/>
          <w:sz w:val="20"/>
          <w:szCs w:val="20"/>
          <w:lang w:val="it-IT" w:bidi="ar-SA"/>
        </w:rPr>
        <w:t>Premiazione</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Premio)</w:t>
      </w:r>
    </w:p>
    <w:p>
      <w:pPr>
        <w:pStyle w:val="Normal"/>
        <w:tabs>
          <w:tab w:val="clear" w:pos="708"/>
          <w:tab w:val="right" w:pos="2077"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nce il premio di studio (2 mesi di pensione) [I 41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meno ogni trimestre una lotteria... premio a scelta [III 141] [II 92,3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miati coloro che avevano ricevuto più voti dai compagni [III 358] [V 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II premio a Maria SS. per gli aiuti prestati ai giovani [V 219]. Fiori freschi offerti da un giovane alla Madonna [V 28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1° premio è dovuto a V.S.C.ma </w:t>
      </w:r>
      <w:r>
        <w:rPr>
          <w:rFonts w:eastAsia="Times New Roman" w:cs="Times New Roman"/>
          <w:i/>
          <w:iCs/>
          <w:color w:val="auto"/>
          <w:sz w:val="20"/>
          <w:szCs w:val="20"/>
          <w:lang w:val="it-IT" w:bidi="ar-SA"/>
        </w:rPr>
        <w:t xml:space="preserve">(lettera del Prof. Vallauri) </w:t>
      </w:r>
      <w:r>
        <w:rPr>
          <w:rFonts w:eastAsia="Times New Roman" w:cs="Times New Roman"/>
          <w:color w:val="auto"/>
          <w:sz w:val="20"/>
          <w:szCs w:val="20"/>
          <w:lang w:val="it-IT" w:bidi="ar-SA"/>
        </w:rPr>
        <w:t>[VI 992]. Ognuno presenti una lista di dieci nomi [VIII 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ra il giorno dei premi e il santo ne fece la distribuzione... vi fu anche una piccola lotteria [X 1009, 10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mio a d. Lemoyne e d. Bonetti: a Roma [XI 13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fiuta il premio vinto al concorso per la “ Vita di s. Pietro ”: aveva solo il desiderio di celebrarne le lodi [XIV 14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fiuta il premio dell'Esposizione, inadeguato [XVII 2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rso la fine di ottobre si raccoglievano i libretti e si contavano i bolli, e poi si davano i premi: orologi, vestiti ed altri oggetti, ed ai musici migliori anche lo strumento [XVII 86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2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esenza</w:t>
      </w:r>
    </w:p>
    <w:p>
      <w:pPr>
        <w:pStyle w:val="Normal"/>
        <w:tabs>
          <w:tab w:val="clear" w:pos="708"/>
          <w:tab w:val="right" w:pos="102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presenza di D.B. frena un professore impetuoso: tollera la dimenticanza del cucchiaino [IV 6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cordo di Pio IX ai birichini di D.B. [V 90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gni anno una o due prediche sulla presenza di Dio [X 3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iviamo alla presenza di Dio e di D.B. </w:t>
      </w:r>
      <w:r>
        <w:rPr>
          <w:rFonts w:eastAsia="Times New Roman" w:cs="Times New Roman"/>
          <w:i/>
          <w:iCs/>
          <w:color w:val="auto"/>
          <w:sz w:val="20"/>
          <w:szCs w:val="20"/>
          <w:lang w:val="it-IT" w:bidi="ar-SA"/>
        </w:rPr>
        <w:t>(M. Mazzarello)</w:t>
      </w:r>
      <w:r>
        <w:rPr>
          <w:rFonts w:eastAsia="Times New Roman" w:cs="Times New Roman"/>
          <w:color w:val="auto"/>
          <w:sz w:val="20"/>
          <w:szCs w:val="20"/>
          <w:lang w:val="it-IT" w:bidi="ar-SA"/>
        </w:rPr>
        <w:t xml:space="preserve"> [X 6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rebbe veramente bello che le F.M.A. stessero perpetuamente alla presenza di Dio. Ma possiamo far così: rinnovare l'intenzione a ogni cambio di occupazione [XIII 117], ed abbandonate alla sua dolce Provvidenza [2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spondete come già fece Giuseppe in Egitto: E come posso io offendere alla sua presenza il mio Signore? [XIII 4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gnuno eseguisca i doveri del suo ufficio alla presenza di Dio [XVII 18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n questo tuo nuovo sacro ministero tu sarai più libero... Perciò devi incessantemente meditare il gran pensiero: Dio mi vede (a </w:t>
      </w:r>
      <w:r>
        <w:rPr>
          <w:rFonts w:eastAsia="Times New Roman" w:cs="Times New Roman"/>
          <w:i/>
          <w:iCs/>
          <w:color w:val="auto"/>
          <w:sz w:val="20"/>
          <w:szCs w:val="20"/>
          <w:lang w:val="it-IT" w:bidi="ar-SA"/>
        </w:rPr>
        <w:t xml:space="preserve">d. Fagnano) </w:t>
      </w:r>
      <w:r>
        <w:rPr>
          <w:rFonts w:eastAsia="Times New Roman" w:cs="Times New Roman"/>
          <w:color w:val="auto"/>
          <w:sz w:val="20"/>
          <w:szCs w:val="20"/>
          <w:lang w:val="it-IT" w:bidi="ar-SA"/>
        </w:rPr>
        <w:t>[XVII 64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91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esidente onorario</w:t>
      </w:r>
    </w:p>
    <w:p>
      <w:pPr>
        <w:pStyle w:val="Normal"/>
        <w:tabs>
          <w:tab w:val="clear" w:pos="708"/>
          <w:tab w:val="right" w:pos="191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presidente onorario degli Operai cattolici di Borgo Dora [XVIII 137,16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2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ete</w:t>
      </w:r>
    </w:p>
    <w:p>
      <w:pPr>
        <w:pStyle w:val="Normal"/>
        <w:tabs>
          <w:tab w:val="clear" w:pos="708"/>
          <w:tab w:val="right" w:pos="72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io fossi prete, vorrei fare diversamente: mi avvicinerei ai fanciulli... vorrei amarli [I 227] [IV 287]; un giovane ammirato di D.B. [V 2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mo meglio di avere per figlio un povero contadino che un prete trascurato nei suoi doveri [I 3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uai a noi, guai alla Chiesa se D.B. non è un prete secondo il cuore di Dio!... Lo sarà? [II 3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preti devono lavorare [II 4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sono un semplice prete il cui ufficio si limita al predicare,</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onfessare, fare il catechismo </w:t>
      </w:r>
      <w:r>
        <w:rPr>
          <w:rFonts w:eastAsia="Times New Roman" w:cs="Times New Roman"/>
          <w:i/>
          <w:iCs/>
          <w:color w:val="auto"/>
          <w:sz w:val="20"/>
          <w:szCs w:val="20"/>
          <w:lang w:val="it-IT" w:bidi="ar-SA"/>
        </w:rPr>
        <w:t xml:space="preserve">(al Brofferio) </w:t>
      </w:r>
      <w:r>
        <w:rPr>
          <w:rFonts w:eastAsia="Times New Roman" w:cs="Times New Roman"/>
          <w:color w:val="auto"/>
          <w:sz w:val="20"/>
          <w:szCs w:val="20"/>
          <w:lang w:val="it-IT" w:bidi="ar-SA"/>
        </w:rPr>
        <w:t>[III 2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prete per fare molto bene bisogna che unisca alla carità grande franchezza [III 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prete è sempre un prete, e tale deve manifestarsi in ogni sua parola [III 7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i fabbrica preti a vapore sotto il naso [V 4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imo prete alunno di D.B.: D. Reviglio (se ne va) [V 649]. Dovrei rinunciare a farmi prete?... Ebbene, no! [V 7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o figlio prete?... Piuttosto... prego Dio che me lo tolga di vita! [VI 110], difatti morì [1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prete cattivo lo castigano, buono lo sostengono, santo lo osteggiano [VI 3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gni parola del prete deve esser sale di vita eterna e ciò in ogni luogo e con ogni persona [VI 3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vidi in colui che mi accolse il prete del sogno [VI 77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seguiti a fare secondo il tuo capriccio, diventerai un prete spretato o un frate sfratato [VI 9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i preti non sono rispettati, talora è colpa loro. 1 veri preti hanno sempre molti che li stimano [VII 10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É quello un luogo dove possa andare un prete? ”. Si tratta di una infelice, ma è sola in casa (moribonda) [VII 2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e vuole da me, lei prete?... “ Una tazza di caffè ” [VII 49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Con lui in tutto quel lungo tragitto camminava un giovane prete forestiero... “Sì, sì! Mi tratti come un suo figlio. Da qui a 8 giorni sarò con lei ” (d</w:t>
      </w:r>
      <w:r>
        <w:rPr>
          <w:rFonts w:eastAsia="Times New Roman" w:cs="Times New Roman"/>
          <w:i/>
          <w:iCs/>
          <w:color w:val="auto"/>
          <w:sz w:val="20"/>
          <w:szCs w:val="20"/>
          <w:lang w:val="it-IT" w:bidi="ar-SA"/>
        </w:rPr>
        <w:t xml:space="preserve">. Lemoyne) </w:t>
      </w:r>
      <w:r>
        <w:rPr>
          <w:rFonts w:eastAsia="Times New Roman" w:cs="Times New Roman"/>
          <w:color w:val="auto"/>
          <w:sz w:val="20"/>
          <w:szCs w:val="20"/>
          <w:lang w:val="it-IT" w:bidi="ar-SA"/>
        </w:rPr>
        <w:t>[VII 768-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appia che D.B. è prete all'altare... prete in mezzo ai suoi giovani... prete nella casa del povero, prete nel palazzo del Re e dei Ministri </w:t>
      </w:r>
      <w:r>
        <w:rPr>
          <w:rFonts w:eastAsia="Times New Roman" w:cs="Times New Roman"/>
          <w:i/>
          <w:iCs/>
          <w:color w:val="auto"/>
          <w:sz w:val="20"/>
          <w:szCs w:val="20"/>
          <w:lang w:val="it-IT" w:bidi="ar-SA"/>
        </w:rPr>
        <w:t>(a Ricasoli</w:t>
      </w:r>
      <w:r>
        <w:rPr>
          <w:rFonts w:eastAsia="Times New Roman" w:cs="Times New Roman"/>
          <w:color w:val="auto"/>
          <w:sz w:val="20"/>
          <w:szCs w:val="20"/>
          <w:lang w:val="it-IT" w:bidi="ar-SA"/>
        </w:rPr>
        <w:t>) [VIII 5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 rispetto tutte le autorità costituite come cittadino, e come cattolico e come prete dipendo dal Sommo Pontefice [IX 4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anche un prete fosse in necessità di lavare i piatti, lo faccia... abbiamo avuto qui l'esempio di parecchi [IX 57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e?... E non sa che il riposo del prete è il paradiso? [X 367] [XIII 19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iutiamo un povero prete che si sacrifica tutto per le anime </w:t>
      </w:r>
      <w:r>
        <w:rPr>
          <w:rFonts w:eastAsia="Times New Roman" w:cs="Times New Roman"/>
          <w:i/>
          <w:iCs/>
          <w:color w:val="auto"/>
          <w:sz w:val="20"/>
          <w:szCs w:val="20"/>
          <w:lang w:val="it-IT" w:bidi="ar-SA"/>
        </w:rPr>
        <w:t xml:space="preserve">(Card. Vicario) </w:t>
      </w:r>
      <w:r>
        <w:rPr>
          <w:rFonts w:eastAsia="Times New Roman" w:cs="Times New Roman"/>
          <w:color w:val="auto"/>
          <w:sz w:val="20"/>
          <w:szCs w:val="20"/>
          <w:lang w:val="it-IT" w:bidi="ar-SA"/>
        </w:rPr>
        <w:t>[X 7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 tutti si dice: Ma non c'è più nessuno che si faccia prete [XI 56] [XIII 10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criveva contro i preti frati e prelati perché vedeva realmente tanti disordini, cose da fare schifo </w:t>
      </w:r>
      <w:r>
        <w:rPr>
          <w:rFonts w:eastAsia="Times New Roman" w:cs="Times New Roman"/>
          <w:i/>
          <w:iCs/>
          <w:color w:val="auto"/>
          <w:sz w:val="20"/>
          <w:szCs w:val="20"/>
          <w:lang w:val="it-IT" w:bidi="ar-SA"/>
        </w:rPr>
        <w:t xml:space="preserve">(un exallievo) </w:t>
      </w:r>
      <w:r>
        <w:rPr>
          <w:rFonts w:eastAsia="Times New Roman" w:cs="Times New Roman"/>
          <w:color w:val="auto"/>
          <w:sz w:val="20"/>
          <w:szCs w:val="20"/>
          <w:lang w:val="it-IT" w:bidi="ar-SA"/>
        </w:rPr>
        <w:t>[XI 1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l momento che ti farai prete, divengono tuoi parenti tutti coloro che hanno un'anima da salvare [XI 2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guadagni del prete vogliono essere le anime e nulla più [XI 240]. Per essere prete nel secolo si richiede maggior virtù [XI 27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i ordina un prete e cresce il lavoro per due... noi staremo al buio più di prima (D. </w:t>
      </w:r>
      <w:r>
        <w:rPr>
          <w:rFonts w:eastAsia="Times New Roman" w:cs="Times New Roman"/>
          <w:i/>
          <w:iCs/>
          <w:color w:val="auto"/>
          <w:sz w:val="20"/>
          <w:szCs w:val="20"/>
          <w:lang w:val="it-IT" w:bidi="ar-SA"/>
        </w:rPr>
        <w:t xml:space="preserve">Cagliero) </w:t>
      </w:r>
      <w:r>
        <w:rPr>
          <w:rFonts w:eastAsia="Times New Roman" w:cs="Times New Roman"/>
          <w:color w:val="auto"/>
          <w:sz w:val="20"/>
          <w:szCs w:val="20"/>
          <w:lang w:val="it-IT" w:bidi="ar-SA"/>
        </w:rPr>
        <w:t>[XI 30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h! se io vi vedessi in questo istante tutti preti, avrei già il posto da assegnare a ciascuno di voi [XI 4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povero prete solo, abbandonato da tutti... [XII 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voglio più farmi prete... piuttosto che farmi prete briccone, non mi farò mai e poi mai prete. lo l'anima mia la voglio salvare (aveva ricevuto cattive impressioni) [XII 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tutti i nostri cari giovani dell'Oratorio fossero già preti.... ci sarebbe posto per tutti [XII 1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prete che vuole avere il confessionale stipato di penitenti, abbia molta cura degli ammalati [XII 25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loro i quali non si mantengono nella retta via nelle vacanze, non si manterranno poi da preti in mezzo al mondo [XII 2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bbiamo pure qualche prete che, distribuendo la Comunione, vede chi non è disposto [XII 3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un prete di vita ambigua disse: “ Lasciamo da parte l'ascetica e la mistica ... : hai devozione a Maria? ” [XII 5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lui il quale si fa chierico sia un santo chierico, colui il quale si fa prete, sia un santo prete [XII 6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prete o muore per il lavoro o muore per il vizio [XIII 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vrei bisogno che tutti foste altrettanti preti salesiani [XIII 12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vuol farne tutti preti... ce n'è già troppi (così cadde la trattativa per la Generala) [XIII 55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iò che possiede il prete, è patrimonio dei poveri [XIII 80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prete non deve tendere ad altro che alla salute delle anime [XIII 80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Che cosa è mai il prete! ”, esclamò vedendo la folla inginocchiata in attesa della benedizione [XV 4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 sono cose che i preti e i chierici non possono fare; le farete voi [XVI 3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prete in paradiso o all'inferno non ci va mai solo [XVII 220] [XIV 713]; [XVI 54,1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voro! lavoro! lavoro! Ecco quale dovrebbe essere l'obiettivo e la gloria dei preti [XVII 38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anti preti vi sono che non fanno nulla pel ministero [XVII 383]. Prete salesiano fugge, </w:t>
      </w:r>
      <w:r>
        <w:rPr>
          <w:rFonts w:eastAsia="Times New Roman" w:cs="Times New Roman"/>
          <w:i/>
          <w:iCs/>
          <w:color w:val="auto"/>
          <w:sz w:val="20"/>
          <w:szCs w:val="20"/>
          <w:lang w:val="it-IT" w:bidi="ar-SA"/>
        </w:rPr>
        <w:t xml:space="preserve">insalutato hospite </w:t>
      </w:r>
      <w:r>
        <w:rPr>
          <w:rFonts w:eastAsia="Times New Roman" w:cs="Times New Roman"/>
          <w:color w:val="auto"/>
          <w:sz w:val="20"/>
          <w:szCs w:val="20"/>
          <w:lang w:val="it-IT" w:bidi="ar-SA"/>
        </w:rPr>
        <w:t>[XVII 4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vvedere alla deficienza di preti [XVII 49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acerdoti in perdizione pel 61 e 70 comandamento </w:t>
      </w:r>
      <w:r>
        <w:rPr>
          <w:rFonts w:eastAsia="Times New Roman" w:cs="Times New Roman"/>
          <w:i/>
          <w:iCs/>
          <w:color w:val="auto"/>
          <w:sz w:val="20"/>
          <w:szCs w:val="20"/>
          <w:lang w:val="it-IT" w:bidi="ar-SA"/>
        </w:rPr>
        <w:t xml:space="preserve">(sogno) </w:t>
      </w:r>
      <w:r>
        <w:rPr>
          <w:rFonts w:eastAsia="Times New Roman" w:cs="Times New Roman"/>
          <w:color w:val="auto"/>
          <w:sz w:val="20"/>
          <w:szCs w:val="20"/>
          <w:lang w:val="it-IT" w:bidi="ar-SA"/>
        </w:rPr>
        <w:t>[X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 xml:space="preserve">361]. </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es-ES" w:bidi="ar-SA"/>
        </w:rPr>
        <w:t xml:space="preserve">(v. a. </w:t>
      </w:r>
      <w:r>
        <w:rPr>
          <w:rFonts w:eastAsia="Times New Roman" w:cs="Times New Roman"/>
          <w:i/>
          <w:iCs/>
          <w:color w:val="auto"/>
          <w:sz w:val="20"/>
          <w:szCs w:val="20"/>
          <w:lang w:val="es-ES" w:bidi="ar-SA"/>
        </w:rPr>
        <w:t>Sacerdote).</w:t>
      </w:r>
    </w:p>
    <w:p>
      <w:pPr>
        <w:pStyle w:val="Normal"/>
        <w:rPr>
          <w:rFonts w:eastAsia="Times New Roman" w:cs="Times New Roman"/>
          <w:i/>
          <w:i/>
          <w:iCs/>
          <w:color w:val="auto"/>
          <w:sz w:val="20"/>
          <w:szCs w:val="20"/>
          <w:lang w:val="es-ES" w:bidi="ar-SA"/>
        </w:rPr>
      </w:pPr>
      <w:r>
        <w:rPr>
          <w:rFonts w:eastAsia="Times New Roman" w:cs="Times New Roman"/>
          <w:i/>
          <w:iCs/>
          <w:color w:val="auto"/>
          <w:sz w:val="20"/>
          <w:szCs w:val="20"/>
          <w:lang w:val="es-ES" w:bidi="ar-SA"/>
        </w:rPr>
      </w:r>
    </w:p>
    <w:p>
      <w:pPr>
        <w:pStyle w:val="Normal"/>
        <w:tabs>
          <w:tab w:val="clear" w:pos="708"/>
          <w:tab w:val="right" w:pos="127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evenzione</w:t>
      </w:r>
    </w:p>
    <w:p>
      <w:pPr>
        <w:pStyle w:val="Normal"/>
        <w:tabs>
          <w:tab w:val="clear" w:pos="708"/>
          <w:tab w:val="right" w:pos="127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sure di prevenzione infortuni nei laboratori di Valdocco [XVII 2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1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ezzi</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ne da 26 a 50 centesimi al Kg. [IX 27,40]. Muro di cinta Lire 5635,70 [X 10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libreria fruttava alquanto, ma in scarsa misura, perché a scopo di bene D.B. voleva assolutamente che i prezzi fossero minimi [XI 20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stimento ecclesiastico: Lire 200 [XII 3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ltz: 7 centesimi alla bottiglia [XVIII 53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9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igione</w:t>
      </w:r>
    </w:p>
    <w:p>
      <w:pPr>
        <w:pStyle w:val="Normal"/>
        <w:tabs>
          <w:tab w:val="clear" w:pos="708"/>
          <w:tab w:val="right" w:pos="99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in prigione!… un soldo la copia (dopo la perquisizione) [VI 581] [XVIII 3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vente chiusi i collegi e in prigione i maestri [XIV 55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2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imario</w:t>
      </w:r>
    </w:p>
    <w:p>
      <w:pPr>
        <w:pStyle w:val="Normal"/>
        <w:tabs>
          <w:tab w:val="clear" w:pos="708"/>
          <w:tab w:val="right" w:pos="102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istruzione religiosa è lo scopo primario, il resto è accessorio come allettamento ai giovani [IX 295] [III 4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i dobbiamo avere per scopo primario la cura della gioventù e non è buona ogni occupazione che da questa cura ci distragga [XIV 284] [IX 93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1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imo</w:t>
      </w:r>
    </w:p>
    <w:p>
      <w:pPr>
        <w:pStyle w:val="Normal"/>
        <w:tabs>
          <w:tab w:val="clear" w:pos="708"/>
          <w:tab w:val="right" w:pos="81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 1858 col Papa... Raccontai la prima volta il sogno fatto in età di 9 in 10 anni [I 1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mia I' Messa l'ho celebrata nella chiesa di S. Francesco d'Assisi... senza rumore, all'altare dell'Angelo C. [I 5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ima Comunione: quando sapevano distinguere tra pane e pane [III 195] [IV 386,550]; [XIII 9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lgrado molte ricerche, non ci riuscì di scoprire il nome di questo primo ospitato [III 2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per i suoi giovani contrattava pane di prima qualità [IV 335]. Letture Cattoliche: lo fascicolo sui Protestanti [IV 5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primo catechista di questo Oratorio fu d. Cafasso e ne è costante promotore e benefattore [IV 5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primo premio a Maria SS. per gli aiuti prestati ai giovani [V 279]. Vi furono taluni che proprio il giorno della loro ordinazione sacerdotale o la sera della prima Messa... se ne andarono [V 405], così d. Reviglio, il primo [649] (difende D.B. [XIII 388]; [XVII 17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uzzetti andò a congedarsi da D.B.: egli secolare sarebbe rimasto l'ultimo della casa... costretto ad uscire da quella casa che aveva visto sorgere dalle fondamenta [V 52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 che non hai danaro per far fronte alle prime spese... Non voglio che un mio caro amico debba andare incontro a qualche privazione [V 52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h. Angelo Savio era stato il primo nel subire l'esame per le patenti di maestro elementare [V 8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i narrò quanto si era presentato alla sua fantasia in sogni straordinari….-incominciando dal primo [V 8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massime eterne erano infallantemente quelle che per prime faceva risuonare all'orecchio dei nuovi alunni [VI 75]. Fu il primo a iscrivere i suoi all'università [VI 346]. Siate i primi a entrare nella scuola e gli ultimi a uscirne [VI 390]. Parroco: salutare per primo, informarsi della sanità [VI 89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Girai ancora dieci volte la ruota e vidi un terzo soltanto dei miei primi giovani, già cadenti vecchi gobbi </w:t>
      </w:r>
      <w:r>
        <w:rPr>
          <w:rFonts w:eastAsia="Times New Roman" w:cs="Times New Roman"/>
          <w:i/>
          <w:iCs/>
          <w:color w:val="auto"/>
          <w:sz w:val="20"/>
          <w:szCs w:val="20"/>
          <w:lang w:val="it-IT" w:bidi="ar-SA"/>
        </w:rPr>
        <w:t xml:space="preserve">(sogno) </w:t>
      </w:r>
      <w:r>
        <w:rPr>
          <w:rFonts w:eastAsia="Times New Roman" w:cs="Times New Roman"/>
          <w:color w:val="auto"/>
          <w:sz w:val="20"/>
          <w:szCs w:val="20"/>
          <w:lang w:val="it-IT" w:bidi="ar-SA"/>
        </w:rPr>
        <w:t>[VI 91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Il II premio è dovuto a V.S. C.ma (</w:t>
      </w:r>
      <w:r>
        <w:rPr>
          <w:rFonts w:eastAsia="Times New Roman" w:cs="Times New Roman"/>
          <w:i/>
          <w:iCs/>
          <w:color w:val="auto"/>
          <w:sz w:val="20"/>
          <w:szCs w:val="20"/>
          <w:lang w:val="it-IT" w:bidi="ar-SA"/>
        </w:rPr>
        <w:t>Prof. Vallauri</w:t>
      </w:r>
      <w:r>
        <w:rPr>
          <w:rFonts w:eastAsia="Times New Roman" w:cs="Times New Roman"/>
          <w:color w:val="auto"/>
          <w:sz w:val="20"/>
          <w:szCs w:val="20"/>
          <w:lang w:val="it-IT" w:bidi="ar-SA"/>
        </w:rPr>
        <w:t>) [VI 9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ima professione: ci propose di fare una prova... facendo voto di povertà, castità, obbedienza per tre anni [VII 16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ima pietra della basilica: ordine della funzione [VIII 9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10-11-1865 d. Lemoyne emette per primo i voti perpetui [VIII 2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G.B. Francesia consegue la prima laurea in Lettere [VIII 2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imo oggetto della nostra Società è la santificazione dei suoi membri [VIII 8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un fanciullo, passandovi innanzi, non vi saluta... salutatelo voi per il primo; sarà la migliore lezione [X 10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i primi della classe hanno capito bene, (gli insegnanti) sono pienamente soddisfatti e proseguono... Io invece sono di parere affatto opposto [XI 2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ssendo la prima partenza per le Missioni... conveniva fare le cose con la massima solennità... risvegliando forse buone vocazioni [XI 3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ccome è il primo Capitolo Generale, intendo che si celebri solennemente... Desidero che questo Capitolo faccia epoca nella Congregazione [XIII 24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vevo inclinazione per tale scienza (matematica), ho preso sempre il primo premio [XIII 44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xallievo massone: primo di dodici sicari per uccidere D.B. [XIV 5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ltitudine innumerevole per assistere allo spettacolo della prima grande illuminazione a gas [XV 17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ircolare per la nomina del nuovo Vicario Generale: vi compariva per la prima volta lo stemma ufficiale della Congregazione col motto: </w:t>
      </w:r>
      <w:r>
        <w:rPr>
          <w:rFonts w:eastAsia="Times New Roman" w:cs="Times New Roman"/>
          <w:i/>
          <w:iCs/>
          <w:color w:val="auto"/>
          <w:sz w:val="20"/>
          <w:szCs w:val="20"/>
          <w:lang w:val="it-IT" w:bidi="ar-SA"/>
        </w:rPr>
        <w:t xml:space="preserve">Da mihi animas </w:t>
      </w:r>
      <w:r>
        <w:rPr>
          <w:rFonts w:eastAsia="Times New Roman" w:cs="Times New Roman"/>
          <w:color w:val="auto"/>
          <w:sz w:val="20"/>
          <w:szCs w:val="20"/>
          <w:lang w:val="it-IT" w:bidi="ar-SA"/>
        </w:rPr>
        <w:t>[XVII 2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tte le benedizioni piovuteci dal Cielo per mezzo della Madonna... frutto di quella prima Ave Maria, detta con fervore e con retta intenzione [XVII 510] (feconda di grandi cose [II 7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0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ivato</w:t>
      </w:r>
    </w:p>
    <w:p>
      <w:pPr>
        <w:pStyle w:val="Normal"/>
        <w:tabs>
          <w:tab w:val="clear" w:pos="708"/>
          <w:tab w:val="right" w:pos="90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privato “ per favore ”, in pubblico “ voglio ” [VIII 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non può in comune, le faccia in privato (pratiche di pietà) [IX 3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hiesa ha parlato... Non siamo più persone private... un corpo visibile [IX 5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avrai correzioni da fare, non mai farlo in pubblico [XIII 880] [XI 3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Seguite la sentenza che arride al Papa, anche solo come dottore </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rivato [XV 444] [XIII 21]; [XV 248]; Dichiarazione per il giubileo sacerdotale di Leone XIII [XVIII 277]. (v. a. </w:t>
      </w:r>
      <w:r>
        <w:rPr>
          <w:rFonts w:eastAsia="Times New Roman" w:cs="Times New Roman"/>
          <w:i/>
          <w:iCs/>
          <w:color w:val="auto"/>
          <w:sz w:val="20"/>
          <w:szCs w:val="20"/>
          <w:lang w:val="it-IT" w:bidi="ar-SA"/>
        </w:rPr>
        <w:t>Pubblico).</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left" w:pos="60" w:leader="none"/>
          <w:tab w:val="right" w:pos="106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ivilegi</w:t>
      </w:r>
    </w:p>
    <w:p>
      <w:pPr>
        <w:pStyle w:val="Normal"/>
        <w:tabs>
          <w:tab w:val="clear" w:pos="708"/>
          <w:tab w:val="left" w:pos="60" w:leader="none"/>
          <w:tab w:val="right" w:pos="106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Congregazioni che hanno comunione di case in diverse diocesi godono tutte del privilegio di dare le dimissorie [IX 498].</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difficoltà che Ella incontra qui, partono da Torino [XV 42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ica al sig. D.B. quante scale ho salite, quante anticamere ho fatte, quanti andirivieni per servirlo... e sono amareggiatissimo di non aver potuto sortir l'esito </w:t>
      </w:r>
      <w:r>
        <w:rPr>
          <w:rFonts w:eastAsia="Times New Roman" w:cs="Times New Roman"/>
          <w:i/>
          <w:iCs/>
          <w:color w:val="auto"/>
          <w:sz w:val="20"/>
          <w:szCs w:val="20"/>
          <w:lang w:val="it-IT" w:bidi="ar-SA"/>
        </w:rPr>
        <w:t xml:space="preserve">(L'arc. di Messina) </w:t>
      </w:r>
      <w:r>
        <w:rPr>
          <w:rFonts w:eastAsia="Times New Roman" w:cs="Times New Roman"/>
          <w:color w:val="auto"/>
          <w:sz w:val="20"/>
          <w:szCs w:val="20"/>
          <w:lang w:val="it-IT" w:bidi="ar-SA"/>
        </w:rPr>
        <w:t>[XV 42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adre Santo, perché non concedere questi privilegi anche a D.B.?... A che costituirmi Protettore di questa Congregazione? </w:t>
      </w:r>
      <w:r>
        <w:rPr>
          <w:rFonts w:eastAsia="Times New Roman" w:cs="Times New Roman"/>
          <w:i/>
          <w:iCs/>
          <w:color w:val="auto"/>
          <w:sz w:val="20"/>
          <w:szCs w:val="20"/>
          <w:lang w:val="it-IT" w:bidi="ar-SA"/>
        </w:rPr>
        <w:t xml:space="preserve">(Card. Nina) </w:t>
      </w:r>
      <w:r>
        <w:rPr>
          <w:rFonts w:eastAsia="Times New Roman" w:cs="Times New Roman"/>
          <w:color w:val="auto"/>
          <w:sz w:val="20"/>
          <w:szCs w:val="20"/>
          <w:lang w:val="it-IT" w:bidi="ar-SA"/>
        </w:rPr>
        <w:t>[XVII 132], si paralizzava il bene che faceva la Società Salesiana [2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oppiarono 4 fulmini a ciel sereno... D. Bonetti disse: “ Scommetterci che in questo istante il Card. Ferrieri sottoscrive il decreto dei privilegi... Vedrai che non sbaglio ” [XVII 140,14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re in mano a D.B. il decreto e scoppiare il primo fulmine fu un attimo solo... [XVII 1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ra non ho più altro da desiderare e prego il Signore che mi pigli con sé [XVII 14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106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ocesso</w:t>
      </w:r>
    </w:p>
    <w:p>
      <w:pPr>
        <w:pStyle w:val="Normal"/>
        <w:tabs>
          <w:tab w:val="clear" w:pos="708"/>
          <w:tab w:val="left" w:pos="60" w:leader="none"/>
          <w:tab w:val="right" w:pos="106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ede? Il processo di beatificazione di D.B. non lo faremo, come l'abbiamo fatto per il Cottolengo </w:t>
      </w:r>
      <w:r>
        <w:rPr>
          <w:rFonts w:eastAsia="Times New Roman" w:cs="Times New Roman"/>
          <w:i/>
          <w:iCs/>
          <w:color w:val="auto"/>
          <w:sz w:val="20"/>
          <w:szCs w:val="20"/>
          <w:lang w:val="it-IT" w:bidi="ar-SA"/>
        </w:rPr>
        <w:t xml:space="preserve">(Can. Colomiatti) </w:t>
      </w:r>
      <w:r>
        <w:rPr>
          <w:rFonts w:eastAsia="Times New Roman" w:cs="Times New Roman"/>
          <w:color w:val="auto"/>
          <w:sz w:val="20"/>
          <w:szCs w:val="20"/>
          <w:lang w:val="it-IT" w:bidi="ar-SA"/>
        </w:rPr>
        <w:t>[XV</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283] (Lettera del Can. Sorasio [XIX 40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uria era stata obbligata a ritirare il processo intentato contro D.B. [XIX 403] [XV 227-6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205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ofessione religiosa</w:t>
      </w:r>
    </w:p>
    <w:p>
      <w:pPr>
        <w:pStyle w:val="Normal"/>
        <w:tabs>
          <w:tab w:val="clear" w:pos="708"/>
          <w:tab w:val="left" w:pos="60" w:leader="none"/>
          <w:tab w:val="right" w:pos="205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ima professione: una prova con i voti per 3 anni (stretti in un'angusta cameretta) [VII 161-2] (nella biblioteca [IX 598].</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ginocchio innanzi a un'immagine della Madonna [VII 3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umile anticamera di D.B. i voti perpetui in date diverse (D Lemoyne primo) [VIII 2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Trofarello VIII 911, 955; IX 348, 357, 711, 722, a Lanzo 917,922; [X11 451,461]; a S. Benigno [XVII 560]; [XVIII 20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tengano in specialissima considerazione i professi perpetui... sono fratelli intrinseci e indivisibili [XI 3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ammettere i bevitori: sono incorreggibili [XI 27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lenco di triennali e perpetui in località diverse [XII 68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S. Francesco di Sales [XII 597] (Conte Cays e altri [XIII 229,792], nel di dell'Ascensione [7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scludere pigri e golosi [XIV 124], garanzie per la castità 550-1 (non ammettere gli illegittimi [XVII 660].</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fessione triennale o perpetua: opportunità [XIV 46].</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ultime ricevute da D.B. nella sua cappella [XVIII 21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9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ofeta</w:t>
      </w:r>
    </w:p>
    <w:p>
      <w:pPr>
        <w:pStyle w:val="Normal"/>
        <w:tabs>
          <w:tab w:val="clear" w:pos="708"/>
          <w:tab w:val="right" w:pos="89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Cafasso invariabilmente rispondeva con tono grave e con accento quasi profetico: “ Lasciatelo fare, lasciatelo fare ” [II 351]. Affermasi che D.B. sia profeta: orbene, ... io non mi lascerò cogliere... dunque non sono io quegli che deve morire [VII 3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tto avverato. Qualche rarissima eccezione ci fu, ma tale che servì di conferma allo spirito profetico di D.B. [V 3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Vicario di Asti gli mandò profezie da stampare; rifiutò: essendo fandonie egli dovrebbe scrivere contro [VII 5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i per i primi non vogliamo pretendere che il Servo di Dio abbia sempre dovuto e voluto profetizzare [VIII 1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è un santo davvero; è un profeta: senza conoscermi ha saputo che io mi chiamo Maria! [VIII 30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esidera che dica anche a lei il futuro ... ? “ No, no... amo starmene tranquillo ” [VIII 5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fezie avverate: verbale firmato da tre [IX 1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D.B. si attribuiscono molte profezie; ma se si parla a lui di quest'argomento, si mette a ridere [XIV 5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non sono profeta... Lo siete invece un po' tutti voi altri giornalisti [XVII 8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7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ogresso</w:t>
      </w:r>
    </w:p>
    <w:p>
      <w:pPr>
        <w:pStyle w:val="Normal"/>
        <w:tabs>
          <w:tab w:val="clear" w:pos="708"/>
          <w:tab w:val="right" w:pos="107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In queste cose D.B. vuol essere sempre all'avanguardia del progres</w:t>
      </w:r>
      <w:r>
        <w:rPr>
          <w:rFonts w:eastAsia="Times New Roman" w:cs="Times New Roman"/>
          <w:i/>
          <w:iCs/>
          <w:color w:val="auto"/>
          <w:sz w:val="20"/>
          <w:szCs w:val="20"/>
          <w:lang w:val="it-IT" w:bidi="ar-SA"/>
        </w:rPr>
        <w:t xml:space="preserve">so (a d. Ratti) </w:t>
      </w:r>
      <w:r>
        <w:rPr>
          <w:rFonts w:eastAsia="Times New Roman" w:cs="Times New Roman"/>
          <w:color w:val="auto"/>
          <w:sz w:val="20"/>
          <w:szCs w:val="20"/>
          <w:lang w:val="it-IT" w:bidi="ar-SA"/>
        </w:rPr>
        <w:t>[XV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323] [XIV 550]; [XIX 157, 212,3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vedo il progresso che farà la nostra Congregazione... si propagherà con rapidità incredibile [XVII 30-3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6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omessa</w:t>
      </w:r>
    </w:p>
    <w:p>
      <w:pPr>
        <w:pStyle w:val="Normal"/>
        <w:tabs>
          <w:tab w:val="clear" w:pos="708"/>
          <w:tab w:val="right" w:pos="106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viene mantenere costantemente le promesse fatte ai fanciulli o almeno dare la ragione di non averle adempiute [II 1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messa non mantenuta di limitare lo zelo [II 5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sse mille volte che il turbine rivoluzionario non era passeggero, perché non tutte le promesse fatte al popolo erano disoneste [IV 80]. Ci venne proposto di fare... una prova di esercizio pratico della carità, per venire poi ad una promessa... Fu posto il nome di Salesiani (26-1-56) [V 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usingato da ripetute promesse, se ne volle andare. Gli ho usato troppi riguardi [VIII 4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messa non mantenuta: figlio ottenuto e perduto [VIII 513] (due figli perduti [IX 298,408,4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ssi che propendeva a non fare voti, ma una semplice promessa. “ Oh no! osservò il Papa; perché questa promessa avrebbe uguale importanza che il voto, ma non egual merito davanti a Dio ” [IX 345]. Promessa la decima di un cospicuo credito ormai perduto, arriva l'avviso di pagamento [IX 5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messe non mantenute: morte di malate [IX 578-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malato non gli fece motto delle 40 mila lire né D.B. volle ricordargli la promessa per tema che gli potesse causare disturbo [XIII 4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fidarsi di promesse nell'accettare opere [XVII 666] [XV 33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 si dava come totale un effettivo di Lire 18.031,56 in gran parte di là da venire, perché fondato su promesse... D.B., dondolando lievemente il capo, restituì il foglio senza proferir parola [XV 333-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Date e vi sarà dato ”; non già: “ Promettete... ” [XV 55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27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omiscuità</w:t>
      </w:r>
    </w:p>
    <w:p>
      <w:pPr>
        <w:pStyle w:val="Normal"/>
        <w:tabs>
          <w:tab w:val="clear" w:pos="708"/>
          <w:tab w:val="right" w:pos="127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non dubbia tendenza nell'Aporti a imbrancare insieme bambini e bambine con grande pericolo del candore delle loro anime [II 213]. Qui è il posto dei giovani, dei ragazzi e non delle donne e delle ragazze [VIII 873] (ragazzi da una parte ragazze dall'altra [XIII 77]. Si sa bene come la pensasse circa tali promiscuità [XIII 7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rme di D.B. ai Direttori, anche in vista dei posteri [XVII 377]. In sogno D.B. ingiunge imperiosamente di andar via a una ragazza che si frammischiava ai Salesiani [XVII 43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accettare l'orfanotrofio di Trento vi fu anche la condizione di cercare un'altra sede per le orfane [XVII 58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18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otestanti</w:t>
      </w:r>
    </w:p>
    <w:p>
      <w:pPr>
        <w:pStyle w:val="Normal"/>
        <w:tabs>
          <w:tab w:val="clear" w:pos="708"/>
          <w:tab w:val="right" w:pos="118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protestantesimo cominciava ad insinuarsi nei nostri paesi... D.B. volle rendersi propizio S. Francesco di Sales [II 253] (li trattava con grande carità [IV 3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ccome i Protestanti affermano la presente Chiesa Cattolica non essere più quella dei primi secoli fondata da Gesù Cristo, egli dimostra coi fatti come sia sempre la stessa [III 3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ragazzo circuito dai Protestanti sogna un prete. Vedendo D.B., lo riconosce: “ Padre mio, salvatemi! ” [IV 6], un ragazzo fugge da casa e va da D.B. perché il padre lo vuole protestante [61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este sono parole di un fratello che vi ama </w:t>
      </w:r>
      <w:r>
        <w:rPr>
          <w:rFonts w:eastAsia="Times New Roman" w:cs="Times New Roman"/>
          <w:i/>
          <w:iCs/>
          <w:color w:val="auto"/>
          <w:sz w:val="20"/>
          <w:szCs w:val="20"/>
          <w:lang w:val="it-IT" w:bidi="ar-SA"/>
        </w:rPr>
        <w:t xml:space="preserve">(Letture Catt.) </w:t>
      </w:r>
      <w:r>
        <w:rPr>
          <w:rFonts w:eastAsia="Times New Roman" w:cs="Times New Roman"/>
          <w:color w:val="auto"/>
          <w:sz w:val="20"/>
          <w:szCs w:val="20"/>
          <w:lang w:val="it-IT" w:bidi="ar-SA"/>
        </w:rPr>
        <w:t>[IV 574]. In Curia nessuno voleva essere revisore dei suoi scritti contro i Protestanti [IV 57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biettante si appellò al testo greco: D.B. glielo diede... “ Scusi, amico, non trova perché tiene il libro a rovescio ” [IV 62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discordia impedisce a Evangelisti e Valdesi di compilare un catechismo comune [V 13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ffre ospitalità a un pastore destituito [V 14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Oh D.B., l'antico amico dell'anima mia! ”. E abiurò [V 660-3]. Ministro (ex prete) trattenuto a pranzo [VI 47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è più un mistero che si fa la guerra al capo della Chiesa Cattolica per distruggerla e protestantizzare l'Italia [VI 86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more al Cuore SS. di Gesù... ispiratomi da Lei anche prima che fossi Cattolica [VI 104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Qui nessuno lo costringeva a mutar religione ”... i suoi occhi si incontrarono in una statua di MA. [VII 2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moriale di D.B. al Congresso dei Vescovi Piemontesi VII 569. Pio IX in sedia gestatoria: É una vera idolatria... “ Né io né lei potremmo vederlo... ”. Ne convenne [IX 80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Vallecrosia: impedire che la gente si avveleni, bevendo l'acqua putrida dell'errore protestante [XII 761] da due domeniche il loro tempio ha 4 uditori [1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i vuol proprio bene ai Protestanti (si stabilisce vicino a loro... [XII 1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tanto rari i casi di protestanti venuti all'Oratorio per convertirsi [XII 240] [VII 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atiche che essi tacciano d'idolatria: “ non siamo gonzi da bere acqua per caffè ” [XII 576].</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spite a Cannes d'una famiglia inglese protestante [XV 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benedisse, la figlia guarii, la madre disse: “ Ecco l'errore di noi Protestanti: non onorare Maria ” [XV 16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I'infelici nostri fratelli separati hanno grosse somme a loro disposizione [X 49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 xml:space="preserve">Benché Protestante, abbia fede e speranza certa nella Madre di Dio ”. Due medaglie, la novena, pochi giorni dopo era guarita. Il padre ringraziò </w:t>
      </w:r>
      <w:r>
        <w:rPr>
          <w:rFonts w:eastAsia="Times New Roman" w:cs="Times New Roman"/>
          <w:i/>
          <w:iCs/>
          <w:color w:val="auto"/>
          <w:sz w:val="20"/>
          <w:szCs w:val="20"/>
          <w:lang w:val="it-IT" w:bidi="ar-SA"/>
        </w:rPr>
        <w:t>(Nizza Mare)</w:t>
      </w:r>
      <w:r>
        <w:rPr>
          <w:rFonts w:eastAsia="Times New Roman" w:cs="Times New Roman"/>
          <w:color w:val="auto"/>
          <w:sz w:val="20"/>
          <w:szCs w:val="20"/>
          <w:lang w:val="it-IT" w:bidi="ar-SA"/>
        </w:rPr>
        <w:t xml:space="preserve"> [XV 508].</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e scuole protestanti a La Spezia: da 800 a 17 allievi [XVII 7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1845" w:leader="none"/>
        </w:tabs>
        <w:ind w:left="60" w:right="0" w:hanging="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otezione Divina</w:t>
      </w:r>
    </w:p>
    <w:p>
      <w:pPr>
        <w:pStyle w:val="Normal"/>
        <w:tabs>
          <w:tab w:val="clear" w:pos="708"/>
          <w:tab w:val="left" w:pos="60" w:leader="none"/>
          <w:tab w:val="right" w:pos="184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vari incidenti (“ Cantemus Domino ”) [XII 400-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75" w:leader="none"/>
          <w:tab w:val="right" w:pos="85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ova</w:t>
      </w:r>
    </w:p>
    <w:p>
      <w:pPr>
        <w:pStyle w:val="Normal"/>
        <w:tabs>
          <w:tab w:val="clear" w:pos="708"/>
          <w:tab w:val="left" w:pos="75" w:leader="none"/>
          <w:tab w:val="right" w:pos="85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cini ad essere chierici lo abbandonarono. Due volte ritentava la prova... la prova falliva [III 3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i venne proposto di fare una prova di esercizio pratico della carità verso il prossimo... e quindi... di farne un voto al Signore [V 9]. Ci propose di fare una prova, unendoci al Divin Salvatore con vincoli più stretti d'amore... facendo voto di povertà, castità ed obbedienza per tre anni [VII 160].</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ricchetti alla prova: provare prima di ammettere [IX 5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i accettino mai in prova quelli che prima non hanno fatto buona riuscita [XVII 36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75" w:leader="none"/>
          <w:tab w:val="right" w:pos="139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ovvidenza</w:t>
      </w:r>
    </w:p>
    <w:p>
      <w:pPr>
        <w:pStyle w:val="Normal"/>
        <w:tabs>
          <w:tab w:val="clear" w:pos="708"/>
          <w:tab w:val="left" w:pos="75" w:leader="none"/>
          <w:tab w:val="right" w:pos="139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fui vicino a casa e mirai il luogo del sogno fatto all'età di circa 9 anni, non potei frenare le lacrime... Quanto mai sono meravigliosi i disegni della Divina Provvidenza (sacerdote novello) [I 5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era gettato nelle braccia della Divina Provvidenza come un bambino in quelle di sua madre [III 3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redi tu che la Provvidenza Divina mi abbandoni? Preghiamo... Ecco presentarsi un signore [IV 2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tentiamoci di poco, lasciamo il bello e il comodo e saremo più ben visti ed aiutati dalla Divina Provvidenza [IV 4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non sono il padrone ma il semplice distributore dei tesori della Provvidenza: non è giusto che mangi il pane del povero chi tale non è [V 191] [III 2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desso so perché ho sbagliato strada. La Provvidenza mi ha ricondotto a casa (perquisizione improvvisa) [VI 6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un'opera è di Dio, non guardo al denaro: la Divina Provvidenza soccorre [VII 1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nza denaro, in un secolo così avaro ed interessato, innalzare una chiesa! Questo è uno sfidare la Provvidenza! [VII 3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eni stabili mai: vendere e col ricavato far beneficenza [VIII 902]. Con l'abbandono nella Provvidenza Divina la Società prospererà [X 9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Oh, mio caro! Non è mica necessario tanto denaro! Non vi sarà la Provvidenza a Genova? </w:t>
      </w:r>
      <w:r>
        <w:rPr>
          <w:rFonts w:eastAsia="Times New Roman" w:cs="Times New Roman"/>
          <w:i/>
          <w:iCs/>
          <w:color w:val="auto"/>
          <w:sz w:val="20"/>
          <w:szCs w:val="20"/>
          <w:lang w:val="it-IT" w:bidi="ar-SA"/>
        </w:rPr>
        <w:t xml:space="preserve">(a d. Albera) </w:t>
      </w:r>
      <w:r>
        <w:rPr>
          <w:rFonts w:eastAsia="Times New Roman" w:cs="Times New Roman"/>
          <w:color w:val="auto"/>
          <w:sz w:val="20"/>
          <w:szCs w:val="20"/>
          <w:lang w:val="it-IT" w:bidi="ar-SA"/>
        </w:rPr>
        <w:t>[X 1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Provvidenza Divina vuol essere aiutata da immensi sforzi nostri XI 55 [IV 250]; [VI 2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ggiungerò: ci trovammo in casi peggiori. Ci mancò mai la Provvidenza? Mai! [XII 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è che ci mancherebbe la Provvidenza? ... quando si affievolisse lo spirito di povertà [XII 79,3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00 mila lire e anche 300 mila per la spedizione in America. Si disse: È -maggior gloria di Dio... e nulla mancò... fatti straordinari della Divina Provvidenza [XII 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temo che ci manchi la Provvidenza, qualunque maggior numero di giovani accetteremo gratuitamente [XII 3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F.M.A. si tengano alla presenza di Dio ed abbandonate alla sua dolce Provvidenza [XIII 2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un chiudere la via alla Provvidenza il voler mettere in serbo denaro per i bisogni futuri [XIV 113-4] [XVII 7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mi è possibile trovar un economo che interamente mi assecondi [XIV 1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tratta di D.B. che ha la Provvidenza Divina a sua disposizione [XIV 5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Divina Provvidenza! esclamò ... Disse all'impresario della chiesa del S. Cuore: “ lo, vedete, non ho quindicimila lire; c'è però qui un buon parroco che ve le darà per me ” [XV 4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tto resti in comune: più dai alla casa, più la Provvidenza Divina manda [XVI 32] [IX 7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trionfo un povero contadino dei Becchi, eh?... Scherzi della Provvidenza Divina [XVI 2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ue lettere che si completano [XVII 221, 298, 389] [XVIII 170,252,29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 conservazione di stabili è ingiuria alla Provvidenza </w:t>
      </w:r>
      <w:r>
        <w:rPr>
          <w:rFonts w:eastAsia="Times New Roman" w:cs="Times New Roman"/>
          <w:i/>
          <w:iCs/>
          <w:color w:val="auto"/>
          <w:sz w:val="20"/>
          <w:szCs w:val="20"/>
          <w:lang w:val="it-IT" w:bidi="ar-SA"/>
        </w:rPr>
        <w:t>(Testamento paterno)</w:t>
      </w:r>
      <w:r>
        <w:rPr>
          <w:rFonts w:eastAsia="Times New Roman" w:cs="Times New Roman"/>
          <w:color w:val="auto"/>
          <w:sz w:val="20"/>
          <w:szCs w:val="20"/>
          <w:lang w:val="it-IT" w:bidi="ar-SA"/>
        </w:rPr>
        <w:t xml:space="preserve"> [XVII 258] [X 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40 mila fr. per acquisto dell'opera di Parigi [XVII 36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B. è un agente di cambio della Provvidenza: egli infatti permuta beni passeggeri in beni eterni (il </w:t>
      </w:r>
      <w:r>
        <w:rPr>
          <w:rFonts w:eastAsia="Times New Roman" w:cs="Times New Roman"/>
          <w:i/>
          <w:iCs/>
          <w:color w:val="auto"/>
          <w:sz w:val="20"/>
          <w:szCs w:val="20"/>
          <w:lang w:val="it-IT" w:bidi="ar-SA"/>
        </w:rPr>
        <w:t xml:space="preserve">predicatore a Nizza) </w:t>
      </w:r>
      <w:r>
        <w:rPr>
          <w:rFonts w:eastAsia="Times New Roman" w:cs="Times New Roman"/>
          <w:color w:val="auto"/>
          <w:sz w:val="20"/>
          <w:szCs w:val="20"/>
          <w:lang w:val="it-IT" w:bidi="ar-SA"/>
        </w:rPr>
        <w:t>[XVII 422]. La Provvidenza suppliva: per lettera giunsero 70 mila lire dal 7 al 27 maggio [XVII 46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cadenza e lettera: “ Spero nella Provvidenza! ” (presente </w:t>
      </w:r>
      <w:r>
        <w:rPr>
          <w:rFonts w:eastAsia="Times New Roman" w:cs="Times New Roman"/>
          <w:i/>
          <w:iCs/>
          <w:color w:val="auto"/>
          <w:sz w:val="20"/>
          <w:szCs w:val="20"/>
          <w:lang w:val="it-IT" w:bidi="ar-SA"/>
        </w:rPr>
        <w:t xml:space="preserve">il card. Alimonda) </w:t>
      </w:r>
      <w:r>
        <w:rPr>
          <w:rFonts w:eastAsia="Times New Roman" w:cs="Times New Roman"/>
          <w:color w:val="auto"/>
          <w:sz w:val="20"/>
          <w:szCs w:val="20"/>
          <w:lang w:val="it-IT" w:bidi="ar-SA"/>
        </w:rPr>
        <w:t>[XVII 48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ì, Provvidenza... Provvidenza... ma ora è senza denaro. “ Direi a lei che vada nell'anticamera e troverà una persona che reca un'offerta a D.B. ”... c'era! [XVIII 172]. (v. a. </w:t>
      </w:r>
      <w:r>
        <w:rPr>
          <w:rFonts w:eastAsia="Times New Roman" w:cs="Times New Roman"/>
          <w:i/>
          <w:iCs/>
          <w:color w:val="auto"/>
          <w:sz w:val="20"/>
          <w:szCs w:val="20"/>
          <w:lang w:val="it-IT" w:bidi="ar-SA"/>
        </w:rPr>
        <w:t>Immobili, Lire, Redditi).</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105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udenza</w:t>
      </w:r>
    </w:p>
    <w:p>
      <w:pPr>
        <w:pStyle w:val="Normal"/>
        <w:tabs>
          <w:tab w:val="clear" w:pos="708"/>
          <w:tab w:val="right" w:pos="105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 si parli dei fatti straordinari fuori dell'Oratorio, per non dare appiglio alle critiche dei maligni [III 32], </w:t>
      </w:r>
      <w:r>
        <w:rPr>
          <w:rFonts w:eastAsia="Times New Roman" w:cs="Times New Roman"/>
          <w:i/>
          <w:iCs/>
          <w:color w:val="auto"/>
          <w:sz w:val="20"/>
          <w:szCs w:val="20"/>
          <w:lang w:val="it-IT" w:bidi="ar-SA"/>
        </w:rPr>
        <w:t xml:space="preserve">hinc gloria mea </w:t>
      </w:r>
      <w:r>
        <w:rPr>
          <w:rFonts w:eastAsia="Times New Roman" w:cs="Times New Roman"/>
          <w:color w:val="auto"/>
          <w:sz w:val="20"/>
          <w:szCs w:val="20"/>
          <w:lang w:val="it-IT" w:bidi="ar-SA"/>
        </w:rPr>
        <w:t>[4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dir sempre quello che sai, ma fa' di saper bene quello che dici [III 6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ra grande la sua prudenza nel dar consigli sulla scelta dello stato... osservava se apparivano i veri segni di vocazione e quindi invocava i lumi dello Spirito Santo [V 399-40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 racconto mutava le circostanze di tempo, di modo e di persone [VI 966,8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era avvicinato sempre più al suo ideale, ma sempre con grande prudenza. Non scriveva un articolo, prima di aver fatto un passo [VII 5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gite come vedete agire uomini seri e prudenti [VIII 3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 mettete mai in carta la colpa del giovane. </w:t>
      </w:r>
      <w:r>
        <w:rPr>
          <w:rFonts w:eastAsia="Times New Roman" w:cs="Times New Roman"/>
          <w:i/>
          <w:iCs/>
          <w:color w:val="auto"/>
          <w:sz w:val="20"/>
          <w:szCs w:val="20"/>
          <w:lang w:val="it-IT" w:bidi="ar-SA"/>
        </w:rPr>
        <w:t xml:space="preserve">Scripta manent </w:t>
      </w:r>
      <w:r>
        <w:rPr>
          <w:rFonts w:eastAsia="Times New Roman" w:cs="Times New Roman"/>
          <w:color w:val="auto"/>
          <w:sz w:val="20"/>
          <w:szCs w:val="20"/>
          <w:lang w:val="it-IT" w:bidi="ar-SA"/>
        </w:rPr>
        <w:t xml:space="preserve">(quindi neanche nella lettera scritta a casa) [IX 922]. </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ssima prudenza nel prendere gravi provvedimenti... né senza aver ascoltato... l'altro [X 1025] (non creder subito ai rapporti [XIV 8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dai rendiconti si conosce qualche cosa che possa essere sorgente di disordini per un confratello,... gli si facciano interrogazioni allusive o si domandi apertamente secondo i casi [X 1048-9]. Nelle relazioni, nelle cose contenziose prima di giudicare si ascoltino ambe le parti [XI 390] [VII 5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 comunicare rilievi procedere con prudenza in modo che il Confratello non si accorga della provenienza [XII 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 noi vogliamo andare adagio, con cautela e prudenza per non danneggiare la diocesi e per non far gridare la gente [XIII 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i lasciava frastornare da umane considerazioni... in tutti i suoi atti lo governavano i consigli di una lungimirante prudenza [XIII 7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 cosa ridicola che un chierico vada a far confidenze ai giovani: lo crederanno loro eguale e non lo rispetteranno più [XIV 8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Ho evitato la presentazione al Re... I giornali chissà che cosa avrebbero detto... [XV 3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noi la religione e la prudenza dicono: Vivete da buoni cristiani, occupatevi della morale educazione della vostra figliolanza, istruite bene nel catechismo i fanciulli, ecco tutto [XVI 2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parlar mai male di nessuno o almeno guardar bene chi le sta vicino (in treno al denigratore) [XVI 307] (a un frate [VI 735-6]. Siate fermi nel volere il bene e nell'impedire il male, ma sempre dolci e prudenti, perseveranti e amabili [XVI 4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formandomi... dovevo convincermi che la colpa diminuiva assai ed alcune volte scompariva quasi interamente [XVI 4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ccorre una grande prudenza per saper cogliere il momento in cui la correzione possa essere salutare [XVI 4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ndare qualcuno a Madrid per vedere, conoscere, concludere [XVII 59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onserva gelosamente il segreto di quanto ti sarà confidato dai Confratelli e Consorelle [XVII 641,628]. (v. a. </w:t>
      </w:r>
      <w:r>
        <w:rPr>
          <w:rFonts w:eastAsia="Times New Roman" w:cs="Times New Roman"/>
          <w:i/>
          <w:iCs/>
          <w:color w:val="auto"/>
          <w:sz w:val="20"/>
          <w:szCs w:val="20"/>
          <w:lang w:val="it-IT" w:bidi="ar-SA"/>
        </w:rPr>
        <w:t>Consulenza, Giudizio, Imprudenza).</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144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ubblicazione</w:t>
      </w:r>
    </w:p>
    <w:p>
      <w:pPr>
        <w:pStyle w:val="Normal"/>
        <w:tabs>
          <w:tab w:val="clear" w:pos="708"/>
          <w:tab w:val="right" w:pos="144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glio incredulo protesta alla pubblicazione della guarigione del padre [VIII 3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bile guarito offeso per la pubblicazione della grazia [IX 5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 prego e vi scongiuro di amare voi stessi le pubblicazioni dei nostri Confratelli... Imitate l'esempio dei Padri Gesuiti [XVII 20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14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ubblicità</w:t>
      </w:r>
    </w:p>
    <w:p>
      <w:pPr>
        <w:pStyle w:val="Normal"/>
        <w:tabs>
          <w:tab w:val="clear" w:pos="708"/>
          <w:tab w:val="right" w:pos="114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nza strombazzature, come per un nonnulla si usa oggidì, dava principio alla gigantesca impresa delle scuole professionali [IV 665]. Pubblicità colle opere [VI 4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perquisizione fa pubblicità [VI 584,6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le spedizioni missionarie sui giornali cattolici [XII 302] diciamo tutto a chi vuol sapere e persino a chi non vuol sapere (come il Governo) [3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l'unico mezzo per far conoscere e consolidare. Il mondo attuale vuole vedere le opere [XIII 127] ([VII 9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nvano propone articoli al </w:t>
      </w:r>
      <w:r>
        <w:rPr>
          <w:rFonts w:eastAsia="Times New Roman" w:cs="Times New Roman"/>
          <w:i/>
          <w:iCs/>
          <w:color w:val="auto"/>
          <w:sz w:val="20"/>
          <w:szCs w:val="20"/>
          <w:lang w:val="it-IT" w:bidi="ar-SA"/>
        </w:rPr>
        <w:t xml:space="preserve">Figaro </w:t>
      </w:r>
      <w:r>
        <w:rPr>
          <w:rFonts w:eastAsia="Times New Roman" w:cs="Times New Roman"/>
          <w:color w:val="auto"/>
          <w:sz w:val="20"/>
          <w:szCs w:val="20"/>
          <w:lang w:val="it-IT" w:bidi="ar-SA"/>
        </w:rPr>
        <w:t>[XIV 14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Rifiutata proposta del </w:t>
      </w:r>
      <w:r>
        <w:rPr>
          <w:rFonts w:eastAsia="Times New Roman" w:cs="Times New Roman"/>
          <w:i/>
          <w:iCs/>
          <w:color w:val="auto"/>
          <w:sz w:val="20"/>
          <w:szCs w:val="20"/>
          <w:lang w:val="it-IT" w:bidi="ar-SA"/>
        </w:rPr>
        <w:t xml:space="preserve">Figaro: </w:t>
      </w:r>
      <w:r>
        <w:rPr>
          <w:rFonts w:eastAsia="Times New Roman" w:cs="Times New Roman"/>
          <w:color w:val="auto"/>
          <w:sz w:val="20"/>
          <w:szCs w:val="20"/>
          <w:lang w:val="it-IT" w:bidi="ar-SA"/>
        </w:rPr>
        <w:t>sottoscrizione da spartire metà ciascuno [XIV 1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oglietto sullo scopo della Società Salesiana [XV 17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hivare questioni e pubblicità non necessarie [XV 315] [III 32]. Primo catalogo librario in 40 mila copie [XV 44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3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ubblico</w:t>
      </w:r>
    </w:p>
    <w:p>
      <w:pPr>
        <w:pStyle w:val="Normal"/>
        <w:tabs>
          <w:tab w:val="clear" w:pos="708"/>
          <w:tab w:val="right" w:pos="103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no 20 anni che vivo in Torino, ho scritto, parlato, operato pubblicamente e sfido chiunque a recare in mezzo una mia linea, una parola che possa meritare censura [VI 6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i si usassero tutti i riguardi esterni, affinché quello che era occulto non divenisse pubblico e potesse rialzarsi [X 10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Se la mancanza è pubblica, avvisare pubblicamente [XVII 266]. </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 a. </w:t>
      </w:r>
      <w:r>
        <w:rPr>
          <w:rFonts w:eastAsia="Times New Roman" w:cs="Times New Roman"/>
          <w:i/>
          <w:iCs/>
          <w:color w:val="auto"/>
          <w:sz w:val="20"/>
          <w:szCs w:val="20"/>
          <w:lang w:val="it-IT" w:bidi="ar-SA"/>
        </w:rPr>
        <w:t>Privato).</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uf! Puf!</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gnor Ministro, io faccio come la macchina a vapore... Vado avanti facendo: puf, puf! puf, puf!... Entro la macchina ci vuole il fuoco... il fuoco della Fede in Dio [VIII 67] [X 425]; [XII 30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7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ulizia</w:t>
      </w:r>
    </w:p>
    <w:p>
      <w:pPr>
        <w:pStyle w:val="Normal"/>
        <w:tabs>
          <w:tab w:val="clear" w:pos="708"/>
          <w:tab w:val="right" w:pos="87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esta povertà si accoppiava a una somma nettezza... la persona... santa e santamente pulita </w:t>
      </w:r>
      <w:r>
        <w:rPr>
          <w:rFonts w:eastAsia="Times New Roman" w:cs="Times New Roman"/>
          <w:i/>
          <w:iCs/>
          <w:color w:val="auto"/>
          <w:sz w:val="20"/>
          <w:szCs w:val="20"/>
          <w:lang w:val="it-IT" w:bidi="ar-SA"/>
        </w:rPr>
        <w:t xml:space="preserve">(Can. Ballesio) </w:t>
      </w:r>
      <w:r>
        <w:rPr>
          <w:rFonts w:eastAsia="Times New Roman" w:cs="Times New Roman"/>
          <w:color w:val="auto"/>
          <w:sz w:val="20"/>
          <w:szCs w:val="20"/>
          <w:lang w:val="it-IT" w:bidi="ar-SA"/>
        </w:rPr>
        <w:t>[V 6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 sai quanto io fossi esatto per la pulizia; ed ora non posso più ottenerla [XVIII 52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8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ulpito</w:t>
      </w:r>
    </w:p>
    <w:p>
      <w:pPr>
        <w:pStyle w:val="Normal"/>
        <w:tabs>
          <w:tab w:val="clear" w:pos="708"/>
          <w:tab w:val="right" w:pos="88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ul pulpito con uno zelo senza amarezza e mai violento [III 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Villafalletto, data l'affluenza, pulpito in piazza: rotti gli scalini, gli uomini spinsero D.B. per aiutarlo a salire [III 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alora gli toccava discendere dal pulpito... per fare stare zitto qualcuno, mutandolo di posto, o per condurre fuori di chiesa un disturbatore incorreggibile [III 4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me salire in pulpito è un riposo [IX 2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uno è visto predicare solo dal pulpito, si dirà che fa né più né meno dei proprio dovere, ma se dice una parola in ricreazione, è la parola di uno che ama [XVII 11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8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upilla</w:t>
      </w:r>
    </w:p>
    <w:p>
      <w:pPr>
        <w:pStyle w:val="Normal"/>
        <w:tabs>
          <w:tab w:val="clear" w:pos="708"/>
          <w:tab w:val="right" w:pos="88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iovani, giovani miei cari, delizia e pupilla dell'occhio divino... assicurate alle anime vostre un bene che non verrà meno giammai [III 604-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Gli aspiranti erano la pupilla degli occhi suoi [VII 509] [XIII 816]. Sappi che D.B. ti guarda come pupilla dei suoi occhi </w:t>
      </w:r>
      <w:r>
        <w:rPr>
          <w:rFonts w:eastAsia="Times New Roman" w:cs="Times New Roman"/>
          <w:i/>
          <w:iCs/>
          <w:color w:val="auto"/>
          <w:sz w:val="20"/>
          <w:szCs w:val="20"/>
          <w:lang w:val="it-IT" w:bidi="ar-SA"/>
        </w:rPr>
        <w:t xml:space="preserve">(a d. Berto) </w:t>
      </w:r>
      <w:r>
        <w:rPr>
          <w:rFonts w:eastAsia="Times New Roman" w:cs="Times New Roman"/>
          <w:color w:val="auto"/>
          <w:sz w:val="20"/>
          <w:szCs w:val="20"/>
          <w:lang w:val="it-IT" w:bidi="ar-SA"/>
        </w:rPr>
        <w:t>[XIV 469] (a d. Francesia [XVII 43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i sacerdoti sono la pupilla dei miei occhi (ex allievi a convegno) [XVI 292] (i suoi chierici [XII 1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17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urgatorio</w:t>
      </w:r>
    </w:p>
    <w:p>
      <w:pPr>
        <w:pStyle w:val="Normal"/>
        <w:tabs>
          <w:tab w:val="clear" w:pos="708"/>
          <w:tab w:val="right" w:pos="117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e le anime del purgatorio: raccomanda l'Atto eroico [V 384]. Fascicolo delle Letture Cattoliche: confutazione dei Valdesi e conferma dei vacillanti [V 587] [VII 5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po la battaglia di Solferino (1859) suffragi alle anime dei caduti [VI 2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u 800 solo 3 o 4 andrebbero in paradiso senza passare in purgatorio [VI 8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nime del purgatorio; suffragi a Carnevale [VII 49] [VIII 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Ho detto al Signore che le faccia fare qui il purgatorio: adunque non si meravigli se sarà molto tribolata [VII 1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bel regalo alla Madonna: un'anima del purgatorio [VIII 8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questo sogno ho imparato tante cose intorno al Purgatorio [VIII 85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unioni e indulgenze per le anime del Purgatorio [XIII 4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anche qualcuna dovesse morire recandosi in missione, non toccherebbe il purgatorio [XIII 79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nche per una sola macchiolina [XVI 4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oi salesiani, voi parenti ed amici dell'anima mia, pregate, ricevete Gesù Sacramentato in suffragio dell'anima mia, affinché mi abbrevi il tempo del purgatorio </w:t>
      </w:r>
      <w:r>
        <w:rPr>
          <w:rFonts w:eastAsia="Times New Roman" w:cs="Times New Roman"/>
          <w:i/>
          <w:iCs/>
          <w:color w:val="auto"/>
          <w:sz w:val="20"/>
          <w:szCs w:val="20"/>
          <w:lang w:val="it-IT" w:bidi="ar-SA"/>
        </w:rPr>
        <w:t xml:space="preserve">(Testamento paterno) </w:t>
      </w:r>
      <w:r>
        <w:rPr>
          <w:rFonts w:eastAsia="Times New Roman" w:cs="Times New Roman"/>
          <w:color w:val="auto"/>
          <w:sz w:val="20"/>
          <w:szCs w:val="20"/>
          <w:lang w:val="it-IT" w:bidi="ar-SA"/>
        </w:rPr>
        <w:t>[XVII 272] (Testamento [X 133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iù volte D.B... ebbe a manifestare il timore che dopo la sua morte, creduto non bisognevole di suffragi, lo si lasciasse in purgatorio </w:t>
      </w:r>
      <w:r>
        <w:rPr>
          <w:rFonts w:eastAsia="Times New Roman" w:cs="Times New Roman"/>
          <w:i/>
          <w:iCs/>
          <w:color w:val="auto"/>
          <w:sz w:val="20"/>
          <w:szCs w:val="20"/>
          <w:lang w:val="it-IT" w:bidi="ar-SA"/>
        </w:rPr>
        <w:t xml:space="preserve">(d. Rua - Lettera circolare) </w:t>
      </w:r>
      <w:r>
        <w:rPr>
          <w:rFonts w:eastAsia="Times New Roman" w:cs="Times New Roman"/>
          <w:color w:val="auto"/>
          <w:sz w:val="20"/>
          <w:szCs w:val="20"/>
          <w:lang w:val="it-IT" w:bidi="ar-SA"/>
        </w:rPr>
        <w:t>[XVIII 546] [VIII 977]; [X 133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pPr>
      <w:r>
        <w:rPr/>
      </w:r>
    </w:p>
    <w:p>
      <w:pPr>
        <w:pStyle w:val="Normal"/>
        <w:jc w:val="center"/>
        <w:rPr>
          <w:rFonts w:eastAsia="Times New Roman" w:cs="Times New Roman"/>
          <w:color w:val="auto"/>
          <w:sz w:val="20"/>
          <w:szCs w:val="20"/>
          <w:lang w:val="it-IT" w:bidi="ar-SA"/>
        </w:rPr>
      </w:pPr>
      <w:r>
        <w:rPr>
          <w:rFonts w:eastAsia="Times New Roman" w:cs="Times New Roman"/>
          <w:color w:val="auto"/>
          <w:sz w:val="20"/>
          <w:szCs w:val="20"/>
          <w:lang w:val="it-IT" w:bidi="ar-SA"/>
        </w:rPr>
        <w:t>*******</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keepNext w:val="true"/>
        <w:tabs>
          <w:tab w:val="clear" w:pos="708"/>
          <w:tab w:val="left" w:pos="60" w:leader="none"/>
          <w:tab w:val="right" w:pos="117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Quadern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pochi quaderni un prezioso manoscritto dello stesso D.B. (espone la sua biografia fino al 1855) [I 1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derno ghermito da due discoli: videro tutte le pagine bianche [VII 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gnora con un quaderno in mano [IX 3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derno manoscritto: prediche ai Confratelli [IX 985] [X 1093]. Quaderno in mano al diavolo col nome dei giovani [X 46].</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dernetto per Mornese con un regolamentino [X 591].</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tabs>
          <w:tab w:val="clear" w:pos="708"/>
          <w:tab w:val="left" w:pos="60" w:leader="none"/>
          <w:tab w:val="right" w:pos="243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Quaderno dell'esperienza</w:t>
      </w:r>
    </w:p>
    <w:p>
      <w:pPr>
        <w:pStyle w:val="Normal"/>
        <w:tabs>
          <w:tab w:val="clear" w:pos="708"/>
          <w:tab w:val="left" w:pos="60" w:leader="none"/>
          <w:tab w:val="right" w:pos="243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uggerito a d. Rua [VII 523] [V 64]; [VI 397]; [IX 388,872]; [XI 32,202]; [XI 169,24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99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Quadro</w:t>
      </w:r>
    </w:p>
    <w:p>
      <w:pPr>
        <w:pStyle w:val="Normal"/>
        <w:tabs>
          <w:tab w:val="clear" w:pos="708"/>
          <w:tab w:val="left" w:pos="60" w:leader="none"/>
          <w:tab w:val="right" w:pos="99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dro indecente volto a rovescio nell'anticamera [V 3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Madonna gli riuscì veramente stupenda... Messo al suo posto il quadro dell'Ausiliatrice, Lorenzone cadde in ginocchio [VIII 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dro artistico: venderlo: “ Se no, all'ora di pranzo, vadano a vedere il quadro ” [X 1128].</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dro di S. Giuseppe: inaugurazione [X 12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a sacrestia vi è una quantità di quadretti, che sono prove di altrettante grazie [XVII 14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6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Quaglia</w:t>
      </w:r>
    </w:p>
    <w:p>
      <w:pPr>
        <w:pStyle w:val="Normal"/>
        <w:tabs>
          <w:tab w:val="clear" w:pos="708"/>
          <w:tab w:val="right" w:pos="96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quaglia e la pernice (sogno) [VIII 1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100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Quercia</w:t>
      </w:r>
    </w:p>
    <w:p>
      <w:pPr>
        <w:pStyle w:val="Normal"/>
        <w:tabs>
          <w:tab w:val="clear" w:pos="708"/>
          <w:tab w:val="left" w:pos="60" w:leader="none"/>
          <w:tab w:val="right" w:pos="100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la quercia avesse i frutti come la zucca [II 23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118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Questione</w:t>
      </w:r>
    </w:p>
    <w:p>
      <w:pPr>
        <w:pStyle w:val="Normal"/>
        <w:tabs>
          <w:tab w:val="clear" w:pos="708"/>
          <w:tab w:val="left" w:pos="60" w:leader="none"/>
          <w:tab w:val="right" w:pos="118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ione operaia: non tutte le promesse fatte erano disoneste, e molte consone alle aspirazioni dei proletari [IV 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a opinione è esser meglio che non vi sieno questioni (tra Gesuiti e Domenicani) [V 91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Non è questa la questione: l'obbedienza portava a fare così [XI 58]. Senza leggere giornali di sorta, reca alla Francia la soluzione della questione operaia (</w:t>
      </w:r>
      <w:r>
        <w:rPr>
          <w:rFonts w:eastAsia="Times New Roman" w:cs="Times New Roman"/>
          <w:i/>
          <w:iCs/>
          <w:color w:val="auto"/>
          <w:sz w:val="20"/>
          <w:szCs w:val="20"/>
          <w:lang w:val="it-IT" w:bidi="ar-SA"/>
        </w:rPr>
        <w:t>Pè1erin</w:t>
      </w:r>
      <w:r>
        <w:rPr>
          <w:rFonts w:eastAsia="Times New Roman" w:cs="Times New Roman"/>
          <w:color w:val="auto"/>
          <w:sz w:val="20"/>
          <w:szCs w:val="20"/>
          <w:lang w:val="it-IT" w:bidi="ar-SA"/>
        </w:rPr>
        <w:t>) [XVI 16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6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Questua</w:t>
      </w:r>
    </w:p>
    <w:p>
      <w:pPr>
        <w:pStyle w:val="Normal"/>
        <w:tabs>
          <w:tab w:val="clear" w:pos="708"/>
          <w:tab w:val="right" w:pos="96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 due sacchi per raccogliere il necessario a proseguire gli studi a Chieri [I 2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ime questue all'Oratorio [II 26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pugnanza a questuare [IV 8] (norma [VII 92]; [XIV 418]; difficoltà inerenti [XVIII 2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teriali per la chiesa di NI.A. [VIII 193] (nobili signori come animatori [IX 2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mia grande questuante è M.A. [VIII 356,755] [XVI 120,292]. Per la quindicina ai muratori, picchiando di porta in porta [XI 208] [XIV 1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Ha l'onore di confabulare una volta al mese con Domineddio e d'annoiare il prossimo con sempre nuove questue [XI 493] (per i nipoti [VI 735]; far quattrini [XV 180]; arricchire i fratelli [XVI 307]). Varie: a Hyères [XIV 403]; a Marsiglia [XIV 426]; a Tolone [XV 63]; a Sanremo [XV 143]; a Tolosa [XV 494]; a Parigi [XVI 534, 241]; a Marsiglia [XVII 44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Rifiutata la proposta del </w:t>
      </w:r>
      <w:r>
        <w:rPr>
          <w:rFonts w:eastAsia="Times New Roman" w:cs="Times New Roman"/>
          <w:i/>
          <w:iCs/>
          <w:color w:val="auto"/>
          <w:sz w:val="20"/>
          <w:szCs w:val="20"/>
          <w:lang w:val="it-IT" w:bidi="ar-SA"/>
        </w:rPr>
        <w:t xml:space="preserve">Figaro: </w:t>
      </w:r>
      <w:r>
        <w:rPr>
          <w:rFonts w:eastAsia="Times New Roman" w:cs="Times New Roman"/>
          <w:color w:val="auto"/>
          <w:sz w:val="20"/>
          <w:szCs w:val="20"/>
          <w:lang w:val="it-IT" w:bidi="ar-SA"/>
        </w:rPr>
        <w:t>una sottoscrizione col 50% trattenuto dal giornale [XIV 1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vrei recarmi in Francia a questuare per la Chiesa e l'Ospizio del S. Cuore [XV 251] (a Lione e Parigi [XVI 2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62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Quinta ginnasio</w:t>
      </w:r>
    </w:p>
    <w:p>
      <w:pPr>
        <w:pStyle w:val="Normal"/>
        <w:tabs>
          <w:tab w:val="clear" w:pos="708"/>
          <w:tab w:val="right" w:pos="162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er le vocazioni la riuscita della quinta ginnasiale dipende sempre dal Professore (d. </w:t>
      </w:r>
      <w:r>
        <w:rPr>
          <w:rFonts w:eastAsia="Times New Roman" w:cs="Times New Roman"/>
          <w:i/>
          <w:iCs/>
          <w:color w:val="auto"/>
          <w:sz w:val="20"/>
          <w:szCs w:val="20"/>
          <w:lang w:val="it-IT" w:bidi="ar-SA"/>
        </w:rPr>
        <w:t xml:space="preserve">Borio a Lanzo) </w:t>
      </w:r>
      <w:r>
        <w:rPr>
          <w:rFonts w:eastAsia="Times New Roman" w:cs="Times New Roman"/>
          <w:color w:val="auto"/>
          <w:sz w:val="20"/>
          <w:szCs w:val="20"/>
          <w:lang w:val="it-IT" w:bidi="ar-SA"/>
        </w:rPr>
        <w:t>[XV 447] nota [XVII 4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pprimerla all'Oratorio [XVII 498,1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vuol fare la quinta, vada nei collegi particolari come Alassio, Lanzo [XVII 49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center"/>
        <w:rPr>
          <w:rFonts w:eastAsia="Times New Roman" w:cs="Times New Roman"/>
          <w:color w:val="auto"/>
          <w:sz w:val="20"/>
          <w:szCs w:val="20"/>
          <w:lang w:val="it-IT" w:bidi="ar-SA"/>
        </w:rPr>
      </w:pPr>
      <w:r>
        <w:rPr>
          <w:rFonts w:eastAsia="Times New Roman" w:cs="Times New Roman"/>
          <w:color w:val="auto"/>
          <w:sz w:val="20"/>
          <w:szCs w:val="20"/>
          <w:lang w:val="it-IT" w:bidi="ar-SA"/>
        </w:rPr>
        <w:t>*******</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tabs>
          <w:tab w:val="clear" w:pos="708"/>
          <w:tab w:val="right" w:pos="150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accomandato</w:t>
      </w:r>
    </w:p>
    <w:p>
      <w:pPr>
        <w:pStyle w:val="Normal"/>
        <w:tabs>
          <w:tab w:val="clear" w:pos="708"/>
          <w:tab w:val="right" w:pos="150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decretano le perquisizioni... “In casa i raccomandati dal Ministro sommano a 15 ” [VI 483,553,575,641,669, 687] [VII 500,869,893-905]; [VIII 27,342,958]; [X 21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ede a d. Rua la statistica dei raccomandati da autorità governative [X 4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ecreto di chiusura delle scuole: Raccomandato un giovane da un funzionario [XIV 15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Prefetto di Torino raccomanda un orfano [XIV 700] (Farini [VI 483,553,641,669]; il Sindaco [VIII 307]; la Questura [IX 851, 857, 860]). Lettera raccomandata aspetta ad aprirla [XVII 650].</w:t>
      </w:r>
    </w:p>
    <w:p>
      <w:pPr>
        <w:pStyle w:val="Normal"/>
        <w:rPr>
          <w:rFonts w:eastAsia="Times New Roman" w:cs="Times New Roman"/>
          <w:b/>
          <w:b/>
          <w:bCs/>
          <w:color w:val="auto"/>
          <w:sz w:val="32"/>
          <w:szCs w:val="32"/>
          <w:lang w:val="it-IT" w:bidi="ar-SA"/>
        </w:rPr>
      </w:pPr>
      <w:r>
        <w:rPr>
          <w:rFonts w:eastAsia="Times New Roman" w:cs="Times New Roman"/>
          <w:b/>
          <w:bCs/>
          <w:color w:val="auto"/>
          <w:sz w:val="32"/>
          <w:szCs w:val="32"/>
          <w:lang w:val="it-IT" w:bidi="ar-SA"/>
        </w:rPr>
      </w:r>
    </w:p>
    <w:p>
      <w:pPr>
        <w:pStyle w:val="Normal"/>
        <w:tabs>
          <w:tab w:val="clear" w:pos="708"/>
          <w:tab w:val="right" w:pos="108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adunare</w:t>
      </w:r>
    </w:p>
    <w:p>
      <w:pPr>
        <w:pStyle w:val="Normal"/>
        <w:tabs>
          <w:tab w:val="clear" w:pos="708"/>
          <w:tab w:val="right" w:pos="108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gni settimana soleva radunare intorno a sé i suoi uffiziali [III 96]. Spesse volte radunava gli assistenti... continuo scambio di idee e di osservazioni [VI 39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accomando ai Direttori che radunino i soci quanto più frequentemente possano, per trattare delle cose proprie e dei giovani [IX 356], necessario che sovente ci raduniamo, [5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nite le feste, d. Rua radunò coloro che avevano avuto qualche parte direttiva... si faceva in tutte le occasioni straordinarie [IX 872]. Sempre quando c'è qualcosa di importanza ci raduniamo a capitolo o a conferenza [XII 23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É assai opportuno che tu qualche volta lungo l'anno raduni i Direttori della tua Ispettoria </w:t>
      </w:r>
      <w:r>
        <w:rPr>
          <w:rFonts w:eastAsia="Times New Roman" w:cs="Times New Roman"/>
          <w:i/>
          <w:iCs/>
          <w:color w:val="auto"/>
          <w:sz w:val="20"/>
          <w:szCs w:val="20"/>
          <w:lang w:val="it-IT" w:bidi="ar-SA"/>
        </w:rPr>
        <w:t xml:space="preserve">(a d. Costamagna) </w:t>
      </w:r>
      <w:r>
        <w:rPr>
          <w:rFonts w:eastAsia="Times New Roman" w:cs="Times New Roman"/>
          <w:color w:val="auto"/>
          <w:sz w:val="20"/>
          <w:szCs w:val="20"/>
          <w:lang w:val="it-IT" w:bidi="ar-SA"/>
        </w:rPr>
        <w:t xml:space="preserve">[XVII 628]. </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 a. </w:t>
      </w:r>
      <w:r>
        <w:rPr>
          <w:rFonts w:eastAsia="Times New Roman" w:cs="Times New Roman"/>
          <w:i/>
          <w:iCs/>
          <w:color w:val="auto"/>
          <w:sz w:val="20"/>
          <w:szCs w:val="20"/>
          <w:lang w:val="it-IT" w:bidi="ar-SA"/>
        </w:rPr>
        <w:t>Consulenza).</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98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agazze</w:t>
      </w:r>
    </w:p>
    <w:p>
      <w:pPr>
        <w:pStyle w:val="Normal"/>
        <w:tabs>
          <w:tab w:val="clear" w:pos="708"/>
          <w:tab w:val="right" w:pos="98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dedicò parte del ministero anche alle giovani (catechismo, conferenze, lingua italiana) in vari istituti femminili [II 16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rigeva spiritualmente le giovani pericolanti dell'Ospedaletto della Marchesa Barolo e faceva scuola di canto [II 29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ssente da Torino scrisse: “ La Madre dell'Ospedaletto mantenga allegre le nostre figliolette inferme, alle quali al mio arrivo darò una ciambella ” [II 3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S. G.C. è venuto al mondo solo per redimere i giovanetti o non anche le ragazze?... io debbo procurare che il suo sangue non</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ia sparso inutilmente tanto pei giovani quanto per le fanciulle </w:t>
      </w:r>
      <w:r>
        <w:rPr>
          <w:rFonts w:eastAsia="Times New Roman" w:cs="Times New Roman"/>
          <w:i/>
          <w:iCs/>
          <w:color w:val="auto"/>
          <w:sz w:val="20"/>
          <w:szCs w:val="20"/>
          <w:lang w:val="it-IT" w:bidi="ar-SA"/>
        </w:rPr>
        <w:t xml:space="preserve">(in sogno alla March. Barolo) </w:t>
      </w:r>
      <w:r>
        <w:rPr>
          <w:rFonts w:eastAsia="Times New Roman" w:cs="Times New Roman"/>
          <w:color w:val="auto"/>
          <w:sz w:val="20"/>
          <w:szCs w:val="20"/>
          <w:lang w:val="it-IT" w:bidi="ar-SA"/>
        </w:rPr>
        <w:t>[VII 218] [X 5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i è il posto dei giovani, dei ragazzi e non delle donne e delle ragazze [VIII 873] (ragazzi da una parte, ragazze dall'altra [XIII 77]). A Torino: ragazze bisognose e pel corpo... e per la moralità, essendo esposte ad ogni sorta di pericoli, senza avere né guida né istruzione che le salvi [XII 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fare del bene alle ragazze, bisogna essere sempre allegre: bisogna amarle e stimarle tutte, anche se l'una o l'altra non lo merita [XIII 2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sogno un gruppo di ragazze lo supplica: Oh, D.B.! ci raccolga in un oratorio [XVII 48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9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agazzo</w:t>
      </w:r>
    </w:p>
    <w:p>
      <w:pPr>
        <w:pStyle w:val="Normal"/>
        <w:tabs>
          <w:tab w:val="clear" w:pos="708"/>
          <w:tab w:val="right" w:pos="99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i eravamo scarmigliati, talvolta sudici... provava gusto a stare tra i più miseri [III 126] [II 24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Ricorda quando sua madre lo sgridava perché accettava sempre nuovi ragazzi?... di notte ci aggiustavano i pantaloni e la giubba </w:t>
      </w:r>
      <w:r>
        <w:rPr>
          <w:rFonts w:eastAsia="Times New Roman" w:cs="Times New Roman"/>
          <w:i/>
          <w:iCs/>
          <w:color w:val="auto"/>
          <w:sz w:val="20"/>
          <w:szCs w:val="20"/>
          <w:lang w:val="it-IT" w:bidi="ar-SA"/>
        </w:rPr>
        <w:t xml:space="preserve">(Enria) </w:t>
      </w:r>
      <w:r>
        <w:rPr>
          <w:rFonts w:eastAsia="Times New Roman" w:cs="Times New Roman"/>
          <w:color w:val="auto"/>
          <w:sz w:val="20"/>
          <w:szCs w:val="20"/>
          <w:lang w:val="it-IT" w:bidi="ar-SA"/>
        </w:rPr>
        <w:t>[V 132] [X 2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non pregano ad alta voce con gli altri ragazzi... non direbbero le preghiere né vocalmente né mentalmente [VI 1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re ragazzi di strada invitati all'ospizio [VIII 112] [III 44]; [VI 485]. Da 9 a 10 anni mi parve di vedere nell'aia di casa tanti tanti ragazzi... “ Perché non vai ad istruirli?... Va', va', ti mando io ” [XIV 60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Ragazzo che sei: è perché non hai fede </w:t>
      </w:r>
      <w:r>
        <w:rPr>
          <w:rFonts w:eastAsia="Times New Roman" w:cs="Times New Roman"/>
          <w:i/>
          <w:iCs/>
          <w:color w:val="auto"/>
          <w:sz w:val="20"/>
          <w:szCs w:val="20"/>
          <w:lang w:val="it-IT" w:bidi="ar-SA"/>
        </w:rPr>
        <w:t xml:space="preserve">(a d. Dalmazzo) </w:t>
      </w:r>
      <w:r>
        <w:rPr>
          <w:rFonts w:eastAsia="Times New Roman" w:cs="Times New Roman"/>
          <w:color w:val="auto"/>
          <w:sz w:val="20"/>
          <w:szCs w:val="20"/>
          <w:lang w:val="it-IT" w:bidi="ar-SA"/>
        </w:rPr>
        <w:t>[XV</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 xml:space="preserve">162]. </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 a. </w:t>
      </w:r>
      <w:r>
        <w:rPr>
          <w:rFonts w:eastAsia="Times New Roman" w:cs="Times New Roman"/>
          <w:i/>
          <w:iCs/>
          <w:color w:val="auto"/>
          <w:sz w:val="20"/>
          <w:szCs w:val="20"/>
          <w:lang w:val="it-IT" w:bidi="ar-SA"/>
        </w:rPr>
        <w:t>Fanciullo).</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98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agione</w:t>
      </w:r>
    </w:p>
    <w:p>
      <w:pPr>
        <w:pStyle w:val="Normal"/>
        <w:tabs>
          <w:tab w:val="clear" w:pos="708"/>
          <w:tab w:val="right" w:pos="98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fate entrare nel voto di condotta scolastica i diportamenti dei vostri allievi in ricreazione [VI 39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essuno dica: </w:t>
      </w:r>
      <w:r>
        <w:rPr>
          <w:rFonts w:eastAsia="Times New Roman" w:cs="Times New Roman"/>
          <w:i/>
          <w:iCs/>
          <w:color w:val="auto"/>
          <w:sz w:val="20"/>
          <w:szCs w:val="20"/>
          <w:lang w:val="it-IT" w:bidi="ar-SA"/>
        </w:rPr>
        <w:t xml:space="preserve">Me la pagherai... </w:t>
      </w:r>
      <w:r>
        <w:rPr>
          <w:rFonts w:eastAsia="Times New Roman" w:cs="Times New Roman"/>
          <w:color w:val="auto"/>
          <w:sz w:val="20"/>
          <w:szCs w:val="20"/>
          <w:lang w:val="it-IT" w:bidi="ar-SA"/>
        </w:rPr>
        <w:t>Non gravi castighi per cose leggere... mai castighi generali [VI 3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sciati guidar dalla ragione e non dalla passione [X 102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evo dirlo con qualche dolore che nella poca sommissione di questi tali, noi medesimi avevamo sempre una parte di colpa [XVI 441]. Non far mai veder rabbia... amor proprio che si vuol vendicare [XIV 850]. (v. a. </w:t>
      </w:r>
      <w:r>
        <w:rPr>
          <w:rFonts w:eastAsia="Times New Roman" w:cs="Times New Roman"/>
          <w:i/>
          <w:iCs/>
          <w:color w:val="auto"/>
          <w:sz w:val="20"/>
          <w:szCs w:val="20"/>
          <w:lang w:val="it-IT" w:bidi="ar-SA"/>
        </w:rPr>
        <w:t>Sistema Preventivo).</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131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apidissimo</w:t>
      </w:r>
    </w:p>
    <w:p>
      <w:pPr>
        <w:pStyle w:val="Normal"/>
        <w:tabs>
          <w:tab w:val="clear" w:pos="708"/>
          <w:tab w:val="right" w:pos="131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rasportato con rapidissimo corso per via altissima [XVII 299-30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53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e</w:t>
      </w:r>
    </w:p>
    <w:p>
      <w:pPr>
        <w:pStyle w:val="Normal"/>
        <w:tabs>
          <w:tab w:val="clear" w:pos="708"/>
          <w:tab w:val="right" w:pos="53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i/>
          <w:iCs/>
          <w:color w:val="auto"/>
          <w:sz w:val="20"/>
          <w:szCs w:val="20"/>
          <w:lang w:val="it-IT" w:bidi="ar-SA"/>
        </w:rPr>
        <w:t xml:space="preserve">Pei birichini di D.B. </w:t>
      </w:r>
      <w:r>
        <w:rPr>
          <w:rFonts w:eastAsia="Times New Roman" w:cs="Times New Roman"/>
          <w:color w:val="auto"/>
          <w:sz w:val="20"/>
          <w:szCs w:val="20"/>
          <w:lang w:val="it-IT" w:bidi="ar-SA"/>
        </w:rPr>
        <w:t xml:space="preserve">Trecento lire per capodanno dal Re [II 444]. É intenzione del Re, anzi suo preciso volere, che queste adunanze festive siano promosse e protette (il </w:t>
      </w:r>
      <w:r>
        <w:rPr>
          <w:rFonts w:eastAsia="Times New Roman" w:cs="Times New Roman"/>
          <w:i/>
          <w:iCs/>
          <w:color w:val="auto"/>
          <w:sz w:val="20"/>
          <w:szCs w:val="20"/>
          <w:lang w:val="it-IT" w:bidi="ar-SA"/>
        </w:rPr>
        <w:t xml:space="preserve">Conte Provana in seduta) </w:t>
      </w:r>
      <w:r>
        <w:rPr>
          <w:rFonts w:eastAsia="Times New Roman" w:cs="Times New Roman"/>
          <w:color w:val="auto"/>
          <w:sz w:val="20"/>
          <w:szCs w:val="20"/>
          <w:lang w:val="it-IT" w:bidi="ar-SA"/>
        </w:rPr>
        <w:t>[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4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amane ho scritto 3 lettere... al Papa, al Re, al carnefice [V 177], Se venisse anche il re, gli dirai che non ci sono... giorni dopo l'aiutante di campo lo minaccia [V 2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fece accusa che tra noi non abbiamo il ritratto del Re. Questo è del tutto inesatto perciocché esiste in più siti [VII 476].</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na a D.B. 2 daini [IX 47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Si riprende l'</w:t>
      </w:r>
      <w:r>
        <w:rPr>
          <w:rFonts w:eastAsia="Times New Roman" w:cs="Times New Roman"/>
          <w:i/>
          <w:iCs/>
          <w:color w:val="auto"/>
          <w:sz w:val="20"/>
          <w:szCs w:val="20"/>
          <w:lang w:val="it-IT" w:bidi="ar-SA"/>
        </w:rPr>
        <w:t>oremus pro rege..</w:t>
      </w:r>
      <w:r>
        <w:rPr>
          <w:rFonts w:eastAsia="Times New Roman" w:cs="Times New Roman"/>
          <w:color w:val="auto"/>
          <w:sz w:val="20"/>
          <w:szCs w:val="20"/>
          <w:lang w:val="it-IT" w:bidi="ar-SA"/>
        </w:rPr>
        <w:t>. indizio di bisogni spirituali del Re [XIII 469-7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Un inviato del S. Padre non fu introdotto al capezzale del Re: “ ma sappiamo che il Re ha ricevuto i SS. Sacramenti ” (</w:t>
      </w:r>
      <w:r>
        <w:rPr>
          <w:rFonts w:eastAsia="Times New Roman" w:cs="Times New Roman"/>
          <w:i/>
          <w:iCs/>
          <w:color w:val="auto"/>
          <w:sz w:val="20"/>
          <w:szCs w:val="20"/>
          <w:lang w:val="it-IT" w:bidi="ar-SA"/>
        </w:rPr>
        <w:t>Osservatore R.</w:t>
      </w:r>
      <w:r>
        <w:rPr>
          <w:rFonts w:eastAsia="Times New Roman" w:cs="Times New Roman"/>
          <w:color w:val="auto"/>
          <w:sz w:val="20"/>
          <w:szCs w:val="20"/>
          <w:lang w:val="it-IT" w:bidi="ar-SA"/>
        </w:rPr>
        <w:t xml:space="preserve"> 11-1-1878) [XIII 470] nota.</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Re chiese subito dove fosse D.B., il quale poi spiegò al Correnti: “ Evitai la presentazione al Re: chi sa poi i giornali d'Italia che cosa avrebbero detto... chi sa che cosa ne avrebbero pensato a Roma! ” [XV 3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e guardie svizzere sull'attenti, ridendo disse: Non sono mica un re! Sono un povero prete tutto gobbo e che non valgo nulla [XVIII 33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88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ecita</w:t>
      </w:r>
    </w:p>
    <w:p>
      <w:pPr>
        <w:pStyle w:val="Normal"/>
        <w:tabs>
          <w:tab w:val="clear" w:pos="708"/>
          <w:tab w:val="left" w:pos="60" w:leader="none"/>
          <w:tab w:val="right" w:pos="88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Danno di queste cose? ” domandò a una recita in un convitto. Ed usci [III 59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quand'era giovane e non poteva dormire, recitava intieri canti di Dante [VII 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rcivescovo scriverebbe a Roma la sera stessa della recita (con i chierici vestiti da donna) [XII 1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cuni chierici, fra i più esemplari della Società, mi assicuravano che il teatro avrebbe lor fatto perdere la vocazione, se D.B. non avesse proibito le recite per circa un anno [XIV 84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1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edditi</w:t>
      </w:r>
    </w:p>
    <w:p>
      <w:pPr>
        <w:pStyle w:val="Normal"/>
        <w:tabs>
          <w:tab w:val="clear" w:pos="708"/>
          <w:tab w:val="right" w:pos="91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i possedere redditi e beni stabili ; vendere e impiegare il ricavato [VIII 902] [XVII 25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eddito annuo di L. 3 mila: condizione per fondazioni [XVII 32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75" w:leader="none"/>
          <w:tab w:val="right" w:pos="120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efettorio</w:t>
      </w:r>
    </w:p>
    <w:p>
      <w:pPr>
        <w:pStyle w:val="Normal"/>
        <w:tabs>
          <w:tab w:val="clear" w:pos="708"/>
          <w:tab w:val="left" w:pos="75" w:leader="none"/>
          <w:tab w:val="right" w:pos="120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pesso D.B. non cenava in refettorio: mangiava assistendo e insegnando nella scuola serale [III3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vente giungeva in refettorio molto in ritardo a causa delle persone che gli volevano parlare [IV 1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giungeva in refettorio, pranzava tra i giovanetti sopraggiunti che gli toglievano il respiro [IV 189] [III 362].</w:t>
      </w:r>
    </w:p>
    <w:p>
      <w:pPr>
        <w:pStyle w:val="Normal"/>
        <w:numPr>
          <w:ilvl w:val="0"/>
          <w:numId w:val="2"/>
        </w:numPr>
        <w:tabs>
          <w:tab w:val="clear" w:pos="708"/>
          <w:tab w:val="left" w:pos="0" w:leader="none"/>
          <w:tab w:val="left" w:pos="75" w:leader="none"/>
        </w:tabs>
        <w:ind w:left="0" w:right="0" w:hanging="0"/>
        <w:rPr/>
      </w:pPr>
      <w:r>
        <w:rPr>
          <w:rFonts w:eastAsia="Times New Roman" w:cs="Times New Roman"/>
          <w:color w:val="auto"/>
          <w:sz w:val="20"/>
          <w:szCs w:val="20"/>
          <w:lang w:val="it-IT" w:bidi="ar-SA"/>
        </w:rPr>
        <w:t>Il nostro refettorio era una tettoia (</w:t>
      </w:r>
      <w:r>
        <w:rPr>
          <w:rFonts w:eastAsia="Times New Roman" w:cs="Times New Roman"/>
          <w:i/>
          <w:iCs/>
          <w:color w:val="auto"/>
          <w:sz w:val="20"/>
          <w:szCs w:val="20"/>
          <w:lang w:val="it-IT" w:bidi="ar-SA"/>
        </w:rPr>
        <w:t>D. Cagliero</w:t>
      </w:r>
      <w:r>
        <w:rPr>
          <w:rFonts w:eastAsia="Times New Roman" w:cs="Times New Roman"/>
          <w:color w:val="auto"/>
          <w:sz w:val="20"/>
          <w:szCs w:val="20"/>
          <w:lang w:val="it-IT" w:bidi="ar-SA"/>
        </w:rPr>
        <w:t>) [IV 292].</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godeva di servire lui stesso i ragazzi in refettorio [IV 292]. Scavato nei sotterranei della chiesa [VI 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giovani disposti a squadre sotto i portici, per entrar in refettorio [VIII 77].</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i sotterranei al piano portici: area della cappella [IX 742] [XIII 75].</w:t>
      </w:r>
    </w:p>
    <w:p>
      <w:pPr>
        <w:pStyle w:val="Normal"/>
        <w:numPr>
          <w:ilvl w:val="0"/>
          <w:numId w:val="2"/>
        </w:numPr>
        <w:tabs>
          <w:tab w:val="clear" w:pos="708"/>
          <w:tab w:val="left" w:pos="0" w:leader="none"/>
          <w:tab w:val="left" w:pos="60" w:leader="none"/>
        </w:tabs>
        <w:ind w:left="0" w:right="0" w:hanging="0"/>
        <w:rPr/>
      </w:pPr>
      <w:r>
        <w:rPr>
          <w:rFonts w:eastAsia="Times New Roman" w:cs="Times New Roman"/>
          <w:color w:val="auto"/>
          <w:sz w:val="20"/>
          <w:szCs w:val="20"/>
          <w:lang w:val="it-IT" w:bidi="ar-SA"/>
        </w:rPr>
        <w:t>Dogliani musico e refettoriere (</w:t>
      </w:r>
      <w:r>
        <w:rPr>
          <w:rFonts w:eastAsia="Times New Roman" w:cs="Times New Roman"/>
          <w:i/>
          <w:iCs/>
          <w:color w:val="auto"/>
          <w:sz w:val="20"/>
          <w:szCs w:val="20"/>
          <w:lang w:val="it-IT" w:bidi="ar-SA"/>
        </w:rPr>
        <w:t>rimprovero e lettera</w:t>
      </w:r>
      <w:r>
        <w:rPr>
          <w:rFonts w:eastAsia="Times New Roman" w:cs="Times New Roman"/>
          <w:color w:val="auto"/>
          <w:sz w:val="20"/>
          <w:szCs w:val="20"/>
          <w:lang w:val="it-IT" w:bidi="ar-SA"/>
        </w:rPr>
        <w:t>) [XI 2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iuttosto che mettere refettoriere un giovane che non sia ancora d'età matura, preferirei fare io la pulizia dei refettorio [XIII 267]. Refettorio separato per il Capitolo superiore [XIV 121] [XII 3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efettorio per i capitolari: ma D.B. ritarda 10, 20 minuti ... rimarrebbe separato... però stenta per le scale [XVII 380-38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6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egalo</w:t>
      </w:r>
    </w:p>
    <w:p>
      <w:pPr>
        <w:pStyle w:val="Normal"/>
        <w:tabs>
          <w:tab w:val="clear" w:pos="708"/>
          <w:tab w:val="right" w:pos="86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coltà di chiedergli un regalo a lui possibile per il 24 giugno (un chierico chiese la talare nuova) [V 25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Il regalo che ti faccio è una corona di spine (</w:t>
      </w:r>
      <w:r>
        <w:rPr>
          <w:rFonts w:eastAsia="Times New Roman" w:cs="Times New Roman"/>
          <w:i/>
          <w:iCs/>
          <w:color w:val="auto"/>
          <w:sz w:val="20"/>
          <w:szCs w:val="20"/>
          <w:lang w:val="it-IT" w:bidi="ar-SA"/>
        </w:rPr>
        <w:t>al ch. Bongiovanni predicendogli una malattia</w:t>
      </w:r>
      <w:r>
        <w:rPr>
          <w:rFonts w:eastAsia="Times New Roman" w:cs="Times New Roman"/>
          <w:color w:val="auto"/>
          <w:sz w:val="20"/>
          <w:szCs w:val="20"/>
          <w:lang w:val="it-IT" w:bidi="ar-SA"/>
        </w:rPr>
        <w:t>) [VII 2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te un bel regalo alla Madonna: un'anima del purgatorio [VIII 83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Ecco qua: vorrei regalarle me stesso (</w:t>
      </w:r>
      <w:r>
        <w:rPr>
          <w:rFonts w:eastAsia="Times New Roman" w:cs="Times New Roman"/>
          <w:i/>
          <w:iCs/>
          <w:color w:val="auto"/>
          <w:sz w:val="20"/>
          <w:szCs w:val="20"/>
          <w:lang w:val="it-IT" w:bidi="ar-SA"/>
        </w:rPr>
        <w:t>Piccollo</w:t>
      </w:r>
      <w:r>
        <w:rPr>
          <w:rFonts w:eastAsia="Times New Roman" w:cs="Times New Roman"/>
          <w:color w:val="auto"/>
          <w:sz w:val="20"/>
          <w:szCs w:val="20"/>
          <w:lang w:val="it-IT" w:bidi="ar-SA"/>
        </w:rPr>
        <w:t>) [X 101] [XII 3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lunque congregazione l'accetterebbe. “ E noi disposti a regalarlo ” fece d. Cagliero [XVII 37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35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egolamento</w:t>
      </w:r>
    </w:p>
    <w:p>
      <w:pPr>
        <w:pStyle w:val="Normal"/>
        <w:tabs>
          <w:tab w:val="clear" w:pos="708"/>
          <w:tab w:val="right" w:pos="135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egolamento dell'Oratorio festivo (correzioni) [III 91, 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le Case: Cominciato a compilare nel 1852 [IV 337-8,542], testo [735-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pagnia dell'Immacolata, art. 21: Una sincera, filiale, illimitata fiducia in Maria [V 4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egolamento per il parlatorio [VI 5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bbedisco io, obbedite anche voi (al Regolamento) [VII 520]. Non ammette deroghe a sua insaputa [VII 6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vero regolamento sta nell'attitudine di chi insegna [XI 151]. Regolamento pei collegi dato alle stampe nel 1877 [XIII 441]. Perché sostituire alla carità la freddezza di un regolamento? [XVII 1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i cerchi di rendere troppo prolissi e specificanti i nostri Regolamenti, quando sembrino un po' concisi [XVIII 18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6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egole</w:t>
      </w:r>
    </w:p>
    <w:p>
      <w:pPr>
        <w:pStyle w:val="Normal"/>
        <w:tabs>
          <w:tab w:val="clear" w:pos="708"/>
          <w:tab w:val="right" w:pos="86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tervento demoniaco: calamaio rovesciato, turbinio che solleva fa cadere il manoscritto [V 69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attazzi combina con D.B. vari articoli delle Regole: come regolarsi rispetto al codice civile e allo Stato [V 69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Siano semplici e di facile osservanza (</w:t>
      </w:r>
      <w:r>
        <w:rPr>
          <w:rFonts w:eastAsia="Times New Roman" w:cs="Times New Roman"/>
          <w:i/>
          <w:iCs/>
          <w:color w:val="auto"/>
          <w:sz w:val="20"/>
          <w:szCs w:val="20"/>
          <w:lang w:val="it-IT" w:bidi="ar-SA"/>
        </w:rPr>
        <w:t>Pio IX</w:t>
      </w:r>
      <w:r>
        <w:rPr>
          <w:rFonts w:eastAsia="Times New Roman" w:cs="Times New Roman"/>
          <w:color w:val="auto"/>
          <w:sz w:val="20"/>
          <w:szCs w:val="20"/>
          <w:lang w:val="it-IT" w:bidi="ar-SA"/>
        </w:rPr>
        <w:t>) [V 88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Regole presentate a Pio IX [V 931-40] (copia a Roma [VII 563,871]; approvate: l</w:t>
      </w:r>
      <w:r>
        <w:rPr>
          <w:rFonts w:eastAsia="Times New Roman" w:cs="Times New Roman"/>
          <w:color w:val="auto"/>
          <w:sz w:val="20"/>
          <w:szCs w:val="20"/>
          <w:vertAlign w:val="superscript"/>
          <w:lang w:val="it-IT" w:bidi="ar-SA"/>
        </w:rPr>
        <w:t>a</w:t>
      </w:r>
      <w:r>
        <w:rPr>
          <w:rFonts w:eastAsia="Times New Roman" w:cs="Times New Roman"/>
          <w:color w:val="auto"/>
          <w:sz w:val="20"/>
          <w:szCs w:val="20"/>
          <w:lang w:val="it-IT" w:bidi="ar-SA"/>
        </w:rPr>
        <w:t xml:space="preserve"> edizione, in latino [X 956-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11 giugno abbiamo sottoscritte le Regole della Congregazione... per mandarle all'Arciv. Fransoni (26 firme) [VI 63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criveva un articolo prima di aver fatto un passo [VII 562]. Osservazioni del Consultore della S. Congregazione [VII 62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asate su un esemplare mostrato in sogno [VIII 5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prendevano le nostre povere Regole e ad ogni parola si trovava una difficoltà insormontabile [IX 4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pprovazione: non obbligano sotto pena di peccato (esemplificazione) [IX 6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te che ogni punto della Regola sia un mio ricordo [X 6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riformare le Regole nostre ma praticarle. Chi cerca la riforma, deforma la propria maniera di vivere [X 870], Ricordi confidenziali ai Direttori [10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non si procura di eccitare ad osservarle per un motivo soprannaturale, le nostre Regole cadono in dimenticanza [X 109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osa più utile per la Società è l'osservanza delle Regole [X 1098]. Facciamo come è scritto nella Regola: la Regola è la voce di Dio [XI 365] (è la volontà di Dio [XII 8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 queste si dia... quell'autorità suprema che realmente hanno... </w:t>
      </w:r>
      <w:r>
        <w:rPr>
          <w:rFonts w:eastAsia="Times New Roman" w:cs="Times New Roman"/>
          <w:i/>
          <w:iCs/>
          <w:color w:val="auto"/>
          <w:sz w:val="20"/>
          <w:szCs w:val="20"/>
          <w:lang w:val="it-IT" w:bidi="ar-SA"/>
        </w:rPr>
        <w:t xml:space="preserve">L'unico mezzo per propagar lo spirito della Congregazione è l'osservanza delle Regole </w:t>
      </w:r>
      <w:r>
        <w:rPr>
          <w:rFonts w:eastAsia="Times New Roman" w:cs="Times New Roman"/>
          <w:color w:val="auto"/>
          <w:sz w:val="20"/>
          <w:szCs w:val="20"/>
          <w:lang w:val="it-IT" w:bidi="ar-SA"/>
        </w:rPr>
        <w:t>[X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ppure le cose buone si facciano contro di esse [XII 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punto di morte come saremo contenti e consolati al ricordo di averle eseguite [XII 460] (ci devono condurre in Parad. [XIV 713]). Quando è che la vocazione comincia ad essere dubbia?... Quando voi comincerete a trasgredire le Regole [XII 4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 più esperienza le avrei fatte ancora più brevi, forse una quinta parte [XIII 2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bbozzata nel '57 e presentata a otto volenterosi [XIV 47].</w:t>
      </w:r>
    </w:p>
    <w:p>
      <w:pPr>
        <w:pStyle w:val="Normal"/>
        <w:numPr>
          <w:ilvl w:val="0"/>
          <w:numId w:val="2"/>
        </w:numPr>
        <w:tabs>
          <w:tab w:val="clear" w:pos="708"/>
          <w:tab w:val="left" w:pos="0" w:leader="none"/>
        </w:tabs>
        <w:ind w:left="0" w:right="0" w:hanging="0"/>
        <w:rPr/>
      </w:pPr>
      <w:r>
        <w:rPr>
          <w:rFonts w:eastAsia="Times New Roman" w:cs="Times New Roman"/>
          <w:i/>
          <w:iCs/>
          <w:color w:val="auto"/>
          <w:sz w:val="20"/>
          <w:szCs w:val="20"/>
          <w:lang w:val="it-IT" w:bidi="ar-SA"/>
        </w:rPr>
        <w:t xml:space="preserve">“ </w:t>
      </w:r>
      <w:r>
        <w:rPr>
          <w:rFonts w:eastAsia="Times New Roman" w:cs="Times New Roman"/>
          <w:i/>
          <w:iCs/>
          <w:color w:val="auto"/>
          <w:sz w:val="20"/>
          <w:szCs w:val="20"/>
          <w:lang w:val="it-IT" w:bidi="ar-SA"/>
        </w:rPr>
        <w:t xml:space="preserve">Si diligis me, praecepta mea servabis ”: </w:t>
      </w:r>
      <w:r>
        <w:rPr>
          <w:rFonts w:eastAsia="Times New Roman" w:cs="Times New Roman"/>
          <w:color w:val="auto"/>
          <w:sz w:val="20"/>
          <w:szCs w:val="20"/>
          <w:lang w:val="it-IT" w:bidi="ar-SA"/>
        </w:rPr>
        <w:t xml:space="preserve">le nostre Costituzioni </w:t>
      </w:r>
      <w:r>
        <w:rPr>
          <w:rFonts w:eastAsia="Times New Roman" w:cs="Times New Roman"/>
          <w:i/>
          <w:iCs/>
          <w:color w:val="auto"/>
          <w:sz w:val="20"/>
          <w:szCs w:val="20"/>
          <w:lang w:val="it-IT" w:bidi="ar-SA"/>
        </w:rPr>
        <w:t>(al Ch. Armelonghi)</w:t>
      </w:r>
      <w:r>
        <w:rPr>
          <w:rFonts w:eastAsia="Times New Roman" w:cs="Times New Roman"/>
          <w:color w:val="auto"/>
          <w:sz w:val="20"/>
          <w:szCs w:val="20"/>
          <w:lang w:val="it-IT" w:bidi="ar-SA"/>
        </w:rPr>
        <w:t xml:space="preserve"> [XIV 54] [XVII 25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uai a noi se le studiassimo senza praticarle [XIV 634 (A nulla varrebbe il saperle benanche a memoria [XIII 2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sservanza costa fatica a chi le osserva malvolentieri [XVII 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nostra Congregazione ha davanti a sé un lieto avvenire... e la sua gloria sarà duratura fino a quando si osserveranno fedelmente le nostre Regole [XVII 272,51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i tenga fermo nell'osservanza delle Regole </w:t>
      </w:r>
      <w:r>
        <w:rPr>
          <w:rFonts w:eastAsia="Times New Roman" w:cs="Times New Roman"/>
          <w:i/>
          <w:iCs/>
          <w:color w:val="auto"/>
          <w:sz w:val="20"/>
          <w:szCs w:val="20"/>
          <w:lang w:val="it-IT" w:bidi="ar-SA"/>
        </w:rPr>
        <w:t xml:space="preserve">(sogno) </w:t>
      </w:r>
      <w:r>
        <w:rPr>
          <w:rFonts w:eastAsia="Times New Roman" w:cs="Times New Roman"/>
          <w:color w:val="auto"/>
          <w:sz w:val="20"/>
          <w:szCs w:val="20"/>
          <w:lang w:val="it-IT" w:bidi="ar-SA"/>
        </w:rPr>
        <w:t>[XVIII 7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ando praticate la Regola, voi seguite la volontà di Dio e quella di D.B. </w:t>
      </w:r>
      <w:r>
        <w:rPr>
          <w:rFonts w:eastAsia="Times New Roman" w:cs="Times New Roman"/>
          <w:i/>
          <w:iCs/>
          <w:color w:val="auto"/>
          <w:sz w:val="20"/>
          <w:szCs w:val="20"/>
          <w:lang w:val="it-IT" w:bidi="ar-SA"/>
        </w:rPr>
        <w:t xml:space="preserve">(alle F.M.A. di Nizza) </w:t>
      </w:r>
      <w:r>
        <w:rPr>
          <w:rFonts w:eastAsia="Times New Roman" w:cs="Times New Roman"/>
          <w:color w:val="auto"/>
          <w:sz w:val="20"/>
          <w:szCs w:val="20"/>
          <w:lang w:val="it-IT" w:bidi="ar-SA"/>
        </w:rPr>
        <w:t>[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5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rai alle Suore che, se osserveranno le Regole, la loro salvezza è assicurata [XVIII 53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7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eligione</w:t>
      </w:r>
    </w:p>
    <w:p>
      <w:pPr>
        <w:pStyle w:val="Normal"/>
        <w:tabs>
          <w:tab w:val="clear" w:pos="708"/>
          <w:tab w:val="right" w:pos="107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sclusi dalle lezioni dell'Aporti i misteri della religione... D.B. gli chiese perché... rispose che i giovani non erano ancora capaci di comprendere [II 2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istruzione religiosa è lo scopo primario [III 91] nota 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sola Religione è capace di cominciare e compiere la grande opera di una vera educazione [III 605].</w:t>
      </w:r>
    </w:p>
    <w:p>
      <w:pPr>
        <w:pStyle w:val="Normal"/>
        <w:numPr>
          <w:ilvl w:val="0"/>
          <w:numId w:val="2"/>
        </w:numPr>
        <w:tabs>
          <w:tab w:val="clear" w:pos="708"/>
          <w:tab w:val="left" w:pos="0" w:leader="none"/>
          <w:tab w:val="left" w:pos="3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eligione o bastone [VII 557] (Lord Palmerston [XIII 921] nota). Religione... ragione: eccole in 2 parole compendiato il sistema da me applicato, di cui ella desidera conoscere il gran segreto [VII 762]. Il vedere che nonostante tanti disordini (a Roma) la religione si mantiene immacolata, ne deduco una prova della sua divinità [X 123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o correva qua e là dietro ai giovani più discoli, più dissipati; ma essi... si ridevano delle cose di religione, delle quali erano ignorantissimi </w:t>
      </w:r>
      <w:r>
        <w:rPr>
          <w:rFonts w:eastAsia="Times New Roman" w:cs="Times New Roman"/>
          <w:i/>
          <w:iCs/>
          <w:color w:val="auto"/>
          <w:sz w:val="20"/>
          <w:szCs w:val="20"/>
          <w:lang w:val="it-IT" w:bidi="ar-SA"/>
        </w:rPr>
        <w:t xml:space="preserve">(alle conferenze annuali) </w:t>
      </w:r>
      <w:r>
        <w:rPr>
          <w:rFonts w:eastAsia="Times New Roman" w:cs="Times New Roman"/>
          <w:color w:val="auto"/>
          <w:sz w:val="20"/>
          <w:szCs w:val="20"/>
          <w:lang w:val="it-IT" w:bidi="ar-SA"/>
        </w:rPr>
        <w:t>[XII 7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erché si dice che D.B. vuol troppa religione  e infatti io ritengo che senza religione nulla si possa ottenere di buono fra i giovani </w:t>
      </w:r>
      <w:r>
        <w:rPr>
          <w:rFonts w:eastAsia="Times New Roman" w:cs="Times New Roman"/>
          <w:i/>
          <w:iCs/>
          <w:color w:val="auto"/>
          <w:sz w:val="20"/>
          <w:szCs w:val="20"/>
          <w:lang w:val="it-IT" w:bidi="ar-SA"/>
        </w:rPr>
        <w:t>(al Prefetto della provincia)</w:t>
      </w:r>
      <w:r>
        <w:rPr>
          <w:rFonts w:eastAsia="Times New Roman" w:cs="Times New Roman"/>
          <w:color w:val="auto"/>
          <w:sz w:val="20"/>
          <w:szCs w:val="20"/>
          <w:lang w:val="it-IT" w:bidi="ar-SA"/>
        </w:rPr>
        <w:t xml:space="preserve"> [XIII 5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Religione è l'unico solido conforto tra le miserie e le afflizioni di questa vita [XVI 245] [XII 32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esta religione, che tanto onoratamente sostiene, la pratica poi? </w:t>
      </w:r>
      <w:r>
        <w:rPr>
          <w:rFonts w:eastAsia="Times New Roman" w:cs="Times New Roman"/>
          <w:i/>
          <w:iCs/>
          <w:color w:val="auto"/>
          <w:sz w:val="20"/>
          <w:szCs w:val="20"/>
          <w:lang w:val="it-IT" w:bidi="ar-SA"/>
        </w:rPr>
        <w:t xml:space="preserve">(a un avvocato francese) </w:t>
      </w:r>
      <w:r>
        <w:rPr>
          <w:rFonts w:eastAsia="Times New Roman" w:cs="Times New Roman"/>
          <w:color w:val="auto"/>
          <w:sz w:val="20"/>
          <w:szCs w:val="20"/>
          <w:lang w:val="it-IT" w:bidi="ar-SA"/>
        </w:rPr>
        <w:t>[XVII 16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7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eliquie</w:t>
      </w:r>
    </w:p>
    <w:p>
      <w:pPr>
        <w:pStyle w:val="Normal"/>
        <w:tabs>
          <w:tab w:val="clear" w:pos="708"/>
          <w:tab w:val="right" w:pos="97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lcinaccio sgretolato dalla casetta di D.B. [V 352], zoccoli conservati dalla negoziante [681] .</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diroccò la vecchia casuccia Pinardi... reliquia delle nostre primiere grandezze (marzo 1856) [V 45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a sua lettera è ambita a Roma come l'oro, baciata come una reliquia [VIII 665], biglietto della lotteria [6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liva sulla cattedra che si dovrebbe guardare come reliquia [IX 405]. Mi faccia la grazia di mandarmi qualche pio ricordo, lo terrò come preziosa reliquia (sac. del Canton Ticino) [XIV 3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servate questo boccale per mio ricordo (reliquia) [XIV 68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estiti tagliuzzati [XVI 58] (lenzuola, coperte, origlieri [XVII 447]). Carrozza che lo trasportò </w:t>
      </w:r>
      <w:r>
        <w:rPr>
          <w:rFonts w:eastAsia="Times New Roman" w:cs="Times New Roman"/>
          <w:i/>
          <w:iCs/>
          <w:color w:val="auto"/>
          <w:sz w:val="20"/>
          <w:szCs w:val="20"/>
          <w:lang w:val="it-IT" w:bidi="ar-SA"/>
        </w:rPr>
        <w:t xml:space="preserve">(Lione) </w:t>
      </w:r>
      <w:r>
        <w:rPr>
          <w:rFonts w:eastAsia="Times New Roman" w:cs="Times New Roman"/>
          <w:color w:val="auto"/>
          <w:sz w:val="20"/>
          <w:szCs w:val="20"/>
          <w:lang w:val="it-IT" w:bidi="ar-SA"/>
        </w:rPr>
        <w:t>[XV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7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icchiere conservato come reliquia [XVI 117] [VIII 3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agliata e asportata la parte posteriore della sottana [XVI 118]. Pastrano sostituito [XVI 119] (cappello [XVII 435], berretta [447]). Capelli raccolti come reliquie [XVII 4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Zimarra tagliuzzata da cacciatori di reliquie [XVIII 5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trasse di tasca il fazzoletto... Un signore lo pregò di regalarglielo... Il fazzoletto è oggi custodito come reliquia [XVIII 9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utografo è oggi molto logoro e quasi illeggibile, per essere stato usato come reliquia su molti infermi [XVIII 9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tto quello che D.B. usava o toccava, era considerato come reliquia [XVIII 103] [XVI 11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o zucchetto voluto dall'abate trappista </w:t>
      </w:r>
      <w:r>
        <w:rPr>
          <w:rFonts w:eastAsia="Times New Roman" w:cs="Times New Roman"/>
          <w:i/>
          <w:iCs/>
          <w:color w:val="auto"/>
          <w:sz w:val="20"/>
          <w:szCs w:val="20"/>
          <w:lang w:val="it-IT" w:bidi="ar-SA"/>
        </w:rPr>
        <w:t xml:space="preserve">(Spagna) </w:t>
      </w:r>
      <w:r>
        <w:rPr>
          <w:rFonts w:eastAsia="Times New Roman" w:cs="Times New Roman"/>
          <w:color w:val="auto"/>
          <w:sz w:val="20"/>
          <w:szCs w:val="20"/>
          <w:lang w:val="it-IT" w:bidi="ar-SA"/>
        </w:rPr>
        <w:t xml:space="preserve">[XVIII 106]. Sguardo severo </w:t>
      </w:r>
      <w:r>
        <w:rPr>
          <w:rFonts w:eastAsia="Times New Roman" w:cs="Times New Roman"/>
          <w:i/>
          <w:iCs/>
          <w:color w:val="auto"/>
          <w:sz w:val="20"/>
          <w:szCs w:val="20"/>
          <w:lang w:val="it-IT" w:bidi="ar-SA"/>
        </w:rPr>
        <w:t xml:space="preserve">ante factum </w:t>
      </w:r>
      <w:r>
        <w:rPr>
          <w:rFonts w:eastAsia="Times New Roman" w:cs="Times New Roman"/>
          <w:color w:val="auto"/>
          <w:sz w:val="20"/>
          <w:szCs w:val="20"/>
          <w:lang w:val="it-IT" w:bidi="ar-SA"/>
        </w:rPr>
        <w:t xml:space="preserve">e sorriso </w:t>
      </w:r>
      <w:r>
        <w:rPr>
          <w:rFonts w:eastAsia="Times New Roman" w:cs="Times New Roman"/>
          <w:i/>
          <w:iCs/>
          <w:color w:val="auto"/>
          <w:sz w:val="20"/>
          <w:szCs w:val="20"/>
          <w:lang w:val="it-IT" w:bidi="ar-SA"/>
        </w:rPr>
        <w:t xml:space="preserve">post factum </w:t>
      </w:r>
      <w:r>
        <w:rPr>
          <w:rFonts w:eastAsia="Times New Roman" w:cs="Times New Roman"/>
          <w:color w:val="auto"/>
          <w:sz w:val="20"/>
          <w:szCs w:val="20"/>
          <w:lang w:val="it-IT" w:bidi="ar-SA"/>
        </w:rPr>
        <w:t>[XVIII 132]. Non pochi domandavano per sommo favore qualche oggetto da lui usato o un pizzico de' suoi capelli [XVIII 5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domande di oggetti appartenenti a D.B. si moltiplicavano. C'era stato il buon precedente di Pio IX, del quale appena morto si chiedevano reliquie [XVIII 569] [XIII 717-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24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endiconto</w:t>
      </w:r>
    </w:p>
    <w:p>
      <w:pPr>
        <w:pStyle w:val="Normal"/>
        <w:tabs>
          <w:tab w:val="clear" w:pos="708"/>
          <w:tab w:val="right" w:pos="124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riennale alla S. Sede: stupore per l'incremento [IX 79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dai rendiconti si conosce qualche cosa che possa essere sorgente di disordine per un confratello, si facciano interrogazioni allusive o si domandi apertamente, secondo i casi [X 104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otrà notare su apposito libretto spese particolari secrete, da presentarsi al Superiore Generale e che dovrà servire per rendiconto particolare del Direttore [X 10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zzo efficacissimo per far correzioni [XI 3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i rendiconti si badi a non entrare in cose di coscienza [XI 3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cedere con prudenza perché il Confratello non si accorga della provenienza [XII 8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Ottanta in un mese, come fare?... (d. </w:t>
      </w:r>
      <w:r>
        <w:rPr>
          <w:rFonts w:eastAsia="Times New Roman" w:cs="Times New Roman"/>
          <w:i/>
          <w:iCs/>
          <w:color w:val="auto"/>
          <w:sz w:val="20"/>
          <w:szCs w:val="20"/>
          <w:lang w:val="it-IT" w:bidi="ar-SA"/>
        </w:rPr>
        <w:t xml:space="preserve">Lazzero) </w:t>
      </w:r>
      <w:r>
        <w:rPr>
          <w:rFonts w:eastAsia="Times New Roman" w:cs="Times New Roman"/>
          <w:color w:val="auto"/>
          <w:sz w:val="20"/>
          <w:szCs w:val="20"/>
          <w:lang w:val="it-IT" w:bidi="ar-SA"/>
        </w:rPr>
        <w:t xml:space="preserve">“ Non stare materialmente alla parola </w:t>
      </w:r>
      <w:r>
        <w:rPr>
          <w:rFonts w:eastAsia="Times New Roman" w:cs="Times New Roman"/>
          <w:i/>
          <w:iCs/>
          <w:color w:val="auto"/>
          <w:sz w:val="20"/>
          <w:szCs w:val="20"/>
          <w:lang w:val="it-IT" w:bidi="ar-SA"/>
        </w:rPr>
        <w:t xml:space="preserve">mensile ” </w:t>
      </w:r>
      <w:r>
        <w:rPr>
          <w:rFonts w:eastAsia="Times New Roman" w:cs="Times New Roman"/>
          <w:color w:val="auto"/>
          <w:sz w:val="20"/>
          <w:szCs w:val="20"/>
          <w:lang w:val="it-IT" w:bidi="ar-SA"/>
        </w:rPr>
        <w:t>[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37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ti interrogati rispondono: “ Son sei mesi, è un anno... che non faccio più il rendiconto ” [XVII 3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rgomenti: meditazione, studio, assistenza, difficoltà [XVII 665].Respiro</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tesi adoperarmi per fare buoni cittadini in questa terra, perché fossero poi un giorno degni abitatori del cielo. Dio mi aiuti a con-tinuare così fino all'ultimo respiro di mia vita [II 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voro e intendo che i Salesiani lavorino per la Chiesa fino all'ultimo respiro [XIV 2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Ho promesso a Dio che fin l'ultimo respiro mio sarebbe stato per i giovani [XVIII 258,457] [II 4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rantolo che si faceva sentire da un'ora e mezzo, cessò. Il respiro divenne libero e tranquillo; ma fu cosa di pochi istanti: poi mancò [XVIII 54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keepNext w:val="true"/>
        <w:tabs>
          <w:tab w:val="clear" w:pos="708"/>
          <w:tab w:val="right" w:pos="218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espiro</w:t>
      </w:r>
    </w:p>
    <w:p>
      <w:pPr>
        <w:pStyle w:val="Normal"/>
        <w:tabs>
          <w:tab w:val="clear" w:pos="708"/>
          <w:tab w:val="right" w:pos="218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tesi adoperarmi per fare buoni cittadini in questa terra, perché fossero poi un giorno degni abitatori del cielo, Dio mi aiuti a continuare così fino all’ultimo respiro di mia vita [II 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voro e intendo che i Salesiani lavorino per la Chiesa fino all’ultimo respiro [XIV 2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Ho promesso a Dio che fin l’ultimo respiro mio sarebbe stato per i giovani [XVIII 258,457] ([II 4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rantolo che si faceva sentire da un’ora e mezzo, cessò. Il respiro divenne libero e tranquillo; ma fu cosa di pochi istanti: poi mancò [XVIII 54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2182" w:leader="none"/>
        </w:tabs>
        <w:rPr/>
      </w:pPr>
      <w:r>
        <w:rPr>
          <w:rFonts w:eastAsia="Times New Roman" w:cs="Times New Roman"/>
          <w:b/>
          <w:bCs/>
          <w:color w:val="auto"/>
          <w:sz w:val="20"/>
          <w:szCs w:val="20"/>
          <w:lang w:val="it-IT" w:bidi="ar-SA"/>
        </w:rPr>
        <w:t>Responsabilità</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Colpa)</w:t>
      </w:r>
    </w:p>
    <w:p>
      <w:pPr>
        <w:pStyle w:val="Normal"/>
        <w:tabs>
          <w:tab w:val="clear" w:pos="708"/>
          <w:tab w:val="right" w:pos="2182"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gli soleva lasciarli responsabili dell'impiego loro affidato 11196. lo era in modo assoluto responsabile di questo disegno... quindi non poteva espormi al rischio di mandarlo a vuoto... in balia di altri [III 2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sento quanto sia grave la mia responsabilità che va ogni giorno crescendo, dovendo io rendere conto al Signore dell'anima di ciascuno di voi [VI 3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iascuno deve lavorare come se fosse lo stesso direttore in persona [VII 79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rettori: responsabilità nel cercar vocazioni e nella osservanza delle Regole [IX 8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penso alla mia responsabilità tremo tutto [XII 5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e cose ordinarie e giornaliere ciascheduno sa bene quali convengono al suo ufficio senza andare dal Superiore [XII 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 è un solo Superiore, il quale è responsabile di quello che si fa o si deve fare [XII 60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formandomi... dovevo convincermi che la colpa diminuiva assai ed alcune volte scompariva quasi interamente [XVI 4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evo dirlo con qualche dolore, che nella poca sommissione di questi tali, noi medesimi avevamo sempre una parte di colpa [XVI 441]. Sia uno solo il responsabile (il Direttore), ma non prenda sopra di sé il minimo lavoro [XVII 189-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notte scorsa ho fatto un sogno... queste cose fanno crescere in modo spaventoso la responsabilità di D.B. in faccia a Dio [XVIII 465] (favori straordinari [XV 86]).</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tabs>
          <w:tab w:val="clear" w:pos="708"/>
          <w:tab w:val="right" w:pos="74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etta</w:t>
      </w:r>
    </w:p>
    <w:p>
      <w:pPr>
        <w:pStyle w:val="Normal"/>
        <w:tabs>
          <w:tab w:val="clear" w:pos="708"/>
          <w:tab w:val="right" w:pos="74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r. 24 mensili; trimestri anticipati [VI 761] [VIII 914]; [IX 625]; [XIV 2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Per ogni giovane L. 0,80 al giorno [XIII 558]. </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ranchi 30 mensili [XV 33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64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ettor Maggiore</w:t>
      </w:r>
    </w:p>
    <w:p>
      <w:pPr>
        <w:pStyle w:val="Normal"/>
        <w:tabs>
          <w:tab w:val="clear" w:pos="708"/>
          <w:tab w:val="right" w:pos="164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ha un bel dire: mettetevi a capo di una Congregazione! Bisogna essere alla prova... Tocca a voi rendere facile il mio compito [IX 600]. Se voi non mi asseconderete (nel cercare vocazioni) sono come il soldato che batte il tamburo, senza che i soldati lo seguano [IX 8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isogna che nel Rettor Maggiore quasi si incarnino le Regole, che le Regole e il Rettor Maggiore siano come la stessa cosa [XII 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vita del Rettor Maggiore dei Salesiani deve essere consumata in mezzo ai suoi figlioli, ed è necessario che tutti abbiano la comodità di avvicinarlo e parlargli [XVII 38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2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icaduta</w:t>
      </w:r>
    </w:p>
    <w:p>
      <w:pPr>
        <w:pStyle w:val="Normal"/>
        <w:tabs>
          <w:tab w:val="clear" w:pos="708"/>
          <w:tab w:val="right" w:pos="102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uarigione e ricaduta per mancata offerta [IX 450] [VIII 51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pPr>
      <w:r>
        <w:rPr>
          <w:b/>
          <w:bCs/>
        </w:rPr>
        <w:t>Riccardi</w:t>
      </w:r>
      <w:r>
        <w:rPr/>
        <w:t xml:space="preserve"> </w:t>
      </w:r>
      <w:r>
        <w:rPr>
          <w:i/>
          <w:iCs/>
        </w:rPr>
        <w:t>(Mons.)</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Non vogliono riconoscere il loro arcivescovo ” [XI 348,627,74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764" w:leader="none"/>
        </w:tabs>
        <w:rPr/>
      </w:pPr>
      <w:r>
        <w:rPr>
          <w:rFonts w:eastAsia="Times New Roman" w:cs="Times New Roman"/>
          <w:b/>
          <w:bCs/>
          <w:color w:val="auto"/>
          <w:sz w:val="20"/>
          <w:szCs w:val="20"/>
          <w:lang w:val="it-IT" w:bidi="ar-SA"/>
        </w:rPr>
        <w:t>Ricco</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Ricchezze)</w:t>
      </w:r>
    </w:p>
    <w:p>
      <w:pPr>
        <w:pStyle w:val="Normal"/>
        <w:tabs>
          <w:tab w:val="clear" w:pos="708"/>
          <w:tab w:val="right" w:pos="1764"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tu per sventura diventassi ricco, io non verrò a farti una sola visita [I 29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edeva le ricchezze divenire monopolio di capitalisti [IV 80]. D.B. è povero a parole </w:t>
      </w:r>
      <w:r>
        <w:rPr>
          <w:rFonts w:eastAsia="Times New Roman" w:cs="Times New Roman"/>
          <w:i/>
          <w:iCs/>
          <w:color w:val="auto"/>
          <w:sz w:val="20"/>
          <w:szCs w:val="20"/>
          <w:lang w:val="it-IT" w:bidi="ar-SA"/>
        </w:rPr>
        <w:t xml:space="preserve">(diceria) </w:t>
      </w:r>
      <w:r>
        <w:rPr>
          <w:rFonts w:eastAsia="Times New Roman" w:cs="Times New Roman"/>
          <w:color w:val="auto"/>
          <w:sz w:val="20"/>
          <w:szCs w:val="20"/>
          <w:lang w:val="it-IT" w:bidi="ar-SA"/>
        </w:rPr>
        <w:t>[IV 1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principe Torlonia. Povero ricco! come fa pietà! Con tante ricchezze è tanto infelice [VIII 6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ricchezze, che mi serviranno in punto di morte? [IX 56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e ricchezze, i piaceri, gli onori non contentano il mio cuore e a nulla mi serviranno in punto di morte </w:t>
      </w:r>
      <w:r>
        <w:rPr>
          <w:rFonts w:eastAsia="Times New Roman" w:cs="Times New Roman"/>
          <w:i/>
          <w:iCs/>
          <w:color w:val="auto"/>
          <w:sz w:val="20"/>
          <w:szCs w:val="20"/>
          <w:lang w:val="it-IT" w:bidi="ar-SA"/>
        </w:rPr>
        <w:t>(Conte Cays)</w:t>
      </w:r>
      <w:r>
        <w:rPr>
          <w:rFonts w:eastAsia="Times New Roman" w:cs="Times New Roman"/>
          <w:color w:val="auto"/>
          <w:sz w:val="20"/>
          <w:szCs w:val="20"/>
          <w:lang w:val="it-IT" w:bidi="ar-SA"/>
        </w:rPr>
        <w:t xml:space="preserve"> [XIII 2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grazia di morir povero per essere ricco in sempiterno [XV 60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 pure D.B. è ricco (ne parla ai Cooperatori) [XVI 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 lei dev'essere ben ricco, deve possedere milioni [XVI 30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è furbo, vuol arricchire la famiglia... i suoi fratelli son divenuti ricchi [XVI 306-7] (i nipoti [VI 735]; [IX 610-2]; [XI 493]; [XV 18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2544" w:leader="none"/>
        </w:tabs>
        <w:rPr/>
      </w:pPr>
      <w:r>
        <w:rPr>
          <w:rFonts w:eastAsia="Times New Roman" w:cs="Times New Roman"/>
          <w:b/>
          <w:bCs/>
          <w:color w:val="auto"/>
          <w:sz w:val="20"/>
          <w:szCs w:val="20"/>
          <w:lang w:val="it-IT" w:bidi="ar-SA"/>
        </w:rPr>
        <w:t>Riconoscenza</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Gratitudine)</w:t>
      </w:r>
    </w:p>
    <w:p>
      <w:pPr>
        <w:pStyle w:val="Normal"/>
        <w:tabs>
          <w:tab w:val="clear" w:pos="708"/>
          <w:tab w:val="right" w:pos="2544"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mentica i servizi prestati e non i ricevuti [III 617]. Celebro per D. Vallega che ci beneficò [V 3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o Bambino è nato, è morto espressamente per me; per me ha sofferto tanto! Quale segno di gratitudine gli renderò? VI 359. La riconoscenza nei fanciulli è per lo più presagio di felice avvenire [VII 49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mandano pure riconoscenza i benefizi intellettuali e gli spirituali [VII 6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gratitudine non si deve fermare solo alle persone, ma deve andare a Dio rappresentato dalle persone stesse. È per mezzo di esse che il Signore ci benefica [VII 6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rata memoria di uno insofferente di disciplina [VIII 485] [XIV 514]. “ Al Tuo merto è poco: al nostro affetto è nulla ” (per l'onomastico) [X 1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curate di dare una buona e santa educazione al vostro piccolino... ecco la più bella prova di riconoscenza che da voi aspetta Maria Ausiliatrice [X 1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e feste fanno molto bene ai giovani eccitando in loro il rispetto e l'amore verso i Superiori [X 125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Riconoscenza a Dio per disgrazie scampate (“</w:t>
      </w:r>
      <w:r>
        <w:rPr>
          <w:rFonts w:eastAsia="Times New Roman" w:cs="Times New Roman"/>
          <w:i/>
          <w:iCs/>
          <w:color w:val="auto"/>
          <w:sz w:val="20"/>
          <w:szCs w:val="20"/>
          <w:lang w:val="it-IT" w:bidi="ar-SA"/>
        </w:rPr>
        <w:t xml:space="preserve"> Cantemus Domino </w:t>
      </w:r>
      <w:r>
        <w:rPr>
          <w:rFonts w:eastAsia="Times New Roman" w:cs="Times New Roman"/>
          <w:color w:val="auto"/>
          <w:sz w:val="20"/>
          <w:szCs w:val="20"/>
          <w:lang w:val="it-IT" w:bidi="ar-SA"/>
        </w:rPr>
        <w:t>”) [XII 40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Gli ingrati noi li compiangiamo, perché sono infelici [XIV 511]. </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 a. </w:t>
      </w:r>
      <w:r>
        <w:rPr>
          <w:rFonts w:eastAsia="Times New Roman" w:cs="Times New Roman"/>
          <w:i/>
          <w:iCs/>
          <w:color w:val="auto"/>
          <w:sz w:val="20"/>
          <w:szCs w:val="20"/>
          <w:lang w:val="it-IT" w:bidi="ar-SA"/>
        </w:rPr>
        <w:t>Ringraziamento</w:t>
      </w:r>
      <w:r>
        <w:rPr>
          <w:rFonts w:eastAsia="Times New Roman" w:cs="Times New Roman"/>
          <w:color w:val="auto"/>
          <w:sz w:val="20"/>
          <w:szCs w:val="20"/>
          <w:lang w:val="it-IT" w:bidi="ar-SA"/>
        </w:rPr>
        <w:t>).</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icordare</w:t>
      </w:r>
    </w:p>
    <w:p>
      <w:pPr>
        <w:pStyle w:val="Normal"/>
        <w:tabs>
          <w:tab w:val="clear" w:pos="708"/>
          <w:tab w:val="right" w:pos="110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i giovinetti dopo circa 50 anni ricordavano per filo e per segno l'empia parabola (per esaltare Lutero) [IV 35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cordi di Mamma Margherita: “ vogliono sfruttare la tua beneficenza... presentemente fai quello che non sai: avrai lume dalla stella ” [V 5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cordi di exallievi [VI 3-4] [VIII 224-5]; [IX 741]; [XVII 862-863]; [XIX 44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cordi: un consiglio, un amico, un pensiero (Confessione frequente, Gesù Cristo, Paradiso) [VII 5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cordi confidenziali ai Direttori [X 1041-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corda ai confratelli le difficoltà degli inizi (un povero prete, solo, abbandonato da tutti) [XII 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cordi ai missionari: carità coi selvaggi, lavoro, compatire i difetti [XV 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sortato a ricordare Gesù in croce rispose: “ Sì, è quello che faccio sempre  [XVIII 53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25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icreazione</w:t>
      </w:r>
    </w:p>
    <w:p>
      <w:pPr>
        <w:pStyle w:val="Normal"/>
        <w:tabs>
          <w:tab w:val="clear" w:pos="708"/>
          <w:tab w:val="right" w:pos="125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ddio mi ha fatto la grazia che il lavoro e la fatica invece di essermi di peso, mi riuscissero di ricreazione e di sollievo [IV 2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urante la ricreazione accogliete di buon grado qualsiasi compagno, senza distinzione di sorta [IV 7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desidero vedere i miei giovani a correre e saltare allegramente nella ricreazione, perché così sono sicuro del fatto mio [VI 4] [VIII 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è occupato in tutte le ricreazioni nel dire in un orecchio a ciaschedun giovane quali siano i propri nemici [VI 857] [XVII 111]. Attorniato da un bel gruppo di giovani e chierici, trattenevali in dolce ricreazione colle sue arguzie [VII 421] (introdurre discorsi ameni [IX 99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voglio che vi occupiate sui libri in tempo di ricreazione. Dico questo perché mi sta molto a cuore la vostra sanità [VIII 8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permettete mai che i giovani stiano oziosi in tempo di ricreazione [XII 17] [VI 4]; [XIII 8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sse bene ieri d. Cagliero: “ Oh, quanti giovani abbiamo che potrebbero benissimo fare ricreazione con S. Luigi ” [XIII 8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Suore avessero comodità di ricrearsi [XIV 50,2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obbligo di tutti, chierici e preti, far ricreazione in mezzo ai giovani... Il Signore ricompenserà della noia [XIV 84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ome fare per rompere questa barriera? Famigliarità coi giovani, specialmente in ricreazione [XVII 111]. (v. a. </w:t>
      </w:r>
      <w:r>
        <w:rPr>
          <w:rFonts w:eastAsia="Times New Roman" w:cs="Times New Roman"/>
          <w:i/>
          <w:iCs/>
          <w:color w:val="auto"/>
          <w:sz w:val="20"/>
          <w:szCs w:val="20"/>
          <w:lang w:val="it-IT" w:bidi="ar-SA"/>
        </w:rPr>
        <w:t>Gioco</w:t>
      </w:r>
      <w:r>
        <w:rPr>
          <w:rFonts w:eastAsia="Times New Roman" w:cs="Times New Roman"/>
          <w:color w:val="auto"/>
          <w:sz w:val="20"/>
          <w:szCs w:val="20"/>
          <w:lang w:val="it-IT" w:bidi="ar-SA"/>
        </w:rPr>
        <w:t>).</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753" w:leader="none"/>
        </w:tabs>
        <w:rPr/>
      </w:pPr>
      <w:r>
        <w:rPr>
          <w:rFonts w:eastAsia="Times New Roman" w:cs="Times New Roman"/>
          <w:b/>
          <w:bCs/>
          <w:color w:val="auto"/>
          <w:sz w:val="20"/>
          <w:szCs w:val="20"/>
          <w:lang w:val="it-IT" w:bidi="ar-SA"/>
        </w:rPr>
        <w:t>Ridere</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Ridicolo)</w:t>
      </w:r>
    </w:p>
    <w:p>
      <w:pPr>
        <w:pStyle w:val="Normal"/>
        <w:tabs>
          <w:tab w:val="clear" w:pos="708"/>
          <w:tab w:val="right" w:pos="1753"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parroci dall'esordio non avevano potuto prevedere la conclusione, tanto più che Giovanni non rideva mai quando diceva delle facezie [I 4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eatri, romanzi e fogliacci... colle calunnie... e col ridicolo sparso a piene mani facevano aborrire dal popolo la vita dei chiostro [III 547]. Interrogato... come facesse a trattenere le risa, rispose: “ Io rido quando voglio, e quando non voglio non rido ” [III 5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ssuno cercò di fuggire e D.B. con la sua aria ridente, come se nulla fosse stato, dié principio al catechismo (dopo una sassaiola) [VI 2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dere, scherzare, sì; ma con moderazione e senza chiasso [X 616] (non sgangheratamente [X 10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sue parole non erano accompagnate dal suo solito risolino [XI 312] [XII 51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Fatto ridicolo... della sospensione Ella deve ridere </w:t>
      </w:r>
      <w:r>
        <w:rPr>
          <w:rFonts w:eastAsia="Times New Roman" w:cs="Times New Roman"/>
          <w:i/>
          <w:iCs/>
          <w:color w:val="auto"/>
          <w:sz w:val="20"/>
          <w:szCs w:val="20"/>
          <w:lang w:val="it-IT" w:bidi="ar-SA"/>
        </w:rPr>
        <w:t>(Mons. Fratejac</w:t>
      </w:r>
      <w:r>
        <w:rPr>
          <w:rFonts w:eastAsia="Times New Roman" w:cs="Times New Roman"/>
          <w:color w:val="auto"/>
          <w:sz w:val="20"/>
          <w:szCs w:val="20"/>
          <w:lang w:val="it-IT" w:bidi="ar-SA"/>
        </w:rPr>
        <w:t>ci) [XI 4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nella sua calma e sempre ridendo disse qualche parola al capostazione (il denaro pel biglietto si trovò) [XII 51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e noi vorremo umiliarli perché siamo superiori, ci renderemo ridicoli </w:t>
      </w:r>
      <w:r>
        <w:rPr>
          <w:rFonts w:eastAsia="Times New Roman" w:cs="Times New Roman"/>
          <w:i/>
          <w:iCs/>
          <w:color w:val="auto"/>
          <w:sz w:val="20"/>
          <w:szCs w:val="20"/>
          <w:lang w:val="it-IT" w:bidi="ar-SA"/>
        </w:rPr>
        <w:t xml:space="preserve">(Regola generale) </w:t>
      </w:r>
      <w:r>
        <w:rPr>
          <w:rFonts w:eastAsia="Times New Roman" w:cs="Times New Roman"/>
          <w:color w:val="auto"/>
          <w:sz w:val="20"/>
          <w:szCs w:val="20"/>
          <w:lang w:val="it-IT" w:bidi="ar-SA"/>
        </w:rPr>
        <w:t>[XIV 8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cosa ridicola che un chierico vada a far confidenze ai giovani [XIV 8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nche nelle cose ridicole, da lui fatte o proferite, non rideva mai sghangheratamente [XVII 46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12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iduzione</w:t>
      </w:r>
    </w:p>
    <w:p>
      <w:pPr>
        <w:pStyle w:val="Normal"/>
        <w:tabs>
          <w:tab w:val="clear" w:pos="708"/>
          <w:tab w:val="right" w:pos="112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duzione 50% nelle ferrovie ai salesiani [XIV 436] [VIII 804]; [IX 912]; [X 463]; ferrovie romane [XVII 11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1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ifiutare</w:t>
      </w:r>
    </w:p>
    <w:p>
      <w:pPr>
        <w:pStyle w:val="Normal"/>
        <w:tabs>
          <w:tab w:val="clear" w:pos="708"/>
          <w:tab w:val="right" w:pos="101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Quel piatto è di suo gusto, lo rifiuta ” [V 3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fiuta 500 Lire di offerta, provento di balli e divertimenti carnevaleschi [IX 84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aria Ausiliatrice a lei non ricusa nulla </w:t>
      </w:r>
      <w:r>
        <w:rPr>
          <w:rFonts w:eastAsia="Times New Roman" w:cs="Times New Roman"/>
          <w:i/>
          <w:iCs/>
          <w:color w:val="auto"/>
          <w:sz w:val="20"/>
          <w:szCs w:val="20"/>
          <w:lang w:val="it-IT" w:bidi="ar-SA"/>
        </w:rPr>
        <w:t xml:space="preserve">(una madre) </w:t>
      </w:r>
      <w:r>
        <w:rPr>
          <w:rFonts w:eastAsia="Times New Roman" w:cs="Times New Roman"/>
          <w:color w:val="auto"/>
          <w:sz w:val="20"/>
          <w:szCs w:val="20"/>
          <w:lang w:val="it-IT" w:bidi="ar-SA"/>
        </w:rPr>
        <w:t>[XVI 219]. Rifiuta il premio dell'Esposizione: inadeguato [XVII 2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fiuta l'acqua di seltz perché costosa: l'accetta quando sa il prezzo (7 cent. alla bottiglia) [XVIII 5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fiuta di vedere un nipote incorreggibile [XVIII 53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è un santo e non rifiuterà di segnarle (le condizioni pesanti della Concordia) [XVIII 58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75" w:leader="none"/>
          <w:tab w:val="right" w:pos="1050" w:leader="none"/>
        </w:tabs>
        <w:ind w:left="75" w:right="0" w:hanging="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iforma</w:t>
      </w:r>
    </w:p>
    <w:p>
      <w:pPr>
        <w:pStyle w:val="Normal"/>
        <w:tabs>
          <w:tab w:val="clear" w:pos="708"/>
          <w:tab w:val="left" w:pos="75" w:leader="none"/>
          <w:tab w:val="right" w:pos="105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necessaria una riforma nei costumi... spezzando ai popoli il pane della Divina Parola (sogno) [IX 100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riformare le Regole nostre ma praticarle. Chi cerca la riforma, deforma la sua maniera di vivere [X 870]. Ricordi confidenziali ai Direttori [10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forma e conversione del clero auspicata dal card. di Lisbona [XVII 35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109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igoroso</w:t>
      </w:r>
    </w:p>
    <w:p>
      <w:pPr>
        <w:pStyle w:val="Normal"/>
        <w:tabs>
          <w:tab w:val="clear" w:pos="708"/>
          <w:tab w:val="left" w:pos="60" w:leader="none"/>
          <w:tab w:val="right" w:pos="109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roppo rigoroso nel limitare la qualità dei cibi [IV 1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 hai troppo timore di D.B.; credi che io sia rigoroso e tanto esigente [VIII 42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Non osava confessarmi da d. Rua, perché lo temevo troppo rigoro</w:t>
      </w:r>
      <w:r>
        <w:rPr>
          <w:rFonts w:eastAsia="Times New Roman" w:cs="Times New Roman"/>
          <w:i/>
          <w:iCs/>
          <w:color w:val="auto"/>
          <w:sz w:val="20"/>
          <w:szCs w:val="20"/>
          <w:lang w:val="it-IT" w:bidi="ar-SA"/>
        </w:rPr>
        <w:t>so (sogno)</w:t>
      </w:r>
      <w:r>
        <w:rPr>
          <w:rFonts w:eastAsia="Times New Roman" w:cs="Times New Roman"/>
          <w:color w:val="auto"/>
          <w:sz w:val="20"/>
          <w:szCs w:val="20"/>
          <w:lang w:val="it-IT" w:bidi="ar-SA"/>
        </w:rPr>
        <w:t xml:space="preserve"> [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28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75" w:leader="none"/>
          <w:tab w:val="right" w:pos="109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iguardi</w:t>
      </w:r>
    </w:p>
    <w:p>
      <w:pPr>
        <w:pStyle w:val="Normal"/>
        <w:tabs>
          <w:tab w:val="clear" w:pos="708"/>
          <w:tab w:val="left" w:pos="75" w:leader="none"/>
          <w:tab w:val="right" w:pos="109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i ho usato troppi riguardi (chierico uscito) [VIII 4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i si usassero tutti i riguardi esterni, affinché quel che era occulto non divenisse pubblico e il colpevole avesse i mezzi per rialzarsi [X 102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130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imborsare</w:t>
      </w:r>
    </w:p>
    <w:p>
      <w:pPr>
        <w:pStyle w:val="Normal"/>
        <w:tabs>
          <w:tab w:val="clear" w:pos="708"/>
          <w:tab w:val="left" w:pos="60" w:leader="none"/>
          <w:tab w:val="right" w:pos="130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sottoscritto mi obbligo di rimborsare D.B., qualora lasciassi la Congregazione (per il riscatto dalla leva) [X 404] [XII 449]; [XIV 69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75" w:leader="none"/>
          <w:tab w:val="right" w:pos="106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imedio</w:t>
      </w:r>
    </w:p>
    <w:p>
      <w:pPr>
        <w:pStyle w:val="Normal"/>
        <w:tabs>
          <w:tab w:val="clear" w:pos="708"/>
          <w:tab w:val="left" w:pos="75" w:leader="none"/>
          <w:tab w:val="right" w:pos="106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e contrarietà principale rimedio è la tranquillità e la carità [X 44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i qui si vede che il suo migliore rimedio è la disoccupazione, la quale non si può avere </w:t>
      </w:r>
      <w:r>
        <w:rPr>
          <w:rFonts w:eastAsia="Times New Roman" w:cs="Times New Roman"/>
          <w:i/>
          <w:iCs/>
          <w:color w:val="auto"/>
          <w:sz w:val="20"/>
          <w:szCs w:val="20"/>
          <w:lang w:val="it-IT" w:bidi="ar-SA"/>
        </w:rPr>
        <w:t>(d. Berto)</w:t>
      </w:r>
      <w:r>
        <w:rPr>
          <w:rFonts w:eastAsia="Times New Roman" w:cs="Times New Roman"/>
          <w:color w:val="auto"/>
          <w:sz w:val="20"/>
          <w:szCs w:val="20"/>
          <w:lang w:val="it-IT" w:bidi="ar-SA"/>
        </w:rPr>
        <w:t xml:space="preserve"> [XIV 81].</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medio alla freddezza: pietà e vita comune [XV 55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ulla è più pericoloso di un rimedio, dato mal a proposito o fuori tempo [XVI 44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Ed è l'unico rimedio cui non posso assoggettarmi [XVII 57]. (v. a.</w:t>
      </w:r>
      <w:r>
        <w:rPr>
          <w:rFonts w:eastAsia="Times New Roman" w:cs="Times New Roman"/>
          <w:i/>
          <w:iCs/>
          <w:color w:val="auto"/>
          <w:sz w:val="20"/>
          <w:szCs w:val="20"/>
          <w:lang w:val="it-IT" w:bidi="ar-SA"/>
        </w:rPr>
        <w:t xml:space="preserve"> Accidia).</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left" w:pos="60" w:leader="none"/>
          <w:tab w:val="right" w:pos="106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imorso</w:t>
      </w:r>
    </w:p>
    <w:p>
      <w:pPr>
        <w:pStyle w:val="Normal"/>
        <w:tabs>
          <w:tab w:val="clear" w:pos="708"/>
          <w:tab w:val="left" w:pos="60" w:leader="none"/>
          <w:tab w:val="right" w:pos="106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uoio col rimorso di averli conosciuti (scandalosi) [VIII 42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hi ha fatto il triste uffizio di suscitare tale discordia, dovrà certo averne un gran rimorso </w:t>
      </w:r>
      <w:r>
        <w:rPr>
          <w:rFonts w:eastAsia="Times New Roman" w:cs="Times New Roman"/>
          <w:i/>
          <w:iCs/>
          <w:color w:val="auto"/>
          <w:sz w:val="20"/>
          <w:szCs w:val="20"/>
          <w:lang w:val="it-IT" w:bidi="ar-SA"/>
        </w:rPr>
        <w:t xml:space="preserve">(la nipote dell'Arciv.) </w:t>
      </w:r>
      <w:r>
        <w:rPr>
          <w:rFonts w:eastAsia="Times New Roman" w:cs="Times New Roman"/>
          <w:color w:val="auto"/>
          <w:sz w:val="20"/>
          <w:szCs w:val="20"/>
          <w:lang w:val="it-IT" w:bidi="ar-SA"/>
        </w:rPr>
        <w:t>[X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553] [XVI 9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i accompagna... una specie di rimorso... ed è l'andarmene a zonzo come un fannullone e spendendo anche danaro, mentre costì vi è tanto da lavorare;... mi rende tranquillo... il pensare che è D.B. che ha stabilito tal cosa </w:t>
      </w:r>
      <w:r>
        <w:rPr>
          <w:rFonts w:eastAsia="Times New Roman" w:cs="Times New Roman"/>
          <w:i/>
          <w:iCs/>
          <w:color w:val="auto"/>
          <w:sz w:val="20"/>
          <w:szCs w:val="20"/>
          <w:lang w:val="it-IT" w:bidi="ar-SA"/>
        </w:rPr>
        <w:t xml:space="preserve">(d. Durando) </w:t>
      </w:r>
      <w:r>
        <w:rPr>
          <w:rFonts w:eastAsia="Times New Roman" w:cs="Times New Roman"/>
          <w:color w:val="auto"/>
          <w:sz w:val="20"/>
          <w:szCs w:val="20"/>
          <w:lang w:val="it-IT" w:bidi="ar-SA"/>
        </w:rPr>
        <w:t>[XII 1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l tale tace e va via; muta confessore e tace ancora; finalmente viene... stimolato dal rimorso [XIII 89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14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impatrio</w:t>
      </w:r>
    </w:p>
    <w:p>
      <w:pPr>
        <w:pStyle w:val="Normal"/>
        <w:tabs>
          <w:tab w:val="clear" w:pos="708"/>
          <w:tab w:val="right" w:pos="114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mpatrio di un confratello pervertito: “ Costi quel che costi” [XVIII 23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133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improvero</w:t>
      </w:r>
    </w:p>
    <w:p>
      <w:pPr>
        <w:pStyle w:val="Normal"/>
        <w:tabs>
          <w:tab w:val="clear" w:pos="708"/>
          <w:tab w:val="left" w:pos="60" w:leader="none"/>
          <w:tab w:val="right" w:pos="133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altro sogno... io era acremente biasimato, perché aveva riposta la mia speranza negli uomini [I 2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correggere con frutto, non bisogna mai far rimprovero in presenza d'altri [II 1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abbiamo da rimproverare qualcheduno, prendiamolo in disparte, facciamogli vedere alle buone il suo male... l'offesa di Dio [VI 890]. Il miele della carità temperi l'amarezza del rimprovero [IX 2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rità, pazienza, dolcezza, non mai rimproveri umilianti... Ciò valga pei Salesiani tra loro, fra gli allievi [XVII 62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1530" w:leader="none"/>
        </w:tabs>
        <w:rPr/>
      </w:pPr>
      <w:r>
        <w:rPr>
          <w:rFonts w:eastAsia="Times New Roman" w:cs="Times New Roman"/>
          <w:b/>
          <w:bCs/>
          <w:color w:val="auto"/>
          <w:sz w:val="20"/>
          <w:szCs w:val="20"/>
          <w:lang w:val="it-IT" w:bidi="ar-SA"/>
        </w:rPr>
        <w:t>Rinaldi</w:t>
      </w:r>
      <w:r>
        <w:rPr>
          <w:rFonts w:eastAsia="Times New Roman" w:cs="Times New Roman"/>
          <w:color w:val="auto"/>
          <w:sz w:val="20"/>
          <w:szCs w:val="20"/>
          <w:lang w:val="it-IT" w:bidi="ar-SA"/>
        </w:rPr>
        <w:t xml:space="preserve"> (Don)</w:t>
      </w:r>
    </w:p>
    <w:p>
      <w:pPr>
        <w:pStyle w:val="Normal"/>
        <w:tabs>
          <w:tab w:val="clear" w:pos="708"/>
          <w:tab w:val="left" w:pos="60" w:leader="none"/>
          <w:tab w:val="right" w:pos="1530"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ntenne a Borgo S. Martino udì D.B. dire di d. Albera: “ Egli sarà il mio secondo... ”. E in così dire si passava la mano sulla fronte [XIII 4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rettore dei Figli di Maria a S. Giovanni Evangelista [XVII 345]. Primo Ispettore della Spagna nel 1889 [XVII 3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vendo egli andare dall'oculista, D.B. gli disse: “ Vedi, anch'io ho sempre avuto la vista debole... indebolita tanto che in certi periodi non posso leggere nulla, proprio nulla ” [XIX 400].</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re 14-15: ogni volta trova D.B. raccolto in meditazione [XIX 40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163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ingraziamento</w:t>
      </w:r>
    </w:p>
    <w:p>
      <w:pPr>
        <w:pStyle w:val="Normal"/>
        <w:tabs>
          <w:tab w:val="clear" w:pos="708"/>
          <w:tab w:val="left" w:pos="60" w:leader="none"/>
          <w:tab w:val="right" w:pos="1635" w:leader="none"/>
        </w:tabs>
        <w:ind w:left="0" w:right="0" w:firstLine="6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sarò richiesto ad ascoltare le confessioni dei fedeli, interromperò il santo ufficio e farò anche più breve la preparazione e il ringraziamento della Messa [II 129] [IV 4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 Luigi soleva impiegare 3 giorni a prepararsi e 3 altri giorni in continuo ringraziamento alla Comunione [VI 3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vio Domenico confondatore della Società del SS. Sacramento: dimenticava spesso cibo e ricreazione per prolungare i suoi fervidi ringraziamenti [VIII 105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ungo ringraziamento alla la messa celebrata in basilica [IX 246]. Questo tempio non è tanto un invito a ricorrere a Maria per grazie sperate, quanto un inno di ringraziamento per ottenuti favori </w:t>
      </w:r>
      <w:r>
        <w:rPr>
          <w:rFonts w:eastAsia="Times New Roman" w:cs="Times New Roman"/>
          <w:i/>
          <w:iCs/>
          <w:color w:val="auto"/>
          <w:sz w:val="20"/>
          <w:szCs w:val="20"/>
          <w:lang w:val="it-IT" w:bidi="ar-SA"/>
        </w:rPr>
        <w:t xml:space="preserve">(Mons. Rota) </w:t>
      </w:r>
      <w:r>
        <w:rPr>
          <w:rFonts w:eastAsia="Times New Roman" w:cs="Times New Roman"/>
          <w:color w:val="auto"/>
          <w:sz w:val="20"/>
          <w:szCs w:val="20"/>
          <w:lang w:val="it-IT" w:bidi="ar-SA"/>
        </w:rPr>
        <w:t>[IX 30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fferta e ringraziamento a catena: “ Son ben imbrogliato ” [XVII 49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ebbo scusarmi, se più volte feci troppo breve preparamento e troppo breve ringraziamento alla S. Messa [XVII 272] [IV 45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2310" w:leader="none"/>
        </w:tabs>
        <w:rPr/>
      </w:pPr>
      <w:r>
        <w:rPr>
          <w:rFonts w:eastAsia="Times New Roman" w:cs="Times New Roman"/>
          <w:b/>
          <w:bCs/>
          <w:color w:val="auto"/>
          <w:sz w:val="20"/>
          <w:szCs w:val="20"/>
          <w:lang w:val="it-IT" w:bidi="ar-SA"/>
        </w:rPr>
        <w:t>Rinunziare</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Rinnegare)</w:t>
      </w:r>
    </w:p>
    <w:p>
      <w:pPr>
        <w:pStyle w:val="Normal"/>
        <w:tabs>
          <w:tab w:val="clear" w:pos="708"/>
          <w:tab w:val="left" w:pos="60" w:leader="none"/>
          <w:tab w:val="right" w:pos="2310"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volte si pensa che sia virtù il far rinnegare la volontà con un ufficio contrario al gusto individuale, mentre ne deriva un danno alla Suora e anche alla Congregazione [X 637].</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nunciamo alle propensioni individuali [X 107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1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iposare</w:t>
      </w:r>
    </w:p>
    <w:p>
      <w:pPr>
        <w:pStyle w:val="Normal"/>
        <w:tabs>
          <w:tab w:val="clear" w:pos="708"/>
          <w:tab w:val="right" w:pos="101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mette di stare a riposo; non resiste vedendo il Teol. Borel sovraoccupato [II 51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riposava un istante ma solo cambiava lavoro [III 177,5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 faccia il piacere di darmi una sedia, perché possa riposarmi un poco (al calzolaio, al bottegaio) [IV 19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mente ha bisogno del suo riposo [VI 40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 riposerò quando sarò qualche chilometro sopra la luna [V 634]. Come volete che io pigli riposo, mentre il demonio non riposa mai? [VII 413] [VI 603]; [XIV 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e volte ci troveremo stanchi, sfiniti, sopraffatti da qualche incomodo; ma facciamoci coraggio; lassù riposeremo, e riposeremo per sempre [VII 647,4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Ha vero bisogno di riposarsi; a Roma impossibile; a Torino peggio; sospira il Paradiso [VIII 679], gambe gonfie: non può riposare [592]. Per me salire in pulpito è un riposo [IX 2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glio mandarti a riposare: non però ancora in paradiso [X 182]. E non sa che il riposo del prete è il paradiso? [X 367] [XIII 192]. Non mai comandare cose dannose alla sanità o che impediscano il necessario riposo [X 10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sa di riposo [X 1073,1115] (Lanzo [VIII 853]; Trofarello [IX 787]). É mezzo efficace per conservare la sanità che vi sia sufficiente riposo, non troppo lavoro, non si mangi fuori tempo [XIII 2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 dunque da vietare di riposare un poco nel dopomezzodì?... No... ma nessuno si ponga a letto [XIII 2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curate di riposare bene di notte [XIV 4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i riposeremo in Paradiso </w:t>
      </w:r>
      <w:r>
        <w:rPr>
          <w:rFonts w:eastAsia="Times New Roman" w:cs="Times New Roman"/>
          <w:i/>
          <w:iCs/>
          <w:color w:val="auto"/>
          <w:sz w:val="20"/>
          <w:szCs w:val="20"/>
          <w:lang w:val="it-IT" w:bidi="ar-SA"/>
        </w:rPr>
        <w:t xml:space="preserve">(a d. Belmonte) </w:t>
      </w:r>
      <w:r>
        <w:rPr>
          <w:rFonts w:eastAsia="Times New Roman" w:cs="Times New Roman"/>
          <w:color w:val="auto"/>
          <w:sz w:val="20"/>
          <w:szCs w:val="20"/>
          <w:lang w:val="it-IT" w:bidi="ar-SA"/>
        </w:rPr>
        <w:t>[XIV 421] [VIII 4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po tanti anni di fatiche e di stenti toccherebbe a me andarmi a riposare (alla morte del ch. Gamerro) [XVII 2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 xml:space="preserve">Ed è l'unico rimedio cui non posso assoggettarmi ” (al </w:t>
      </w:r>
      <w:r>
        <w:rPr>
          <w:rFonts w:eastAsia="Times New Roman" w:cs="Times New Roman"/>
          <w:i/>
          <w:iCs/>
          <w:color w:val="auto"/>
          <w:sz w:val="20"/>
          <w:szCs w:val="20"/>
          <w:lang w:val="it-IT" w:bidi="ar-SA"/>
        </w:rPr>
        <w:t xml:space="preserve">dr. Combal) </w:t>
      </w:r>
      <w:r>
        <w:rPr>
          <w:rFonts w:eastAsia="Times New Roman" w:cs="Times New Roman"/>
          <w:color w:val="auto"/>
          <w:sz w:val="20"/>
          <w:szCs w:val="20"/>
          <w:lang w:val="it-IT" w:bidi="ar-SA"/>
        </w:rPr>
        <w:t>[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 xml:space="preserve">57], si arrischierebbe a disubbidire </w:t>
      </w:r>
      <w:r>
        <w:rPr>
          <w:rFonts w:eastAsia="Times New Roman" w:cs="Times New Roman"/>
          <w:i/>
          <w:iCs/>
          <w:color w:val="auto"/>
          <w:sz w:val="20"/>
          <w:szCs w:val="20"/>
          <w:lang w:val="it-IT" w:bidi="ar-SA"/>
        </w:rPr>
        <w:t xml:space="preserve">(al Card. Alimonda) </w:t>
      </w:r>
      <w:r>
        <w:rPr>
          <w:rFonts w:eastAsia="Times New Roman" w:cs="Times New Roman"/>
          <w:color w:val="auto"/>
          <w:sz w:val="20"/>
          <w:szCs w:val="20"/>
          <w:lang w:val="it-IT" w:bidi="ar-SA"/>
        </w:rPr>
        <w:t>[7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24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iprensioni</w:t>
      </w:r>
    </w:p>
    <w:p>
      <w:pPr>
        <w:pStyle w:val="Normal"/>
        <w:tabs>
          <w:tab w:val="clear" w:pos="708"/>
          <w:tab w:val="right" w:pos="124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siete adirati o agitati, astenetevi sempre dal fare riprensioni o correzioni, affinché i giovani non credano che si agisca per umore [VI 391] [X 1023]; [XIV 8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l giovanetto che non sa tollerare le riprensioni anche ingiuste de' suoi superiori, massime de' suoi genitori, è ancora troppo indietro nella virtù [VII 29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isparmio</w:t>
      </w:r>
    </w:p>
    <w:p>
      <w:pPr>
        <w:pStyle w:val="Normal"/>
        <w:tabs>
          <w:tab w:val="clear" w:pos="708"/>
          <w:tab w:val="right" w:pos="115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risparmio di spesa si decise di sostituire la cupola con una semplice volta a coppa rovesciata [VIII 46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noi facciamo risparmio, la Provvidenza manda il resto [X 1056]. Risparmiamo quando si può: nei viaggi... nella carta... negli abiti (perché non manchi la Provvidenza) [XII 79] (mezzi fogli [V 672]). I missionari rinunziarono al viaggio a Roma [XIII 7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o solo dall'America viene al Capitolo Generale [XVIII 17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75" w:leader="none"/>
          <w:tab w:val="right" w:pos="1050" w:leader="none"/>
        </w:tabs>
        <w:ind w:left="75" w:right="0" w:hanging="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ispetto</w:t>
      </w:r>
    </w:p>
    <w:p>
      <w:pPr>
        <w:pStyle w:val="Normal"/>
        <w:tabs>
          <w:tab w:val="clear" w:pos="708"/>
          <w:tab w:val="left" w:pos="75" w:leader="none"/>
          <w:tab w:val="right" w:pos="105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lui che perde il rispetto ai genitori, si attira sul capo le maledizioni di Dio [I 442].</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occa ai cattivi tremare dinanzi ai buoni e non ai buoni tremare di-nanzi ai cattivi [VI 482].</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i preti non sono rispettati, talora è per colpa loro [VII 1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ermezza di D.B. nel voler rispettata e obbedita l'autorità (tozzo di pane e torso di cavolo contro d. Savio) [VIII 8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rispetto umano è un mostro di carta pesta che non morde [VIII 165] [VII 292]; [XIII 4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chierici insegnino ai giovani il rispetto ai Superiori... col saluto, con la confidenza [X 1018].</w:t>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mormorazione porta il rispetto umano [XIII 91].</w:t>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stenere i principii, rispettando le persone [XIII 618].</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spettare la fama degli alunni…non far capire loro che si sospetta [XIV 849].</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spettare certe rivelazioni ma non seguirle [XV 77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2205" w:leader="none"/>
        </w:tabs>
        <w:rPr/>
      </w:pPr>
      <w:r>
        <w:rPr>
          <w:rFonts w:eastAsia="Times New Roman" w:cs="Times New Roman"/>
          <w:b/>
          <w:bCs/>
          <w:color w:val="auto"/>
          <w:sz w:val="20"/>
          <w:szCs w:val="20"/>
          <w:lang w:val="it-IT" w:bidi="ar-SA"/>
        </w:rPr>
        <w:t>Rispondere</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Risposta)</w:t>
      </w:r>
    </w:p>
    <w:p>
      <w:pPr>
        <w:pStyle w:val="Normal"/>
        <w:tabs>
          <w:tab w:val="clear" w:pos="708"/>
          <w:tab w:val="left" w:pos="60" w:leader="none"/>
          <w:tab w:val="right" w:pos="2205"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 mia risposta è già pensata: la S.V. ha mezzi e troverà facilmente sacerdoti, per dirigere i suoi istituti. Pei poveri fanciulli non è così; io non posso e non debbo abbandonarli [II 461]. Risponde sempre alle lettere, anche di fanciulli [IV 541]. Moderare sempre la risposta... </w:t>
      </w:r>
      <w:r>
        <w:rPr>
          <w:rFonts w:eastAsia="Times New Roman" w:cs="Times New Roman"/>
          <w:i/>
          <w:iCs/>
          <w:color w:val="auto"/>
          <w:sz w:val="20"/>
          <w:szCs w:val="20"/>
          <w:lang w:val="it-IT" w:bidi="ar-SA"/>
        </w:rPr>
        <w:t xml:space="preserve">mi pare... a me sembra </w:t>
      </w:r>
      <w:r>
        <w:rPr>
          <w:rFonts w:eastAsia="Times New Roman" w:cs="Times New Roman"/>
          <w:color w:val="auto"/>
          <w:sz w:val="20"/>
          <w:szCs w:val="20"/>
          <w:lang w:val="it-IT" w:bidi="ar-SA"/>
        </w:rPr>
        <w:t>[VI 212]. Se interrogato non sa rispondere.... abbia pazienza e s'istruisca su quel punto per poter rispondere con precisione [VI 30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Risposta pacata: </w:t>
      </w:r>
      <w:r>
        <w:rPr>
          <w:rFonts w:eastAsia="Times New Roman" w:cs="Times New Roman"/>
          <w:i/>
          <w:iCs/>
          <w:color w:val="auto"/>
          <w:sz w:val="20"/>
          <w:szCs w:val="20"/>
          <w:lang w:val="it-IT" w:bidi="ar-SA"/>
        </w:rPr>
        <w:t xml:space="preserve">Responsio mollis frangit iram </w:t>
      </w:r>
      <w:r>
        <w:rPr>
          <w:rFonts w:eastAsia="Times New Roman" w:cs="Times New Roman"/>
          <w:color w:val="auto"/>
          <w:sz w:val="20"/>
          <w:szCs w:val="20"/>
          <w:lang w:val="it-IT" w:bidi="ar-SA"/>
        </w:rPr>
        <w:t>(Prov [XV 1])</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VI 549] [III 61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 rispondere mai con insolenza ai tuoi Superiori </w:t>
      </w:r>
      <w:r>
        <w:rPr>
          <w:rFonts w:eastAsia="Times New Roman" w:cs="Times New Roman"/>
          <w:i/>
          <w:iCs/>
          <w:color w:val="auto"/>
          <w:sz w:val="20"/>
          <w:szCs w:val="20"/>
          <w:lang w:val="it-IT" w:bidi="ar-SA"/>
        </w:rPr>
        <w:t xml:space="preserve">(lettera) </w:t>
      </w:r>
      <w:r>
        <w:rPr>
          <w:rFonts w:eastAsia="Times New Roman" w:cs="Times New Roman"/>
          <w:color w:val="auto"/>
          <w:sz w:val="20"/>
          <w:szCs w:val="20"/>
          <w:lang w:val="it-IT" w:bidi="ar-SA"/>
        </w:rPr>
        <w:t>[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27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 chierico che non voleva andare a Lanzo, presolo per mano, disse: Dunque, che cosa mi rispondi?... “ Stasera o a Torino le darò la risposta ” [VII 77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Risposta invariabile di Mons. Svegliati: </w:t>
      </w:r>
      <w:r>
        <w:rPr>
          <w:rFonts w:eastAsia="Times New Roman" w:cs="Times New Roman"/>
          <w:i/>
          <w:iCs/>
          <w:color w:val="auto"/>
          <w:sz w:val="20"/>
          <w:szCs w:val="20"/>
          <w:lang w:val="it-IT" w:bidi="ar-SA"/>
        </w:rPr>
        <w:t xml:space="preserve">Non si può! </w:t>
      </w:r>
      <w:r>
        <w:rPr>
          <w:rFonts w:eastAsia="Times New Roman" w:cs="Times New Roman"/>
          <w:color w:val="auto"/>
          <w:sz w:val="20"/>
          <w:szCs w:val="20"/>
          <w:lang w:val="it-IT" w:bidi="ar-SA"/>
        </w:rPr>
        <w:t>[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609], non più quando fu guarito con la benedizione di MA. [61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giovani se ne accorgono a certi saluti negati... a certe risposte secche date al Superiore. E più di una volta mi toccò arrossire e tacere [XIV 8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fficoltà del can. Chiuso per l'ammissione agli ordini... Per non dare una risposta precipitata, si appartò nel collegio di Borgo S. Martino, dove fece tre giorni di ritiro [XVI 89-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gli si faceva una domanda, premetteva sempre una pausa alla risposta [XVI 1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desidera riscontro, scriva una lettera conveniente [XVII 407] [XIV 17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126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isuscitato</w:t>
      </w:r>
    </w:p>
    <w:p>
      <w:pPr>
        <w:pStyle w:val="Normal"/>
        <w:tabs>
          <w:tab w:val="clear" w:pos="708"/>
          <w:tab w:val="left" w:pos="60" w:leader="none"/>
          <w:tab w:val="right" w:pos="126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olete giocare una pinta che non è morto? </w:t>
      </w:r>
      <w:r>
        <w:rPr>
          <w:rFonts w:eastAsia="Times New Roman" w:cs="Times New Roman"/>
          <w:i/>
          <w:iCs/>
          <w:color w:val="auto"/>
          <w:sz w:val="20"/>
          <w:szCs w:val="20"/>
          <w:lang w:val="it-IT" w:bidi="ar-SA"/>
        </w:rPr>
        <w:t xml:space="preserve">(Carlo) </w:t>
      </w:r>
      <w:r>
        <w:rPr>
          <w:rFonts w:eastAsia="Times New Roman" w:cs="Times New Roman"/>
          <w:color w:val="auto"/>
          <w:sz w:val="20"/>
          <w:szCs w:val="20"/>
          <w:lang w:val="it-IT" w:bidi="ar-SA"/>
        </w:rPr>
        <w:t>[III 495-6] [VIII 93]; [XV 57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Io non ho mai detto che fossi io l'autore di quel fatto (</w:t>
      </w:r>
      <w:r>
        <w:rPr>
          <w:rFonts w:eastAsia="Times New Roman" w:cs="Times New Roman"/>
          <w:i/>
          <w:iCs/>
          <w:color w:val="auto"/>
          <w:sz w:val="20"/>
          <w:szCs w:val="20"/>
          <w:lang w:val="it-IT" w:bidi="ar-SA"/>
        </w:rPr>
        <w:t>a d. Rua</w:t>
      </w:r>
      <w:r>
        <w:rPr>
          <w:rFonts w:eastAsia="Times New Roman" w:cs="Times New Roman"/>
          <w:color w:val="auto"/>
          <w:sz w:val="20"/>
          <w:szCs w:val="20"/>
          <w:lang w:val="it-IT" w:bidi="ar-SA"/>
        </w:rPr>
        <w:t>) [III 50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to a molti romani... il fatto accaduto in Torino nel 1849, di quel giovinetto restituito alla vita perché si potesse confessare [V 84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Forse non era morto ” (il figlioccio della Marchesa Uguccioni) [VIII 536-7] [XVIII 31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99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itardo</w:t>
      </w:r>
    </w:p>
    <w:p>
      <w:pPr>
        <w:pStyle w:val="Normal"/>
        <w:tabs>
          <w:tab w:val="clear" w:pos="708"/>
          <w:tab w:val="left" w:pos="60" w:leader="none"/>
          <w:tab w:val="right" w:pos="99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i alunni dopo la loro cena riempivano la camera, ove D.B. mangiava la sua minestra [VII 2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tardo a pranzo: “ No, il lavoro di cucina è già troppo gramo ” [VII 4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tardo del Vicario di Torino a rilasciare le commendatizie [VII 561,590,607,610], arrivano [6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gni giorno di ritardo (dopo Pasqua) un franco di multa [VII 640]. Ritardi e strascichi in chiesa: fino al Vangelo [VIII 45,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 capo dei monelli condoni il ritardato riscontro alla car.ma sua, ricevuta sull'istante che partivo per Roma [X 1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tardi e incagli al “ nulla osta ” per il Bollettino S. [XI 36, per il programma dell'Opera di MA. 50,67,79 [XII 411]; [XIII 604].</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aveva finito tardi di confessare e tardi andò a cena [XI 3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mpierdarena: il treno ritarda la partenza di 6 minuti per aspettare D.B. [XIII 550] il capostazione di Alassio [XVII 4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efettorio per i capitolari: ma D.B. ritarda 10, 20 minuti XVII 380. Iniziano senza di lui: gli dispiace [XVII 38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6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itirare</w:t>
      </w:r>
    </w:p>
    <w:p>
      <w:pPr>
        <w:pStyle w:val="Normal"/>
        <w:tabs>
          <w:tab w:val="clear" w:pos="708"/>
          <w:tab w:val="right" w:pos="96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ritira 500 Lire a d. Albera, fondatore della casa di Sampierdarena: “ Oh, mio caro! Non è mica necessario tanto danaro! Non vi sarà la Provvidenza a Genova? ” [X 190].</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non pagano, ritirino il figlio [X 1012,102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38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itrattazione</w:t>
      </w:r>
    </w:p>
    <w:p>
      <w:pPr>
        <w:pStyle w:val="Normal"/>
        <w:tabs>
          <w:tab w:val="clear" w:pos="708"/>
          <w:tab w:val="right" w:pos="138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an. Chiuso fece una dignitosa e sentita ritrattazione dell'opera da lui svolta nel contrasto doloroso che mise a dura prova la santità di D.B. (d. Rua corse in basilica) [XVIII 86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75" w:leader="none"/>
          <w:tab w:val="right" w:pos="102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itratto</w:t>
      </w:r>
    </w:p>
    <w:p>
      <w:pPr>
        <w:pStyle w:val="Normal"/>
        <w:tabs>
          <w:tab w:val="clear" w:pos="708"/>
          <w:tab w:val="left" w:pos="75" w:leader="none"/>
          <w:tab w:val="right" w:pos="102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tratto di M. Margherita rovesciato verso il muro [V 5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genere i ritratti e quadri non riportano questa singolarità del suo sguardo e me ne fanno di lui un dabben uomo [VI 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osando per il ritratto, disse con un profondo sospiro: “ Questi sono gli atti più violenti di mia vita ” [VII 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fece accusa che tra noi non abbiamo il ritratto del Re. Questo ,è del tutto inesatto, perciocché esiste in più siti [VII 476,4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due campane il fonditore abbozzò anche il ritratto di D.B. [IX 205]. Ritratti di D.B. dipinti da una pittrice e venduti a vantaggio dell'opera salesiana [XVI 1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stribuzione del ritratto di D.B. inginocchiato ai piedi dell'Ausiliatrice [XVI 20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no quasi tentato di farle vedere D.B... non il suo ritratto, ma lui in persona... Ecco qui D.B. [XVI 3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tratto di Mamma Margherita del Rollini: “ É proprio essa, le manca solo la parola ” [XVII 474] (del Bellisio [IV 47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Ha un non so che di soprannaturale che si stenta a rappresentare </w:t>
      </w:r>
      <w:r>
        <w:rPr>
          <w:rFonts w:eastAsia="Times New Roman" w:cs="Times New Roman"/>
          <w:i/>
          <w:iCs/>
          <w:color w:val="auto"/>
          <w:sz w:val="20"/>
          <w:szCs w:val="20"/>
          <w:lang w:val="it-IT" w:bidi="ar-SA"/>
        </w:rPr>
        <w:t xml:space="preserve">(il pittore che lo ritrasse) </w:t>
      </w:r>
      <w:r>
        <w:rPr>
          <w:rFonts w:eastAsia="Times New Roman" w:cs="Times New Roman"/>
          <w:color w:val="auto"/>
          <w:sz w:val="20"/>
          <w:szCs w:val="20"/>
          <w:lang w:val="it-IT" w:bidi="ar-SA"/>
        </w:rPr>
        <w:t>[XVII 492] (difficoltà [VI 89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3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ivincita</w:t>
      </w:r>
    </w:p>
    <w:p>
      <w:pPr>
        <w:pStyle w:val="Normal"/>
        <w:tabs>
          <w:tab w:val="clear" w:pos="708"/>
          <w:tab w:val="right" w:pos="103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glio prendermi una piccola rivincita col censore della vita di s. Pietro [XV 15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8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ivoltella</w:t>
      </w:r>
    </w:p>
    <w:p>
      <w:pPr>
        <w:pStyle w:val="Normal"/>
        <w:tabs>
          <w:tab w:val="clear" w:pos="708"/>
          <w:tab w:val="right" w:pos="108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ppena nominerà la confessione, un colpo di questa pistola per lei e uno di quest'altra per me [IV 164] poi si confessa [16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dice sinistro del eh. Buzzetti amputato per lo scoppio della pol-vere nel caricare la pistola [IV 36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nacciano D.B. con la rivoltella perché desista dalle Letture Cat-toliche (pugno di Cagliero sulla porta) [IV 7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primo di 12: scagliò a terra l'arma nascosta [XIV 516]. Rivoltella sfuggita di tasca a un sicario [XIV 51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ue revolver del massone: “ Viene come amico o prete? ” [XVII 39]. (v. a. </w:t>
      </w:r>
      <w:r>
        <w:rPr>
          <w:rFonts w:eastAsia="Times New Roman" w:cs="Times New Roman"/>
          <w:i/>
          <w:iCs/>
          <w:color w:val="auto"/>
          <w:sz w:val="20"/>
          <w:szCs w:val="20"/>
          <w:lang w:val="it-IT" w:bidi="ar-SA"/>
        </w:rPr>
        <w:t>Attentati).</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495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ivoluzione</w:t>
      </w:r>
    </w:p>
    <w:p>
      <w:pPr>
        <w:pStyle w:val="Normal"/>
        <w:tabs>
          <w:tab w:val="clear" w:pos="708"/>
          <w:tab w:val="right" w:pos="495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tenuto rivoluzionario, pericoloso, da frenare [II 349-5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gli fu tra quei pochi che avevan capito fin da principio che il movimento rivoluzionario non era un turbine passeggero, perché non tutte le promesse fatte al popolo erano disoneste [IV 8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on le idee rivoluzionarie non si va in Cielo </w:t>
      </w:r>
      <w:r>
        <w:rPr>
          <w:rFonts w:eastAsia="Times New Roman" w:cs="Times New Roman"/>
          <w:i/>
          <w:iCs/>
          <w:color w:val="auto"/>
          <w:sz w:val="20"/>
          <w:szCs w:val="20"/>
          <w:lang w:val="it-IT" w:bidi="ar-SA"/>
        </w:rPr>
        <w:t xml:space="preserve">(strenna) </w:t>
      </w:r>
      <w:r>
        <w:rPr>
          <w:rFonts w:eastAsia="Times New Roman" w:cs="Times New Roman"/>
          <w:color w:val="auto"/>
          <w:sz w:val="20"/>
          <w:szCs w:val="20"/>
          <w:lang w:val="it-IT" w:bidi="ar-SA"/>
        </w:rPr>
        <w:t>[VII 9-10]. La rivoluzione si servi delle donne per fare un gran male, e noi per mezzo loro faremo un gran bene [X 60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upponevano che io fossi andato a Parigi per suscitar la rivoluzione [XVI 29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Rivoluzione spagnola: si sarebbe versato molto sangue, anche sa-lesiano </w:t>
      </w:r>
      <w:r>
        <w:rPr>
          <w:rFonts w:eastAsia="Times New Roman" w:cs="Times New Roman"/>
          <w:i/>
          <w:iCs/>
          <w:color w:val="auto"/>
          <w:sz w:val="20"/>
          <w:szCs w:val="20"/>
          <w:lang w:val="it-IT" w:bidi="ar-SA"/>
        </w:rPr>
        <w:t xml:space="preserve">(a d. Rinaldi) </w:t>
      </w:r>
      <w:r>
        <w:rPr>
          <w:rFonts w:eastAsia="Times New Roman" w:cs="Times New Roman"/>
          <w:color w:val="auto"/>
          <w:sz w:val="20"/>
          <w:szCs w:val="20"/>
          <w:lang w:val="it-IT" w:bidi="ar-SA"/>
        </w:rPr>
        <w:t>[XVIII 37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7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oma</w:t>
      </w:r>
    </w:p>
    <w:p>
      <w:pPr>
        <w:pStyle w:val="Normal"/>
        <w:tabs>
          <w:tab w:val="clear" w:pos="708"/>
          <w:tab w:val="right" w:pos="77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Papa mi comandò di scrivere quel sogno... per incoraggiamento ai figli della Congregazione, scopo di quella gita a Roma [I 1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va notizia a Mons. Fransoni come egli, per obbedienza alla sua raccomandazione, era sulle mosse per recarsi a Roma [V 80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D.B. tenea vive le rimembranze di Roma, egli aveva pur lasciata di sé una cara memoria nei Romani [V 92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giorno in cui entreremo in Roma, non solo avremo fatto l'Italia, ma avremo disfatto il Papato (Il </w:t>
      </w:r>
      <w:r>
        <w:rPr>
          <w:rFonts w:eastAsia="Times New Roman" w:cs="Times New Roman"/>
          <w:i/>
          <w:iCs/>
          <w:color w:val="auto"/>
          <w:sz w:val="20"/>
          <w:szCs w:val="20"/>
          <w:lang w:val="it-IT" w:bidi="ar-SA"/>
        </w:rPr>
        <w:t xml:space="preserve">Diritto) </w:t>
      </w:r>
      <w:r>
        <w:rPr>
          <w:rFonts w:eastAsia="Times New Roman" w:cs="Times New Roman"/>
          <w:color w:val="auto"/>
          <w:sz w:val="20"/>
          <w:szCs w:val="20"/>
          <w:lang w:val="it-IT" w:bidi="ar-SA"/>
        </w:rPr>
        <w:t>[VI 3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a stessa Roma le congreghe settarie erano pagate lautamente da Torino, perché eziando coi mezzi più scellerati tentassero di ribellare il popolo [VI 49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aribaldi, contando anche sulle promesse del Governo Inglese, giu-rava che presto presto muoverebbe al riscatto di Roma [VII 194].</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vera questione di Roma sta nella caduta del Papato [VIII 3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e! Come! Che cosa mi scrive D.B... “ Ho scritto al Papa che non si lusinghi di queste apparenze di pace; si prepari a fare il sacrificio della sua Roma ” [VII 47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rrivato appena D.B. in Roma... tutta la città si mosse... Che fede! Che confidenza nel nostro D.B. io non vidi e non sperava di vedere mai! (d. </w:t>
      </w:r>
      <w:r>
        <w:rPr>
          <w:rFonts w:eastAsia="Times New Roman" w:cs="Times New Roman"/>
          <w:i/>
          <w:iCs/>
          <w:color w:val="auto"/>
          <w:sz w:val="20"/>
          <w:szCs w:val="20"/>
          <w:lang w:val="it-IT" w:bidi="ar-SA"/>
        </w:rPr>
        <w:t xml:space="preserve">Francesia) </w:t>
      </w:r>
      <w:r>
        <w:rPr>
          <w:rFonts w:eastAsia="Times New Roman" w:cs="Times New Roman"/>
          <w:color w:val="auto"/>
          <w:sz w:val="20"/>
          <w:szCs w:val="20"/>
          <w:lang w:val="it-IT" w:bidi="ar-SA"/>
        </w:rPr>
        <w:t>[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584].</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sercizio di carità dei romani [VIII 6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lete che io venga a Roma? Preparatemi solo 2.000 Lire e vengo subito a prenderle [VIII 6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a sua lettera è ambita a Roma come l'oro, baciata come una reliquia [VIII 665] [IX 404].</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la chiesa di Maria Ausiliatrice [VIII 544,616,6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re quarti della popolazione di Roma senza catechismo [VIII 693-4]. Roma ti ammira, Torino ti ama [VIII 714] (per la Francia [XVI 282]). In giugno sentirà risuonare il piemontese in tutte le vie di Roma (pellegrinaggio) [VIII 795].</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uggerite invano cautele contro eventuale confisca [VIII 8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tappeto per l'altare maggiore provveduto da una società di Dame [VIII 8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 Roma gli fu mandato un calice veramente elegante... Per un voto due calici... Pure un reliquiario del sacratissimo Legno della Croce [IX 224-5].</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annuncia la presa di Roma suscitando diffidenza [IX 416,530]. Vado a Roma per far denari [IX 47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tte le volte che andava a Roma, recava con sé vistose offerte raccolte con zelo per il Papa [IX 5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 di te, o Roma, che sarà? Roma ingrata, Roma effeminata, Roma superba! ... né altro ammiri nel tuo Sovrano se non il lusso, dimenticando che la tua e sua gloria sta sul Golgota [IX 782] [X 6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potreste voi lasciar Torino e venire a Roma?... “ Oh, S. Padre, sarebbe la rovina della mia Congregazione ” [IX 81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Oh! questo no, conosco anch'io Roma </w:t>
      </w:r>
      <w:r>
        <w:rPr>
          <w:rFonts w:eastAsia="Times New Roman" w:cs="Times New Roman"/>
          <w:i/>
          <w:iCs/>
          <w:color w:val="auto"/>
          <w:sz w:val="20"/>
          <w:szCs w:val="20"/>
          <w:lang w:val="it-IT" w:bidi="ar-SA"/>
        </w:rPr>
        <w:t>(al ministro Lanza)</w:t>
      </w:r>
      <w:r>
        <w:rPr>
          <w:rFonts w:eastAsia="Times New Roman" w:cs="Times New Roman"/>
          <w:color w:val="auto"/>
          <w:sz w:val="20"/>
          <w:szCs w:val="20"/>
          <w:lang w:val="it-IT" w:bidi="ar-SA"/>
        </w:rPr>
        <w:t xml:space="preserve"> [X 426]. In Roma è movimento generale per D.B. [X 481].</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 qual fiducia i romani ricorrono a Maria A. [X 1137].</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nsava che, vedendo tanti disordini qui in Roma, avvi pericolo di perdere la fede [X 1238].</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Lemoyne e d. Bonetti a Roma in premio [XI 13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ove vorrebbe che io andassi quando vado a Roma? </w:t>
      </w:r>
      <w:r>
        <w:rPr>
          <w:rFonts w:eastAsia="Times New Roman" w:cs="Times New Roman"/>
          <w:i/>
          <w:iCs/>
          <w:color w:val="auto"/>
          <w:sz w:val="20"/>
          <w:szCs w:val="20"/>
          <w:lang w:val="it-IT" w:bidi="ar-SA"/>
        </w:rPr>
        <w:t xml:space="preserve">(al Ministro Nicotera a Lanzo) </w:t>
      </w:r>
      <w:r>
        <w:rPr>
          <w:rFonts w:eastAsia="Times New Roman" w:cs="Times New Roman"/>
          <w:color w:val="auto"/>
          <w:sz w:val="20"/>
          <w:szCs w:val="20"/>
          <w:lang w:val="it-IT" w:bidi="ar-SA"/>
        </w:rPr>
        <w:t>[XII 4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i paesi vicini a Roma vi è anche grande entusiasmo per i Salesiani, imperciocché tutti domandano i nostri collegi [XIII 80].</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oma è capitale del mondo in senso letterale [XIII 1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erviente vide entrare in sacrestia un “ pretarello ” basso, modesto... Terminata la Messa, dopo il ringraziamento, gli pose la mano sul capo, gli regalò 10 centesimi [XIII 143-144].</w:t>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Missionari rinunziano al viaggio a Roma [XIII 7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veva sperato di poter godere a Roma un po' di tranquillità... invece gli si lasciavano a volte ben pochi istanti di pace [XVII 8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Ed ora D.B. è venuto in Roma... Nella nuova Roma non battezzata l'unica croce che si vede torreggiare è quella del S. Cuore </w:t>
      </w:r>
      <w:r>
        <w:rPr>
          <w:rFonts w:eastAsia="Times New Roman" w:cs="Times New Roman"/>
          <w:i/>
          <w:iCs/>
          <w:color w:val="auto"/>
          <w:sz w:val="20"/>
          <w:szCs w:val="20"/>
          <w:lang w:val="it-IT" w:bidi="ar-SA"/>
        </w:rPr>
        <w:t xml:space="preserve">(card. Parocchi, Vicario) </w:t>
      </w:r>
      <w:r>
        <w:rPr>
          <w:rFonts w:eastAsia="Times New Roman" w:cs="Times New Roman"/>
          <w:color w:val="auto"/>
          <w:sz w:val="20"/>
          <w:szCs w:val="20"/>
          <w:lang w:val="it-IT" w:bidi="ar-SA"/>
        </w:rPr>
        <w:t>[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9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Tutti i giorni siamo alleggeriti dalle contribuzioni che il nuovo governo esige </w:t>
      </w:r>
      <w:r>
        <w:rPr>
          <w:rFonts w:eastAsia="Times New Roman" w:cs="Times New Roman"/>
          <w:i/>
          <w:iCs/>
          <w:color w:val="auto"/>
          <w:sz w:val="20"/>
          <w:szCs w:val="20"/>
          <w:lang w:val="it-IT" w:bidi="ar-SA"/>
        </w:rPr>
        <w:t xml:space="preserve">(card. Parocchi) </w:t>
      </w:r>
      <w:r>
        <w:rPr>
          <w:rFonts w:eastAsia="Times New Roman" w:cs="Times New Roman"/>
          <w:color w:val="auto"/>
          <w:sz w:val="20"/>
          <w:szCs w:val="20"/>
          <w:lang w:val="it-IT" w:bidi="ar-SA"/>
        </w:rPr>
        <w:t>[XVII 9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la basilica del S. Cuore [XVIII 303-5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Roma si allieta e si esalta nell'accogliere tra le sue mura il nuovo Filippo, Don Giovanni Bosco [XVIII 313]. Riepilogo dei viaggi a Roma [XVIII 353]. (v. a. </w:t>
      </w:r>
      <w:r>
        <w:rPr>
          <w:rFonts w:eastAsia="Times New Roman" w:cs="Times New Roman"/>
          <w:i/>
          <w:iCs/>
          <w:color w:val="auto"/>
          <w:sz w:val="20"/>
          <w:szCs w:val="20"/>
          <w:lang w:val="it-IT" w:bidi="ar-SA"/>
        </w:rPr>
        <w:t>S. Cuore al Castro Pretorio).</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99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omano</w:t>
      </w:r>
    </w:p>
    <w:p>
      <w:pPr>
        <w:pStyle w:val="Normal"/>
        <w:tabs>
          <w:tab w:val="clear" w:pos="708"/>
          <w:tab w:val="right" w:pos="99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to a molti romani il fatto accaduto in Torino di quel giovinetto risuscitato [V 84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el cuore sii romano intrepido e generoso </w:t>
      </w:r>
      <w:r>
        <w:rPr>
          <w:rFonts w:eastAsia="Times New Roman" w:cs="Times New Roman"/>
          <w:i/>
          <w:iCs/>
          <w:color w:val="auto"/>
          <w:sz w:val="20"/>
          <w:szCs w:val="20"/>
          <w:lang w:val="it-IT" w:bidi="ar-SA"/>
        </w:rPr>
        <w:t xml:space="preserve">(a d. Rua) </w:t>
      </w:r>
      <w:r>
        <w:rPr>
          <w:rFonts w:eastAsia="Times New Roman" w:cs="Times New Roman"/>
          <w:color w:val="auto"/>
          <w:sz w:val="20"/>
          <w:szCs w:val="20"/>
          <w:lang w:val="it-IT" w:bidi="ar-SA"/>
        </w:rPr>
        <w:t>[VI 6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ra aveva rivolto gli occhi ai Romani, che erano ansiosi di riceverlo,... colla speranza che sarebbero pur essi venuti in suo aiuto per il Santuario in costruzione [VIII 574] (per altre costruzioni [IX 834]). I Romani che fecero sempre grande carità e fortemente aiutarono le opere dei Salesiani, devono consolarsi di aver fatto cosa utile ai Romani [XIII 6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i Romani non si poteva aspettare molto, conoscendo quanto allora fossero stretti di mano [XIV 575], lo disse al pranzo: nota 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il Papa sarà come non è e come deve essere, metteremo nella nostra casa la centrale per evangelizzare l'agro romano [XIV 5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giornale romano: “ Oh, D.B. gloria d'Italia, permetti che ti proclami santo ” [XVI 3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h, no! La pronunzia romana ci vuole, quella del Papa. Dillo anche laggiù a tutti gli altri [XVI 38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popolo Romano era fin qui avvezzo al governo di un padre </w:t>
      </w:r>
      <w:r>
        <w:rPr>
          <w:rFonts w:eastAsia="Times New Roman" w:cs="Times New Roman"/>
          <w:i/>
          <w:iCs/>
          <w:color w:val="auto"/>
          <w:sz w:val="20"/>
          <w:szCs w:val="20"/>
          <w:lang w:val="it-IT" w:bidi="ar-SA"/>
        </w:rPr>
        <w:t xml:space="preserve">(card. Parocchi) </w:t>
      </w:r>
      <w:r>
        <w:rPr>
          <w:rFonts w:eastAsia="Times New Roman" w:cs="Times New Roman"/>
          <w:color w:val="auto"/>
          <w:sz w:val="20"/>
          <w:szCs w:val="20"/>
          <w:lang w:val="it-IT" w:bidi="ar-SA"/>
        </w:rPr>
        <w:t>[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9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2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omanzi</w:t>
      </w:r>
    </w:p>
    <w:p>
      <w:pPr>
        <w:pStyle w:val="Normal"/>
        <w:tabs>
          <w:tab w:val="clear" w:pos="708"/>
          <w:tab w:val="right" w:pos="102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eatri, romanzi e fogliacci... col ridicolo sparso a piene mani facevano aborrire dal popolo la vita del chiostro [III 5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e vetrine dei librai facevano scandalosa mostra di sé una colluvie di sconce incisioni e di romanzacci [IV 65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ubblicare letture amene contro il dilagare di novelle e romanzi XVII 502 (contro religione e buon costume [III 474]). (v. a. </w:t>
      </w:r>
      <w:r>
        <w:rPr>
          <w:rFonts w:eastAsia="Times New Roman" w:cs="Times New Roman"/>
          <w:i/>
          <w:iCs/>
          <w:color w:val="auto"/>
          <w:sz w:val="20"/>
          <w:szCs w:val="20"/>
          <w:lang w:val="it-IT" w:bidi="ar-SA"/>
        </w:rPr>
        <w:t>Libri, Stampa).</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87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osaio</w:t>
      </w:r>
    </w:p>
    <w:p>
      <w:pPr>
        <w:pStyle w:val="Normal"/>
        <w:tabs>
          <w:tab w:val="clear" w:pos="708"/>
          <w:tab w:val="right" w:pos="87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dicembre tra molta neve fiorisce il rosaio accanto alla finestra della stanza che ospita D.B. [VII 35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3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osario</w:t>
      </w:r>
    </w:p>
    <w:p>
      <w:pPr>
        <w:pStyle w:val="Normal"/>
        <w:tabs>
          <w:tab w:val="clear" w:pos="708"/>
          <w:tab w:val="right" w:pos="93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ra per lui una pratica necessaria per ben vivere, quanto il pane quotidiano per mantenersi in forze [I 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ima predica: il S. Rosario (primizia di apostolato) [I 42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iù volte chi entrava in camera sua lo vide col rosario in mano [III 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l punto che l'Oratorio fu aperto, risuonò di questa preghiera così cara a Maria e così efficace nelle angustie della Chiesa [III 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osario quotidiano nonostante la corrente contraria [III 212,349]. I ci sto molto a tale pratica; su questa è fondata la mia istituzione... rinunzierei alla sua preziosa amicizia, ma non mai alla recita del S. Rosario [III 29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Cappella ai Becchi 1° edificio stabile di culto  [III 443]. </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852 Vestizione chiericale di Michele Rua [IV 4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mezzo meraviglioso per ottenere la virtù della purità e sicura difesa contro le insidie del demonio [V 1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ernardetta trasse fuori il Rosario [VI 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ecitate 50 Ave Maria. Vi assicuro che la grazia di Dio e la protezione della Madonna vi recheranno infallibilmente aiuto [VII 8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Rosario è una continuazione di A. Maria, con le quali si possono battere, vincere, distruggere tutti i demoni dell'inferno </w:t>
      </w:r>
      <w:r>
        <w:rPr>
          <w:rFonts w:eastAsia="Times New Roman" w:cs="Times New Roman"/>
          <w:i/>
          <w:iCs/>
          <w:color w:val="auto"/>
          <w:sz w:val="20"/>
          <w:szCs w:val="20"/>
          <w:lang w:val="it-IT" w:bidi="ar-SA"/>
        </w:rPr>
        <w:t xml:space="preserve">(sogno del ,serpente) </w:t>
      </w:r>
      <w:r>
        <w:rPr>
          <w:rFonts w:eastAsia="Times New Roman" w:cs="Times New Roman"/>
          <w:color w:val="auto"/>
          <w:sz w:val="20"/>
          <w:szCs w:val="20"/>
          <w:lang w:val="it-IT" w:bidi="ar-SA"/>
        </w:rPr>
        <w:t>[VII 2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Rosario è un'arma che dà la vittoria non solo agli individui, ma anche alla Chiesa [VII 2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cordatevi che ciascuno è obbligato anche dalle Regole a recitare tutti i giorni il Rosario [IX 3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osario quotidiano ai coadiutori (1864) e poi anche ai sacerdoti (1869) [IX 4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ia flagellazione coi rosari a Grenoble [XVIII 129,1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ra doloroso e confortante spettacolo vederlo passare le lunghe ore seduto... in luogo talvolta semioscuro... con la sua corona in mano... e le mani che si alzavano di tratto in tratto [XVIII 26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8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osmini</w:t>
      </w:r>
    </w:p>
    <w:p>
      <w:pPr>
        <w:pStyle w:val="Normal"/>
        <w:tabs>
          <w:tab w:val="clear" w:pos="708"/>
          <w:tab w:val="right" w:pos="98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ccetta di fare catechismo e predica domenicale ripetutamente [IV 3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spostissimo a prestare a D.B. 20.000 lire per acquistare la casa Pinardi [IV 243] [V 461]; condona gli interessi [VI 1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mico di D.B. fino all'ultimo istante di sua vita [IV 2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pone a D.B. l'impianto di una tipografia, offrendo il capitale per iniziare [IV 687] [V 26-32,45]; suffragato alla morte [270], speranze svanite [27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gli vende il campo su cui posò il piede la Madonna [V 26,44] lo ricompra [VII 38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dona a D.B. il debito di 3.000 Lire e si assume l'obbligo di 5.000 verso il Seminario di Torino [V 4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Calendario diocesano di Torino: XI comandamento a sostegno di Rosmini (</w:t>
      </w:r>
      <w:r>
        <w:rPr>
          <w:rFonts w:eastAsia="Times New Roman" w:cs="Times New Roman"/>
          <w:i/>
          <w:iCs/>
          <w:color w:val="auto"/>
          <w:sz w:val="20"/>
          <w:szCs w:val="20"/>
          <w:lang w:val="it-IT" w:bidi="ar-SA"/>
        </w:rPr>
        <w:t>Pio IX</w:t>
      </w:r>
      <w:r>
        <w:rPr>
          <w:rFonts w:eastAsia="Times New Roman" w:cs="Times New Roman"/>
          <w:color w:val="auto"/>
          <w:sz w:val="20"/>
          <w:szCs w:val="20"/>
          <w:lang w:val="it-IT" w:bidi="ar-SA"/>
        </w:rPr>
        <w:t>) [XIII 1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22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osminiani</w:t>
      </w:r>
    </w:p>
    <w:p>
      <w:pPr>
        <w:pStyle w:val="Normal"/>
        <w:tabs>
          <w:tab w:val="clear" w:pos="708"/>
          <w:tab w:val="right" w:pos="122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ccoglienza festosa da padre Fledelicio: sperava D.B. rosminiano [III 250] [IV 129]; a Roma per il ch. Rua [V 89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eramente fanno del bene; ma non sono affezionati alla S. Sede come D.B. e i suoi preti (Pio IX a mons. </w:t>
      </w:r>
      <w:r>
        <w:rPr>
          <w:rFonts w:eastAsia="Times New Roman" w:cs="Times New Roman"/>
          <w:i/>
          <w:iCs/>
          <w:color w:val="auto"/>
          <w:sz w:val="20"/>
          <w:szCs w:val="20"/>
          <w:lang w:val="it-IT" w:bidi="ar-SA"/>
        </w:rPr>
        <w:t xml:space="preserve">Scotton) </w:t>
      </w:r>
      <w:r>
        <w:rPr>
          <w:rFonts w:eastAsia="Times New Roman" w:cs="Times New Roman"/>
          <w:color w:val="auto"/>
          <w:sz w:val="20"/>
          <w:szCs w:val="20"/>
          <w:lang w:val="it-IT" w:bidi="ar-SA"/>
        </w:rPr>
        <w:t>[XII 18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o di certo che è impossibile dimostrare l'esistenza di Dio </w:t>
      </w:r>
      <w:r>
        <w:rPr>
          <w:rFonts w:eastAsia="Times New Roman" w:cs="Times New Roman"/>
          <w:i/>
          <w:iCs/>
          <w:color w:val="auto"/>
          <w:sz w:val="20"/>
          <w:szCs w:val="20"/>
          <w:lang w:val="it-IT" w:bidi="ar-SA"/>
        </w:rPr>
        <w:t xml:space="preserve">a priori </w:t>
      </w:r>
      <w:r>
        <w:rPr>
          <w:rFonts w:eastAsia="Times New Roman" w:cs="Times New Roman"/>
          <w:color w:val="auto"/>
          <w:sz w:val="20"/>
          <w:szCs w:val="20"/>
          <w:lang w:val="it-IT" w:bidi="ar-SA"/>
        </w:rPr>
        <w:t>[XIII 20], principi che il Papa non accetta [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rcivescovo di Torino si fece difensore del Rosminianismo..., avversando noi, perché D.B. non lo volle secondare [XIII 23] ostile pure il Card. Ferrieri [468] [XV 166,251]; [XVI 95-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ons. Gastaldi cesserebbe l'ostilità se D.B. adottasse il rosminianismo. “ Ma questo io non farò giammai ” (a </w:t>
      </w:r>
      <w:r>
        <w:rPr>
          <w:rFonts w:eastAsia="Times New Roman" w:cs="Times New Roman"/>
          <w:i/>
          <w:iCs/>
          <w:color w:val="auto"/>
          <w:sz w:val="20"/>
          <w:szCs w:val="20"/>
          <w:lang w:val="it-IT" w:bidi="ar-SA"/>
        </w:rPr>
        <w:t xml:space="preserve">Leone XIII) </w:t>
      </w:r>
      <w:r>
        <w:rPr>
          <w:rFonts w:eastAsia="Times New Roman" w:cs="Times New Roman"/>
          <w:color w:val="auto"/>
          <w:sz w:val="20"/>
          <w:szCs w:val="20"/>
          <w:lang w:val="it-IT" w:bidi="ar-SA"/>
        </w:rPr>
        <w:t>[XV 53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7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Rosso</w:t>
      </w:r>
    </w:p>
    <w:p>
      <w:pPr>
        <w:pStyle w:val="Normal"/>
        <w:tabs>
          <w:tab w:val="clear" w:pos="708"/>
          <w:tab w:val="right" w:pos="77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i sente un po' di male al capo?... sembra che abbia un certo color rosso... “ Avrò forse alzato un po' troppo il gomito ” [II 412]. D.B. rosso in viso rincorre due giovani e d. Giacomelli esclama: É la seconda volta che ti vedo alterato... “ Cercano di fuggire per non andare in chiesa! ” [III 1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llo dei capelli rossi farà buona riuscita [VII 28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 Vergine affannata, rossa in viso, chiamava </w:t>
      </w:r>
      <w:r>
        <w:rPr>
          <w:rFonts w:eastAsia="Times New Roman" w:cs="Times New Roman"/>
          <w:i/>
          <w:iCs/>
          <w:color w:val="auto"/>
          <w:sz w:val="20"/>
          <w:szCs w:val="20"/>
          <w:lang w:val="it-IT" w:bidi="ar-SA"/>
        </w:rPr>
        <w:t xml:space="preserve">(sogno dell'elefante) </w:t>
      </w:r>
      <w:r>
        <w:rPr>
          <w:rFonts w:eastAsia="Times New Roman" w:cs="Times New Roman"/>
          <w:color w:val="auto"/>
          <w:sz w:val="20"/>
          <w:szCs w:val="20"/>
          <w:lang w:val="it-IT" w:bidi="ar-SA"/>
        </w:rPr>
        <w:t>[VII 35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ala rossa e scala bianca: in capo sulla prima vi era G.C. e sulla seconda in cima Maria SS. [VII 6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era tutto rosso per lo sforzo di contener l'emozione alla partenza dei missionari [XI 39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giungere a questo, abbiam dovuto passare il M. Rosso [XVIII 26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ol respiro affannoso... rosso in faccia... sospirando: “ Ah! Ah! Ah! ” (con </w:t>
      </w:r>
      <w:r>
        <w:rPr>
          <w:rFonts w:eastAsia="Times New Roman" w:cs="Times New Roman"/>
          <w:i/>
          <w:iCs/>
          <w:color w:val="auto"/>
          <w:sz w:val="20"/>
          <w:szCs w:val="20"/>
          <w:lang w:val="it-IT" w:bidi="ar-SA"/>
        </w:rPr>
        <w:t xml:space="preserve">d. Tamietti, </w:t>
      </w:r>
      <w:r>
        <w:rPr>
          <w:rFonts w:eastAsia="Times New Roman" w:cs="Times New Roman"/>
          <w:color w:val="auto"/>
          <w:sz w:val="20"/>
          <w:szCs w:val="20"/>
          <w:lang w:val="it-IT" w:bidi="ar-SA"/>
        </w:rPr>
        <w:t>prevedendone forse le sofferenze) [XVIII 382-38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center"/>
        <w:rPr>
          <w:rFonts w:eastAsia="Times New Roman" w:cs="Times New Roman"/>
          <w:color w:val="auto"/>
          <w:sz w:val="20"/>
          <w:szCs w:val="20"/>
          <w:lang w:val="it-IT" w:bidi="ar-SA"/>
        </w:rPr>
      </w:pPr>
      <w:r>
        <w:rPr>
          <w:rFonts w:eastAsia="Times New Roman" w:cs="Times New Roman"/>
          <w:color w:val="auto"/>
          <w:sz w:val="20"/>
          <w:szCs w:val="20"/>
          <w:lang w:val="it-IT" w:bidi="ar-SA"/>
        </w:rPr>
        <w:t>*******</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tabs>
          <w:tab w:val="clear" w:pos="708"/>
          <w:tab w:val="right" w:pos="3648" w:leader="none"/>
        </w:tabs>
        <w:rPr/>
      </w:pPr>
      <w:r>
        <w:rPr>
          <w:rFonts w:eastAsia="Times New Roman" w:cs="Times New Roman"/>
          <w:b/>
          <w:bCs/>
          <w:color w:val="auto"/>
          <w:sz w:val="20"/>
          <w:szCs w:val="20"/>
          <w:lang w:val="it-IT" w:bidi="ar-SA"/>
        </w:rPr>
        <w:t>“</w:t>
      </w:r>
      <w:r>
        <w:rPr>
          <w:rFonts w:eastAsia="Times New Roman" w:cs="Times New Roman"/>
          <w:b/>
          <w:bCs/>
          <w:color w:val="auto"/>
          <w:sz w:val="20"/>
          <w:szCs w:val="20"/>
          <w:lang w:val="it-IT" w:bidi="ar-SA"/>
        </w:rPr>
        <w:t>S”</w:t>
      </w:r>
    </w:p>
    <w:p>
      <w:pPr>
        <w:pStyle w:val="Normal"/>
        <w:tabs>
          <w:tab w:val="clear" w:pos="708"/>
          <w:tab w:val="right" w:pos="364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tre “ S ” (Sanità, studio, santità) [VI 4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la contessina M. Corsi [X 437] [X 781,1182]; [XI 124]; [XII 242]. I cinque “S ” (Sanità, studio, santità, sacerdote, salesiano) [X 1182]. Agli ascritti [XIII 40,856,876] [XV 346]; [XVI 14].</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tabs>
          <w:tab w:val="clear" w:pos="708"/>
          <w:tab w:val="right" w:pos="541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acerdote</w:t>
      </w:r>
    </w:p>
    <w:p>
      <w:pPr>
        <w:pStyle w:val="Normal"/>
        <w:tabs>
          <w:tab w:val="clear" w:pos="708"/>
          <w:tab w:val="right" w:pos="541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forza del sacerdote sta nella pazienza e nel perdono [IV 6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cerdote infermo da molto tempo in zona montana, inguaribile, visitato da nessuno: D.B. salì da lui e vi stette un'ora e più [V 656]. D. Ramello ospitato, riabilitato da D.B. (valorizzato come professore di 33 ginn.) [V 7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unque avvicina un sacerdote, deve riportarne sempre qualche verità che gli rechi vantaggio all'anima [VI 3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sacerdote fedele alla sua vocazione è un angelo [VII 82] [IX 387]. Quasi tutti i giorni appoggio e pecunia a un pericolante [VII 51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i fu un sacerdote mandato da Dio, il sig. </w:t>
      </w:r>
      <w:r>
        <w:rPr>
          <w:rFonts w:eastAsia="Times New Roman" w:cs="Times New Roman"/>
          <w:color w:val="auto"/>
          <w:sz w:val="20"/>
          <w:szCs w:val="20"/>
          <w:lang w:val="de-DE" w:bidi="ar-SA"/>
        </w:rPr>
        <w:t>D.B. [VIII 2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acerdote non va nell'inferno o nel paradiso da solo, ma accom-pagnato sempre da anime perdute o salvate da lui [VIII 909] [IX 344]; [XIV 7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anime sono un tesoro affidato ai sacerdoti [IX 2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un sacerdote vive puro e casto, diventa padrone dei cuori [IX 3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sacerdoti devono allontanarsi dalla patria e dai parenti, se vogliono far del bene [IX 70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Ricordati, Luigi, se con l'aiuto di Dio diventerai sacerdote, </w:t>
      </w:r>
      <w:r>
        <w:rPr>
          <w:rFonts w:eastAsia="Times New Roman" w:cs="Times New Roman"/>
          <w:i/>
          <w:iCs/>
          <w:color w:val="auto"/>
          <w:sz w:val="20"/>
          <w:szCs w:val="20"/>
          <w:lang w:val="it-IT" w:bidi="ar-SA"/>
        </w:rPr>
        <w:t xml:space="preserve">quaere lucrum animarum et non quaestum pecuniarum... </w:t>
      </w:r>
      <w:r>
        <w:rPr>
          <w:rFonts w:eastAsia="Times New Roman" w:cs="Times New Roman"/>
          <w:color w:val="auto"/>
          <w:sz w:val="20"/>
          <w:szCs w:val="20"/>
          <w:lang w:val="it-IT" w:bidi="ar-SA"/>
        </w:rPr>
        <w:t>“ esse furono per me un programma ” (Mons</w:t>
      </w:r>
      <w:r>
        <w:rPr>
          <w:rFonts w:eastAsia="Times New Roman" w:cs="Times New Roman"/>
          <w:i/>
          <w:iCs/>
          <w:color w:val="auto"/>
          <w:sz w:val="20"/>
          <w:szCs w:val="20"/>
          <w:lang w:val="it-IT" w:bidi="ar-SA"/>
        </w:rPr>
        <w:t xml:space="preserve">. Spandre, </w:t>
      </w:r>
      <w:r>
        <w:rPr>
          <w:rFonts w:eastAsia="Times New Roman" w:cs="Times New Roman"/>
          <w:color w:val="auto"/>
          <w:sz w:val="20"/>
          <w:szCs w:val="20"/>
          <w:lang w:val="it-IT" w:bidi="ar-SA"/>
        </w:rPr>
        <w:t>vescovo di Asti) [IX 9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essere un vero operaio evangelico bisogna non perder tempo, ma lavorare [XII 6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ve è moralità e attitudine, si faciliti la via al Sacerdozio [XIII 257,80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alcuni paesi della nostra stessa Italia nei giorni festivi non si si dice neanco più Messa per mancanza dei sacerdoti [XIV 1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i sacerdoti sono la pupilla dei miei occhi (exallievi a convegno) [XVI 29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acerdoti in perdizione per il 6° e 7° comandamento </w:t>
      </w:r>
      <w:r>
        <w:rPr>
          <w:rFonts w:eastAsia="Times New Roman" w:cs="Times New Roman"/>
          <w:i/>
          <w:iCs/>
          <w:color w:val="auto"/>
          <w:sz w:val="20"/>
          <w:szCs w:val="20"/>
          <w:lang w:val="it-IT" w:bidi="ar-SA"/>
        </w:rPr>
        <w:t xml:space="preserve">(sogno) </w:t>
      </w:r>
      <w:r>
        <w:rPr>
          <w:rFonts w:eastAsia="Times New Roman" w:cs="Times New Roman"/>
          <w:color w:val="auto"/>
          <w:sz w:val="20"/>
          <w:szCs w:val="20"/>
          <w:lang w:val="it-IT" w:bidi="ar-SA"/>
        </w:rPr>
        <w:t xml:space="preserve">[XVIII 361]. (v. a. </w:t>
      </w:r>
      <w:r>
        <w:rPr>
          <w:rFonts w:eastAsia="Times New Roman" w:cs="Times New Roman"/>
          <w:i/>
          <w:iCs/>
          <w:color w:val="auto"/>
          <w:sz w:val="20"/>
          <w:szCs w:val="20"/>
          <w:lang w:val="it-IT" w:bidi="ar-SA"/>
        </w:rPr>
        <w:t>Prete).</w:t>
      </w:r>
    </w:p>
    <w:p>
      <w:pPr>
        <w:pStyle w:val="Normal"/>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p>
      <w:pPr>
        <w:pStyle w:val="Normal"/>
        <w:tabs>
          <w:tab w:val="clear" w:pos="708"/>
          <w:tab w:val="right" w:pos="120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acramenti</w:t>
      </w:r>
    </w:p>
    <w:p>
      <w:pPr>
        <w:pStyle w:val="Normal"/>
        <w:tabs>
          <w:tab w:val="clear" w:pos="708"/>
          <w:tab w:val="right" w:pos="120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S. Annunziata: si fece un po' di festa in onore della Madre celeste, accostandosi ai SS. Sacramenti [II 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lle statistiche alla mano faceva loro apprendere quanto grande fosse il numero dei cristiani che in punto di morte non potevano ricevere i Sacramenti [III 3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Sacramenti della Confessione e della Comunione sono i più validi sostegni della gioventù [VI 1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lto diminuita la frequenza ai Sacramenti [VIII 313,823,825,868]. La sola frequenza ai Sacramenti non è indizio di bontà [XI 2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nelle case si trascura la frequenza ai SS. Sacramenti, queste non possono prosperare [XIII 64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S. Messa, la visita a Gesù Sacramentato, la frequenza dei sacramenti sono di sommo gradimento a Maria [XVII 26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22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 Scrittura</w:t>
      </w:r>
    </w:p>
    <w:p>
      <w:pPr>
        <w:pStyle w:val="Normal"/>
        <w:tabs>
          <w:tab w:val="clear" w:pos="708"/>
          <w:tab w:val="right" w:pos="122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Ei sapeva a memoria nelle due lingue </w:t>
      </w:r>
      <w:r>
        <w:rPr>
          <w:rFonts w:eastAsia="Times New Roman" w:cs="Times New Roman"/>
          <w:i/>
          <w:iCs/>
          <w:color w:val="auto"/>
          <w:sz w:val="20"/>
          <w:szCs w:val="20"/>
          <w:lang w:val="it-IT" w:bidi="ar-SA"/>
        </w:rPr>
        <w:t xml:space="preserve">(greco e latino) </w:t>
      </w:r>
      <w:r>
        <w:rPr>
          <w:rFonts w:eastAsia="Times New Roman" w:cs="Times New Roman"/>
          <w:color w:val="auto"/>
          <w:sz w:val="20"/>
          <w:szCs w:val="20"/>
          <w:lang w:val="it-IT" w:bidi="ar-SA"/>
        </w:rPr>
        <w:t>tutto il N. Testamento [I 395] (discute su passi ebraici [423]; [XVII 12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Ricordatevi di portarmi i tre volumetti della sacra Bibbia </w:t>
      </w:r>
      <w:r>
        <w:rPr>
          <w:rFonts w:eastAsia="Times New Roman" w:cs="Times New Roman"/>
          <w:i/>
          <w:iCs/>
          <w:color w:val="auto"/>
          <w:sz w:val="20"/>
          <w:szCs w:val="20"/>
          <w:lang w:val="it-IT" w:bidi="ar-SA"/>
        </w:rPr>
        <w:t xml:space="preserve">(d. Lacqua) </w:t>
      </w:r>
      <w:r>
        <w:rPr>
          <w:rFonts w:eastAsia="Times New Roman" w:cs="Times New Roman"/>
          <w:color w:val="auto"/>
          <w:sz w:val="20"/>
          <w:szCs w:val="20"/>
          <w:lang w:val="it-IT" w:bidi="ar-SA"/>
        </w:rPr>
        <w:t>[I 48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Teol. Cinzano... quel </w:t>
      </w:r>
      <w:r>
        <w:rPr>
          <w:rFonts w:eastAsia="Times New Roman" w:cs="Times New Roman"/>
          <w:i/>
          <w:iCs/>
          <w:color w:val="auto"/>
          <w:sz w:val="20"/>
          <w:szCs w:val="20"/>
          <w:lang w:val="it-IT" w:bidi="ar-SA"/>
        </w:rPr>
        <w:t xml:space="preserve">quotidie </w:t>
      </w:r>
      <w:r>
        <w:rPr>
          <w:rFonts w:eastAsia="Times New Roman" w:cs="Times New Roman"/>
          <w:color w:val="auto"/>
          <w:sz w:val="20"/>
          <w:szCs w:val="20"/>
          <w:lang w:val="it-IT" w:bidi="ar-SA"/>
        </w:rPr>
        <w:t>nel Vangelo non si trova. E D.B.: “ Questa parola non è registrata da tre evangelisti; ma osservi, di grazia, nel Vangelo di S. Luca, capo nono, versicolo ventitré, e vedrà che io non aggiungo nulla ” [II 5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 Breviario tiene segnacoli con massime della S. Scrittura Il 523. Ella non trova la citazione perché tiene il libro a rovescio (al ministro Valdese che si era appellato al testo greco) [IV 62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aniera facile per imparare la S. Bibbia </w:t>
      </w:r>
      <w:r>
        <w:rPr>
          <w:rFonts w:eastAsia="Times New Roman" w:cs="Times New Roman"/>
          <w:i/>
          <w:iCs/>
          <w:color w:val="auto"/>
          <w:sz w:val="20"/>
          <w:szCs w:val="20"/>
          <w:lang w:val="it-IT" w:bidi="ar-SA"/>
        </w:rPr>
        <w:t xml:space="preserve">(Letture Cattoliche) </w:t>
      </w:r>
      <w:r>
        <w:rPr>
          <w:rFonts w:eastAsia="Times New Roman" w:cs="Times New Roman"/>
          <w:color w:val="auto"/>
          <w:sz w:val="20"/>
          <w:szCs w:val="20"/>
          <w:lang w:val="it-IT" w:bidi="ar-SA"/>
        </w:rPr>
        <w:t>[V 440]. Scuola di Testamentino [VI 205,839]; [VII 48,64,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essa di ridere quando un commensale faceto fa la parodia delle lezioni di Giobbe: “ Se fosse qui con noi S. Francesco di Sales, che cosa direbbe?... Egli che rimproverò il suo medico? ” [VI 1005] [III 6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ecita del Breviario: I chierici... vi si istruiscono con la parola ispirata della Sacra Scrittura... pregano con i salmi e i cantici del popolo di Dio... li ispirerà nell'insegnare ai loro allievi la scienza di Dio e dell'anima [XI 29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1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acrestia</w:t>
      </w:r>
    </w:p>
    <w:p>
      <w:pPr>
        <w:pStyle w:val="Normal"/>
        <w:tabs>
          <w:tab w:val="clear" w:pos="708"/>
          <w:tab w:val="right" w:pos="101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fiutando ogni compenso, prepara il sacrestano del duomo di Chieri all'esame di vestizione [I 293] (Rettore a S. Pancrazio [VIII 760]). Appena entrava in cappella... que' numerosi fanciulli... uscivano dai loro posti, si stringevano attorno a lui... Ci voleva un gran tempo perché egli potesse giungere in sacrestia [II 3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uzzetti e Arnaud sfondarono la porta della sacrestia: troppo concitati gli interlocutori di D.B. [IV 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sacrestia vi è una quantità di quadretti che sono prove di altrettante grazie [XVII 1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ebbo scusarmi... se feci troppo breve preparamento e troppo breve ringraziamento alla S. Messa, a ciò costretto dalla folla che intorniavami in sacrestia [XVII 27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6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acrifici</w:t>
      </w:r>
    </w:p>
    <w:p>
      <w:pPr>
        <w:pStyle w:val="Normal"/>
        <w:tabs>
          <w:tab w:val="clear" w:pos="708"/>
          <w:tab w:val="right" w:pos="96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si tratta di servire sì buon Padre come Iddio, bisogna esser pronti a tutto sacrificare [II 5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è ricco, ama starsene in riposo con l'amore alle proprie comodità e soddisfazioni. Lo spirito di sacrificio si spegne [VI 3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i abbiamo bisogno che ciascheduno sia disposto a fare grandi sacrifizi di volontà [VII 4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Ogni più piccolo sacrificio fatto in gioventù, procaccia un tesoro di gloria in Cielo </w:t>
      </w:r>
      <w:r>
        <w:rPr>
          <w:rFonts w:eastAsia="Times New Roman" w:cs="Times New Roman"/>
          <w:i/>
          <w:iCs/>
          <w:color w:val="auto"/>
          <w:sz w:val="20"/>
          <w:szCs w:val="20"/>
          <w:lang w:val="it-IT" w:bidi="ar-SA"/>
        </w:rPr>
        <w:t xml:space="preserve">(lettera a un giovane) </w:t>
      </w:r>
      <w:r>
        <w:rPr>
          <w:rFonts w:eastAsia="Times New Roman" w:cs="Times New Roman"/>
          <w:color w:val="auto"/>
          <w:sz w:val="20"/>
          <w:szCs w:val="20"/>
          <w:lang w:val="it-IT" w:bidi="ar-SA"/>
        </w:rPr>
        <w:t>[IX 3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no due mesi che D.B. prega e fa sacrifici per aiutarlo [X 10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e si siano fatte le cose, appena saprei dirlo... Questo io so, che Dio lo voleva... grandi sacrifici si dovettero compiere, intrepidi dovettero essere coloro che mi seguivano se non cedettero [XII 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 non t'ingannare mettendo nel cuore che la vita religiosa sia una vita tutta di sacrifici. Prima le spine, poi le rose [XIII 23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oi vi siete formati a una scuola di sacrificio e di perfezione (Mons. </w:t>
      </w:r>
      <w:r>
        <w:rPr>
          <w:rFonts w:eastAsia="Times New Roman" w:cs="Times New Roman"/>
          <w:i/>
          <w:iCs/>
          <w:color w:val="auto"/>
          <w:sz w:val="20"/>
          <w:szCs w:val="20"/>
          <w:lang w:val="it-IT" w:bidi="ar-SA"/>
        </w:rPr>
        <w:t>Aneyros)</w:t>
      </w:r>
      <w:r>
        <w:rPr>
          <w:rFonts w:eastAsia="Times New Roman" w:cs="Times New Roman"/>
          <w:color w:val="auto"/>
          <w:sz w:val="20"/>
          <w:szCs w:val="20"/>
          <w:lang w:val="it-IT" w:bidi="ar-SA"/>
        </w:rPr>
        <w:t xml:space="preserve"> [XIII 7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re ogni sacrificio per conservare la carità e l'unione coi confratelli [XIII 8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i grandi pericoli bisogna raddoppiare gli sforzi ed i sacrifici [XV 350] (sacrificio della vita [XIII 315-31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 sacrifizi che fa D.B. per la Congregazione non si possono misurare </w:t>
      </w:r>
      <w:r>
        <w:rPr>
          <w:rFonts w:eastAsia="Times New Roman" w:cs="Times New Roman"/>
          <w:i/>
          <w:iCs/>
          <w:color w:val="auto"/>
          <w:sz w:val="20"/>
          <w:szCs w:val="20"/>
          <w:lang w:val="it-IT" w:bidi="ar-SA"/>
        </w:rPr>
        <w:t xml:space="preserve">(d. Lemoyne da Roma) </w:t>
      </w:r>
      <w:r>
        <w:rPr>
          <w:rFonts w:eastAsia="Times New Roman" w:cs="Times New Roman"/>
          <w:color w:val="auto"/>
          <w:sz w:val="20"/>
          <w:szCs w:val="20"/>
          <w:lang w:val="it-IT" w:bidi="ar-SA"/>
        </w:rPr>
        <w:t>[XVII 8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 vita religiosa è vita di continuo sacrificio e ciascun sacrificio è largamente da Dio ricompensato </w:t>
      </w:r>
      <w:r>
        <w:rPr>
          <w:rFonts w:eastAsia="Times New Roman" w:cs="Times New Roman"/>
          <w:i/>
          <w:iCs/>
          <w:color w:val="auto"/>
          <w:sz w:val="20"/>
          <w:szCs w:val="20"/>
          <w:lang w:val="it-IT" w:bidi="ar-SA"/>
        </w:rPr>
        <w:t xml:space="preserve">(alla nipote Eulalia) </w:t>
      </w:r>
      <w:r>
        <w:rPr>
          <w:rFonts w:eastAsia="Times New Roman" w:cs="Times New Roman"/>
          <w:color w:val="auto"/>
          <w:sz w:val="20"/>
          <w:szCs w:val="20"/>
          <w:lang w:val="it-IT" w:bidi="ar-SA"/>
        </w:rPr>
        <w:t>[XVII 21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1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acrilegi</w:t>
      </w:r>
    </w:p>
    <w:p>
      <w:pPr>
        <w:pStyle w:val="Normal"/>
        <w:tabs>
          <w:tab w:val="clear" w:pos="708"/>
          <w:tab w:val="right" w:pos="101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role sacre e musica profana: per D.B. era un sacrilegio [III 146]. Questa è un'immagine di com'è trattato Gesù coi sacrilegi (ostia grondante sangue) [IV 303] (indica una persecuzione [III 23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scorreva della Comunione sacrilega con tali accenti che i giovani concepivano un vero spavento di questo enorme peccato [IV 458]. É indegno di vivere! (Confessioni sacrileghe) [VI 8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fana la statua della Madonna: “ Me l'hanno fatto fare ” [VII 2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rà una confessione di meno, ma anche un sacrilegio di meno [VIII 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hi! vado all'inferno (peccato taciuto a 9 anni) [IX 337]. Furto sacrilego a Sampierdarena [XIII 5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o è mio! (Marsiglia: sacrilegio in confessione) [XVII 448]. É sacrilegio: obbediscono solo quando loro piace [XVIII 20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2984" w:leader="none"/>
        </w:tabs>
        <w:rPr/>
      </w:pPr>
      <w:r>
        <w:rPr>
          <w:rFonts w:eastAsia="Times New Roman" w:cs="Times New Roman"/>
          <w:b/>
          <w:bCs/>
          <w:color w:val="auto"/>
          <w:sz w:val="20"/>
          <w:szCs w:val="20"/>
          <w:lang w:val="it-IT" w:bidi="ar-SA"/>
        </w:rPr>
        <w:t>Sacro Cuore</w:t>
      </w:r>
      <w:r>
        <w:rPr>
          <w:rFonts w:eastAsia="Times New Roman" w:cs="Times New Roman"/>
          <w:color w:val="auto"/>
          <w:sz w:val="20"/>
          <w:szCs w:val="20"/>
          <w:lang w:val="it-IT" w:bidi="ar-SA"/>
        </w:rPr>
        <w:t xml:space="preserve"> (al Castro Pretorio)</w:t>
      </w:r>
    </w:p>
    <w:p>
      <w:pPr>
        <w:pStyle w:val="Normal"/>
        <w:tabs>
          <w:tab w:val="clear" w:pos="708"/>
          <w:tab w:val="right" w:pos="2984"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ard. Alimonda propone di affidare l'opera sospesa a D.B.: “ lo conosco D.B. e la sua piena e illimitata devozione al Papa... sono certissimo che accetterà ” [XIV 57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one XIII gli palesò il proprio desiderio: “ Il desiderio del Papa è per me un comando ” [XIV 57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membri massoni della giunta municipale indagano presso il ministro Villa [XIV 5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Torino lunga fu la discussione. I voti risultarono sei contrari e uno solo favorevole. D.B. assicura che il Cuore di Gesù manderà i mezzi per fabbricare la chiesa e darà ancora una bella mancia [XIV 58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h, fu veramente una felice idea quella di affidare a D.B. l'erezione della chiesa del S. Cuore al Castro Pretorio </w:t>
      </w:r>
      <w:r>
        <w:rPr>
          <w:rFonts w:eastAsia="Times New Roman" w:cs="Times New Roman"/>
          <w:i/>
          <w:iCs/>
          <w:color w:val="auto"/>
          <w:sz w:val="20"/>
          <w:szCs w:val="20"/>
          <w:lang w:val="it-IT" w:bidi="ar-SA"/>
        </w:rPr>
        <w:t xml:space="preserve">(Leone XIII a d. Rua) </w:t>
      </w:r>
      <w:r>
        <w:rPr>
          <w:rFonts w:eastAsia="Times New Roman" w:cs="Times New Roman"/>
          <w:color w:val="auto"/>
          <w:sz w:val="20"/>
          <w:szCs w:val="20"/>
          <w:lang w:val="it-IT" w:bidi="ar-SA"/>
        </w:rPr>
        <w:t>[XIV 5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spese due milioni per la chiesa e uno e mezzo per l'ospizio [XIV 5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Papa gli dà 5.000 L. dell'Obolo di S. Pietro [XV 1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5 mila Lire mensili di paghe e acquisti [XV 402-6] (25 mila [XVII 17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 Fratelli delle Scuole Cristiane si privano del cibo [XV 4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hiesa è perseguitata? La chiesa perseguita me... Ho la chiesa del S. Cuore che mi pesa sulle spalle [XV 4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rò una gita fino a Lione e Parigi questuando pel S. Cuore [XVI 27]. Furti di materiale, a catena [XVII 530] nota.</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chiede l'aiuto delle case salesiane [XVII 53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 conti fatti costerà tre milioni. Gli si può perdonare a D.B. questa spesa, perché ha fatto veramente un monumento degno di Roma </w:t>
      </w:r>
      <w:r>
        <w:rPr>
          <w:rFonts w:eastAsia="Times New Roman" w:cs="Times New Roman"/>
          <w:i/>
          <w:iCs/>
          <w:color w:val="auto"/>
          <w:sz w:val="20"/>
          <w:szCs w:val="20"/>
          <w:lang w:val="it-IT" w:bidi="ar-SA"/>
        </w:rPr>
        <w:t>(Il Cicerone)</w:t>
      </w:r>
      <w:r>
        <w:rPr>
          <w:rFonts w:eastAsia="Times New Roman" w:cs="Times New Roman"/>
          <w:color w:val="auto"/>
          <w:sz w:val="20"/>
          <w:szCs w:val="20"/>
          <w:lang w:val="it-IT" w:bidi="ar-SA"/>
        </w:rPr>
        <w:t xml:space="preserve"> [XVIII 33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celebra all'altare di M.A., 15 interruzioni (pianto) [XVIII 340]. Debiti 350 mila Lire; ... si ruba in casa e fuori [XVIII 351-352,463]. A me non rincresce di morire; ciò che mi fa pena sono i debiti del S. Cuore [XVIII 3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ebiti: Oh! questo è la mia morte [XVIII 463]. All'architetto, onorario del 5% [XVIII 50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9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alame</w:t>
      </w:r>
    </w:p>
    <w:p>
      <w:pPr>
        <w:pStyle w:val="Normal"/>
        <w:tabs>
          <w:tab w:val="clear" w:pos="708"/>
          <w:tab w:val="right" w:pos="89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alame ai giovani alla festa di s. Luigi </w:t>
      </w:r>
      <w:r>
        <w:rPr>
          <w:rFonts w:eastAsia="Times New Roman" w:cs="Times New Roman"/>
          <w:i/>
          <w:iCs/>
          <w:color w:val="auto"/>
          <w:sz w:val="20"/>
          <w:szCs w:val="20"/>
          <w:lang w:val="it-IT" w:bidi="ar-SA"/>
        </w:rPr>
        <w:t xml:space="preserve">(marchese Fassati): </w:t>
      </w:r>
      <w:r>
        <w:rPr>
          <w:rFonts w:eastAsia="Times New Roman" w:cs="Times New Roman"/>
          <w:color w:val="auto"/>
          <w:sz w:val="20"/>
          <w:szCs w:val="20"/>
          <w:lang w:val="it-IT" w:bidi="ar-SA"/>
        </w:rPr>
        <w:t>“ Non si vede Superga ” [V 2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lamotti, pane, bottiglie appese a lunghe corde per la festa dello Statuto [V 46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domanda a uno: Qual è la cosa che più ti abbia piaciuto durante la tua vita? “ É il Sig. D.B.! ”. Come in una lotteria dire che la cosa più bella è un salame! [VII 1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ogni festa a quelli che facevano la Comunione D.B. dava la colazione... una cesta di pagnotte tagliate ed il salame in mezzo (un exallievo) [XVII 862-863] (Brosio [IV 460]; [XI 23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3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alesiani</w:t>
      </w:r>
    </w:p>
    <w:p>
      <w:pPr>
        <w:pStyle w:val="Normal"/>
        <w:tabs>
          <w:tab w:val="clear" w:pos="708"/>
          <w:tab w:val="right" w:pos="103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nome di </w:t>
      </w:r>
      <w:r>
        <w:rPr>
          <w:rFonts w:eastAsia="Times New Roman" w:cs="Times New Roman"/>
          <w:i/>
          <w:iCs/>
          <w:color w:val="auto"/>
          <w:sz w:val="20"/>
          <w:szCs w:val="20"/>
          <w:lang w:val="it-IT" w:bidi="ar-SA"/>
        </w:rPr>
        <w:t xml:space="preserve">Salesiani </w:t>
      </w:r>
      <w:r>
        <w:rPr>
          <w:rFonts w:eastAsia="Times New Roman" w:cs="Times New Roman"/>
          <w:color w:val="auto"/>
          <w:sz w:val="20"/>
          <w:szCs w:val="20"/>
          <w:lang w:val="it-IT" w:bidi="ar-SA"/>
        </w:rPr>
        <w:t>(sera del 26-1-1854) [V 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contrando un chierico dall'aspetto gioviale, rispettoso, ingenuo, non ho mai sbagliato giudicando che fosse di D.B. [VI 8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cuni erano continuamente sobillati con promesse lusinghiere perché entrassero nel clero diocesano [VIII 777] [VI 985]; [IX 84-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ppunto perché non vogliono, mi farò salesiano (D. </w:t>
      </w:r>
      <w:r>
        <w:rPr>
          <w:rFonts w:eastAsia="Times New Roman" w:cs="Times New Roman"/>
          <w:i/>
          <w:iCs/>
          <w:color w:val="auto"/>
          <w:sz w:val="20"/>
          <w:szCs w:val="20"/>
          <w:lang w:val="it-IT" w:bidi="ar-SA"/>
        </w:rPr>
        <w:t xml:space="preserve">Dalmazzo) </w:t>
      </w:r>
      <w:r>
        <w:rPr>
          <w:rFonts w:eastAsia="Times New Roman" w:cs="Times New Roman"/>
          <w:color w:val="auto"/>
          <w:sz w:val="20"/>
          <w:szCs w:val="20"/>
          <w:lang w:val="it-IT" w:bidi="ar-SA"/>
        </w:rPr>
        <w:t>[IX 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h no! se non fossi salesiano, mi farei salesiano [IX 7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Cagliero non salesiano non esiste (e lasciò la Curia) [X 67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e D.B. ci avesse detto subito nettamente di farci religiosi, forse nessuno si sarebbe fermato a farsi salesiano </w:t>
      </w:r>
      <w:r>
        <w:rPr>
          <w:rFonts w:eastAsia="Times New Roman" w:cs="Times New Roman"/>
          <w:i/>
          <w:iCs/>
          <w:color w:val="auto"/>
          <w:sz w:val="20"/>
          <w:szCs w:val="20"/>
          <w:lang w:val="it-IT" w:bidi="ar-SA"/>
        </w:rPr>
        <w:t xml:space="preserve">(Card. Cagliero) </w:t>
      </w:r>
      <w:r>
        <w:rPr>
          <w:rFonts w:eastAsia="Times New Roman" w:cs="Times New Roman"/>
          <w:color w:val="auto"/>
          <w:sz w:val="20"/>
          <w:szCs w:val="20"/>
          <w:lang w:val="it-IT" w:bidi="ar-SA"/>
        </w:rPr>
        <w:t>[X 1008] [XI 1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 salesiani santi o non salesiani [X 10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un salesiano (D. Sala). E Pio IX: “ Ah! siete di D.B. ” [X 11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signori Sigismondi sono persuasi che tutti i Salesiani siano santi.</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nsateci voi! [XI 13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Ora vengono i Padri Salesiani; vedrete come vi faranno star cheti </w:t>
      </w:r>
      <w:r>
        <w:rPr>
          <w:rFonts w:eastAsia="Times New Roman" w:cs="Times New Roman"/>
          <w:i/>
          <w:iCs/>
          <w:color w:val="auto"/>
          <w:sz w:val="20"/>
          <w:szCs w:val="20"/>
          <w:lang w:val="it-IT" w:bidi="ar-SA"/>
        </w:rPr>
        <w:t>(a Buenos Aires)</w:t>
      </w:r>
      <w:r>
        <w:rPr>
          <w:rFonts w:eastAsia="Times New Roman" w:cs="Times New Roman"/>
          <w:color w:val="auto"/>
          <w:sz w:val="20"/>
          <w:szCs w:val="20"/>
          <w:lang w:val="it-IT" w:bidi="ar-SA"/>
        </w:rPr>
        <w:t xml:space="preserve"> [XII 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vrei bisogno che foste altrettanti preti salesiani [XIII 12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certi ambienti torinesi circolava la voce che i Salesiani fossero un'accozzaglia di ignorantelli, buoni solo a far del chiasso e nulla più [XIII 25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sigliare i buoni padri salesiani che... procurassero... una nuova, ben corretta edizione (Mons. Salvati sugli opuscoli con relazione di grazie) [XIV 526-7] [XI 449-5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 dimenticarti che devi essere ovunque salesiano </w:t>
      </w:r>
      <w:r>
        <w:rPr>
          <w:rFonts w:eastAsia="Times New Roman" w:cs="Times New Roman"/>
          <w:i/>
          <w:iCs/>
          <w:color w:val="auto"/>
          <w:sz w:val="20"/>
          <w:szCs w:val="20"/>
          <w:lang w:val="it-IT" w:bidi="ar-SA"/>
        </w:rPr>
        <w:t xml:space="preserve">(al ch. Cartier) </w:t>
      </w:r>
      <w:r>
        <w:rPr>
          <w:rFonts w:eastAsia="Times New Roman" w:cs="Times New Roman"/>
          <w:color w:val="auto"/>
          <w:sz w:val="20"/>
          <w:szCs w:val="20"/>
          <w:lang w:val="it-IT" w:bidi="ar-SA"/>
        </w:rPr>
        <w:t>[XIV 56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abbiamo un salesiano capace, sono due case che lo vogliono [XV 2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io VII è il salesianissimo per eccellenza (culto a M.A.) [XVI 189]. Basterebbero due o tre salesiani degeneri a trar fuori di strada tutti gli altri [XVI 1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l nome di Salesiano io intendo tutti coloro che furono educati con le massime di S. Francesco di Sales  [XVII 17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i stimiamo poco le cose nostre! [XVII 19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gna salesiani finti, decisi a strangolarlo [XVII 3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lesiani bisognosi di rifare le confessioni [XVII 3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udenza nel consigliare i giovani a farsi salesiani... Vescovi, par-roci, parenti diranno: “ É D.B. che ti ha messo questa cosa in te-sta ” [XVII 46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erti salesiani non hanno niente di spirito salesiano [XVII 58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hi non sa lavorare non è Salesiano </w:t>
      </w:r>
      <w:r>
        <w:rPr>
          <w:rFonts w:eastAsia="Times New Roman" w:cs="Times New Roman"/>
          <w:i/>
          <w:iCs/>
          <w:color w:val="auto"/>
          <w:sz w:val="20"/>
          <w:szCs w:val="20"/>
          <w:lang w:val="it-IT" w:bidi="ar-SA"/>
        </w:rPr>
        <w:t xml:space="preserve">(a d. Ratti) </w:t>
      </w:r>
      <w:r>
        <w:rPr>
          <w:rFonts w:eastAsia="Times New Roman" w:cs="Times New Roman"/>
          <w:color w:val="auto"/>
          <w:sz w:val="20"/>
          <w:szCs w:val="20"/>
          <w:lang w:val="it-IT" w:bidi="ar-SA"/>
        </w:rPr>
        <w:t>[XIX 157,235], tessera di riconoscimento [301] (</w:t>
      </w:r>
      <w:r>
        <w:rPr>
          <w:rFonts w:eastAsia="Times New Roman" w:cs="Times New Roman"/>
          <w:i/>
          <w:iCs/>
          <w:color w:val="auto"/>
          <w:sz w:val="20"/>
          <w:szCs w:val="20"/>
          <w:lang w:val="it-IT" w:bidi="ar-SA"/>
        </w:rPr>
        <w:t>Pio XI</w:t>
      </w:r>
      <w:r>
        <w:rPr>
          <w:rFonts w:eastAsia="Times New Roman" w:cs="Times New Roman"/>
          <w:color w:val="auto"/>
          <w:sz w:val="20"/>
          <w:szCs w:val="20"/>
          <w:lang w:val="it-IT" w:bidi="ar-SA"/>
        </w:rPr>
        <w:t xml:space="preserve">). (v. a. </w:t>
      </w:r>
      <w:r>
        <w:rPr>
          <w:rFonts w:eastAsia="Times New Roman" w:cs="Times New Roman"/>
          <w:i/>
          <w:iCs/>
          <w:color w:val="auto"/>
          <w:sz w:val="20"/>
          <w:szCs w:val="20"/>
          <w:lang w:val="it-IT" w:bidi="ar-SA"/>
        </w:rPr>
        <w:t>Società salesiana, Spirito Salesiano).</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1902" w:leader="none"/>
        </w:tabs>
        <w:rPr/>
      </w:pPr>
      <w:r>
        <w:rPr>
          <w:rFonts w:eastAsia="Times New Roman" w:cs="Times New Roman"/>
          <w:b/>
          <w:bCs/>
          <w:color w:val="auto"/>
          <w:sz w:val="20"/>
          <w:szCs w:val="20"/>
          <w:lang w:val="it-IT" w:bidi="ar-SA"/>
        </w:rPr>
        <w:t>Salesiani</w:t>
      </w:r>
      <w:r>
        <w:rPr>
          <w:rFonts w:eastAsia="Times New Roman" w:cs="Times New Roman"/>
          <w:color w:val="auto"/>
          <w:sz w:val="20"/>
          <w:szCs w:val="20"/>
          <w:lang w:val="it-IT" w:bidi="ar-SA"/>
        </w:rPr>
        <w:t xml:space="preserve"> - Numero</w:t>
      </w:r>
    </w:p>
    <w:p>
      <w:pPr>
        <w:pStyle w:val="Normal"/>
        <w:tabs>
          <w:tab w:val="clear" w:pos="708"/>
          <w:tab w:val="right" w:pos="1902"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862: n. 22 [VII 161]. 1863: n. 39 (compreso D.B.) [VII 3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864: n. 61 (aggiunti 8 chierici, 8 studenti, 4 coadiutori) [VII 5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865: n. 80 (11 sacerdoti; alcuni già ritirati) [VIII 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866: n. 90 (12 sac., 19 perpetui, Il triennali, ascritti) [VIII 27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867: n. 80 (19 perpetui, 24 triennali, ascritti) [VIII 566] [IX 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868: n. 100 (con o senza voti) [IX 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869: n. 93 (22 sac., 47 perpetui, 33 triennali, 31 aspir.) [IX 4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870: n. 102 (28 perpetui, 33 triennali, 41 ascritti) [IX 774,7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871: n. 77 (30 perpetui, 47 triennali, 69 ascritti) [X 10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872: n. 189 (33 perpetui, 70 triennali, 86 ascritti) [X 3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873: n. 138 professi, 92 ascritti [X 11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874: n. 148 professi, 103 ascritti [X 12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875: n. 287 salesiani [XI 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876: n. 191 professi, 84 ascritti [XII 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877: n. 241 (163 perpetui, 83 triennali, 120 ascritti) [XIII 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880: n. 405 perpetui e triennali (80), ascritti 146 [XIV 3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883: n. 484 perpetui, 36 triennali, 173 ascritti [XVI 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884: circa 1.400 religiosi, 166 case (esposto alla S. Sede) [XVII 1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888: n. 768 perpetui, 95 triennali, 276 ascritti [XVIII 60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65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alesiani esterni</w:t>
      </w:r>
    </w:p>
    <w:p>
      <w:pPr>
        <w:pStyle w:val="Normal"/>
        <w:tabs>
          <w:tab w:val="clear" w:pos="708"/>
          <w:tab w:val="right" w:pos="165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posti nelle Costituzioni presentate a Roma nel 1864 (cap. XVI) [VII 8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mmesso anche un salesiano che uscisse per qualche ragionevole motivo: art. 5 [VII 8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tto il capitolo ha il voto negativo del consultore della S. Sede [VII 6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proposti nelle Costituzioni presentate a Roma nel 1873 come Appendice e senza l'art. 5: in latino [X 889], in italiano e commento [1308] [VIII 107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508" w:leader="none"/>
        </w:tabs>
        <w:rPr/>
      </w:pPr>
      <w:r>
        <w:rPr>
          <w:rFonts w:eastAsia="Times New Roman" w:cs="Times New Roman"/>
          <w:b/>
          <w:bCs/>
          <w:color w:val="auto"/>
          <w:sz w:val="20"/>
          <w:szCs w:val="20"/>
          <w:lang w:val="it-IT" w:bidi="ar-SA"/>
        </w:rPr>
        <w:t>Salute</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Sanità</w:t>
      </w:r>
      <w:r>
        <w:rPr>
          <w:rFonts w:eastAsia="Times New Roman" w:cs="Times New Roman"/>
          <w:color w:val="auto"/>
          <w:sz w:val="20"/>
          <w:szCs w:val="20"/>
          <w:lang w:val="it-IT" w:bidi="ar-SA"/>
        </w:rPr>
        <w:t>)</w:t>
      </w:r>
    </w:p>
    <w:p>
      <w:pPr>
        <w:pStyle w:val="Normal"/>
        <w:tabs>
          <w:tab w:val="clear" w:pos="708"/>
          <w:tab w:val="right" w:pos="1508"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Non mi son fatto preteper curare la mia sanità (</w:t>
      </w:r>
      <w:r>
        <w:rPr>
          <w:rFonts w:eastAsia="Times New Roman" w:cs="Times New Roman"/>
          <w:i/>
          <w:iCs/>
          <w:color w:val="auto"/>
          <w:sz w:val="20"/>
          <w:szCs w:val="20"/>
          <w:lang w:val="it-IT" w:bidi="ar-SA"/>
        </w:rPr>
        <w:t>alla March. Barolo</w:t>
      </w:r>
      <w:r>
        <w:rPr>
          <w:rFonts w:eastAsia="Times New Roman" w:cs="Times New Roman"/>
          <w:color w:val="auto"/>
          <w:sz w:val="20"/>
          <w:szCs w:val="20"/>
          <w:lang w:val="it-IT" w:bidi="ar-SA"/>
        </w:rPr>
        <w:t>) [II 45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lavoro ben ordinato non è quello che reca danno alla salute corporale [II 5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e stai di sanità?... non ti vedeva al mattino alle orazioni [III 616]. 1° Coscienza chiara; cioè coricarsi alla sera tranquilli senza timori per l'eternità; 2° Mensa frugale; 3° Vita attiva; 4° Buone compagnie [VI 30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no 15 anni che non ho recitato neppure una giaculatoria per la mia sanità corporale [VI 7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gnuno sia disposto a fare grandi sacrifici non di salute ma di volontà [VII 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traprendeva un'opera colossale (la chiesa), trovandosi in cattivo stato di sanità e logoro per tante fatiche [VII 3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pillole più amare sono le migliori per la sanità [VIII 4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voglio che vi occupiate sui libri in tempo di ricreazione. Dico questo perché mi sta molto a cuore la vostra sanità [VIII 8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può far meno, sia tenuto in conto come gli altri e si abbia riguardo alla sua complessione e malferma salute [XI 1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moto è quello che più giova alla sanità... la diminuzione proviene dal non farsi più tanto moto come una volta [XII 343] [XIII 34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bbiamo avere molta cura della nostra salute, per guadagnare anime a Dio ed acquistarci il Paradiso [XII 346 [XIII 34,89,120]; [XIV 254,6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Ho bisogno che cresciate e diventiate robusti [XIII 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Superiora ... vedesse con i propri occhi... se lavorassero come voleva il Signore, senza perder tempo, ma anche senza trascurare le pratiche di pietà e la propria sanità [XIII 20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conservare la sanità vi sia sufficiente riposo [XIII 2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brietà, perché oltre alla salute del corpo si possa conservare anche quella dell'anima [XIII 43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crivi un quaderno senza nemmeno parlare della tua salute [XIII 861]. Il meraviglioso D.B... stato sempre di salute cagionevole </w:t>
      </w:r>
      <w:r>
        <w:rPr>
          <w:rFonts w:eastAsia="Times New Roman" w:cs="Times New Roman"/>
          <w:i/>
          <w:iCs/>
          <w:color w:val="auto"/>
          <w:sz w:val="20"/>
          <w:szCs w:val="20"/>
          <w:lang w:val="it-IT" w:bidi="ar-SA"/>
        </w:rPr>
        <w:t xml:space="preserve">(Osservatore Romano, 18 marzo 1879) </w:t>
      </w:r>
      <w:r>
        <w:rPr>
          <w:rFonts w:eastAsia="Times New Roman" w:cs="Times New Roman"/>
          <w:color w:val="auto"/>
          <w:sz w:val="20"/>
          <w:szCs w:val="20"/>
          <w:lang w:val="it-IT" w:bidi="ar-SA"/>
        </w:rPr>
        <w:t>[XIV 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po la grazia di Dio la sanità è il primo tesoro [XIV 3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salute del corpo sta nelle mani di Dio, quella dell'anima sta nelle mani nostre [XIV 6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vorare quanto comporta la sanità e non di più; ma ognuno si guardi dall'ozio [XIV 6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Mons. Cagliero appena arrivato: “ Di salute come stai? ” [XVIII 47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tutti chiedeva notizie della salute,... se abbisognassero di qualche cosa [XVIII 48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798" w:leader="none"/>
        </w:tabs>
        <w:rPr/>
      </w:pPr>
      <w:r>
        <w:rPr>
          <w:rFonts w:eastAsia="Times New Roman" w:cs="Times New Roman"/>
          <w:b/>
          <w:bCs/>
          <w:color w:val="auto"/>
          <w:sz w:val="20"/>
          <w:szCs w:val="20"/>
          <w:lang w:val="it-IT" w:bidi="ar-SA"/>
        </w:rPr>
        <w:t>Salvezza</w:t>
      </w:r>
      <w:r>
        <w:rPr>
          <w:rFonts w:eastAsia="Times New Roman" w:cs="Times New Roman"/>
          <w:i/>
          <w:iCs/>
          <w:color w:val="auto"/>
          <w:sz w:val="20"/>
          <w:szCs w:val="20"/>
          <w:lang w:val="it-IT" w:bidi="ar-SA"/>
        </w:rPr>
        <w:t xml:space="preserve"> (Salvare)</w:t>
      </w:r>
    </w:p>
    <w:p>
      <w:pPr>
        <w:pStyle w:val="Normal"/>
        <w:tabs>
          <w:tab w:val="clear" w:pos="708"/>
          <w:tab w:val="right" w:pos="1798"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tutti gli stati uno può salvarsi, purché viva da buon cristiano [I 47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elli però che sono più poveri, più abbandonati, e più ignoranti sono di preferenza accolti e coltivati, perché hanno maggior bisogno di assistenza per l'eterna salvezza </w:t>
      </w:r>
      <w:r>
        <w:rPr>
          <w:rFonts w:eastAsia="Times New Roman" w:cs="Times New Roman"/>
          <w:i/>
          <w:iCs/>
          <w:color w:val="auto"/>
          <w:sz w:val="20"/>
          <w:szCs w:val="20"/>
          <w:lang w:val="it-IT" w:bidi="ar-SA"/>
        </w:rPr>
        <w:t>(Regolamento dell'Oratorio)</w:t>
      </w:r>
      <w:r>
        <w:rPr>
          <w:rFonts w:eastAsia="Times New Roman" w:cs="Times New Roman"/>
          <w:color w:val="auto"/>
          <w:sz w:val="20"/>
          <w:szCs w:val="20"/>
          <w:lang w:val="it-IT" w:bidi="ar-SA"/>
        </w:rPr>
        <w:t xml:space="preserve"> [III 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ra Madre V. M., fate ch'io salvi l'anima mia (1847) [III 2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lla creazione di Adamo alla venuta del Salvatore i peccatori si sono a milioni salvati coll'atto di contrizione perfetta [III 3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iutami a salvare molte anime e prima la tua [III 6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Hai un'anima sola: salvata, tutto è salvato; perduta, tutto è perduto [IV 570] (sacrificare tutto, non la salvezza [III 132]; [V 70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o ci vuole tutti salvi: perché? [V 5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glio aiutarti a salvare l'anima tua [VI 384] (Strenna [VII 58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B. non cerca altro che la tua salvezza [V 747] [VI 323,385,416] </w:t>
      </w:r>
      <w:r>
        <w:rPr>
          <w:rFonts w:eastAsia="Times New Roman" w:cs="Times New Roman"/>
          <w:i/>
          <w:iCs/>
          <w:color w:val="auto"/>
          <w:sz w:val="20"/>
          <w:szCs w:val="20"/>
          <w:lang w:val="it-IT" w:bidi="ar-SA"/>
        </w:rPr>
        <w:t xml:space="preserve">Salve, salvando, salvati (a un chierico) </w:t>
      </w:r>
      <w:r>
        <w:rPr>
          <w:rFonts w:eastAsia="Times New Roman" w:cs="Times New Roman"/>
          <w:color w:val="auto"/>
          <w:sz w:val="20"/>
          <w:szCs w:val="20"/>
          <w:lang w:val="it-IT" w:bidi="ar-SA"/>
        </w:rPr>
        <w:t>[VI 4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 per me quale grazia domanderò? Per me pregherò affinché possa salvare tutte le vostre anime [IX 2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ico scopo dell'Oratorio è salvare anime [IX 295] (la prima parola ai nuovi [VI 382]; popolare il Cielo [XIV 5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parenti dei Salesiani e delle F.M.A. saranno salvi fino alla terza e alla quarta generazione [X 65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tto per salvare questa povera anima mia [XI 118] [IX 3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l momento che ti farai prete, divengono tuoi parenti tutti coloro che hanno un'anima da salvare [XI 240] (dovere di stato [III 7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i aiuti a salvare anime... Non m'abbandoni in battaglia [XIII 813]. Il catechismo negli oratori è l'unica tavola di salvezza [XIV 541]. Dirai a tutti di volermi dire quale cosa vogliono risolvere, per venirmi in aiuto a salvare l'anima loro </w:t>
      </w:r>
      <w:r>
        <w:rPr>
          <w:rFonts w:eastAsia="Times New Roman" w:cs="Times New Roman"/>
          <w:i/>
          <w:iCs/>
          <w:color w:val="auto"/>
          <w:sz w:val="20"/>
          <w:szCs w:val="20"/>
          <w:lang w:val="it-IT" w:bidi="ar-SA"/>
        </w:rPr>
        <w:t xml:space="preserve">(strenna '82) </w:t>
      </w:r>
      <w:r>
        <w:rPr>
          <w:rFonts w:eastAsia="Times New Roman" w:cs="Times New Roman"/>
          <w:color w:val="auto"/>
          <w:sz w:val="20"/>
          <w:szCs w:val="20"/>
          <w:lang w:val="it-IT" w:bidi="ar-SA"/>
        </w:rPr>
        <w:t>[XV 6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assicurarsi la loro eterna salvezza, si cibino sovente del cibo dei forti e facciano proponimenti fermi in confessione  [XVI 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salvato dalle acque (caduto in un torrente) [XVI 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 farete la cosa più cara del mondo, se mi aiuterete a salvare l'anima vostra [XVII 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mpre lavorare per prepararci la salvezza eterna dell'anima nostra: questo deve essere il fine di ogni salesiano e il continuo sospiro [XVII 1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tterrassi guarigione, se utile alla salute eterna [XVIII 131,82] [XVI 20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i per salvarsi dovrà diventare povera come Giobbe [XVIII 306]. Pregate perché io possa salvare l'anima mia [XVIII 3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i raccomando la salvezza dell'anima [XVIII 47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vorate voi altri, salvate la povera gioventù [XVIII 4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a Superiora Generale delle F.M.A.: “ Salvate molte anime ” [XVIII 49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ccorrete, accorrete presto a salvare quei giovani [XVIII 530]. (v. a. </w:t>
      </w:r>
      <w:r>
        <w:rPr>
          <w:rFonts w:eastAsia="Times New Roman" w:cs="Times New Roman"/>
          <w:i/>
          <w:iCs/>
          <w:color w:val="auto"/>
          <w:sz w:val="20"/>
          <w:szCs w:val="20"/>
          <w:lang w:val="it-IT" w:bidi="ar-SA"/>
        </w:rPr>
        <w:t>Anima, Da mihi animas).</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88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angue</w:t>
      </w:r>
    </w:p>
    <w:p>
      <w:pPr>
        <w:pStyle w:val="Normal"/>
        <w:tabs>
          <w:tab w:val="clear" w:pos="708"/>
          <w:tab w:val="right" w:pos="88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 sentii bollire il sangue nelle vene (per i 2 schiaffi a Comollo) [I 3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esù nell'Ostia sotto forma di bambino grondante sangue: indizio di persecuzione [III 238] (immagine dei sacrilegi [IV 30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n dal principio del suo apostolato gli accadeva di sputar sangue [IV 216] [II 4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elevazione ho visto l'ostia grondante di sangue e ascoltato una voce: Questa è l'immagine dei come sarà trattato Gesù in Piemonte coi sacrilegi (il giovane Burzio, svenuto) [IV 30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i giovani bisognosi ed abbandonati... farò qualunque sacrificio; anche il mio sangue darei per salvarli [IV 3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lla notizia mi diede una rivoluzione al sangue [V 854]. Si manifestò il solito sputo di sangue [VII 5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vrei desiderato in Congregazione uno del mio nome e del mio sangue [X 123,13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 assicuro che alcune volte mi bolle il sangue nelle vene, un formicolio domina per tutti i sensi [XII 456] [VII 67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i dovrà sudare e sudare molto, per conservare questa dolcezza e talvolta si dovrà spargere persino il sangue per non perderla </w:t>
      </w:r>
      <w:r>
        <w:rPr>
          <w:rFonts w:eastAsia="Times New Roman" w:cs="Times New Roman"/>
          <w:i/>
          <w:iCs/>
          <w:color w:val="auto"/>
          <w:sz w:val="20"/>
          <w:szCs w:val="20"/>
          <w:lang w:val="it-IT" w:bidi="ar-SA"/>
        </w:rPr>
        <w:t xml:space="preserve">(sogno) </w:t>
      </w:r>
      <w:r>
        <w:rPr>
          <w:rFonts w:eastAsia="Times New Roman" w:cs="Times New Roman"/>
          <w:color w:val="auto"/>
          <w:sz w:val="20"/>
          <w:szCs w:val="20"/>
          <w:lang w:val="it-IT" w:bidi="ar-SA"/>
        </w:rPr>
        <w:t>[XIII 30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voluzione spagnola: molto sangue, anche salesiano [XVIII 37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4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anscrito</w:t>
      </w:r>
    </w:p>
    <w:p>
      <w:pPr>
        <w:pStyle w:val="Normal"/>
        <w:tabs>
          <w:tab w:val="clear" w:pos="708"/>
          <w:tab w:val="right" w:pos="104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aletto piemontese durante un pranzo con personalità [V 90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pPr>
      <w:r>
        <w:rPr>
          <w:b/>
          <w:bCs/>
        </w:rPr>
        <w:t>San Secondo</w:t>
      </w:r>
      <w:r>
        <w:rPr/>
        <w:t xml:space="preserve"> </w:t>
      </w:r>
      <w:r>
        <w:rPr>
          <w:i/>
          <w:iCs/>
        </w:rPr>
        <w:t xml:space="preserve">(Chiesa) </w:t>
      </w:r>
    </w:p>
    <w:p>
      <w:pPr>
        <w:pStyle w:val="Normal"/>
        <w:rPr>
          <w:i/>
          <w:i/>
          <w:iCs/>
        </w:rPr>
      </w:pPr>
      <w:r>
        <w:rPr>
          <w:i/>
          <w:iCs/>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5 mila franchi sborsati da D.B. [X 1207] [XV 76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2809" w:leader="none"/>
        </w:tabs>
        <w:rPr/>
      </w:pPr>
      <w:r>
        <w:rPr>
          <w:rFonts w:eastAsia="Times New Roman" w:cs="Times New Roman"/>
          <w:b/>
          <w:bCs/>
          <w:color w:val="auto"/>
          <w:sz w:val="20"/>
          <w:szCs w:val="20"/>
          <w:lang w:val="it-IT" w:bidi="ar-SA"/>
        </w:rPr>
        <w:t>Santità</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Santificazione, Santo)</w:t>
      </w:r>
    </w:p>
    <w:p>
      <w:pPr>
        <w:pStyle w:val="Normal"/>
        <w:tabs>
          <w:tab w:val="clear" w:pos="708"/>
          <w:tab w:val="right" w:pos="2809"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 w:val="left" w:pos="360" w:leader="none"/>
        </w:tabs>
        <w:ind w:left="0" w:right="0" w:hanging="0"/>
        <w:rPr/>
      </w:pPr>
      <w:r>
        <w:rPr>
          <w:rFonts w:eastAsia="Times New Roman" w:cs="Times New Roman"/>
          <w:color w:val="auto"/>
          <w:sz w:val="20"/>
          <w:szCs w:val="20"/>
          <w:lang w:val="it-IT" w:bidi="ar-SA"/>
        </w:rPr>
        <w:t xml:space="preserve">Gesù e Maria, fate tutti santi coloro che sono scritti in questo piccolo foglio </w:t>
      </w:r>
      <w:r>
        <w:rPr>
          <w:rFonts w:eastAsia="Times New Roman" w:cs="Times New Roman"/>
          <w:i/>
          <w:iCs/>
          <w:color w:val="auto"/>
          <w:sz w:val="20"/>
          <w:szCs w:val="20"/>
          <w:lang w:val="it-IT" w:bidi="ar-SA"/>
        </w:rPr>
        <w:t xml:space="preserve">(d. Rua) </w:t>
      </w:r>
      <w:r>
        <w:rPr>
          <w:rFonts w:eastAsia="Times New Roman" w:cs="Times New Roman"/>
          <w:color w:val="auto"/>
          <w:sz w:val="20"/>
          <w:szCs w:val="20"/>
          <w:lang w:val="it-IT" w:bidi="ar-SA"/>
        </w:rPr>
        <w:t>[IV 4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volontà di Dio che ci facciamo tutti santi: è assai facile di riuscirvi: è preparato un grande premio in cielo a chi si fa santo (forte impressione su Domenico Savio) [V 2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i credevamo che santità e musoneria fossero sinonimi [V 3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Qui facciamo consistere la santità nello stare molto allegri [V 356]. Società Religiosa che, escludendo ogni massima relativa alla politica, tenda unicamente a santificare i suoi membri [VI 631]. </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lete farvi santi? La Confessione è la serratura, la chiave è la confidenza [VII 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mezzo più facile per farei santi è riconoscere la volontà di Dio in quella dei nostri Superiorie in tutto ciò che accade nella vita [VII 2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Papa, parlando di te, ha già usato la parola santo [VII 10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ravo, bene; si fermi qui, perché è la casa di un santo [VIII 92]. Primo oggetto della nostra Società è la santificazione dei suoi membri [VIII 8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gloria dell'Oratorio non deve consistere solamente nella scienza... non è la scienza che fa i santi, ma la virtù [VIII 9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 voglio insegnare questa sera a farvi santi... Beato chi incomincia a darsi tutto al Signore fin dalla sua gioventù [VIII 94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è un santo, un santo... ed io lo sento [IX 620] [X 58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Te fortunato che sei con un santo </w:t>
      </w:r>
      <w:r>
        <w:rPr>
          <w:rFonts w:eastAsia="Times New Roman" w:cs="Times New Roman"/>
          <w:i/>
          <w:iCs/>
          <w:color w:val="auto"/>
          <w:sz w:val="20"/>
          <w:szCs w:val="20"/>
          <w:lang w:val="it-IT" w:bidi="ar-SA"/>
        </w:rPr>
        <w:t xml:space="preserve">(la Principessa M. Vittoria </w:t>
      </w:r>
      <w:r>
        <w:rPr>
          <w:rFonts w:eastAsia="Times New Roman" w:cs="Times New Roman"/>
          <w:color w:val="auto"/>
          <w:sz w:val="20"/>
          <w:szCs w:val="20"/>
          <w:lang w:val="it-IT" w:bidi="ar-SA"/>
        </w:rPr>
        <w:t>a un alunno) [X 1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bbedienza deve santificare tutto [X 10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dificio della santità dovrà avere per fondamento l'umiltà, per fabbrica l'obbedienza, per tetto l'orazione [X 128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Sono persuasi che tutti i salesiani siano santi. Pensateci voi! (ospi</w:t>
      </w:r>
      <w:r>
        <w:rPr>
          <w:rFonts w:eastAsia="Times New Roman" w:cs="Times New Roman"/>
          <w:i/>
          <w:iCs/>
          <w:color w:val="auto"/>
          <w:sz w:val="20"/>
          <w:szCs w:val="20"/>
          <w:lang w:val="it-IT" w:bidi="ar-SA"/>
        </w:rPr>
        <w:t>ti dei Sigismondi)</w:t>
      </w:r>
      <w:r>
        <w:rPr>
          <w:rFonts w:eastAsia="Times New Roman" w:cs="Times New Roman"/>
          <w:color w:val="auto"/>
          <w:sz w:val="20"/>
          <w:szCs w:val="20"/>
          <w:lang w:val="it-IT" w:bidi="ar-SA"/>
        </w:rPr>
        <w:t xml:space="preserve"> [XI 1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ti giovani sono in Cielo, i quali non solo vivevano come noi, ma vivevano in questa casa... Essi si fecero santi [XI 460-6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ì, miei cari, cercate sul serio di farvi santi, ma di questi santi che, quando si tratta di fare il bene, sanno cercarne i mezzi ... Santi astuti [XII 2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nza la pazienza non possiamo farei santi [XII 60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Ho veduto un santo </w:t>
      </w:r>
      <w:r>
        <w:rPr>
          <w:rFonts w:eastAsia="Times New Roman" w:cs="Times New Roman"/>
          <w:i/>
          <w:iCs/>
          <w:color w:val="auto"/>
          <w:sz w:val="20"/>
          <w:szCs w:val="20"/>
          <w:lang w:val="it-IT" w:bidi="ar-SA"/>
        </w:rPr>
        <w:t xml:space="preserve">(un giovane di Marsiglia) </w:t>
      </w:r>
      <w:r>
        <w:rPr>
          <w:rFonts w:eastAsia="Times New Roman" w:cs="Times New Roman"/>
          <w:color w:val="auto"/>
          <w:sz w:val="20"/>
          <w:szCs w:val="20"/>
          <w:lang w:val="it-IT" w:bidi="ar-SA"/>
        </w:rPr>
        <w:t>[XIII 100] [X 1136]. É questo un santo? (la signora Beaulieu a Nizza, vedendolo col bicchiere alzato per brindare) [XIII 12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 si disturbi un santo mentre sta con Dio dopo la santa Messa </w:t>
      </w:r>
      <w:r>
        <w:rPr>
          <w:rFonts w:eastAsia="Times New Roman" w:cs="Times New Roman"/>
          <w:i/>
          <w:iCs/>
          <w:color w:val="auto"/>
          <w:sz w:val="20"/>
          <w:szCs w:val="20"/>
          <w:lang w:val="it-IT" w:bidi="ar-SA"/>
        </w:rPr>
        <w:t>(Mons. Aneyros all'arrivo)</w:t>
      </w:r>
      <w:r>
        <w:rPr>
          <w:rFonts w:eastAsia="Times New Roman" w:cs="Times New Roman"/>
          <w:color w:val="auto"/>
          <w:sz w:val="20"/>
          <w:szCs w:val="20"/>
          <w:lang w:val="it-IT" w:bidi="ar-SA"/>
        </w:rPr>
        <w:t xml:space="preserve"> [XIII 133]</w:t>
      </w:r>
      <w:r>
        <w:rPr>
          <w:rFonts w:eastAsia="Times New Roman" w:cs="Times New Roman"/>
          <w:i/>
          <w:iCs/>
          <w:color w:val="auto"/>
          <w:sz w:val="20"/>
          <w:szCs w:val="20"/>
          <w:lang w:val="it-IT" w:bidi="ar-SA"/>
        </w:rPr>
        <w:t>.</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gliamo andare molto alti nella santità e nel paradiso? Siamo fedeli a obbedire anche nelle piccole cose [XIII 21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si vedono disordini nelle case, non si creda mai disperato il miglioramento, finché tra i Superiori della congregazione regna santità e operosità [XIII 3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i santi non si dà mai il caso che l'azione impedisca la santificazione; piuttosto è da dire che dalla santità piglia in essi origine ed incremento l'azione [XIV 22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a insomma che cosa vuole D.B.? Non ha scienza, non ha santità. Avrebbe fatto meglio a stare alla direzione di un Oratorio, senza ostinarsi a voler fondare una Congregazione </w:t>
      </w:r>
      <w:r>
        <w:rPr>
          <w:rFonts w:eastAsia="Times New Roman" w:cs="Times New Roman"/>
          <w:i/>
          <w:iCs/>
          <w:color w:val="auto"/>
          <w:sz w:val="20"/>
          <w:szCs w:val="20"/>
          <w:lang w:val="it-IT" w:bidi="ar-SA"/>
        </w:rPr>
        <w:t xml:space="preserve">(Card. Ferrieri) </w:t>
      </w:r>
      <w:r>
        <w:rPr>
          <w:rFonts w:eastAsia="Times New Roman" w:cs="Times New Roman"/>
          <w:color w:val="auto"/>
          <w:sz w:val="20"/>
          <w:szCs w:val="20"/>
          <w:lang w:val="it-IT" w:bidi="ar-SA"/>
        </w:rPr>
        <w:t>[XIV 45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ei eletto ispettore: ciò per norma di santificarti e di santificare [XV 25] </w:t>
      </w:r>
      <w:r>
        <w:rPr>
          <w:rFonts w:eastAsia="Times New Roman" w:cs="Times New Roman"/>
          <w:i/>
          <w:iCs/>
          <w:color w:val="auto"/>
          <w:sz w:val="20"/>
          <w:szCs w:val="20"/>
          <w:lang w:val="it-IT" w:bidi="ar-SA"/>
        </w:rPr>
        <w:t xml:space="preserve">(a d. Durando </w:t>
      </w:r>
      <w:r>
        <w:rPr>
          <w:rFonts w:eastAsia="Times New Roman" w:cs="Times New Roman"/>
          <w:color w:val="auto"/>
          <w:sz w:val="20"/>
          <w:szCs w:val="20"/>
          <w:lang w:val="it-IT" w:bidi="ar-SA"/>
        </w:rPr>
        <w:t>[XIV 44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d. Borgatello, stupito per la sua disinvoltura con donne, in un orecchio disse: “ Vedi, non bisogna far consistere la santità nell'esteriore ” [XVI 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glio portare il diavolo che condurre un santo [XVI 7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ode ripetere: Il padre... il santo. Il padre e il santo sono la medesima persona, D.B. [XVI 11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atemi un giovane che a me ceda solo due dita della testa e io ne farò un gran santo </w:t>
      </w:r>
      <w:r>
        <w:rPr>
          <w:rFonts w:eastAsia="Times New Roman" w:cs="Times New Roman"/>
          <w:i/>
          <w:iCs/>
          <w:color w:val="auto"/>
          <w:sz w:val="20"/>
          <w:szCs w:val="20"/>
          <w:lang w:val="it-IT" w:bidi="ar-SA"/>
        </w:rPr>
        <w:t xml:space="preserve">(S. Filippo Neri) </w:t>
      </w:r>
      <w:r>
        <w:rPr>
          <w:rFonts w:eastAsia="Times New Roman" w:cs="Times New Roman"/>
          <w:color w:val="auto"/>
          <w:sz w:val="20"/>
          <w:szCs w:val="20"/>
          <w:lang w:val="it-IT" w:bidi="ar-SA"/>
        </w:rPr>
        <w:t>[XVI 19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Ha un aspetto semplicissimo senza che nulla possa destar entusiasmo, se si eccettua la sua santità [XVI 19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cciamoci santi, se vogliamo che il mondo parli di noi [XVII 557]. Abbiamo tra noi un santo, un inviato del cielo [XVIII 102,99,105]. É più che un vescovo, più che un cardinale; è un santo (il vescovo di Arezzo nel dargli la stanza di Pio VII) [XVIII 31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B. è un santo. Mi rincresce di essere vecchio e di non poter cooperare alla sua beatificazione </w:t>
      </w:r>
      <w:r>
        <w:rPr>
          <w:rFonts w:eastAsia="Times New Roman" w:cs="Times New Roman"/>
          <w:i/>
          <w:iCs/>
          <w:color w:val="auto"/>
          <w:sz w:val="20"/>
          <w:szCs w:val="20"/>
          <w:lang w:val="it-IT" w:bidi="ar-SA"/>
        </w:rPr>
        <w:t xml:space="preserve">(Leone XIII) </w:t>
      </w:r>
      <w:r>
        <w:rPr>
          <w:rFonts w:eastAsia="Times New Roman" w:cs="Times New Roman"/>
          <w:color w:val="auto"/>
          <w:sz w:val="20"/>
          <w:szCs w:val="20"/>
          <w:lang w:val="it-IT" w:bidi="ar-SA"/>
        </w:rPr>
        <w:t>[X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5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è un santo e non rifiuterà di segnarle (le condizioni per la Concordia) [XVIII 58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B. era un santo e dal Cielo non mancherà di assistervi </w:t>
      </w:r>
      <w:r>
        <w:rPr>
          <w:rFonts w:eastAsia="Times New Roman" w:cs="Times New Roman"/>
          <w:i/>
          <w:iCs/>
          <w:color w:val="auto"/>
          <w:sz w:val="20"/>
          <w:szCs w:val="20"/>
          <w:lang w:val="it-IT" w:bidi="ar-SA"/>
        </w:rPr>
        <w:t xml:space="preserve">(Leone XIII a d. Rua) </w:t>
      </w:r>
      <w:r>
        <w:rPr>
          <w:rFonts w:eastAsia="Times New Roman" w:cs="Times New Roman"/>
          <w:color w:val="auto"/>
          <w:sz w:val="20"/>
          <w:szCs w:val="20"/>
          <w:lang w:val="it-IT" w:bidi="ar-SA"/>
        </w:rPr>
        <w:t>[XVIII 84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66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avio Domenico</w:t>
      </w:r>
    </w:p>
    <w:p>
      <w:pPr>
        <w:pStyle w:val="Normal"/>
        <w:tabs>
          <w:tab w:val="clear" w:pos="708"/>
          <w:tab w:val="right" w:pos="166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ssarono non più di 8 minuti quando ridendo si avanzò Domenico: “ Se vuole, recito adesso la mia pagina ” [V 12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Tu hai tanti giovani, ma nessuno supera Domenico Savio... resta in chiesa senza prendere cibo </w:t>
      </w:r>
      <w:r>
        <w:rPr>
          <w:rFonts w:eastAsia="Times New Roman" w:cs="Times New Roman"/>
          <w:i/>
          <w:iCs/>
          <w:color w:val="auto"/>
          <w:sz w:val="20"/>
          <w:szCs w:val="20"/>
          <w:lang w:val="it-IT" w:bidi="ar-SA"/>
        </w:rPr>
        <w:t xml:space="preserve">(M. Margherita) </w:t>
      </w:r>
      <w:r>
        <w:rPr>
          <w:rFonts w:eastAsia="Times New Roman" w:cs="Times New Roman"/>
          <w:color w:val="auto"/>
          <w:sz w:val="20"/>
          <w:szCs w:val="20"/>
          <w:lang w:val="it-IT" w:bidi="ar-SA"/>
        </w:rPr>
        <w:t>[V 2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 sento un desiderio, un bisogno di farmi santo... ora che ho capito potersi ciò effettuare anche stando allegro, voglio assolutamente farmi santo [V 2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penitenza che il Signore vuole da te è l'ubbidienza. Ubbidisci e a te basta  [V 2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menica io vorrei andarmi a confessare; verresti tu a farmi compagnia? [V 2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se di maggio: chiede il modo di celebrarlo santamente [V 462]. Il rimedio più utile sarebbe lasciarlo andare al paradiso [V 4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h! è già finita la Messa?... “ Vedi, sono le due ” [V 4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sigliato da D.B. a rendere durevole l'intesa per i turni di Comunioni, fonda la Compagnia dell'Immacolata [V 479].</w:t>
      </w:r>
      <w:r>
        <w:br w:type="page"/>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iutato da Bongioanni, compila il Regolamento [V 479] [IX 287]. Una sincera, filiale, illimitata fiducia in Maria [V 4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si ridendo, prese il foglio, e lo fece in minuti pezzi [V 492]. Muore Massaglia: Domenico lo piange per più giorni [V 5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po la Comunione ebbi una forte distrazione (Pio IX con una fiaccola) [V 6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sera precedente alla partenza D.B. non poteva levarselo d'attorno [V 6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l Paradiso potrò vedere i miei compagni dell'Oratorio e i miei genitori?... Potrò venire a far loro qualche visita? [V 6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ppure io era incolpato d'aver scritto una bugia (nella biografia del Savio) [VI 1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razie ottenute ricorrendo a Domenico Savio [VI 225-6,282,782,786] [IX 588]; [X 3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 xml:space="preserve">Prega tutti i giorni di questa novena </w:t>
      </w:r>
      <w:r>
        <w:rPr>
          <w:rFonts w:eastAsia="Times New Roman" w:cs="Times New Roman"/>
          <w:i/>
          <w:iCs/>
          <w:color w:val="auto"/>
          <w:sz w:val="20"/>
          <w:szCs w:val="20"/>
          <w:lang w:val="it-IT" w:bidi="ar-SA"/>
        </w:rPr>
        <w:t xml:space="preserve">(dell'Immacolata) </w:t>
      </w:r>
      <w:r>
        <w:rPr>
          <w:rFonts w:eastAsia="Times New Roman" w:cs="Times New Roman"/>
          <w:color w:val="auto"/>
          <w:sz w:val="20"/>
          <w:szCs w:val="20"/>
          <w:lang w:val="it-IT" w:bidi="ar-SA"/>
        </w:rPr>
        <w:t>Savio Domenico... ”. E gli occhi di Donato in pochi giorni furono perfettamente guariti [VI 3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 sono dei giovani nella casa che superano Savio Domenico nella pietà. Uno specialmente sa dirmi dopo la S. Messa le distrazioni che io ebbi [VI 8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visione che sarà canonizzato [VII 2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è chi prega e ottiene il mio male; io poi lo raccomando a Sa-vio Domenico ed in breve ambedue ci troviamo a star bene [VII 4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a donna esaudita in un difficilissimo parto [VIII 5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h, se Domenico Savio venisse ora qui all'Oratorio e vedesse così poche Comunioni quotidiane, certamente direbbe: Ma questo non è più dunque l'Oratorio dove io vissi? [VIII 823,825,868]. Confondatore della Società del SS. Sacramento... dimenticava spesso il cibo e la ricreazione per prolungare i suoi fervidi ringraziamenti [VIII 10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rreggendo le bozze per la ristampa della nota biografia: Vedi, ogni volta che fo questo lavoro, mi tocca pagare il tributo delle lacrime [XI 46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mi ricordo ancora quel volto ilare di Savio Domenico, tanto docile, tanto buono [XII 572] (ritratto fatto da Tomatis [V 7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so che la Madonna concede grandi grazie a chi fa bene le sue novene [XII 572] [V 1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glio fare una guerra micidiale al peccato mortale... piuttosto morire che cadere in un peccato veniale contro la modestia [XII 57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Guarda, che cosa sta scritto all'entrata di quel giardino?... “ Giar</w:t>
      </w:r>
      <w:r>
        <w:rPr>
          <w:rFonts w:eastAsia="Times New Roman" w:cs="Times New Roman"/>
          <w:i/>
          <w:iCs/>
          <w:color w:val="auto"/>
          <w:sz w:val="20"/>
          <w:szCs w:val="20"/>
          <w:lang w:val="it-IT" w:bidi="ar-SA"/>
        </w:rPr>
        <w:t xml:space="preserve">dino Salesiano ” </w:t>
      </w:r>
      <w:r>
        <w:rPr>
          <w:rFonts w:eastAsia="Times New Roman" w:cs="Times New Roman"/>
          <w:color w:val="auto"/>
          <w:sz w:val="20"/>
          <w:szCs w:val="20"/>
          <w:lang w:val="it-IT" w:bidi="ar-SA"/>
        </w:rPr>
        <w:t>[XII 5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pagnia dell'Immacolata: e fu Domenico Savio che la principiò [XIII 41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Questo frutto tra i primi, fra i più belli, tra i primi il più bello si può dire, il più squisito dell'opera sua educativa (</w:t>
      </w:r>
      <w:r>
        <w:rPr>
          <w:rFonts w:eastAsia="Times New Roman" w:cs="Times New Roman"/>
          <w:i/>
          <w:iCs/>
          <w:color w:val="auto"/>
          <w:sz w:val="20"/>
          <w:szCs w:val="20"/>
          <w:lang w:val="it-IT" w:bidi="ar-SA"/>
        </w:rPr>
        <w:t>Pio XI</w:t>
      </w:r>
      <w:r>
        <w:rPr>
          <w:rFonts w:eastAsia="Times New Roman" w:cs="Times New Roman"/>
          <w:color w:val="auto"/>
          <w:sz w:val="20"/>
          <w:szCs w:val="20"/>
          <w:lang w:val="it-IT" w:bidi="ar-SA"/>
        </w:rPr>
        <w:t>) [XIX 2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a vita... del piccolo, anzi del grande gigante dello spirito: a 15 anni! [XIX 21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5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bagliare</w:t>
      </w:r>
    </w:p>
    <w:p>
      <w:pPr>
        <w:pStyle w:val="Normal"/>
        <w:tabs>
          <w:tab w:val="clear" w:pos="708"/>
          <w:tab w:val="right" w:pos="105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nche lui ha fatto uno sbaglio (nella Messa) [IV 4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ttera senza firma [IX 828] [XIII 141]; senza data e firma [X 659]; [XI 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è un povero prete che potrà sbagliare, ma quel poco che fa lo fa con buone intenzioni di recar vantaggio al prossimo [X 130]. Auguri di s. Chiara un mese prima [XV 6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mostrò assai contrariato dello sbaglio [XVII 11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13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bracciate</w:t>
      </w:r>
    </w:p>
    <w:p>
      <w:pPr>
        <w:pStyle w:val="Normal"/>
        <w:tabs>
          <w:tab w:val="clear" w:pos="708"/>
          <w:tab w:val="right" w:pos="113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gnore sbracciate: “ Credevo che un prete potesse venirci ” [XIII 442] (Ho sbagliato porta [V 33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62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cambio di idee</w:t>
      </w:r>
    </w:p>
    <w:p>
      <w:pPr>
        <w:pStyle w:val="Normal"/>
        <w:tabs>
          <w:tab w:val="clear" w:pos="708"/>
          <w:tab w:val="right" w:pos="162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gni settimana soleva raccogliere intorno a sé i suoi uffiziali [III 96] (É necessario che sovente ci raduniamo [IX 5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pesse volte radunava gli assistenti... Continuo scambio di idee e di osservazioni [VI 39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Finite le feste, d. Rua radunò coloro che avevano avuto qualche parte direttiva... si faceva in tutte le occasioni straordinarie [IX 872]. Sempre quando c'è qualcosa d'importanza ci raduniamo a capitolo o a conferenza [XII 234]. </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 a. </w:t>
      </w:r>
      <w:r>
        <w:rPr>
          <w:rFonts w:eastAsia="Times New Roman" w:cs="Times New Roman"/>
          <w:i/>
          <w:iCs/>
          <w:color w:val="auto"/>
          <w:sz w:val="20"/>
          <w:szCs w:val="20"/>
          <w:lang w:val="it-IT" w:bidi="ar-SA"/>
        </w:rPr>
        <w:t>Consulenza).</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93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campo</w:t>
      </w:r>
    </w:p>
    <w:p>
      <w:pPr>
        <w:pStyle w:val="Normal"/>
        <w:tabs>
          <w:tab w:val="clear" w:pos="708"/>
          <w:tab w:val="right" w:pos="93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unico scampo si è che racconti per filo e per segno tutto quello che hai fatto [XII 58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4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candalo</w:t>
      </w:r>
    </w:p>
    <w:p>
      <w:pPr>
        <w:pStyle w:val="Normal"/>
        <w:tabs>
          <w:tab w:val="clear" w:pos="708"/>
          <w:tab w:val="right" w:pos="104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gli, sempre calmo e tranquillo, invece dopo uno scandalo esclamava: “Che disastro! Che disastro!” [IV 568] [VI 306]; [XI 458]; [XII 627]; [XIII 2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 un canestro di frutti buoni, bisogna togliere un frutto guasto [IV 569] (Conseguenze viste in sogno [IX 134]; [XVII 7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e novene o tridui il Signore fa sempre conoscere qualcuno che è di scandalo [VIII 948] [IV 685]; [V 156]; [VI 787,934]; [VII 332]; [IX 3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voce pubblica spesso lamenta fatti immorali e... scandali orribili... meglio chiudere le nostre case [X 11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questo caso voi sapete che non si transige [XII 150] (D.B. è il più gran bonomo... diventa inesorabile [IV 568]; [VI 391]; [VII 503]; [XII 627]; [XVII 186,191,193,379,3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dre Santo... in queste cose (laboriosità) chi ci ha dato lo scandalo è stato D.B. stesso [XVIII 33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16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candalosi</w:t>
      </w:r>
    </w:p>
    <w:p>
      <w:pPr>
        <w:pStyle w:val="Normal"/>
        <w:tabs>
          <w:tab w:val="clear" w:pos="708"/>
          <w:tab w:val="right" w:pos="116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Nelle vetrine facevano scandalosa mostra di sé una colluvie di sconce incisioni, di laide statuette, di romanzacci [IV 659]. </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andalosi! Vi aspetto al tribunale di Dio [VII 231] [IX 63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w:t>
      </w:r>
      <w:r>
        <w:rPr>
          <w:rFonts w:eastAsia="Times New Roman" w:cs="Times New Roman"/>
          <w:color w:val="auto"/>
          <w:sz w:val="20"/>
          <w:szCs w:val="20"/>
          <w:lang w:val="it-IT" w:bidi="ar-SA"/>
        </w:rPr>
        <w:t>Tu sei quello che mi hai assassinato” (scandalo) [VII 232,351]. Scandalosi: Muoio col rimorso di averli conosciuti [VIII 4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cordò le terribili minacce contro gli scandalosi... “ Sei tu, o.... un lupo... ”[VIII 950], simboleggiati da rospi [130], da una S [8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non fosse peccato, li strangolerei colle mie mani [X 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isogna cercare in modo prudente che le vittime facciano rapporto [XVII 379] [VII 19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451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carpe</w:t>
      </w:r>
    </w:p>
    <w:p>
      <w:pPr>
        <w:pStyle w:val="Normal"/>
        <w:tabs>
          <w:tab w:val="clear" w:pos="708"/>
          <w:tab w:val="right" w:pos="451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ndando a Castelnuovo, si toglieva le scarpe [I 2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via tra le rose e le spine significa la cura della gioventù: tu vi devi camminare colle scarpe della mortificazione [III 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era presentato col fare di un bonomo, con la barba da radere,... colle scarpe quasi rosse e camminando grossolanamente [III 29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l'enfiagione alle gambe... la carne gli si piegava sull'orlo delle scarpe [IV 2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nché visse lo provvedeva di scarpe, le quali molte volte passavano ne' piedi de' chierici [V 3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gate con funicelle tinte d'inchiostro [V 6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sava scarpe, calzoni, cappotti militari [V 6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negoziante gli regala un piaio di scarpe in cambio degli zoc-coli [V 681] [III 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lo due paia di scarpe e due mute di abito [X 107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pulisce da sé le scarpe lordate sconciamente [XIV 43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9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celta</w:t>
      </w:r>
    </w:p>
    <w:p>
      <w:pPr>
        <w:pStyle w:val="Normal"/>
        <w:tabs>
          <w:tab w:val="clear" w:pos="708"/>
          <w:tab w:val="right" w:pos="79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loro sarà in eterno titolo onorifico la scelta che ne fece D.B. [VII 36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ei stanco e mezzo ammalato... pensa in quale casa l'aria ti sia più confacente... io ti lascio piena libertà di scelta </w:t>
      </w:r>
      <w:r>
        <w:rPr>
          <w:rFonts w:eastAsia="Times New Roman" w:cs="Times New Roman"/>
          <w:i/>
          <w:iCs/>
          <w:color w:val="auto"/>
          <w:sz w:val="20"/>
          <w:szCs w:val="20"/>
          <w:lang w:val="it-IT" w:bidi="ar-SA"/>
        </w:rPr>
        <w:t xml:space="preserve">(al ch. G. Rinaldi) </w:t>
      </w:r>
      <w:r>
        <w:rPr>
          <w:rFonts w:eastAsia="Times New Roman" w:cs="Times New Roman"/>
          <w:color w:val="auto"/>
          <w:sz w:val="20"/>
          <w:szCs w:val="20"/>
          <w:lang w:val="it-IT" w:bidi="ar-SA"/>
        </w:rPr>
        <w:t>[XII 38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7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cherzare</w:t>
      </w:r>
    </w:p>
    <w:p>
      <w:pPr>
        <w:pStyle w:val="Normal"/>
        <w:tabs>
          <w:tab w:val="clear" w:pos="708"/>
          <w:tab w:val="right" w:pos="107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are impossibile che certa gente non sappia fare un scherzo senza offendere il galateo. Guardate che strappo! </w:t>
      </w:r>
      <w:r>
        <w:rPr>
          <w:rFonts w:eastAsia="Times New Roman" w:cs="Times New Roman"/>
          <w:i/>
          <w:iCs/>
          <w:color w:val="auto"/>
          <w:sz w:val="20"/>
          <w:szCs w:val="20"/>
          <w:lang w:val="it-IT" w:bidi="ar-SA"/>
        </w:rPr>
        <w:t xml:space="preserve">(per la schioppettata) </w:t>
      </w:r>
      <w:r>
        <w:rPr>
          <w:rFonts w:eastAsia="Times New Roman" w:cs="Times New Roman"/>
          <w:color w:val="auto"/>
          <w:sz w:val="20"/>
          <w:szCs w:val="20"/>
          <w:lang w:val="it-IT" w:bidi="ar-SA"/>
        </w:rPr>
        <w:t>[III 30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al sorriso aggiunge lo scherzo, i fastidi sono al colmo [VI 640] [IV 251]; [XVIII 3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gnor Marchese, rammenti che la promessa non l'ha fatta a D.B. ma al Signore, e con Dio non si scherza (e il figlio tanto atteso morì) [VIII 5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dere e scherzare, sì; ma con moderazione e senza chiasso [X 616] [XIV 8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herzò coi bambini facendosi trarre di mano medaglie [XV 50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tutti quei signori sapessero che han portato così in trionfo un</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overo contadino dei Becchi, eh? Scherzi della Provvidenza! [XVI 2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nde le dita del ragazzo nella tabacchiera [XVII 26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on l'ombrello come spada respinge l'assalto dei giovani [XVII 263]. (v. a. </w:t>
      </w:r>
      <w:r>
        <w:rPr>
          <w:rFonts w:eastAsia="Times New Roman" w:cs="Times New Roman"/>
          <w:i/>
          <w:iCs/>
          <w:color w:val="auto"/>
          <w:sz w:val="20"/>
          <w:szCs w:val="20"/>
          <w:lang w:val="it-IT" w:bidi="ar-SA"/>
        </w:rPr>
        <w:t>Arguzia).</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95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chiaffo</w:t>
      </w:r>
    </w:p>
    <w:p>
      <w:pPr>
        <w:pStyle w:val="Normal"/>
        <w:tabs>
          <w:tab w:val="clear" w:pos="708"/>
          <w:tab w:val="right" w:pos="95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Due schiaffi a Comoglio: “ Mi sentii bollire il sangue nelle vene ” [I 334], la 2</w:t>
      </w:r>
      <w:r>
        <w:rPr>
          <w:rFonts w:eastAsia="Times New Roman" w:cs="Times New Roman"/>
          <w:color w:val="auto"/>
          <w:sz w:val="20"/>
          <w:szCs w:val="20"/>
          <w:vertAlign w:val="superscript"/>
          <w:lang w:val="it-IT" w:bidi="ar-SA"/>
        </w:rPr>
        <w:t>a</w:t>
      </w:r>
      <w:r>
        <w:rPr>
          <w:rFonts w:eastAsia="Times New Roman" w:cs="Times New Roman"/>
          <w:color w:val="auto"/>
          <w:sz w:val="20"/>
          <w:szCs w:val="20"/>
          <w:lang w:val="it-IT" w:bidi="ar-SA"/>
        </w:rPr>
        <w:t xml:space="preserve"> volta usa come bastone un compagno [33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hiaffo a un disubbidiente [IV 563], a un bestemmiatore [56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Oggi ebbi la forte tentazione di darti due schiaffi </w:t>
      </w:r>
      <w:r>
        <w:rPr>
          <w:rFonts w:eastAsia="Times New Roman" w:cs="Times New Roman"/>
          <w:i/>
          <w:iCs/>
          <w:color w:val="auto"/>
          <w:sz w:val="20"/>
          <w:szCs w:val="20"/>
          <w:lang w:val="it-IT" w:bidi="ar-SA"/>
        </w:rPr>
        <w:t xml:space="preserve">(a un chierico) </w:t>
      </w:r>
      <w:r>
        <w:rPr>
          <w:rFonts w:eastAsia="Times New Roman" w:cs="Times New Roman"/>
          <w:color w:val="auto"/>
          <w:sz w:val="20"/>
          <w:szCs w:val="20"/>
          <w:lang w:val="it-IT" w:bidi="ar-SA"/>
        </w:rPr>
        <w:t>[VI 71] -</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ggeri schiaffi che producevano un effetto salutare [VI 4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hiaffi per essere guarentiti a lungo dal demonio: “ Fino a 6 mesi vado, ma non di più ” [VI 42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e ne mandi pure degli schiaffetti, che io li attendo </w:t>
      </w:r>
      <w:r>
        <w:rPr>
          <w:rFonts w:eastAsia="Times New Roman" w:cs="Times New Roman"/>
          <w:i/>
          <w:iCs/>
          <w:color w:val="auto"/>
          <w:sz w:val="20"/>
          <w:szCs w:val="20"/>
          <w:lang w:val="it-IT" w:bidi="ar-SA"/>
        </w:rPr>
        <w:t xml:space="preserve">(ch. Pittaluga) </w:t>
      </w:r>
      <w:r>
        <w:rPr>
          <w:rFonts w:eastAsia="Times New Roman" w:cs="Times New Roman"/>
          <w:color w:val="auto"/>
          <w:sz w:val="20"/>
          <w:szCs w:val="20"/>
          <w:lang w:val="it-IT" w:bidi="ar-SA"/>
        </w:rPr>
        <w:t>[VI 4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lle lacrime agli occhi: Mi fa più pena il sentire una di tali bestemmie, che il ricevere un forte schiaffo [VII 1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ti ricordi di aver ricevuto da mano invisibile uno schiaffo?... E che cosa facevi in quel momento? [VII 4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 tanto in tanto egli fissava in volto qualche giovane e poi gli dava uno schiaffo... “ Non ho battuto te, ma il demonio ” [VII 554]. Con un piccolo schiaffo a mo' di carezza Mons. Riccardi disse a d. Costamagna: “ Ecco uno di quelli che non vogliono riconoscere il loro Arcivescovo ” [IX 34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 vostra andata in Mornese ha dato tale schiaffo al mondo, che egli mandò il nemico delle anime nostre a inquietarvi </w:t>
      </w:r>
      <w:r>
        <w:rPr>
          <w:rFonts w:eastAsia="Times New Roman" w:cs="Times New Roman"/>
          <w:i/>
          <w:iCs/>
          <w:color w:val="auto"/>
          <w:sz w:val="20"/>
          <w:szCs w:val="20"/>
          <w:lang w:val="it-IT" w:bidi="ar-SA"/>
        </w:rPr>
        <w:t xml:space="preserve">(a Maddalena Martini) </w:t>
      </w:r>
      <w:r>
        <w:rPr>
          <w:rFonts w:eastAsia="Times New Roman" w:cs="Times New Roman"/>
          <w:color w:val="auto"/>
          <w:sz w:val="20"/>
          <w:szCs w:val="20"/>
          <w:lang w:val="it-IT" w:bidi="ar-SA"/>
        </w:rPr>
        <w:t>[X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3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nche quel maestro, quell'assistente potrebbero troncare ogni questione, dando uno schiaffo di qua, un calcio di là; ma questo... se qualche volta tronca un disordine, non fa mai del bene [XII 456] (la legge punisce l'educatore [XIV 8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istema Preventivo sia proprio di noi... Non mai parole mordaci, non mai schiaffo grave o leggero [XVII 62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21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chiettezza</w:t>
      </w:r>
    </w:p>
    <w:p>
      <w:pPr>
        <w:pStyle w:val="Normal"/>
        <w:tabs>
          <w:tab w:val="clear" w:pos="708"/>
          <w:tab w:val="right" w:pos="121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bborriva dalla menzogna, dalla doppiezza, da ogni raggiro indecoroso: il suo fare, il suo dire era sempre schietto e soleva ripetere </w:t>
      </w:r>
      <w:r>
        <w:rPr>
          <w:rFonts w:eastAsia="Times New Roman" w:cs="Times New Roman"/>
          <w:i/>
          <w:iCs/>
          <w:color w:val="auto"/>
          <w:sz w:val="20"/>
          <w:szCs w:val="20"/>
          <w:lang w:val="it-IT" w:bidi="ar-SA"/>
        </w:rPr>
        <w:t xml:space="preserve">l'est, est </w:t>
      </w:r>
      <w:r>
        <w:rPr>
          <w:rFonts w:eastAsia="Times New Roman" w:cs="Times New Roman"/>
          <w:color w:val="auto"/>
          <w:sz w:val="20"/>
          <w:szCs w:val="20"/>
          <w:lang w:val="it-IT" w:bidi="ar-SA"/>
        </w:rPr>
        <w:t xml:space="preserve">e il </w:t>
      </w:r>
      <w:r>
        <w:rPr>
          <w:rFonts w:eastAsia="Times New Roman" w:cs="Times New Roman"/>
          <w:i/>
          <w:iCs/>
          <w:color w:val="auto"/>
          <w:sz w:val="20"/>
          <w:szCs w:val="20"/>
          <w:lang w:val="it-IT" w:bidi="ar-SA"/>
        </w:rPr>
        <w:t xml:space="preserve">non, non </w:t>
      </w:r>
      <w:r>
        <w:rPr>
          <w:rFonts w:eastAsia="Times New Roman" w:cs="Times New Roman"/>
          <w:color w:val="auto"/>
          <w:sz w:val="20"/>
          <w:szCs w:val="20"/>
          <w:lang w:val="it-IT" w:bidi="ar-SA"/>
        </w:rPr>
        <w:t>del Vangelo [II 2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i fece notare con bel garbo come fosse caduto in parecchi grossi errori. Il Ministro Farini disse: “ Mi piace la sua schiettezza: nessuno finora mi fece mai queste raccomandazioni ” [IV 13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Ebbene, sono scomunicato? </w:t>
      </w:r>
      <w:r>
        <w:rPr>
          <w:rFonts w:eastAsia="Times New Roman" w:cs="Times New Roman"/>
          <w:i/>
          <w:iCs/>
          <w:color w:val="auto"/>
          <w:sz w:val="20"/>
          <w:szCs w:val="20"/>
          <w:lang w:val="it-IT" w:bidi="ar-SA"/>
        </w:rPr>
        <w:t xml:space="preserve">(Rattazzi)... </w:t>
      </w:r>
      <w:r>
        <w:rPr>
          <w:rFonts w:eastAsia="Times New Roman" w:cs="Times New Roman"/>
          <w:color w:val="auto"/>
          <w:sz w:val="20"/>
          <w:szCs w:val="20"/>
          <w:lang w:val="it-IT" w:bidi="ar-SA"/>
        </w:rPr>
        <w:t xml:space="preserve">“ Eccellenza! Ho studiata la questione... con mio dispiacere non ho potuto salvarlo ” [V 437]. Io credo di non aver più nulla a fare con una persona la quale ha in tanta cattiva stima lo stato più nobile (alla </w:t>
      </w:r>
      <w:r>
        <w:rPr>
          <w:rFonts w:eastAsia="Times New Roman" w:cs="Times New Roman"/>
          <w:i/>
          <w:iCs/>
          <w:color w:val="auto"/>
          <w:sz w:val="20"/>
          <w:szCs w:val="20"/>
          <w:lang w:val="it-IT" w:bidi="ar-SA"/>
        </w:rPr>
        <w:t xml:space="preserve">Contessa </w:t>
      </w:r>
      <w:r>
        <w:rPr>
          <w:rFonts w:eastAsia="Times New Roman" w:cs="Times New Roman"/>
          <w:color w:val="auto"/>
          <w:sz w:val="20"/>
          <w:szCs w:val="20"/>
          <w:lang w:val="it-IT" w:bidi="ar-SA"/>
        </w:rPr>
        <w:t>che preferiva il figlio morto, ma non prete) [VI 11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suo articolo fu un vero assassinio </w:t>
      </w:r>
      <w:r>
        <w:rPr>
          <w:rFonts w:eastAsia="Times New Roman" w:cs="Times New Roman"/>
          <w:i/>
          <w:iCs/>
          <w:color w:val="auto"/>
          <w:sz w:val="20"/>
          <w:szCs w:val="20"/>
          <w:lang w:val="it-IT" w:bidi="ar-SA"/>
        </w:rPr>
        <w:t>(a mons. Nardi)</w:t>
      </w:r>
      <w:r>
        <w:rPr>
          <w:rFonts w:eastAsia="Times New Roman" w:cs="Times New Roman"/>
          <w:color w:val="auto"/>
          <w:sz w:val="20"/>
          <w:szCs w:val="20"/>
          <w:lang w:val="it-IT" w:bidi="ar-SA"/>
        </w:rPr>
        <w:t xml:space="preserve"> [X 56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essuno mi parlò mai con tanta schiettezza </w:t>
      </w:r>
      <w:r>
        <w:rPr>
          <w:rFonts w:eastAsia="Times New Roman" w:cs="Times New Roman"/>
          <w:i/>
          <w:iCs/>
          <w:color w:val="auto"/>
          <w:sz w:val="20"/>
          <w:szCs w:val="20"/>
          <w:lang w:val="it-IT" w:bidi="ar-SA"/>
        </w:rPr>
        <w:t xml:space="preserve">(re di Napoli) </w:t>
      </w:r>
      <w:r>
        <w:rPr>
          <w:rFonts w:eastAsia="Times New Roman" w:cs="Times New Roman"/>
          <w:color w:val="auto"/>
          <w:sz w:val="20"/>
          <w:szCs w:val="20"/>
          <w:lang w:val="it-IT" w:bidi="ar-SA"/>
        </w:rPr>
        <w:t>[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64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assara! Ah, quel signore che ha trattato D.B. coi fiocchi! [X 561]. Non so dove si trovi somigliante prescrizione </w:t>
      </w:r>
      <w:r>
        <w:rPr>
          <w:rFonts w:eastAsia="Times New Roman" w:cs="Times New Roman"/>
          <w:i/>
          <w:iCs/>
          <w:color w:val="auto"/>
          <w:sz w:val="20"/>
          <w:szCs w:val="20"/>
          <w:lang w:val="it-IT" w:bidi="ar-SA"/>
        </w:rPr>
        <w:t xml:space="preserve">(a mons. Gastaldi) </w:t>
      </w:r>
      <w:r>
        <w:rPr>
          <w:rFonts w:eastAsia="Times New Roman" w:cs="Times New Roman"/>
          <w:color w:val="auto"/>
          <w:sz w:val="20"/>
          <w:szCs w:val="20"/>
          <w:lang w:val="it-IT" w:bidi="ar-SA"/>
        </w:rPr>
        <w:t>[X 8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h, Monsignore, mi sembra che V.E. non si metta in buona compagnia! (con i persecutori) [X 13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ho una penna e la storia dirà come sia stato trattato un povero uomo, che non ha altra intenzione che fare del bene alla povera gioventù abbandonata [XIV 9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 fa vergogna dover rispondere. Sono 38 anni che servo il governo [XIV 16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Teologo Rho! ”: questo l'inizio di una lettera polemica [XIV 173]. Il tuo sprezzo m'impedisce di spiegarmi coi dovuti vocaboli [XIV 17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cusi: crede Ella che siamo così corti d'intelligenza da metterci sotto la guida di D.B. senza conoscere qual persona sia? </w:t>
      </w:r>
      <w:r>
        <w:rPr>
          <w:rFonts w:eastAsia="Times New Roman" w:cs="Times New Roman"/>
          <w:i/>
          <w:iCs/>
          <w:color w:val="auto"/>
          <w:sz w:val="20"/>
          <w:szCs w:val="20"/>
          <w:lang w:val="it-IT" w:bidi="ar-SA"/>
        </w:rPr>
        <w:t>(d. Dalmazzo al card. Ferrieri)</w:t>
      </w:r>
      <w:r>
        <w:rPr>
          <w:rFonts w:eastAsia="Times New Roman" w:cs="Times New Roman"/>
          <w:color w:val="auto"/>
          <w:sz w:val="20"/>
          <w:szCs w:val="20"/>
          <w:lang w:val="it-IT" w:bidi="ar-SA"/>
        </w:rPr>
        <w:t xml:space="preserve"> [XIV 45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card. Nina ti attendeva per farti fare il pulcinella </w:t>
      </w:r>
      <w:r>
        <w:rPr>
          <w:rFonts w:eastAsia="Times New Roman" w:cs="Times New Roman"/>
          <w:i/>
          <w:iCs/>
          <w:color w:val="auto"/>
          <w:sz w:val="20"/>
          <w:szCs w:val="20"/>
          <w:lang w:val="it-IT" w:bidi="ar-SA"/>
        </w:rPr>
        <w:t>(a d. Dalmaz</w:t>
      </w:r>
      <w:r>
        <w:rPr>
          <w:rFonts w:eastAsia="Times New Roman" w:cs="Times New Roman"/>
          <w:color w:val="auto"/>
          <w:sz w:val="20"/>
          <w:szCs w:val="20"/>
          <w:lang w:val="it-IT" w:bidi="ar-SA"/>
        </w:rPr>
        <w:t>zo) [XV 27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esta religione che tanto onoratamente sostiene, la pratica poi? </w:t>
      </w:r>
      <w:r>
        <w:rPr>
          <w:rFonts w:eastAsia="Times New Roman" w:cs="Times New Roman"/>
          <w:i/>
          <w:iCs/>
          <w:color w:val="auto"/>
          <w:sz w:val="20"/>
          <w:szCs w:val="20"/>
          <w:lang w:val="it-IT" w:bidi="ar-SA"/>
        </w:rPr>
        <w:t xml:space="preserve">(all'avv. Blanchard) </w:t>
      </w:r>
      <w:r>
        <w:rPr>
          <w:rFonts w:eastAsia="Times New Roman" w:cs="Times New Roman"/>
          <w:color w:val="auto"/>
          <w:sz w:val="20"/>
          <w:szCs w:val="20"/>
          <w:lang w:val="it-IT" w:bidi="ar-SA"/>
        </w:rPr>
        <w:t>[XVII 16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desidera riscontro, scriva una lettera conveniente [XVII 40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2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cienza</w:t>
      </w:r>
    </w:p>
    <w:p>
      <w:pPr>
        <w:pStyle w:val="Normal"/>
        <w:tabs>
          <w:tab w:val="clear" w:pos="708"/>
          <w:tab w:val="right" w:pos="92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avremo scienza senza umiltà, non saremo giammai figlioli di Dio [III 6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l poco di scienza e di esperienza che ho acquistato... tutto desidero impiegare a vostro servizio [VI 3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giovani riconoscevano in lui non solo l'uomo di Dio, sibbene l'uomo della scienza [VII 46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versando con lui, i chierici lo trovavano al corrente di tutto:</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usica, aritmetica, grammatica, poesia italiana e latina, storia [VII 4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ienza senza coscienza non è che la rovina dell'anima [VIII 1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gloria dell'Oratorio non deve consistere solamente nella scienza, ma nella pietà... non è la scienza che faccia i santi, ma la virtù [VIII 9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ienze scolastiche in quelli che devono far scuola... scienze sacre per quelli destinati alla predicazione [IX 3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ienza di Dio e dell'anima acquistata con la recita del Breviario [XI 29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Superiori hanno un po' più di pratica, più scienza di voi. E poi vi amano [XII 1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una congregazione, allorquando entra un uomo di molta scienza e autorità... non sa adattare sempre la sua volontà, massime se non si tratta di vizi gravi [XII 30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ando ritirati, si acquistano virtù e scienza [XII 60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orranno soprattutto la scienza che gonfia e che li rende sprezzanti dei consigli di chi essi credono da meno di loro nel sapere </w:t>
      </w:r>
      <w:r>
        <w:rPr>
          <w:rFonts w:eastAsia="Times New Roman" w:cs="Times New Roman"/>
          <w:i/>
          <w:iCs/>
          <w:color w:val="auto"/>
          <w:sz w:val="20"/>
          <w:szCs w:val="20"/>
          <w:lang w:val="it-IT" w:bidi="ar-SA"/>
        </w:rPr>
        <w:t xml:space="preserve">(a d. Viglietti) </w:t>
      </w:r>
      <w:r>
        <w:rPr>
          <w:rFonts w:eastAsia="Times New Roman" w:cs="Times New Roman"/>
          <w:color w:val="auto"/>
          <w:sz w:val="20"/>
          <w:szCs w:val="20"/>
          <w:lang w:val="it-IT" w:bidi="ar-SA"/>
        </w:rPr>
        <w:t>[XVII 38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Guardati dall'errore che vige adesso, che è la mescolanza di quelli che studiano le arti umane con quelli che studiano le arti divine; perché la scienza del cielo non vuol essere con le terrene cose mescolata (</w:t>
      </w:r>
      <w:r>
        <w:rPr>
          <w:rFonts w:eastAsia="Times New Roman" w:cs="Times New Roman"/>
          <w:i/>
          <w:iCs/>
          <w:color w:val="auto"/>
          <w:sz w:val="20"/>
          <w:szCs w:val="20"/>
          <w:lang w:val="it-IT" w:bidi="ar-SA"/>
        </w:rPr>
        <w:t>sogno</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missionario</w:t>
      </w:r>
      <w:r>
        <w:rPr>
          <w:rFonts w:eastAsia="Times New Roman" w:cs="Times New Roman"/>
          <w:color w:val="auto"/>
          <w:sz w:val="20"/>
          <w:szCs w:val="20"/>
          <w:lang w:val="it-IT" w:bidi="ar-SA"/>
        </w:rPr>
        <w:t>) [XVIII 7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cimmion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sogno [VI 903], spiegazione (disonestà) [926,965]. Scimmione sulle spalle in confessione: “ Ma guarda! ” [VI 965]. Dio faccia ravvedere quei dello scimmione [VI 97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75" w:leader="none"/>
          <w:tab w:val="right" w:pos="99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ciocco</w:t>
      </w:r>
    </w:p>
    <w:p>
      <w:pPr>
        <w:pStyle w:val="Normal"/>
        <w:tabs>
          <w:tab w:val="clear" w:pos="708"/>
          <w:tab w:val="left" w:pos="75" w:leader="none"/>
          <w:tab w:val="right" w:pos="99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non sono uno sciocco, non ho di certo lasciato cose compromettenti... se le avessi avute, le avrei prima d'ora stracciate [VI 563]. Dire che non sapevi il passo che facevi,... sarebbe datti dello sciocco da te [XI 27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75" w:leader="none"/>
          <w:tab w:val="right" w:pos="108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colorite</w:t>
      </w:r>
    </w:p>
    <w:p>
      <w:pPr>
        <w:pStyle w:val="Normal"/>
        <w:tabs>
          <w:tab w:val="clear" w:pos="708"/>
          <w:tab w:val="left" w:pos="75" w:leader="none"/>
          <w:tab w:val="right" w:pos="108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molti anni portò zoccoli in casa e un soprabito senza più colore [III 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oprabito permetteva di prolungare l'uso di vesti già alquanto logore e scolorite che per lo più abbiamo [XI 16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139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comunicato</w:t>
      </w:r>
    </w:p>
    <w:p>
      <w:pPr>
        <w:pStyle w:val="Normal"/>
        <w:tabs>
          <w:tab w:val="clear" w:pos="708"/>
          <w:tab w:val="left" w:pos="60" w:leader="none"/>
          <w:tab w:val="right" w:pos="139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attazzi: Sono scomunicato?... “ Eccellenza! Ho studiata la questione. Con mio dispiacere non ho potuto salvarlo ” [V 43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100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copare</w:t>
      </w:r>
    </w:p>
    <w:p>
      <w:pPr>
        <w:pStyle w:val="Normal"/>
        <w:tabs>
          <w:tab w:val="clear" w:pos="708"/>
          <w:tab w:val="left" w:pos="60" w:leader="none"/>
          <w:tab w:val="right" w:pos="100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orché non si muoveva di casa era pronto ad ogni servizio... a pettinare i più piccoli, a tagliare loro i capelli, a pulirne i vestiti, assettarne i letti scomposti, scopare le stanze e la chiesuola [III 359] [IV 291]; la chiesa [IV 45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Che cosa fate nel vostro ospizio? ”. Un po' di tutto, S. Padre: dico la messa, predico, confesso, faccio scuola; alcune volte mi tocca andare in cucina... ed anche scopar la chiesa [V 857] [X 11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anto merito a chi predica, insegna come a chi lava i piatti o scopa [IX 574] [VII 519] nota; [VIII 829]; [XI 28]; [XII 6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uoi vedere come si fa a scopare bene? ... Hai veduto come si fa? [XIV 44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582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crittore</w:t>
      </w:r>
    </w:p>
    <w:p>
      <w:pPr>
        <w:pStyle w:val="Normal"/>
        <w:tabs>
          <w:tab w:val="clear" w:pos="708"/>
          <w:tab w:val="left" w:pos="60" w:leader="none"/>
          <w:tab w:val="right" w:pos="582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non scrivo per i dotti, ma specialmente per gli ignoranti e per i giovanetti [III 313].</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rme a D. Lemoyne per una biografia [IX 7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a volta gettava giù ... : ora correggo, riscrivo ... la quarta e la quinta volta e ancor non mi piace [XIII 112] (studio anatomico del testo [III 22]; [V 596]).</w:t>
      </w:r>
    </w:p>
    <w:p>
      <w:pPr>
        <w:pStyle w:val="Normal"/>
        <w:numPr>
          <w:ilvl w:val="0"/>
          <w:numId w:val="2"/>
        </w:numPr>
        <w:tabs>
          <w:tab w:val="clear" w:pos="708"/>
          <w:tab w:val="left" w:pos="0" w:leader="none"/>
          <w:tab w:val="left" w:pos="60" w:leader="none"/>
        </w:tabs>
        <w:ind w:left="0" w:right="0" w:hanging="0"/>
        <w:rPr/>
      </w:pPr>
      <w:r>
        <w:rPr>
          <w:rFonts w:eastAsia="Times New Roman" w:cs="Times New Roman"/>
          <w:color w:val="auto"/>
          <w:sz w:val="20"/>
          <w:szCs w:val="20"/>
          <w:lang w:val="it-IT" w:bidi="ar-SA"/>
        </w:rPr>
        <w:t>Siamo tutti uniti... guardiamoci dal muovere assalti, dall'adoperare la penna gli uni contro gli altri (</w:t>
      </w:r>
      <w:r>
        <w:rPr>
          <w:rFonts w:eastAsia="Times New Roman" w:cs="Times New Roman"/>
          <w:i/>
          <w:iCs/>
          <w:color w:val="auto"/>
          <w:sz w:val="20"/>
          <w:szCs w:val="20"/>
          <w:lang w:val="it-IT" w:bidi="ar-SA"/>
        </w:rPr>
        <w:t>Pio IX agli scrittori cattolici</w:t>
      </w:r>
      <w:r>
        <w:rPr>
          <w:rFonts w:eastAsia="Times New Roman" w:cs="Times New Roman"/>
          <w:color w:val="auto"/>
          <w:sz w:val="20"/>
          <w:szCs w:val="20"/>
          <w:lang w:val="it-IT" w:bidi="ar-SA"/>
        </w:rPr>
        <w:t>) [XIV 54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7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crivere</w:t>
      </w:r>
    </w:p>
    <w:p>
      <w:pPr>
        <w:pStyle w:val="Normal"/>
        <w:tabs>
          <w:tab w:val="clear" w:pos="708"/>
          <w:tab w:val="right" w:pos="97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ggi è una necessità studiare: perfino i calzolai imparano a scrivere [I 9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cominciava a scrivere invocando lo Spirito Santo [IV 5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tornato a Torino, scrivete questi sogni ed ogni altra cosa che ora mi avete esposta [V 882], minutamente [910] [VIII 587]; [XIV 608]. Scrivere con stile popolare [VIII 925] [IX 740]; [X 1219]; [XIII 401]. “ D.B., scriva ”... La dettatura non fu che una lunga filza di nomi e cognomi di giovani, venuti specialmente dall'Emilia per guastare i compagni [X 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i può dire che io vada adagio nello scrivere... Ho acquistato una celerità che non so se possa darsi maggiore [XII 39]. Per quanto è possibile si scrivano le prediche [XIII 257]. Scriverò a s. Bernardo, dicendogli che si è sbagliato [XIII 411]. Cessa di battagliare e scrivi parole pacifiche [XIII 861-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patiscano il mio brutto scritto [XIV 507] (Lettera [XVIII 371]). In ultimo mi avvidi che avevo terminato di scrivere sopra un'altra carta che sporgeva sotto [XVII 276] (a rovescio [X 8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erti giorni scrivevo anche più di cento lettere al giorno [XVII 45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4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cuole</w:t>
      </w:r>
    </w:p>
    <w:p>
      <w:pPr>
        <w:pStyle w:val="Normal"/>
        <w:tabs>
          <w:tab w:val="clear" w:pos="708"/>
          <w:tab w:val="right" w:pos="84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dati di tuo zio Se fa di bisogno, per mandarti a scuola, ci metterò del mio [I 20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rutti delle scuole religiose: gli allievi erano docili, rispettosi tanto nel tempo di scuola quanto nelle proprie famiglie [I 26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rrà il tempo in cui il clero, se vorrà imparare qualche cosa, bisognerà che venga a scuola da noi [III 4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Ho bisogno di erigere oratori, catechismi, scuole e senza un personale a me devoto non posso far nulla [III 4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aveva incominciato le scuole interne dell'Oratorio per l'istruzione ed educazione della gioventù (1856) [V 438,531,5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stabiliscono le scuole ginnasiali inferiori [V 7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scuola a quei tempi era come un piccolo santuario [VI 2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ate i primi a trovarvi nella scuola e gli ultimi a uscire [VI 390] (Registri presentabili ogni giorno [VII 856]).</w:t>
      </w:r>
    </w:p>
    <w:p>
      <w:pPr>
        <w:pStyle w:val="Normal"/>
        <w:numPr>
          <w:ilvl w:val="0"/>
          <w:numId w:val="2"/>
        </w:numPr>
        <w:tabs>
          <w:tab w:val="clear" w:pos="708"/>
          <w:tab w:val="left" w:pos="0" w:leader="none"/>
          <w:tab w:val="left" w:pos="3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pastori si gettano avanti e riprendono l'istruzione della gioventù o l'empietà avrà il trionfo nelle scuole [VI 5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r passare Iddio nel cuore dei giovani, non solo per la porta della Chiesa, ma anche della scuola e dell'officina [VI 815-8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incoraggiava i suoi a rendersi abili per l'insegnamento e non avere ripugnanza alla nobile e necessaria missione nelle scuole [VII 3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iano di chiusura del ginnasio per mancanza di titoli legali [VII 316,39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 se quei signori a tutti i costi volevano chiuse le sue scuole, egli a tutti i costi era risoluto di tenerle aperte [VII 401] [V 25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i alunni venuti da tutti i punti d'Italia... destinati alle scuole... riempivano ogni angolo dell'Oratorio (1864-65) [VII 7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ocuri di andare preparato sulla materia delle lezioni... e la scuola tornerà di minor fatica allo stesso maestro [VII 8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ranta domande di apertura di scuole [IX 8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scuola non è che un mezzo per fare del bene [X 10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lli che fanno scuola sono i medesimi che assistono... e trovano ancor tempo a leggere, studiare [X 1055] [XI 28]; [XII 11,77,605]; “ Ed è così che voglio ” [XIII 8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opo della nostra Congregazione, di istruire la gioventù nelle scienze e nelle arti, e più nella religione [X 10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Prefetto di Genova vorrebbe chiudere le scuole di D.B. [X 1256]. Scuola di fuoco [XI 56] (dispareri [X 1326]; [XI 58], disciolta in sua assenza 69; poi ricostituita [XII 1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uola dopo messa agli artigiani [XI 2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era mia intenzione che si sciogliesse la scuola di fuoco [XII 5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uole serali, scuole diurne per i più poveri, ecco quanto parmi indispensabile [XIII 496] (16 anni di vita nel 1862 [VII 5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oi siete formati a una scuola di sacrificio e di perfezione </w:t>
      </w:r>
      <w:r>
        <w:rPr>
          <w:rFonts w:eastAsia="Times New Roman" w:cs="Times New Roman"/>
          <w:i/>
          <w:iCs/>
          <w:color w:val="auto"/>
          <w:sz w:val="20"/>
          <w:szCs w:val="20"/>
          <w:lang w:val="it-IT" w:bidi="ar-SA"/>
        </w:rPr>
        <w:t>(Mons. Aneyros)</w:t>
      </w:r>
      <w:r>
        <w:rPr>
          <w:rFonts w:eastAsia="Times New Roman" w:cs="Times New Roman"/>
          <w:color w:val="auto"/>
          <w:sz w:val="20"/>
          <w:szCs w:val="20"/>
          <w:lang w:val="it-IT" w:bidi="ar-SA"/>
        </w:rPr>
        <w:t xml:space="preserve"> [XIII 7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tte per conservare le Scuole dell'Oratorio [XIV 149,7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ecreto chiusura scuole: un funzionario raccomanda un giovane da accettare [XIV 159], Decreto Ministeriale [7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uole protestanti a La Spezia: da 800 allievi a 17! [XVII 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 sforzo nelle missioni sia sempre a fare stabilire delle scuole e tirar su qualche vocazione [XVII 273] [XI 147]; [XII 12,27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attolici teorici e non praticanti: La causa del male è una sola: l'educazione pagana che generalmente si dà nelle scuole [XVII 442]. Dovunque andrai, cerca di fondare scuole, fondare anche dei Piccoli Seminari (a d. </w:t>
      </w:r>
      <w:r>
        <w:rPr>
          <w:rFonts w:eastAsia="Times New Roman" w:cs="Times New Roman"/>
          <w:i/>
          <w:iCs/>
          <w:color w:val="auto"/>
          <w:sz w:val="20"/>
          <w:szCs w:val="20"/>
          <w:lang w:val="it-IT" w:bidi="ar-SA"/>
        </w:rPr>
        <w:t xml:space="preserve">Fagnano) </w:t>
      </w:r>
      <w:r>
        <w:rPr>
          <w:rFonts w:eastAsia="Times New Roman" w:cs="Times New Roman"/>
          <w:color w:val="auto"/>
          <w:sz w:val="20"/>
          <w:szCs w:val="20"/>
          <w:lang w:val="it-IT" w:bidi="ar-SA"/>
        </w:rPr>
        <w:t>[XVII 64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93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cuole professionali</w:t>
      </w:r>
    </w:p>
    <w:p>
      <w:pPr>
        <w:pStyle w:val="Normal"/>
        <w:tabs>
          <w:tab w:val="clear" w:pos="708"/>
          <w:tab w:val="right" w:pos="193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sperienze, progetti per la loro sistemazione [V 756-9] [XVII 569]. Nel '75 i laboratori s'incamminavano sempre più a diventare vere scuole professionali [XI 2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i ospizi per arti e mestieri diminuiscono il vagabondaggio avviando i ragazzi abbandonati a guadagnarsi onestamente il pane della vita [XIII 180-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pprezzamenti della stampa: Eclair [XVI 469]; Revista Popular [XVIII 83,644]; Diario de Barcelona [XVIII 102,649]; Gazette de Liège [XVIII 440,79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Benefici sociali dei </w:t>
      </w:r>
      <w:r>
        <w:rPr>
          <w:rFonts w:eastAsia="Times New Roman" w:cs="Times New Roman"/>
          <w:i/>
          <w:iCs/>
          <w:color w:val="auto"/>
          <w:sz w:val="20"/>
          <w:szCs w:val="20"/>
          <w:lang w:val="it-IT" w:bidi="ar-SA"/>
        </w:rPr>
        <w:t xml:space="preserve">Talleres </w:t>
      </w:r>
      <w:r>
        <w:rPr>
          <w:rFonts w:eastAsia="Times New Roman" w:cs="Times New Roman"/>
          <w:color w:val="auto"/>
          <w:sz w:val="20"/>
          <w:szCs w:val="20"/>
          <w:lang w:val="it-IT" w:bidi="ar-SA"/>
        </w:rPr>
        <w:t>(Barcellona) [XVIII 85,646,65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hema per il IV Cap. Generale: indirizzo da darsi agli artigiani e mezzi per svilupparne la vocazione [XVIII 184], programma [699-70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mpressioni di un industriale belga dopo la visita a Valdocco </w:t>
      </w:r>
      <w:r>
        <w:rPr>
          <w:rFonts w:eastAsia="Times New Roman" w:cs="Times New Roman"/>
          <w:i/>
          <w:iCs/>
          <w:color w:val="auto"/>
          <w:sz w:val="20"/>
          <w:szCs w:val="20"/>
          <w:lang w:val="it-IT" w:bidi="ar-SA"/>
        </w:rPr>
        <w:t>(Gazette de Liège)</w:t>
      </w:r>
      <w:r>
        <w:rPr>
          <w:rFonts w:eastAsia="Times New Roman" w:cs="Times New Roman"/>
          <w:color w:val="auto"/>
          <w:sz w:val="20"/>
          <w:szCs w:val="20"/>
          <w:lang w:val="it-IT" w:bidi="ar-SA"/>
        </w:rPr>
        <w:t xml:space="preserve"> [XVIII 79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Fondazioni a Buenos Aires progetto [XII 264], inaugurazione </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XIII 168], incremento [XV 613]; a Nizza Mare [XIII 523]; ad Almagro [XIII 78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chieste a Firenze [XIII 631], in Portogallo [XIII 947], in America [XV 614], in Colombia [XVIII 42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90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cuole serali-festive</w:t>
      </w:r>
    </w:p>
    <w:p>
      <w:pPr>
        <w:pStyle w:val="Normal"/>
        <w:tabs>
          <w:tab w:val="clear" w:pos="708"/>
          <w:tab w:val="right" w:pos="190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i giorni festivi istruiva i ragazzi nel catechismo e insegnava loro a leggere e a scrivere [I 2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uole serali e domenicali in mano a maestre e direttori che non assistono neanche alla Messa nei giorni festivi [II 2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iziate da D.B. [II 256,266], per spiegare il catechismo [57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spese per mancanza di locali [II 320], riaperte dopo 6 mesi [347], imparavano a leggere nei cartelloni murali [347], riorganizzate [555-61]. Saggio sulle materie apprese (personaggi invitati) [III 2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sita di una Commissione del Municipio, premio di lire 300, sussidio annuo [III 27-8] (tolto [XIII 569,97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trodotte nell'Oratorio S. Luigi [III 286] (a Lanzo [XI 336]; a Trinità presso Mondovi [XII 492]; a Chieri per ragazze [XIV 230,239]). D.B. fa scuola cenando [III 35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e serali ingrandite, anche per gli adulti [III 449]. Elogiate da un giornalista </w:t>
      </w:r>
      <w:r>
        <w:rPr>
          <w:rFonts w:eastAsia="Times New Roman" w:cs="Times New Roman"/>
          <w:i/>
          <w:iCs/>
          <w:color w:val="auto"/>
          <w:sz w:val="20"/>
          <w:szCs w:val="20"/>
          <w:lang w:val="it-IT" w:bidi="ar-SA"/>
        </w:rPr>
        <w:t xml:space="preserve">(C. Danna) </w:t>
      </w:r>
      <w:r>
        <w:rPr>
          <w:rFonts w:eastAsia="Times New Roman" w:cs="Times New Roman"/>
          <w:color w:val="auto"/>
          <w:sz w:val="20"/>
          <w:szCs w:val="20"/>
          <w:lang w:val="it-IT" w:bidi="ar-SA"/>
        </w:rPr>
        <w:t>[III 54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po un crollo con le dovute cautele e pii riguardi furono trasfe-rite nella chiesa nuova [IV 51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copo e stato [V 612] (nella </w:t>
      </w:r>
      <w:r>
        <w:rPr>
          <w:rFonts w:eastAsia="Times New Roman" w:cs="Times New Roman"/>
          <w:i/>
          <w:iCs/>
          <w:color w:val="auto"/>
          <w:sz w:val="20"/>
          <w:szCs w:val="20"/>
          <w:lang w:val="it-IT" w:bidi="ar-SA"/>
        </w:rPr>
        <w:t>Positio</w:t>
      </w:r>
      <w:r>
        <w:rPr>
          <w:rFonts w:eastAsia="Times New Roman" w:cs="Times New Roman"/>
          <w:color w:val="auto"/>
          <w:sz w:val="20"/>
          <w:szCs w:val="20"/>
          <w:lang w:val="it-IT" w:bidi="ar-SA"/>
        </w:rPr>
        <w:t xml:space="preserve"> [X 946]; ai Direttori [XI 2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ro ordinamento: statistica per il Municipio [VII 662] [VIII 430]. Regolamento [VII 85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ncoraggiamento del Ministero e sussidio di L. 500 </w:t>
      </w:r>
      <w:r>
        <w:rPr>
          <w:rFonts w:eastAsia="Times New Roman" w:cs="Times New Roman"/>
          <w:i/>
          <w:iCs/>
          <w:color w:val="auto"/>
          <w:sz w:val="20"/>
          <w:szCs w:val="20"/>
          <w:lang w:val="it-IT" w:bidi="ar-SA"/>
        </w:rPr>
        <w:t xml:space="preserve">(lettera) </w:t>
      </w:r>
      <w:r>
        <w:rPr>
          <w:rFonts w:eastAsia="Times New Roman" w:cs="Times New Roman"/>
          <w:color w:val="auto"/>
          <w:sz w:val="20"/>
          <w:szCs w:val="20"/>
          <w:lang w:val="it-IT" w:bidi="ar-SA"/>
        </w:rPr>
        <w:t>[VIII 4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enni sull'origine di queste scuole [XV 704] [XVI 236], frutti [528]). Controversia sulla data d'inizio [XVII 850], notizie [85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3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edia</w:t>
      </w:r>
    </w:p>
    <w:p>
      <w:pPr>
        <w:pStyle w:val="Normal"/>
        <w:tabs>
          <w:tab w:val="clear" w:pos="708"/>
          <w:tab w:val="right" w:pos="73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liva in camera e, sedutosi sulla prima sedia nella quale imbattevasi, subito si addormentava [III 1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 faccia il piacere di darmi una sedia, perché possa riposarmi un poco (al calzolaio, al bottegaio) [IV 19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a Domenica, appena entrato in camera, cadeva privo di forze sopra una sedia... si mise sul letto a correggere bozze di stampa [VII 4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ssarono più di una notte su una sedia, non avendo ancora un letto (a Marassi) [X 1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 Mazzarello dormì seduta su una scranna: Voi domani dovete lavorare tutto il giorno; io invece ho niente da fare (a Nizza Mare) [XIII 71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8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egno</w:t>
      </w:r>
    </w:p>
    <w:p>
      <w:pPr>
        <w:pStyle w:val="Normal"/>
        <w:tabs>
          <w:tab w:val="clear" w:pos="708"/>
          <w:tab w:val="right" w:pos="78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spettiamo dal Signore qualche segno per incominciare [V 6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 chi è questo prete che fa il segno di croce in un albergo prima di mangiare? (a Mondovì) [V 767] (a Falconara [VIII 8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ievo dell'oratorio fa il segno di croce, nonostante le beffe del fratello (che muore improvvisamente) [VI 506-8].</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stro figlio ci dà buon esempio (segno di croce) [VII 2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gno di croce in cortile prima di sbocconcellare la pagnotta... non è il caso di introdurlo [XIII 284].</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mare voi, noi lo teniamo come segno dell'amor di Dio [XVIII 36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118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egretario</w:t>
      </w:r>
    </w:p>
    <w:p>
      <w:pPr>
        <w:pStyle w:val="Normal"/>
        <w:tabs>
          <w:tab w:val="clear" w:pos="708"/>
          <w:tab w:val="left" w:pos="60" w:leader="none"/>
          <w:tab w:val="right" w:pos="118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egretario, autore della famosa lettera, scrisse per l'ultima volta (violento tremolio alla mano) [II 3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il segretario faceva rimostranze agli indiscreti, D.B. lo avvisava di tollerare... che ognuno potesse a lui venire [IV 189] [XV 4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ssero al segretario che invidiavano chi gli era vicino [VIII 745]. Lascia a Nizza il segretario francese e convoca d. Berto [XV 513] [XIV 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gnora Annunziatina de Maistre (per celia: era signorina): sovente fungeva da segretaria di D.B. [XV 64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affaccia alla porta una visitatrice respinta dal segretario: biglietto da mille con promessa di altre offerte [XVII 38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75" w:leader="none"/>
          <w:tab w:val="right" w:pos="97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egreto</w:t>
      </w:r>
    </w:p>
    <w:p>
      <w:pPr>
        <w:pStyle w:val="Normal"/>
        <w:tabs>
          <w:tab w:val="clear" w:pos="708"/>
          <w:tab w:val="left" w:pos="75" w:leader="none"/>
          <w:tab w:val="right" w:pos="97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vostro confessore non è tenuto al segreto e non ha il potere di rimettere i peccati </w:t>
      </w:r>
      <w:r>
        <w:rPr>
          <w:rFonts w:eastAsia="Times New Roman" w:cs="Times New Roman"/>
          <w:i/>
          <w:iCs/>
          <w:color w:val="auto"/>
          <w:sz w:val="20"/>
          <w:szCs w:val="20"/>
          <w:lang w:val="it-IT" w:bidi="ar-SA"/>
        </w:rPr>
        <w:t xml:space="preserve">(a Giona) </w:t>
      </w:r>
      <w:r>
        <w:rPr>
          <w:rFonts w:eastAsia="Times New Roman" w:cs="Times New Roman"/>
          <w:color w:val="auto"/>
          <w:sz w:val="20"/>
          <w:szCs w:val="20"/>
          <w:lang w:val="it-IT" w:bidi="ar-SA"/>
        </w:rPr>
        <w:t>[I 320].</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peva tacere quello che, manifestato, avrebbe potuto cagionare del male e impedire del bene, fedelissimo nel conservare il segreto [II 220].</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segreto la March. Barolo invia offerte a D.B. [II 4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ravissimi erano i motivi che aveva D.B. nel tener segreta agli alunni la realtà delle sue intenzioni...: i pregiudizi, gli errori, le calunnie e gli scherni contro le fraterie [V 6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ate certi che le vostre confidenze le serberò unicamente per me e per vostro vantaggio [VI 3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 racconto mutava le circostanze di tempo, di modo, di persona [VI 9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dovete dare un avvertimento, datelo da solo a solo, in segreto e con la massima dolcezza [VII 508] [VI 890]; [IX 9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formazioni segrete sulle mene dei settari [VIII 381-2,861-2,970-1]. Il Superiore non è un giudice, ma un padre che avvisa... dice schietto i difetti da amico, in segreto [IX 998-9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Dica pure lei! ”... Ma voi non avete l'obbligo del segreto della confessione [X 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i usassero tutti i riguardi esterni, affinché quello che era occulto non divenisse pubblico e potesse rialzarsi [X 1026] [XVI 44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Dio ha voluto tenere nascosto un importante segreto... la vostra Congregazione è di genere nuovo (</w:t>
      </w:r>
      <w:r>
        <w:rPr>
          <w:rFonts w:eastAsia="Times New Roman" w:cs="Times New Roman"/>
          <w:i/>
          <w:iCs/>
          <w:color w:val="auto"/>
          <w:sz w:val="20"/>
          <w:szCs w:val="20"/>
          <w:lang w:val="it-IT" w:bidi="ar-SA"/>
        </w:rPr>
        <w:t>Pio IX</w:t>
      </w:r>
      <w:r>
        <w:rPr>
          <w:rFonts w:eastAsia="Times New Roman" w:cs="Times New Roman"/>
          <w:color w:val="auto"/>
          <w:sz w:val="20"/>
          <w:szCs w:val="20"/>
          <w:lang w:val="it-IT" w:bidi="ar-SA"/>
        </w:rPr>
        <w:t>) [XIII 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far sapere mai ai giovani i voti degli esami prima della pubblicazione. Regola sempre inculcata e mai osservata [XIV 847].</w:t>
      </w:r>
    </w:p>
    <w:p>
      <w:pPr>
        <w:pStyle w:val="Normal"/>
        <w:numPr>
          <w:ilvl w:val="0"/>
          <w:numId w:val="2"/>
        </w:numPr>
        <w:tabs>
          <w:tab w:val="clear" w:pos="708"/>
          <w:tab w:val="left" w:pos="0" w:leader="none"/>
          <w:tab w:val="left" w:pos="60" w:leader="none"/>
        </w:tabs>
        <w:ind w:left="0" w:right="0" w:hanging="0"/>
        <w:rPr/>
      </w:pPr>
      <w:r>
        <w:rPr>
          <w:rFonts w:eastAsia="Times New Roman" w:cs="Times New Roman"/>
          <w:color w:val="auto"/>
          <w:sz w:val="20"/>
          <w:szCs w:val="20"/>
          <w:lang w:val="it-IT" w:bidi="ar-SA"/>
        </w:rPr>
        <w:t xml:space="preserve">Io non avrò segreti per te </w:t>
      </w:r>
      <w:r>
        <w:rPr>
          <w:rFonts w:eastAsia="Times New Roman" w:cs="Times New Roman"/>
          <w:i/>
          <w:iCs/>
          <w:color w:val="auto"/>
          <w:sz w:val="20"/>
          <w:szCs w:val="20"/>
          <w:lang w:val="it-IT" w:bidi="ar-SA"/>
        </w:rPr>
        <w:t xml:space="preserve">(a d. Lemoyne) </w:t>
      </w:r>
      <w:r>
        <w:rPr>
          <w:rFonts w:eastAsia="Times New Roman" w:cs="Times New Roman"/>
          <w:color w:val="auto"/>
          <w:sz w:val="20"/>
          <w:szCs w:val="20"/>
          <w:lang w:val="it-IT" w:bidi="ar-SA"/>
        </w:rPr>
        <w:t>[XVI 41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onserva gelosamente il segreto di quanto ti sarà confidato </w:t>
      </w:r>
      <w:r>
        <w:rPr>
          <w:rFonts w:eastAsia="Times New Roman" w:cs="Times New Roman"/>
          <w:i/>
          <w:iCs/>
          <w:color w:val="auto"/>
          <w:sz w:val="20"/>
          <w:szCs w:val="20"/>
          <w:lang w:val="it-IT" w:bidi="ar-SA"/>
        </w:rPr>
        <w:t xml:space="preserve">(a d. Fagnano) </w:t>
      </w:r>
      <w:r>
        <w:rPr>
          <w:rFonts w:eastAsia="Times New Roman" w:cs="Times New Roman"/>
          <w:color w:val="auto"/>
          <w:sz w:val="20"/>
          <w:szCs w:val="20"/>
          <w:lang w:val="it-IT" w:bidi="ar-SA"/>
        </w:rPr>
        <w:t>[XVII 641,6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 loro piena libertà e segretezza alle loro lettere [XVII 64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B., presto, dimmi il tuo segreto... a conquistare il mondo </w:t>
      </w:r>
      <w:r>
        <w:rPr>
          <w:rFonts w:eastAsia="Times New Roman" w:cs="Times New Roman"/>
          <w:i/>
          <w:iCs/>
          <w:color w:val="auto"/>
          <w:sz w:val="20"/>
          <w:szCs w:val="20"/>
          <w:lang w:val="it-IT" w:bidi="ar-SA"/>
        </w:rPr>
        <w:t xml:space="preserve">(avv. B. Longo). “Mando il Bollettino Salesiano a chi lo vuole e a chi .non lo vuole ” </w:t>
      </w:r>
      <w:r>
        <w:rPr>
          <w:rFonts w:eastAsia="Times New Roman" w:cs="Times New Roman"/>
          <w:color w:val="auto"/>
          <w:sz w:val="20"/>
          <w:szCs w:val="20"/>
          <w:lang w:val="it-IT" w:bidi="ar-SA"/>
        </w:rPr>
        <w:t>[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 xml:space="preserve">670]. (v. a. </w:t>
      </w:r>
      <w:r>
        <w:rPr>
          <w:rFonts w:eastAsia="Times New Roman" w:cs="Times New Roman"/>
          <w:i/>
          <w:iCs/>
          <w:color w:val="auto"/>
          <w:sz w:val="20"/>
          <w:szCs w:val="20"/>
          <w:lang w:val="it-IT" w:bidi="ar-SA"/>
        </w:rPr>
        <w:t>Prudenza).</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69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emi</w:t>
      </w:r>
    </w:p>
    <w:p>
      <w:pPr>
        <w:pStyle w:val="Normal"/>
        <w:tabs>
          <w:tab w:val="clear" w:pos="708"/>
          <w:tab w:val="right" w:pos="69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voi pregate, seminate 2 grani e raccogliete 4 spighe; se non pregate, seminate 4 grani e raccogliete 2 sole spighe [I 19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mi buoni del pomo guasto [VI 85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non fu uomo che presentasse disegni bell'e compiuti... egli poneva umili semi in terreno propizio [XI 159] [XVI 6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Fate il possibile e, direi, l'impossibile per coltivare... il prezioso seme della vocazione </w:t>
      </w:r>
      <w:r>
        <w:rPr>
          <w:rFonts w:eastAsia="Times New Roman" w:cs="Times New Roman"/>
          <w:i/>
          <w:iCs/>
          <w:color w:val="auto"/>
          <w:sz w:val="20"/>
          <w:szCs w:val="20"/>
          <w:lang w:val="it-IT" w:bidi="ar-SA"/>
        </w:rPr>
        <w:t xml:space="preserve">(alle Cooperatrici) </w:t>
      </w:r>
      <w:r>
        <w:rPr>
          <w:rFonts w:eastAsia="Times New Roman" w:cs="Times New Roman"/>
          <w:color w:val="auto"/>
          <w:sz w:val="20"/>
          <w:szCs w:val="20"/>
          <w:lang w:val="it-IT" w:bidi="ar-SA"/>
        </w:rPr>
        <w:t>[XIV 13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2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eminari</w:t>
      </w:r>
    </w:p>
    <w:p>
      <w:pPr>
        <w:pStyle w:val="Normal"/>
        <w:tabs>
          <w:tab w:val="clear" w:pos="708"/>
          <w:tab w:val="right" w:pos="102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 xml:space="preserve">Una sola cosa: l'esatto adempimento dei vostri doveri ” (il </w:t>
      </w:r>
      <w:r>
        <w:rPr>
          <w:rFonts w:eastAsia="Times New Roman" w:cs="Times New Roman"/>
          <w:i/>
          <w:iCs/>
          <w:color w:val="auto"/>
          <w:sz w:val="20"/>
          <w:szCs w:val="20"/>
          <w:lang w:val="it-IT" w:bidi="ar-SA"/>
        </w:rPr>
        <w:t xml:space="preserve">prof. ,di filosofia). Ho </w:t>
      </w:r>
      <w:r>
        <w:rPr>
          <w:rFonts w:eastAsia="Times New Roman" w:cs="Times New Roman"/>
          <w:color w:val="auto"/>
          <w:sz w:val="20"/>
          <w:szCs w:val="20"/>
          <w:lang w:val="it-IT" w:bidi="ar-SA"/>
        </w:rPr>
        <w:t>preso questo consiglio per base e mi diedi con tutto l'animo all'osservanza delle regole del seminario [I 37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ebbo dire per regola di chi frequenta il seminario che in esso vi sono molti chierici di specchiata virtù, ma ve ne sono anche dei pericolosi... erano peste pei buoni e pei cattivi [I 37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nto a scopare... rattoppare abiti [I 385] [III 359]; [IV 291,4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seminario mi aveva già descritto tutto... e come vedo adesso esistere [I 42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Natale i seminaristi in presbitero con le coccarde tricolori [III 280]. Vocazioni provenienti da Valdocco (cifre) [V 408-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ccetta la direzione di Giaveno [VI 719], arredi e rifornimenti 727 (risoluto ma calmo: “ Se è così, io mi ritiro ” [VIII 1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ntrarono finalmente nell'Oratorio i chierici del Seminario di Asti... fra tutti erano venti [VI 7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Ella, mio caro D.B., si stabilisce a Dogliani, in pochi anni mi vuota il mio piccolo seminario [VII 1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ns. Riccardi vuol avere i chierici in seminario [VIII 944-5] [IX 8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ultima ordinazione ho avuto la consolazione di vedere che fra 25 ordinandi, oltre a 20 erano stati miei allievi in questa casa [IX 751] (lo abbandonano pel seminario [VIII 945,100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minario interdiocesano: progetto fallito per causa di mons. Gastaldi [X 3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quest'anno 120 compierono Retorica nelle nostre case: 110 entrarono nel chiericato, ma soltanto 20 rimasero in Congregazione; gli altri indirizzati ai rispettivi Ordinari Diocesani [X 6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andalo dei Seminaristi: d. Bologna parlò a voce alta [X 70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eminario di Torino: 35 exallievi di D.B. su 38 [XI 48] [XIII 735]. Cacciato di seminario perché saltava più gradini alla volta </w:t>
      </w:r>
      <w:r>
        <w:rPr>
          <w:rFonts w:eastAsia="Times New Roman" w:cs="Times New Roman"/>
          <w:i/>
          <w:iCs/>
          <w:color w:val="auto"/>
          <w:sz w:val="20"/>
          <w:szCs w:val="20"/>
          <w:lang w:val="it-IT" w:bidi="ar-SA"/>
        </w:rPr>
        <w:t xml:space="preserve">(D. Bruna) </w:t>
      </w:r>
      <w:r>
        <w:rPr>
          <w:rFonts w:eastAsia="Times New Roman" w:cs="Times New Roman"/>
          <w:color w:val="auto"/>
          <w:sz w:val="20"/>
          <w:szCs w:val="20"/>
          <w:lang w:val="it-IT" w:bidi="ar-SA"/>
        </w:rPr>
        <w:t>[XII 4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enza!... Prima il seminario non aveva in tutto che 20 o 30 chierici, ed ora ne ha 120 interni e 50 o 60 esterni, senza che si possa spiegare la causa di questo consolante fenomeno [XVII 598-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ovunque andrai, cerca di fondare scuole, fondare anche dei Piccoli Seminari </w:t>
      </w:r>
      <w:r>
        <w:rPr>
          <w:rFonts w:eastAsia="Times New Roman" w:cs="Times New Roman"/>
          <w:i/>
          <w:iCs/>
          <w:color w:val="auto"/>
          <w:sz w:val="20"/>
          <w:szCs w:val="20"/>
          <w:lang w:val="it-IT" w:bidi="ar-SA"/>
        </w:rPr>
        <w:t xml:space="preserve">(a d. Fagnano) </w:t>
      </w:r>
      <w:r>
        <w:rPr>
          <w:rFonts w:eastAsia="Times New Roman" w:cs="Times New Roman"/>
          <w:color w:val="auto"/>
          <w:sz w:val="20"/>
          <w:szCs w:val="20"/>
          <w:lang w:val="it-IT" w:bidi="ar-SA"/>
        </w:rPr>
        <w:t xml:space="preserve">[XVII 641]. (v. a. </w:t>
      </w:r>
      <w:r>
        <w:rPr>
          <w:rFonts w:eastAsia="Times New Roman" w:cs="Times New Roman"/>
          <w:i/>
          <w:iCs/>
          <w:color w:val="auto"/>
          <w:sz w:val="20"/>
          <w:szCs w:val="20"/>
          <w:lang w:val="it-IT" w:bidi="ar-SA"/>
        </w:rPr>
        <w:t>Chierici).</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2019" w:leader="none"/>
        </w:tabs>
        <w:rPr/>
      </w:pPr>
      <w:r>
        <w:rPr>
          <w:rFonts w:eastAsia="Times New Roman" w:cs="Times New Roman"/>
          <w:b/>
          <w:bCs/>
          <w:color w:val="auto"/>
          <w:sz w:val="20"/>
          <w:szCs w:val="20"/>
          <w:lang w:val="it-IT" w:bidi="ar-SA"/>
        </w:rPr>
        <w:t>Sentimento</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Affetto)</w:t>
      </w:r>
    </w:p>
    <w:p>
      <w:pPr>
        <w:pStyle w:val="Normal"/>
        <w:tabs>
          <w:tab w:val="clear" w:pos="708"/>
          <w:tab w:val="right" w:pos="2019"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rgano vecchio: Non si tolga; per anni e anni accompagnò i canti [XVI 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lla fabbrica verrà demolita, e a me costò tanti sudori [XVI 33]. Non più vederla mi cagiona pena come la morte di un fratello (la pianta dello storico gelso) [XVI 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unico distacco che io proverò in punto di morte sarà quello di dovermi separare da voi [XVIII 49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1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eparare</w:t>
      </w:r>
    </w:p>
    <w:p>
      <w:pPr>
        <w:pStyle w:val="Normal"/>
        <w:tabs>
          <w:tab w:val="clear" w:pos="708"/>
          <w:tab w:val="right" w:pos="101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parare il liceo dal restante del collegio: ne vantaggiarono subito le pratiche religiose [XIII 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parato il Capitolo Superiore dal Capitolo dell'Oratorio: 2° piano accanto a s. Francesco [XIV 1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unico distacco che io proverò in punto di morte sarà quello di dovermi separare da voi! [XVIII 49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2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erio</w:t>
      </w:r>
    </w:p>
    <w:p>
      <w:pPr>
        <w:pStyle w:val="Normal"/>
        <w:tabs>
          <w:tab w:val="clear" w:pos="708"/>
          <w:tab w:val="right" w:pos="72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po le preghiere in refettorio salì su una sedia con un volto così serio quale rare volte si vide (per la biografia del Savio) [VI 1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sse che egli fin da fanciullo era stato sempre per carattere piuttosto serio [XVII 46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ssò Enea Tozzi, serio serio: “ Noi non siamo amici ” [XVIII 38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7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ervire</w:t>
      </w:r>
    </w:p>
    <w:p>
      <w:pPr>
        <w:pStyle w:val="Normal"/>
        <w:tabs>
          <w:tab w:val="clear" w:pos="708"/>
          <w:tab w:val="right" w:pos="87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mmalandosi qualcuno, lo assisteva servendolo come infermiere... con lo stesso gusto e prontezza con cui faceva scuola o compiva i suoi uffici sacerdotali [III 36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Se voi servirete al vero Dio, egli vi darà il cento per uno ” (</w:t>
      </w:r>
      <w:r>
        <w:rPr>
          <w:rFonts w:eastAsia="Times New Roman" w:cs="Times New Roman"/>
          <w:i/>
          <w:iCs/>
          <w:color w:val="auto"/>
          <w:sz w:val="20"/>
          <w:szCs w:val="20"/>
          <w:lang w:val="it-IT" w:bidi="ar-SA"/>
        </w:rPr>
        <w:t>S. Nazario</w:t>
      </w:r>
      <w:r>
        <w:rPr>
          <w:rFonts w:eastAsia="Times New Roman" w:cs="Times New Roman"/>
          <w:color w:val="auto"/>
          <w:sz w:val="20"/>
          <w:szCs w:val="20"/>
          <w:lang w:val="it-IT" w:bidi="ar-SA"/>
        </w:rPr>
        <w:t>). I Genovesi, che erano negozianti, si fecero cristiani [VII 5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serve messa, riluttante il sacerdote [IX 934]. Nessuno si faccia servire dai giovani [XI 3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 fa vergogna dover rispondere. Sono 38 anni che servo il Governo senza interesse di sorta [XIV 16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Grande, fedele e veramente sensato servo della Chiesa romana </w:t>
      </w:r>
      <w:r>
        <w:rPr>
          <w:rFonts w:eastAsia="Times New Roman" w:cs="Times New Roman"/>
          <w:i/>
          <w:iCs/>
          <w:color w:val="auto"/>
          <w:sz w:val="20"/>
          <w:szCs w:val="20"/>
          <w:lang w:val="it-IT" w:bidi="ar-SA"/>
        </w:rPr>
        <w:t xml:space="preserve">(Pio XI - Al decreto sui miracoli) </w:t>
      </w:r>
      <w:r>
        <w:rPr>
          <w:rFonts w:eastAsia="Times New Roman" w:cs="Times New Roman"/>
          <w:color w:val="auto"/>
          <w:sz w:val="20"/>
          <w:szCs w:val="20"/>
          <w:lang w:val="it-IT" w:bidi="ar-SA"/>
        </w:rPr>
        <w:t>[XVI 327] [XIX 9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5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ervizio</w:t>
      </w:r>
    </w:p>
    <w:p>
      <w:pPr>
        <w:pStyle w:val="Normal"/>
        <w:tabs>
          <w:tab w:val="clear" w:pos="708"/>
          <w:tab w:val="right" w:pos="95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ndirizzarono a d. Cafasso, suo confessore sarebbe un vero servigio, reso alla Chiesa, il segnar limiti precisi ad uno zelo trop-po intraprendente [II 35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in questi primi anni allorché non si muoveva di casa era pron--</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o ad ogni servigio... pettinare i più piccoli... assettarne i letti... attingere l'acqua [III 359,8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menticare i servizi prestati e non i ricevuti [III 6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to sono e quanto posseggo... tutto desidero impiegare a vostro servizio... per strenna vi do tutto me stesso [VI 362] [VII 5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onte Jouffrey fa servizio di anticamera a D.B. a Torino [XVI 71]. La Chiesa ha parlato, Dio ha accettato i nostri servizi [IX 5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ttiamoci al loro servizio come Gesù [XVI 44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1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fida</w:t>
      </w:r>
    </w:p>
    <w:p>
      <w:pPr>
        <w:pStyle w:val="Normal"/>
        <w:tabs>
          <w:tab w:val="clear" w:pos="708"/>
          <w:tab w:val="right" w:pos="71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l pilastro si regge là contro tutte le ragioni dell'arte... Sfido io tutti gli ingegneri del mondo a far stare in piedi una torre con quella pendenza. É un vero miracolo! [IV 51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Io potrei sfidarla a chi di noi due prega di più... sicuramente sarebbe sua la vittoria (</w:t>
      </w:r>
      <w:r>
        <w:rPr>
          <w:rFonts w:eastAsia="Times New Roman" w:cs="Times New Roman"/>
          <w:i/>
          <w:iCs/>
          <w:color w:val="auto"/>
          <w:sz w:val="20"/>
          <w:szCs w:val="20"/>
          <w:lang w:val="it-IT" w:bidi="ar-SA"/>
        </w:rPr>
        <w:t>al Conte d'Angrogna</w:t>
      </w:r>
      <w:r>
        <w:rPr>
          <w:rFonts w:eastAsia="Times New Roman" w:cs="Times New Roman"/>
          <w:color w:val="auto"/>
          <w:sz w:val="20"/>
          <w:szCs w:val="20"/>
          <w:lang w:val="it-IT" w:bidi="ar-SA"/>
        </w:rPr>
        <w:t>) [V 2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in Curia sfida i suoi critici [VI 345], leali si ricredono [349]. Sono 20 anni che vivo in Torino, ho scritto, parlato, operato pubblicamente e sfido chiunque a recare in mezzo una mia linea. una parola, un fatto che possa meritare censura [VI 6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nza denaro, in un secolo così avaro ed interessato, innalzare una chiesa! Questo è uno sfidare la Provvidenza [VII 37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Sfida agli angeli: Novena dell'Immacolata (</w:t>
      </w:r>
      <w:r>
        <w:rPr>
          <w:rFonts w:eastAsia="Times New Roman" w:cs="Times New Roman"/>
          <w:i/>
          <w:iCs/>
          <w:color w:val="auto"/>
          <w:sz w:val="20"/>
          <w:szCs w:val="20"/>
          <w:lang w:val="it-IT" w:bidi="ar-SA"/>
        </w:rPr>
        <w:t>Mirabello</w:t>
      </w:r>
      <w:r>
        <w:rPr>
          <w:rFonts w:eastAsia="Times New Roman" w:cs="Times New Roman"/>
          <w:color w:val="auto"/>
          <w:sz w:val="20"/>
          <w:szCs w:val="20"/>
          <w:lang w:val="it-IT" w:bidi="ar-SA"/>
        </w:rPr>
        <w:t>) [IX 31]. Io che sfidava i più snelli a fare salti, ora debbo camminare in carrozza con le gambe altrui [XVIII 36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7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guardo</w:t>
      </w:r>
    </w:p>
    <w:p>
      <w:pPr>
        <w:pStyle w:val="Normal"/>
        <w:tabs>
          <w:tab w:val="clear" w:pos="708"/>
          <w:tab w:val="right" w:pos="97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Quel che però in D.B. più spiccava era lo sguardo, dolce bensì ma penetrantissimo, cui appena si poteva resistere fissandolo ” [VI 2]. Nel giro del mondo non conobbe sguardo simile [VI 3,418-23]. Sguardo di D.B. al salesiano tipografo [VIII 239], a Roma [619]. Al solo sguardo di D.B. ogni nube si dissipò e mi scese in cuore la calma (</w:t>
      </w:r>
      <w:r>
        <w:rPr>
          <w:rFonts w:eastAsia="Times New Roman" w:cs="Times New Roman"/>
          <w:i/>
          <w:iCs/>
          <w:color w:val="auto"/>
          <w:sz w:val="20"/>
          <w:szCs w:val="20"/>
          <w:lang w:val="it-IT" w:bidi="ar-SA"/>
        </w:rPr>
        <w:t>una suora</w:t>
      </w:r>
      <w:r>
        <w:rPr>
          <w:rFonts w:eastAsia="Times New Roman" w:cs="Times New Roman"/>
          <w:color w:val="auto"/>
          <w:sz w:val="20"/>
          <w:szCs w:val="20"/>
          <w:lang w:val="it-IT" w:bidi="ar-SA"/>
        </w:rPr>
        <w:t>) [XI 3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vita dei soci è tutta personificata nel Superiore. Un suo sguardo può consolarli, un suo sguardo rattristarli [XII 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 sguardo si trovava in violenza, come chi fissa la luce elettrica, ma di gran lunga più viva (d. Provera nel sogno) [XVI 1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guardo severo </w:t>
      </w:r>
      <w:r>
        <w:rPr>
          <w:rFonts w:eastAsia="Times New Roman" w:cs="Times New Roman"/>
          <w:i/>
          <w:iCs/>
          <w:color w:val="auto"/>
          <w:sz w:val="20"/>
          <w:szCs w:val="20"/>
          <w:lang w:val="it-IT" w:bidi="ar-SA"/>
        </w:rPr>
        <w:t>ante factum</w:t>
      </w:r>
      <w:r>
        <w:rPr>
          <w:rFonts w:eastAsia="Times New Roman" w:cs="Times New Roman"/>
          <w:color w:val="auto"/>
          <w:sz w:val="20"/>
          <w:szCs w:val="20"/>
          <w:lang w:val="it-IT" w:bidi="ar-SA"/>
        </w:rPr>
        <w:t xml:space="preserve"> e sorriso </w:t>
      </w:r>
      <w:r>
        <w:rPr>
          <w:rFonts w:eastAsia="Times New Roman" w:cs="Times New Roman"/>
          <w:i/>
          <w:iCs/>
          <w:color w:val="auto"/>
          <w:sz w:val="20"/>
          <w:szCs w:val="20"/>
          <w:lang w:val="it-IT" w:bidi="ar-SA"/>
        </w:rPr>
        <w:t xml:space="preserve">post factum </w:t>
      </w:r>
      <w:r>
        <w:rPr>
          <w:rFonts w:eastAsia="Times New Roman" w:cs="Times New Roman"/>
          <w:color w:val="auto"/>
          <w:sz w:val="20"/>
          <w:szCs w:val="20"/>
          <w:lang w:val="it-IT" w:bidi="ar-SA"/>
        </w:rPr>
        <w:t>(per il taglio di una reliquia) [XVIII 13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guardo velato, ma ancor pieno di intelligente bontà [XVIII 44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Ci vede poco? Ma allora come va che l'altro giorno in cortile, mentre io ero lontano da lei, mi lanciò uno sguardo vivissimo, luminoso, penetrante, come un raggio di sole? (</w:t>
      </w:r>
      <w:r>
        <w:rPr>
          <w:rFonts w:eastAsia="Times New Roman" w:cs="Times New Roman"/>
          <w:i/>
          <w:iCs/>
          <w:color w:val="auto"/>
          <w:sz w:val="20"/>
          <w:szCs w:val="20"/>
          <w:lang w:val="it-IT" w:bidi="ar-SA"/>
        </w:rPr>
        <w:t>Pietro Fracchia</w:t>
      </w:r>
      <w:r>
        <w:rPr>
          <w:rFonts w:eastAsia="Times New Roman" w:cs="Times New Roman"/>
          <w:color w:val="auto"/>
          <w:sz w:val="20"/>
          <w:szCs w:val="20"/>
          <w:lang w:val="it-IT" w:bidi="ar-SA"/>
        </w:rPr>
        <w:t xml:space="preserve">) [XIX 443]. (v. a. </w:t>
      </w:r>
      <w:r>
        <w:rPr>
          <w:rFonts w:eastAsia="Times New Roman" w:cs="Times New Roman"/>
          <w:i/>
          <w:iCs/>
          <w:color w:val="auto"/>
          <w:sz w:val="20"/>
          <w:szCs w:val="20"/>
          <w:lang w:val="it-IT" w:bidi="ar-SA"/>
        </w:rPr>
        <w:t>Occhio</w:t>
      </w:r>
      <w:r>
        <w:rPr>
          <w:rFonts w:eastAsia="Times New Roman" w:cs="Times New Roman"/>
          <w:color w:val="auto"/>
          <w:sz w:val="20"/>
          <w:szCs w:val="20"/>
          <w:lang w:val="it-IT" w:bidi="ar-SA"/>
        </w:rPr>
        <w:t>).</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pPr>
      <w:r>
        <w:rPr>
          <w:b/>
          <w:bCs/>
        </w:rPr>
        <w:t>Sicuro</w:t>
      </w:r>
      <w:r>
        <w:rPr/>
        <w:t xml:space="preserve"> (</w:t>
      </w:r>
      <w:r>
        <w:rPr>
          <w:i/>
          <w:iCs/>
        </w:rPr>
        <w:t>Sicurezza</w:t>
      </w:r>
      <w:r>
        <w:rPr/>
        <w:t>)</w:t>
      </w:r>
    </w:p>
    <w:p>
      <w:pPr>
        <w:pStyle w:val="Normal"/>
        <w:tabs>
          <w:tab w:val="clear" w:pos="708"/>
          <w:tab w:val="right" w:pos="1825"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ggiungeva che da quei sogni vide ancor più chiaramente... le guerre dei suoi avversari e il modo di vincerle... E questa essere stata pure la cagione della sicurezza di riuscire [I 12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di ancora molte altre cose... Basti dire che da quel tempo io camminai sempre sul sicuro [II 30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ché ognuno di noi abbia la sicurezza essere M.V. che vuole la nostra Congregazione, vi racconterò non già un sogno, ma quello che la stessa B.V. si compiacque di farmi vedere [III 32]. Solo l'obbedienza può condurci per la strada sicura [III 615]. La salvaguardia più sicura contro l'ira è il tardare a sfogarla [III 6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ho non solo probabili, ma sicuri argomenti essere volontà di Dio che la nostra Società incominci e prosegua [VII 16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D.B. è un buon pagatore. Avessimo molti avventori dei quali essere, sicuri come di lui [IX 729] (</w:t>
      </w:r>
      <w:r>
        <w:rPr>
          <w:rFonts w:eastAsia="Times New Roman" w:cs="Times New Roman"/>
          <w:i/>
          <w:iCs/>
          <w:color w:val="auto"/>
          <w:sz w:val="20"/>
          <w:szCs w:val="20"/>
          <w:lang w:val="it-IT" w:bidi="ar-SA"/>
        </w:rPr>
        <w:t>Buzzetti</w:t>
      </w:r>
      <w:r>
        <w:rPr>
          <w:rFonts w:eastAsia="Times New Roman" w:cs="Times New Roman"/>
          <w:color w:val="auto"/>
          <w:sz w:val="20"/>
          <w:szCs w:val="20"/>
          <w:lang w:val="it-IT" w:bidi="ar-SA"/>
        </w:rPr>
        <w:t xml:space="preserve"> [XI 2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50 anni circa che faccio vita comune, non ho trovato mai cibo che fossi sicuro che mi avrebbe fatto male [IX 8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vitati a ritirare il capitale, ricusarono dicendo che in altre mani non sarebbe stato così sicuro [XIII 49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Oh! se D.B. potesse parlare! Noi a ogni passo che facciamo, siamo, sicuri di riuscire a bene [XIII 890]. (v. a. </w:t>
      </w:r>
      <w:r>
        <w:rPr>
          <w:rFonts w:eastAsia="Times New Roman" w:cs="Times New Roman"/>
          <w:i/>
          <w:iCs/>
          <w:color w:val="auto"/>
          <w:sz w:val="20"/>
          <w:szCs w:val="20"/>
          <w:lang w:val="it-IT" w:bidi="ar-SA"/>
        </w:rPr>
        <w:t>Certo</w:t>
      </w:r>
      <w:r>
        <w:rPr>
          <w:rFonts w:eastAsia="Times New Roman" w:cs="Times New Roman"/>
          <w:color w:val="auto"/>
          <w:sz w:val="20"/>
          <w:szCs w:val="20"/>
          <w:lang w:val="it-IT" w:bidi="ar-SA"/>
        </w:rPr>
        <w:t>).</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3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ilenzio</w:t>
      </w:r>
    </w:p>
    <w:p>
      <w:pPr>
        <w:pStyle w:val="Normal"/>
        <w:tabs>
          <w:tab w:val="clear" w:pos="708"/>
          <w:tab w:val="right" w:pos="93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glio un po' di rumore che un silenzio rabbioso o sospetto [V 845]. Silenzio rotto: D.B. gli andò incontro e lo castigò [VI 1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sigeva il silenzio dopo le orazioni [VI 173] [X 1114]; [XI 344]; [XII 27]; [XIII 875]; [XVI 4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a comunità che osserva esattamente il silenzio, è certamente fedele a tutte le altre sue costituzioni [VI 7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e è mai possibile ottenere tanto silenzio e tanta disciplina?..Avete ragione: o religione o bastone! [VII 557] [XIII 921] nota.</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gli Esercizi Spirituali dei Confratelli introdotto con gradualità: nel 1867 dalle 10 e mezzo alle 12... e così via [VIII 44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servare il silenzio, cioè non perdersi in discorsi frivoli, di lamento, mormorazione o lode propria [VIII 7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caso che taluno mormori... si tenga severo silenzio, si cangi discorso o si vada via [IX 99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ilenzio è il fondamento del buon andamento dei SS. Spirituali Esercizi [XII 44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Le feci ripetere tante volte “ silenzio! ” in chiesa, non mi volevo confessare (</w:t>
      </w:r>
      <w:r>
        <w:rPr>
          <w:rFonts w:eastAsia="Times New Roman" w:cs="Times New Roman"/>
          <w:i/>
          <w:iCs/>
          <w:color w:val="auto"/>
          <w:sz w:val="20"/>
          <w:szCs w:val="20"/>
          <w:lang w:val="it-IT" w:bidi="ar-SA"/>
        </w:rPr>
        <w:t>un capitano</w:t>
      </w:r>
      <w:r>
        <w:rPr>
          <w:rFonts w:eastAsia="Times New Roman" w:cs="Times New Roman"/>
          <w:color w:val="auto"/>
          <w:sz w:val="20"/>
          <w:szCs w:val="20"/>
          <w:lang w:val="it-IT" w:bidi="ar-SA"/>
        </w:rPr>
        <w:t>) [XIV 51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Dappertutto è un silenzio lieto e fidente, dappertutto un ordine ammirabile (</w:t>
      </w:r>
      <w:r>
        <w:rPr>
          <w:rFonts w:eastAsia="Times New Roman" w:cs="Times New Roman"/>
          <w:i/>
          <w:iCs/>
          <w:color w:val="auto"/>
          <w:sz w:val="20"/>
          <w:szCs w:val="20"/>
          <w:lang w:val="it-IT" w:bidi="ar-SA"/>
        </w:rPr>
        <w:t>La Stella d'Italia</w:t>
      </w:r>
      <w:r>
        <w:rPr>
          <w:rFonts w:eastAsia="Times New Roman" w:cs="Times New Roman"/>
          <w:color w:val="auto"/>
          <w:sz w:val="20"/>
          <w:szCs w:val="20"/>
          <w:lang w:val="it-IT" w:bidi="ar-SA"/>
        </w:rPr>
        <w:t>) [XVII 51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11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impatico</w:t>
      </w:r>
    </w:p>
    <w:p>
      <w:pPr>
        <w:pStyle w:val="Normal"/>
        <w:tabs>
          <w:tab w:val="clear" w:pos="708"/>
          <w:tab w:val="right" w:pos="111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tte queste attraenti prerogative... facevano di D.B. un personaggio simpatico ed ammirabile fino alla venerazione [VI 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non volli dire che... una simpatia onesta, una parola affettuosa, ancorché producano qualche cattiva immaginazione, sono peccato [IX 7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è un povero prete, ma ha molti santi giovanetti che gli attirano le simpatie degli onesti e le benedizioni di Dio [X 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nostro campo è di tal fatta da tirare le simpatie di tutti [XVII 645]. É un simpatico vecchio, dai lineamenti marcati, sorridente [XVIII 202,248,30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86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istema preventivo</w:t>
      </w:r>
    </w:p>
    <w:p>
      <w:pPr>
        <w:pStyle w:val="Normal"/>
        <w:tabs>
          <w:tab w:val="clear" w:pos="708"/>
          <w:tab w:val="right" w:pos="186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ttera di un compagno conservata intenzionalmente: ricordavagli la necessità di trattare sempre i giovani con dolcezza... render gradita una casa di educazione [I 389-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zava la mano come in atto di percuoterli, ma ad un tratto si fermava [III 126] (talvolta cedeva [IV 56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 scrisse brevemente, dimostrando in che consistono i due sistemi preventivo e repressivo... Questo utilissimo scritto vide poi la luce nel Regolamento per le Case Salesiane [IV 546-5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pietanza sia l'ultima cosa a togliersi e di rado [IV 5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ono contento di voi... non vi posso dire altro: nascose le mani per non farle baciare [IV 56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rlare, parlare! Avvertire, avvertire! [IV 56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ome L'Ecc. Vs. sa due sono i sistemi in ogni tempo usati </w:t>
      </w:r>
      <w:r>
        <w:rPr>
          <w:rFonts w:eastAsia="Times New Roman" w:cs="Times New Roman"/>
          <w:i/>
          <w:iCs/>
          <w:color w:val="auto"/>
          <w:sz w:val="20"/>
          <w:szCs w:val="20"/>
          <w:lang w:val="it-IT" w:bidi="ar-SA"/>
        </w:rPr>
        <w:t xml:space="preserve">(al Ministro Rattazzi) </w:t>
      </w:r>
      <w:r>
        <w:rPr>
          <w:rFonts w:eastAsia="Times New Roman" w:cs="Times New Roman"/>
          <w:color w:val="auto"/>
          <w:sz w:val="20"/>
          <w:szCs w:val="20"/>
          <w:lang w:val="it-IT" w:bidi="ar-SA"/>
        </w:rPr>
        <w:t xml:space="preserve">[V 52] (promemoria a Crispi e Zanardelli [XIII 555]). Eccellenza, la forza che noi abbiamo è una forza morale. A differenza dello Stato... noi parliamo principalmente al cuore della gioventù </w:t>
      </w:r>
      <w:r>
        <w:rPr>
          <w:rFonts w:eastAsia="Times New Roman" w:cs="Times New Roman"/>
          <w:i/>
          <w:iCs/>
          <w:color w:val="auto"/>
          <w:sz w:val="20"/>
          <w:szCs w:val="20"/>
          <w:lang w:val="it-IT" w:bidi="ar-SA"/>
        </w:rPr>
        <w:t xml:space="preserve">(a Rattazzi) </w:t>
      </w:r>
      <w:r>
        <w:rPr>
          <w:rFonts w:eastAsia="Times New Roman" w:cs="Times New Roman"/>
          <w:color w:val="auto"/>
          <w:sz w:val="20"/>
          <w:szCs w:val="20"/>
          <w:lang w:val="it-IT" w:bidi="ar-SA"/>
        </w:rPr>
        <w:t>[V 22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parenti ce li affidano per l'istruzione, ma il Signore ce li manda affinché noi ci interessiamo delle loro anime [VI 6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arità, il santo timor di Dio infuso nei cuori [VI 381] [XVIII 126]. Il mio sistema si vuole che io esponga! Ma se neppure io lo so! [VI 381] [XVIII 12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rvegliate continuamente i giovani... mettendoli quasi nell'impossibilità di far male [VI 3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hivava con noi il formalismo artificiale e il rigorismo che pone come un abisso tra chi comanda e chi obbedisce (Can. Ballesio) [VI 3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 rincresce delle botte che avete preso: non ve le posso levare... [VII 4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 lo dico schiettamente: aborrisco i castighi. Non mi piace dare avvisi e intimare punizioni. Non è il mio sistema [VII 50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Religione... ragione: eccole in due parole compendiato il sistema da me praticato </w:t>
      </w:r>
      <w:r>
        <w:rPr>
          <w:rFonts w:eastAsia="Times New Roman" w:cs="Times New Roman"/>
          <w:i/>
          <w:iCs/>
          <w:color w:val="auto"/>
          <w:sz w:val="20"/>
          <w:szCs w:val="20"/>
          <w:lang w:val="it-IT" w:bidi="ar-SA"/>
        </w:rPr>
        <w:t xml:space="preserve">(al maestro Bodrato) </w:t>
      </w:r>
      <w:r>
        <w:rPr>
          <w:rFonts w:eastAsia="Times New Roman" w:cs="Times New Roman"/>
          <w:color w:val="auto"/>
          <w:sz w:val="20"/>
          <w:szCs w:val="20"/>
          <w:lang w:val="it-IT" w:bidi="ar-SA"/>
        </w:rPr>
        <w:t>[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76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 quelli permalosi siate ancora più benigni [IX 3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torto non è dei giovani, ma vostro: ... subito apporre una inferriata alla finestra. Ricordatevi di non mettere mai i giovani in occasione di poter commettere una mancanza: ecco il sistema preventivo di D.B. [X 6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i irritino coi castighi... perché non maledicano le vesti nere [X 10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bbi l'occhio sempre aperto, aperto e lungo, [X 1022]. Passa coi giovani tutto il tempo possibile [X 104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vero regolamento sta nell'attitudine di chi insegna [XI 15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 chi la colpa? Di voi che non avete sorvegliato abbastanza [XI 203] (primi a entrare, ultimi a uscire [VI 3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Superiori hanno un po' più di pratica ...più scienza di voi. E poi vi amano [XII 1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nche quel maestro, quell'assistente potrebbero troncare ogni questione, dando uno schiaffo di qua, un calcio di là; ma questo... se talvolta tronca un disordine, non fa mai del bene [XII 4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rattatello pubblicato col discorso al Patronato di Marsiglia [XIII 112], l'indice di un'operetta che             preparando [9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istema Preventivo... dev'essere l'amore che attira i giovani a fare il bene per mezzo di una continua sorveglianza e direzione [XIII 292]. A Crispi che chiede il suo sistema promette una proposta di riforma [XIII 483].</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reve sintesi [XIII 555].</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ritengo che senza religione nulla si possa ottenere tra i giovani [XIII 5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prendono più mosche con un piatto di miele che con un barile di aceto [XIV 514] [VIII 4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noi vorremo umiliarli perché siamo superiori ci renderemo ridicoli [XIV 8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astigare con giustizia e con carità, non far mai vedere rabbia, altrimenti diranno che...,è l'amor proprio offeso che si vendica [XIV 850] [VI 389]; Lasciati sempre guidare dalla ragione [X 1023].</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lcezza in tutto e la cappella sempre aperta [XVI 168].</w:t>
      </w:r>
    </w:p>
    <w:p>
      <w:pPr>
        <w:pStyle w:val="Normal"/>
        <w:numPr>
          <w:ilvl w:val="0"/>
          <w:numId w:val="2"/>
        </w:numPr>
        <w:tabs>
          <w:tab w:val="clear" w:pos="708"/>
          <w:tab w:val="left" w:pos="0" w:leader="none"/>
          <w:tab w:val="left" w:pos="60" w:leader="none"/>
        </w:tabs>
        <w:ind w:left="0" w:right="0" w:hanging="0"/>
        <w:rPr/>
      </w:pPr>
      <w:r>
        <w:rPr>
          <w:rFonts w:eastAsia="Times New Roman" w:cs="Times New Roman"/>
          <w:color w:val="auto"/>
          <w:sz w:val="20"/>
          <w:szCs w:val="20"/>
          <w:lang w:val="it-IT" w:bidi="ar-SA"/>
        </w:rPr>
        <w:t xml:space="preserve">Una casa... si va a mo' di famiglia </w:t>
      </w:r>
      <w:r>
        <w:rPr>
          <w:rFonts w:eastAsia="Times New Roman" w:cs="Times New Roman"/>
          <w:i/>
          <w:iCs/>
          <w:color w:val="auto"/>
          <w:sz w:val="20"/>
          <w:szCs w:val="20"/>
          <w:lang w:val="it-IT" w:bidi="ar-SA"/>
        </w:rPr>
        <w:t xml:space="preserve">(Pèlerin) </w:t>
      </w:r>
      <w:r>
        <w:rPr>
          <w:rFonts w:eastAsia="Times New Roman" w:cs="Times New Roman"/>
          <w:color w:val="auto"/>
          <w:sz w:val="20"/>
          <w:szCs w:val="20"/>
          <w:lang w:val="it-IT" w:bidi="ar-SA"/>
        </w:rPr>
        <w:t>[XV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16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uore: fortezza, chiusa sempre al rigore e all'asprezza [XVI 447]. Ci manca il meglio... Che i giovani non solo siano amati, ma che essi stessi conoscano di essere amati [XVII 110-1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gni studio e ogni sforzo a introdurre e praticare il sistema preventivo [XVII 197] (incarnarvi il nostro sistema [XIII 2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D'Espiney è buono per le persone pie, mentre il Du Bois fa conoscere il nostro sistema ed ha indovinato lo spirito della nostra Società [XVII 59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arità, pazienza, dolcezza, non mai rimproveri umilianti... Ciò valga pei Salesiani tra loro, fra gli allievi, ed altri esterni od interni </w:t>
      </w:r>
      <w:r>
        <w:rPr>
          <w:rFonts w:eastAsia="Times New Roman" w:cs="Times New Roman"/>
          <w:i/>
          <w:iCs/>
          <w:color w:val="auto"/>
          <w:sz w:val="20"/>
          <w:szCs w:val="20"/>
          <w:lang w:val="it-IT" w:bidi="ar-SA"/>
        </w:rPr>
        <w:t xml:space="preserve">(a Mons. Cagliero) </w:t>
      </w:r>
      <w:r>
        <w:rPr>
          <w:rFonts w:eastAsia="Times New Roman" w:cs="Times New Roman"/>
          <w:color w:val="auto"/>
          <w:sz w:val="20"/>
          <w:szCs w:val="20"/>
          <w:lang w:val="it-IT" w:bidi="ar-SA"/>
        </w:rPr>
        <w:t>[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6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istema Preventivo sia proprio di noi... Non mai castighi penali,, non mai parole umilianti, non rimproveri severi in presenza altrui... Si faccia uso dei castighi negativi [XVII 62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Uno dei pregi, dirò dei segreti delle case di educazione di quest'uomo prodigioso e provvidenziale, è l'allevare la gioventù al bene senza imporlo, ma in modo che i fanciulli stessi lo amino </w:t>
      </w:r>
      <w:r>
        <w:rPr>
          <w:rFonts w:eastAsia="Times New Roman" w:cs="Times New Roman"/>
          <w:i/>
          <w:iCs/>
          <w:color w:val="auto"/>
          <w:sz w:val="20"/>
          <w:szCs w:val="20"/>
          <w:lang w:val="it-IT" w:bidi="ar-SA"/>
        </w:rPr>
        <w:t xml:space="preserve">(Il Cittadino, di Brescia) </w:t>
      </w:r>
      <w:r>
        <w:rPr>
          <w:rFonts w:eastAsia="Times New Roman" w:cs="Times New Roman"/>
          <w:color w:val="auto"/>
          <w:sz w:val="20"/>
          <w:szCs w:val="20"/>
          <w:lang w:val="it-IT" w:bidi="ar-SA"/>
        </w:rPr>
        <w:t xml:space="preserve">[XVIII 193]. (v. a. </w:t>
      </w:r>
      <w:r>
        <w:rPr>
          <w:rFonts w:eastAsia="Times New Roman" w:cs="Times New Roman"/>
          <w:i/>
          <w:iCs/>
          <w:color w:val="auto"/>
          <w:sz w:val="20"/>
          <w:szCs w:val="20"/>
          <w:lang w:val="it-IT" w:bidi="ar-SA"/>
        </w:rPr>
        <w:t>Assistenza, Disciplina).</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left" w:pos="60" w:leader="none"/>
          <w:tab w:val="right" w:pos="109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obillare</w:t>
      </w:r>
    </w:p>
    <w:p>
      <w:pPr>
        <w:pStyle w:val="Normal"/>
        <w:tabs>
          <w:tab w:val="clear" w:pos="708"/>
          <w:tab w:val="left" w:pos="60" w:leader="none"/>
          <w:tab w:val="right" w:pos="109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cuni Salesiani erano continuamente sobillati con promesse lusinghiere perché entrassero nel clero diocesano [VIII 777,945] [VI 985]; dal Teol. Soldati [IX 84-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9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ocialista</w:t>
      </w:r>
    </w:p>
    <w:p>
      <w:pPr>
        <w:pStyle w:val="Normal"/>
        <w:tabs>
          <w:tab w:val="clear" w:pos="708"/>
          <w:tab w:val="right" w:pos="109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Che socialista d'un prete! (salvatore della società) [XVI 281]. </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 a. </w:t>
      </w:r>
      <w:r>
        <w:rPr>
          <w:rFonts w:eastAsia="Times New Roman" w:cs="Times New Roman"/>
          <w:i/>
          <w:iCs/>
          <w:color w:val="auto"/>
          <w:sz w:val="20"/>
          <w:szCs w:val="20"/>
          <w:lang w:val="it-IT" w:bidi="ar-SA"/>
        </w:rPr>
        <w:t>Comunisti).</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ocietà</w:t>
      </w:r>
    </w:p>
    <w:p>
      <w:pPr>
        <w:pStyle w:val="Normal"/>
        <w:tabs>
          <w:tab w:val="clear" w:pos="708"/>
          <w:tab w:val="right" w:pos="91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vi è altra maniera di sperare la riforma della società, che applicandosi ad allevare bene la gioventù [VI 85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accogliendo ragazzi abbandonati si diminuisce il vagabondaggio, diminuiscono i tiraborse ... ; coloro che sarebbero il flagello della società diventano... decoro della famiglia [XIII 18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salvezza della società è nelle vostre tasche... Se lasciate che questi ragazzi diventino vittime delle idee comunistiche, verranno a domandarvelo mettendovi il coltello alla gola e forse vorranno pure la vostra vita [XVI 66,235] [XIV 48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70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ocietà Salesiana</w:t>
      </w:r>
    </w:p>
    <w:p>
      <w:pPr>
        <w:pStyle w:val="Normal"/>
        <w:tabs>
          <w:tab w:val="clear" w:pos="708"/>
          <w:tab w:val="right" w:pos="170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inciai a legare il capo di qualcuno dei miei volontari coadiutori col nastro... Così venne costituita la congregazione [II 30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ché ognuno di voi abbia la sicurezza essere Maria Vergine che vuole la nostra Congregazione... vi racconterò non già un sogno, ma quello che la stessa beata Madre si compiacque di farmi vedere [III 3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 era in modo assoluto responsabile della riuscita di questo disegno... quindi non poteva espormi al rischio di mandarlo a vuoto col sottoporlo in balia del giudizio e della volontà di altri [III 2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ue altre volte ritentava la prova... Invitò i preti che venivano pel catechismo a fare vita comune [III 5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ns. Fransoni, prima di partire da Torino, aveva ripetutamente mandato a chiamare D.B... Esprimevagli il vivo desiderio di veder costituita una società... “ Voi siete mortale come gli altri uomini, e se non provvedete, i vostri Oratori morranno con voi ” [IV 2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i venne proposto di fare coll'aiuto del Signore e di s. Francesco di Sales una prova di esercizio pratico della carità verso il prossimo, per venire poi ad una promessa; e quindi... di farne un voto al Signore. Da tale sera fu posto il nome di Salesiani a coloro che si proposero tale esercizio </w:t>
      </w:r>
      <w:r>
        <w:rPr>
          <w:rFonts w:eastAsia="Times New Roman" w:cs="Times New Roman"/>
          <w:i/>
          <w:iCs/>
          <w:color w:val="auto"/>
          <w:sz w:val="20"/>
          <w:szCs w:val="20"/>
          <w:lang w:val="it-IT" w:bidi="ar-SA"/>
        </w:rPr>
        <w:t>(26 gennaio 1854)</w:t>
      </w:r>
      <w:r>
        <w:rPr>
          <w:rFonts w:eastAsia="Times New Roman" w:cs="Times New Roman"/>
          <w:color w:val="auto"/>
          <w:sz w:val="20"/>
          <w:szCs w:val="20"/>
          <w:lang w:val="it-IT" w:bidi="ar-SA"/>
        </w:rPr>
        <w:t xml:space="preserve"> [V 9]</w:t>
      </w:r>
      <w:r>
        <w:rPr>
          <w:rFonts w:eastAsia="Times New Roman" w:cs="Times New Roman"/>
          <w:i/>
          <w:iCs/>
          <w:color w:val="auto"/>
          <w:sz w:val="20"/>
          <w:szCs w:val="20"/>
          <w:lang w:val="it-IT" w:bidi="ar-SA"/>
        </w:rPr>
        <w:t>.</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ratorio non è cosa mia; anzi, se fosse cosa mia, vorrei che il Signore la disfacesse subito [V 438] [VI 72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er le vostre opere è indispensabile una congregazione religiosa </w:t>
      </w:r>
      <w:r>
        <w:rPr>
          <w:rFonts w:eastAsia="Times New Roman" w:cs="Times New Roman"/>
          <w:i/>
          <w:iCs/>
          <w:color w:val="auto"/>
          <w:sz w:val="20"/>
          <w:szCs w:val="20"/>
          <w:lang w:val="it-IT" w:bidi="ar-SA"/>
        </w:rPr>
        <w:t xml:space="preserve">(D. Calasso) </w:t>
      </w:r>
      <w:r>
        <w:rPr>
          <w:rFonts w:eastAsia="Times New Roman" w:cs="Times New Roman"/>
          <w:color w:val="auto"/>
          <w:sz w:val="20"/>
          <w:szCs w:val="20"/>
          <w:lang w:val="it-IT" w:bidi="ar-SA"/>
        </w:rPr>
        <w:t>[V 68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Fondi un ordine religioso </w:t>
      </w:r>
      <w:r>
        <w:rPr>
          <w:rFonts w:eastAsia="Times New Roman" w:cs="Times New Roman"/>
          <w:i/>
          <w:iCs/>
          <w:color w:val="auto"/>
          <w:sz w:val="20"/>
          <w:szCs w:val="20"/>
          <w:lang w:val="it-IT" w:bidi="ar-SA"/>
        </w:rPr>
        <w:t xml:space="preserve">(D. Savio Ascanio). </w:t>
      </w:r>
      <w:r>
        <w:rPr>
          <w:rFonts w:eastAsia="Times New Roman" w:cs="Times New Roman"/>
          <w:color w:val="auto"/>
          <w:sz w:val="20"/>
          <w:szCs w:val="20"/>
          <w:lang w:val="it-IT" w:bidi="ar-SA"/>
        </w:rPr>
        <w:t>“ Da' tempo al tempo ” [V 6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iriamo innanzi, abbandonandoci nelle mani di Dio. Aspettiamo dal Signore qualche segno che ci indichi il tempo per incominciare [V 6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D.B. ci avesse detto: “ Vuoi tu entrare nella Congregazione? ” ... neppure uno di noi vi sarebbe entrato [V 68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 legge di soppressione io la conosco... la S.V. istituisca una società conforme alla vigente legislazione </w:t>
      </w:r>
      <w:r>
        <w:rPr>
          <w:rFonts w:eastAsia="Times New Roman" w:cs="Times New Roman"/>
          <w:i/>
          <w:iCs/>
          <w:color w:val="auto"/>
          <w:sz w:val="20"/>
          <w:szCs w:val="20"/>
          <w:lang w:val="it-IT" w:bidi="ar-SA"/>
        </w:rPr>
        <w:t xml:space="preserve">(Rattazzi) </w:t>
      </w:r>
      <w:r>
        <w:rPr>
          <w:rFonts w:eastAsia="Times New Roman" w:cs="Times New Roman"/>
          <w:color w:val="auto"/>
          <w:sz w:val="20"/>
          <w:szCs w:val="20"/>
          <w:lang w:val="it-IT" w:bidi="ar-SA"/>
        </w:rPr>
        <w:t>[V</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69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Mio caro, voi avete messo molte cose in movimento, ma se voi veniste a morire? (</w:t>
      </w:r>
      <w:r>
        <w:rPr>
          <w:rFonts w:eastAsia="Times New Roman" w:cs="Times New Roman"/>
          <w:i/>
          <w:iCs/>
          <w:color w:val="auto"/>
          <w:sz w:val="20"/>
          <w:szCs w:val="20"/>
          <w:lang w:val="it-IT" w:bidi="ar-SA"/>
        </w:rPr>
        <w:t>Pio IX</w:t>
      </w:r>
      <w:r>
        <w:rPr>
          <w:rFonts w:eastAsia="Times New Roman" w:cs="Times New Roman"/>
          <w:color w:val="auto"/>
          <w:sz w:val="20"/>
          <w:szCs w:val="20"/>
          <w:lang w:val="it-IT" w:bidi="ar-SA"/>
        </w:rPr>
        <w:t>) [V 859] [X 9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po la mia morte prospererà vie maggiormente e si diffonderà per ogni parte del mondo [VI 1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ci vuol fare tutti frati (dopo la chiara proposta) [VI 3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ferenza di adesione alla Pia Società (18 dic. 1859): Due soli non si presentarono [VI 3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moltiplicarsi e l'estendersi della Famiglia Salesiana si può e deve dirsi istituzione di Maria SS. [VI 337].</w:t>
      </w:r>
    </w:p>
    <w:p>
      <w:pPr>
        <w:pStyle w:val="Normal"/>
        <w:numPr>
          <w:ilvl w:val="0"/>
          <w:numId w:val="2"/>
        </w:numPr>
        <w:tabs>
          <w:tab w:val="clear" w:pos="708"/>
          <w:tab w:val="left" w:pos="0" w:leader="none"/>
        </w:tabs>
        <w:ind w:left="0" w:right="0" w:hanging="0"/>
        <w:rPr/>
      </w:pPr>
      <w:r>
        <w:rPr>
          <w:rFonts w:eastAsia="Times New Roman" w:cs="Times New Roman"/>
          <w:i/>
          <w:iCs/>
          <w:color w:val="auto"/>
          <w:sz w:val="20"/>
          <w:szCs w:val="20"/>
          <w:lang w:val="it-IT" w:bidi="ar-SA"/>
        </w:rPr>
        <w:t xml:space="preserve">Verbale: </w:t>
      </w:r>
      <w:r>
        <w:rPr>
          <w:rFonts w:eastAsia="Times New Roman" w:cs="Times New Roman"/>
          <w:color w:val="auto"/>
          <w:sz w:val="20"/>
          <w:szCs w:val="20"/>
          <w:lang w:val="it-IT" w:bidi="ar-SA"/>
        </w:rPr>
        <w:t>Fossero anche tutti i nostri compagni dispersi, non esistessero più che due soli, non ci fosse più che uno, costui si sforzerà di promuovere questa Pia Società [VI 6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ho non solo probabili, ma sicuri argomenti essere volontà di Dio che la nostra Società incominci e prosegua... Tutto ci fa argomentare che con noi abbiamo Dio [VII 1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 qui a 25-30 anni... la nostra Società sparsa per diverse parti del mondo potrà anche ascendere a mille soci [VII 164]. Conferenza generale: rievoca le origini [VII 663-4]. Decreto di lode (23-7-1864) [VII 705].</w:t>
      </w:r>
    </w:p>
    <w:p>
      <w:pPr>
        <w:pStyle w:val="Normal"/>
        <w:numPr>
          <w:ilvl w:val="0"/>
          <w:numId w:val="2"/>
        </w:numPr>
        <w:tabs>
          <w:tab w:val="clear" w:pos="708"/>
          <w:tab w:val="left" w:pos="0" w:leader="none"/>
        </w:tabs>
        <w:ind w:left="0" w:right="0" w:hanging="0"/>
        <w:rPr/>
      </w:pPr>
      <w:r>
        <w:rPr>
          <w:rFonts w:eastAsia="Times New Roman" w:cs="Times New Roman"/>
          <w:i/>
          <w:iCs/>
          <w:color w:val="auto"/>
          <w:sz w:val="20"/>
          <w:szCs w:val="20"/>
          <w:lang w:val="it-IT" w:bidi="ar-SA"/>
        </w:rPr>
        <w:t xml:space="preserve">Brevis notitia o </w:t>
      </w:r>
      <w:r>
        <w:rPr>
          <w:rFonts w:eastAsia="Times New Roman" w:cs="Times New Roman"/>
          <w:color w:val="auto"/>
          <w:sz w:val="20"/>
          <w:szCs w:val="20"/>
          <w:lang w:val="it-IT" w:bidi="ar-SA"/>
        </w:rPr>
        <w:t>ragguaglio alla S. Sede: “ cominciava con un semplice catechismo ” [VII 890] [X 691,890;] [XV 174,70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bbiamo le cose nostre... non abbiamo bisogno di prendere dagli altri [VIII 2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Primo oggetto della nostra Società è la santificazione dei membri [VIII 828]. </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esta Società sul principio era un semplice catechismo... </w:t>
      </w:r>
      <w:r>
        <w:rPr>
          <w:rFonts w:eastAsia="Times New Roman" w:cs="Times New Roman"/>
          <w:i/>
          <w:iCs/>
          <w:color w:val="auto"/>
          <w:sz w:val="20"/>
          <w:szCs w:val="20"/>
          <w:lang w:val="it-IT" w:bidi="ar-SA"/>
        </w:rPr>
        <w:t xml:space="preserve">(Cenno storico per i Vescovi) </w:t>
      </w:r>
      <w:r>
        <w:rPr>
          <w:rFonts w:eastAsia="Times New Roman" w:cs="Times New Roman"/>
          <w:color w:val="auto"/>
          <w:sz w:val="20"/>
          <w:szCs w:val="20"/>
          <w:lang w:val="it-IT" w:bidi="ar-SA"/>
        </w:rPr>
        <w:t>[IX 61] [XIV 2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nostra Congregazione non è destinata ai convertiti [IX 507] [XVII 26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 Pia Società è approvata?... </w:t>
      </w:r>
      <w:r>
        <w:rPr>
          <w:rFonts w:eastAsia="Times New Roman" w:cs="Times New Roman"/>
          <w:i/>
          <w:iCs/>
          <w:color w:val="auto"/>
          <w:sz w:val="20"/>
          <w:szCs w:val="20"/>
          <w:lang w:val="it-IT" w:bidi="ar-SA"/>
        </w:rPr>
        <w:t xml:space="preserve">Deo gratias! </w:t>
      </w:r>
      <w:r>
        <w:rPr>
          <w:rFonts w:eastAsia="Times New Roman" w:cs="Times New Roman"/>
          <w:color w:val="auto"/>
          <w:sz w:val="20"/>
          <w:szCs w:val="20"/>
          <w:lang w:val="it-IT" w:bidi="ar-SA"/>
        </w:rPr>
        <w:t xml:space="preserve">Ora muoio contento </w:t>
      </w:r>
      <w:r>
        <w:rPr>
          <w:rFonts w:eastAsia="Times New Roman" w:cs="Times New Roman"/>
          <w:i/>
          <w:iCs/>
          <w:color w:val="auto"/>
          <w:sz w:val="20"/>
          <w:szCs w:val="20"/>
          <w:lang w:val="it-IT" w:bidi="ar-SA"/>
        </w:rPr>
        <w:t xml:space="preserve">(Teol. Borel) </w:t>
      </w:r>
      <w:r>
        <w:rPr>
          <w:rFonts w:eastAsia="Times New Roman" w:cs="Times New Roman"/>
          <w:color w:val="auto"/>
          <w:sz w:val="20"/>
          <w:szCs w:val="20"/>
          <w:lang w:val="it-IT" w:bidi="ar-SA"/>
        </w:rPr>
        <w:t>[IX 557], Decreto: facoltà decennale per le Dimissorie [56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E sebbene la cosa si raccomandi per se stessa, tuttavia questa Sacra Congregazione... non può dispensarsi dal fare ogni premura alla S.V., onde continui a coprire della di lei protezione un'opera così buona (Nota della Congregazione dei Religiosi al decreto di approvazione </w:t>
      </w:r>
      <w:r>
        <w:rPr>
          <w:rFonts w:eastAsia="Times New Roman" w:cs="Times New Roman"/>
          <w:i/>
          <w:iCs/>
          <w:color w:val="auto"/>
          <w:sz w:val="20"/>
          <w:szCs w:val="20"/>
          <w:lang w:val="it-IT" w:bidi="ar-SA"/>
        </w:rPr>
        <w:t xml:space="preserve">per Mons. Riccardi) </w:t>
      </w:r>
      <w:r>
        <w:rPr>
          <w:rFonts w:eastAsia="Times New Roman" w:cs="Times New Roman"/>
          <w:color w:val="auto"/>
          <w:sz w:val="20"/>
          <w:szCs w:val="20"/>
          <w:lang w:val="it-IT" w:bidi="ar-SA"/>
        </w:rPr>
        <w:t>[IX 56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la nostra Società... sarà animata dallo spirito di carità e guidata dall'ubbidienza, avrà in sé il principio della propria sussistenza [IX 57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desso succederanno delle crisi... bisogna esaminare quali individui non facciano per la Società e spedirli [IX 59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esta vostra cosiddetta Congregazione è una miseria... e di qui a dieci anni non se ne parlerà più </w:t>
      </w:r>
      <w:r>
        <w:rPr>
          <w:rFonts w:eastAsia="Times New Roman" w:cs="Times New Roman"/>
          <w:i/>
          <w:iCs/>
          <w:color w:val="auto"/>
          <w:sz w:val="20"/>
          <w:szCs w:val="20"/>
          <w:lang w:val="it-IT" w:bidi="ar-SA"/>
        </w:rPr>
        <w:t xml:space="preserve">(Mons. Riccardi) </w:t>
      </w:r>
      <w:r>
        <w:rPr>
          <w:rFonts w:eastAsia="Times New Roman" w:cs="Times New Roman"/>
          <w:color w:val="auto"/>
          <w:sz w:val="20"/>
          <w:szCs w:val="20"/>
          <w:lang w:val="it-IT" w:bidi="ar-SA"/>
        </w:rPr>
        <w:t>[IX 6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i abbiamo una grande impresa tra mano: molte anime attendono la salvezza da noi... Dio è con noi! [IX 69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eguitando così tra 50 anni avrà due mila soci </w:t>
      </w:r>
      <w:r>
        <w:rPr>
          <w:rFonts w:eastAsia="Times New Roman" w:cs="Times New Roman"/>
          <w:i/>
          <w:iCs/>
          <w:color w:val="auto"/>
          <w:sz w:val="20"/>
          <w:szCs w:val="20"/>
          <w:lang w:val="it-IT" w:bidi="ar-SA"/>
        </w:rPr>
        <w:t xml:space="preserve">(Card. Quaglia) </w:t>
      </w:r>
      <w:r>
        <w:rPr>
          <w:rFonts w:eastAsia="Times New Roman" w:cs="Times New Roman"/>
          <w:color w:val="auto"/>
          <w:sz w:val="20"/>
          <w:szCs w:val="20"/>
          <w:lang w:val="it-IT" w:bidi="ar-SA"/>
        </w:rPr>
        <w:t>[IX 79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ncando lui, la Pia Società si sarebbe sciolta [IX 835] [XIV 5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rcivescovo vorrebbe essere lui a capo della Congregazione e questo non si può [X 311] (già Mons. Riccardi [VIII 806,94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nostra Società prende grande sviluppo: rendiamocene degni [X 313] (atterrito... cresce quasi troppo in fretta [XII 7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avessi saputo prima quanti dolori ... costi il fondare una Società religiosa, forse non avrei avuto il coraggio di accingermi all'opera!... [X 416,662] [XVII 14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 Società Salesiana che Voi, Beatissimo Padre, coll'opera e col consiglio avete fondata... implora nuovi favori [X 699], </w:t>
      </w:r>
      <w:r>
        <w:rPr>
          <w:rFonts w:eastAsia="Times New Roman" w:cs="Times New Roman"/>
          <w:i/>
          <w:iCs/>
          <w:color w:val="auto"/>
          <w:sz w:val="20"/>
          <w:szCs w:val="20"/>
          <w:lang w:val="it-IT" w:bidi="ar-SA"/>
        </w:rPr>
        <w:t xml:space="preserve">in latino </w:t>
      </w:r>
      <w:r>
        <w:rPr>
          <w:rFonts w:eastAsia="Times New Roman" w:cs="Times New Roman"/>
          <w:color w:val="auto"/>
          <w:sz w:val="20"/>
          <w:szCs w:val="20"/>
          <w:lang w:val="it-IT" w:bidi="ar-SA"/>
        </w:rPr>
        <w:t xml:space="preserve">[700]. Essa è veramente il granello di senapa </w:t>
      </w:r>
      <w:r>
        <w:rPr>
          <w:rFonts w:eastAsia="Times New Roman" w:cs="Times New Roman"/>
          <w:i/>
          <w:iCs/>
          <w:color w:val="auto"/>
          <w:sz w:val="20"/>
          <w:szCs w:val="20"/>
          <w:lang w:val="it-IT" w:bidi="ar-SA"/>
        </w:rPr>
        <w:t xml:space="preserve">(Mons. Manacorda) </w:t>
      </w:r>
      <w:r>
        <w:rPr>
          <w:rFonts w:eastAsia="Times New Roman" w:cs="Times New Roman"/>
          <w:color w:val="auto"/>
          <w:sz w:val="20"/>
          <w:szCs w:val="20"/>
          <w:lang w:val="it-IT" w:bidi="ar-SA"/>
        </w:rPr>
        <w:t>[X 704].</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Roma non celebra, pur di finire il cenno storico indispensabile [X 761].</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re giorni di rigoroso digiuno dal 21 al 23 marzo '74 [X 7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dito che mancava un solo voto... Pio IX esclamò: “ Ebbene questo voto ce lo metto io ” (3-IV-1874) [X 796] [XVIII 35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ostante i biasimi, ottiene un meraviglioso attecchimento </w:t>
      </w:r>
      <w:r>
        <w:rPr>
          <w:rFonts w:eastAsia="Times New Roman" w:cs="Times New Roman"/>
          <w:i/>
          <w:iCs/>
          <w:color w:val="auto"/>
          <w:sz w:val="20"/>
          <w:szCs w:val="20"/>
          <w:lang w:val="it-IT" w:bidi="ar-SA"/>
        </w:rPr>
        <w:t>(Vescovo d'Alba)</w:t>
      </w:r>
      <w:r>
        <w:rPr>
          <w:rFonts w:eastAsia="Times New Roman" w:cs="Times New Roman"/>
          <w:color w:val="auto"/>
          <w:sz w:val="20"/>
          <w:szCs w:val="20"/>
          <w:lang w:val="it-IT" w:bidi="ar-SA"/>
        </w:rPr>
        <w:t xml:space="preserve"> [X 833] [XI 1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 momento più decisivo aiutatemi con la preghiera, l'osservanza delle regole [X 110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B. farà strabiliare il mondo; nessuna forza umana basterà a impedire il suo sviluppo </w:t>
      </w:r>
      <w:r>
        <w:rPr>
          <w:rFonts w:eastAsia="Times New Roman" w:cs="Times New Roman"/>
          <w:i/>
          <w:iCs/>
          <w:color w:val="auto"/>
          <w:sz w:val="20"/>
          <w:szCs w:val="20"/>
          <w:lang w:val="it-IT" w:bidi="ar-SA"/>
        </w:rPr>
        <w:t>(Mons. Gastaldi, a Milano)</w:t>
      </w:r>
      <w:r>
        <w:rPr>
          <w:rFonts w:eastAsia="Times New Roman" w:cs="Times New Roman"/>
          <w:color w:val="auto"/>
          <w:sz w:val="20"/>
          <w:szCs w:val="20"/>
          <w:lang w:val="it-IT" w:bidi="ar-SA"/>
        </w:rPr>
        <w:t xml:space="preserve"> [X 1354].</w:t>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 par proprio attuato l'ideale della Congregazione [XI 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ci fermeremo mai... La Congregazione comincerebbe a deperire [XI 8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La famiglia miracolosa! cresce, cresce? quanti siete? (</w:t>
      </w:r>
      <w:r>
        <w:rPr>
          <w:rFonts w:eastAsia="Times New Roman" w:cs="Times New Roman"/>
          <w:i/>
          <w:iCs/>
          <w:color w:val="auto"/>
          <w:sz w:val="20"/>
          <w:szCs w:val="20"/>
          <w:lang w:val="it-IT" w:bidi="ar-SA"/>
        </w:rPr>
        <w:t>Pio IX</w:t>
      </w:r>
      <w:r>
        <w:rPr>
          <w:rFonts w:eastAsia="Times New Roman" w:cs="Times New Roman"/>
          <w:color w:val="auto"/>
          <w:sz w:val="20"/>
          <w:szCs w:val="20"/>
          <w:lang w:val="it-IT" w:bidi="ar-SA"/>
        </w:rPr>
        <w:t>) [XI 1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ceva a bello studio che anche i cattivi ci vedono di buon occhio... perché si fa del bene, non si entra in politica, non si sta in ozio [XI 1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desso io faccio la brutta copia della Congregazione... ora c'è il germe [XI 3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onsolidamento si può fare più lento ma resterà fors'anche più duraturo (gran moto... gran lavoro ... ) [XI 4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diede passo la Congregazione senza che qualche fatto soprannaturale lo consigliasse [XII 69], Noi avremmo potuto scrivere tutte le cose... prima che avvenissero [7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ignore aspetta da noi grandi cose: io lo vedo chiaramente [XII 8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1 Salesiani: La mia avanguardia nell'operare il bene e la salvezza delle anime </w:t>
      </w:r>
      <w:r>
        <w:rPr>
          <w:rFonts w:eastAsia="Times New Roman" w:cs="Times New Roman"/>
          <w:i/>
          <w:iCs/>
          <w:color w:val="auto"/>
          <w:sz w:val="20"/>
          <w:szCs w:val="20"/>
          <w:lang w:val="it-IT" w:bidi="ar-SA"/>
        </w:rPr>
        <w:t xml:space="preserve">(Mons. Aneyros) </w:t>
      </w:r>
      <w:r>
        <w:rPr>
          <w:rFonts w:eastAsia="Times New Roman" w:cs="Times New Roman"/>
          <w:color w:val="auto"/>
          <w:sz w:val="20"/>
          <w:szCs w:val="20"/>
          <w:lang w:val="it-IT" w:bidi="ar-SA"/>
        </w:rPr>
        <w:t>[XII 27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ciamolo: Noi siamo davvero un po' troppo espansivi XII 305. La nostra Congregazione non è per riformare i costumi [XII 329] [IX 507]; [X 686]; [XIII 268,808]; [XVII 2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mpre sarà in aumento finché si lavorerà molto e vi regnerà la temperanza... Fra una cinquantina d'anni essa conterà diecimila individui [XII 38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e tardi un po', troverai un mondo nuovo </w:t>
      </w:r>
      <w:r>
        <w:rPr>
          <w:rFonts w:eastAsia="Times New Roman" w:cs="Times New Roman"/>
          <w:i/>
          <w:iCs/>
          <w:color w:val="auto"/>
          <w:sz w:val="20"/>
          <w:szCs w:val="20"/>
          <w:lang w:val="it-IT" w:bidi="ar-SA"/>
        </w:rPr>
        <w:t xml:space="preserve">(a d. Cagliero) </w:t>
      </w:r>
      <w:r>
        <w:rPr>
          <w:rFonts w:eastAsia="Times New Roman" w:cs="Times New Roman"/>
          <w:color w:val="auto"/>
          <w:sz w:val="20"/>
          <w:szCs w:val="20"/>
          <w:lang w:val="it-IT" w:bidi="ar-SA"/>
        </w:rPr>
        <w:t xml:space="preserve">[XII 530]. Chi tira il carro non vada fuori del sentiero tracciato </w:t>
      </w:r>
      <w:r>
        <w:rPr>
          <w:rFonts w:eastAsia="Times New Roman" w:cs="Times New Roman"/>
          <w:i/>
          <w:iCs/>
          <w:color w:val="auto"/>
          <w:sz w:val="20"/>
          <w:szCs w:val="20"/>
          <w:lang w:val="it-IT" w:bidi="ar-SA"/>
        </w:rPr>
        <w:t xml:space="preserve">(Sogno di Domenico Savio) </w:t>
      </w:r>
      <w:r>
        <w:rPr>
          <w:rFonts w:eastAsia="Times New Roman" w:cs="Times New Roman"/>
          <w:color w:val="auto"/>
          <w:sz w:val="20"/>
          <w:szCs w:val="20"/>
          <w:lang w:val="it-IT" w:bidi="ar-SA"/>
        </w:rPr>
        <w:t>[XII 59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Io sono certo che sia stata suscitata... per mostrare la potenza di Dio (</w:t>
      </w:r>
      <w:r>
        <w:rPr>
          <w:rFonts w:eastAsia="Times New Roman" w:cs="Times New Roman"/>
          <w:i/>
          <w:iCs/>
          <w:color w:val="auto"/>
          <w:sz w:val="20"/>
          <w:szCs w:val="20"/>
          <w:lang w:val="it-IT" w:bidi="ar-SA"/>
        </w:rPr>
        <w:t>Pio IX</w:t>
      </w:r>
      <w:r>
        <w:rPr>
          <w:rFonts w:eastAsia="Times New Roman" w:cs="Times New Roman"/>
          <w:color w:val="auto"/>
          <w:sz w:val="20"/>
          <w:szCs w:val="20"/>
          <w:lang w:val="it-IT" w:bidi="ar-SA"/>
        </w:rPr>
        <w:t>) [XIII 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orirà, si dilaterà miracolosamente, durerà nei secoli venturi [XIII 82], sviluppo quasi irresistibile [838] (miracoloso [XIV 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ollettino Sales.: mezzo per salvare l'unità di spirito [XIII 2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ve la Congregazione pianta le tende, ivi abbonda la grazia [XIII 8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vevo in animo di stabilire una cosa ben diversa da quella che è (senza i voti triennali) [XIV 4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resente e avvenire: mezzi </w:t>
      </w:r>
      <w:r>
        <w:rPr>
          <w:rFonts w:eastAsia="Times New Roman" w:cs="Times New Roman"/>
          <w:i/>
          <w:iCs/>
          <w:color w:val="auto"/>
          <w:sz w:val="20"/>
          <w:szCs w:val="20"/>
          <w:lang w:val="it-IT" w:bidi="ar-SA"/>
        </w:rPr>
        <w:t>(sogno)</w:t>
      </w:r>
      <w:r>
        <w:rPr>
          <w:rFonts w:eastAsia="Times New Roman" w:cs="Times New Roman"/>
          <w:color w:val="auto"/>
          <w:sz w:val="20"/>
          <w:szCs w:val="20"/>
          <w:lang w:val="it-IT" w:bidi="ar-SA"/>
        </w:rPr>
        <w:t xml:space="preserve"> [XIV 12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 possiamo non rimanere stupefatti davanti a questi miracoli della fede e della carità </w:t>
      </w:r>
      <w:r>
        <w:rPr>
          <w:rFonts w:eastAsia="Times New Roman" w:cs="Times New Roman"/>
          <w:i/>
          <w:iCs/>
          <w:color w:val="auto"/>
          <w:sz w:val="20"/>
          <w:szCs w:val="20"/>
          <w:lang w:val="it-IT" w:bidi="ar-SA"/>
        </w:rPr>
        <w:t>(Il Risorgimento)</w:t>
      </w:r>
      <w:r>
        <w:rPr>
          <w:rFonts w:eastAsia="Times New Roman" w:cs="Times New Roman"/>
          <w:color w:val="auto"/>
          <w:sz w:val="20"/>
          <w:szCs w:val="20"/>
          <w:lang w:val="it-IT" w:bidi="ar-SA"/>
        </w:rPr>
        <w:t xml:space="preserve"> [XIV 19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 Salesiani fare generosamente del bene, ma somigliare a locomotive bisognose di robusti freni e di opportune valvole di sicurezza </w:t>
      </w:r>
      <w:r>
        <w:rPr>
          <w:rFonts w:eastAsia="Times New Roman" w:cs="Times New Roman"/>
          <w:i/>
          <w:iCs/>
          <w:color w:val="auto"/>
          <w:sz w:val="20"/>
          <w:szCs w:val="20"/>
          <w:lang w:val="it-IT" w:bidi="ar-SA"/>
        </w:rPr>
        <w:t xml:space="preserve">(Mons. Gastaldi) </w:t>
      </w:r>
      <w:r>
        <w:rPr>
          <w:rFonts w:eastAsia="Times New Roman" w:cs="Times New Roman"/>
          <w:color w:val="auto"/>
          <w:sz w:val="20"/>
          <w:szCs w:val="20"/>
          <w:lang w:val="it-IT" w:bidi="ar-SA"/>
        </w:rPr>
        <w:t>[XIV 23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B. è un bugiardo, D.B. è un impostore, D.B. è un prepotente, D.B. non è l'uomo da fondare Congregazioni </w:t>
      </w:r>
      <w:r>
        <w:rPr>
          <w:rFonts w:eastAsia="Times New Roman" w:cs="Times New Roman"/>
          <w:i/>
          <w:iCs/>
          <w:color w:val="auto"/>
          <w:sz w:val="20"/>
          <w:szCs w:val="20"/>
          <w:lang w:val="it-IT" w:bidi="ar-SA"/>
        </w:rPr>
        <w:t>(Card. Ferrieri)</w:t>
      </w:r>
      <w:r>
        <w:rPr>
          <w:rFonts w:eastAsia="Times New Roman" w:cs="Times New Roman"/>
          <w:color w:val="auto"/>
          <w:sz w:val="20"/>
          <w:szCs w:val="20"/>
          <w:lang w:val="it-IT" w:bidi="ar-SA"/>
        </w:rPr>
        <w:t xml:space="preserve"> [XIV 449-50] [XV 43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Tutti dicono che la Congregazione Salesiana è D.B. Morto lui tutto si scioglierà come nebbia al sole </w:t>
      </w:r>
      <w:r>
        <w:rPr>
          <w:rFonts w:eastAsia="Times New Roman" w:cs="Times New Roman"/>
          <w:i/>
          <w:iCs/>
          <w:color w:val="auto"/>
          <w:sz w:val="20"/>
          <w:szCs w:val="20"/>
          <w:lang w:val="it-IT" w:bidi="ar-SA"/>
        </w:rPr>
        <w:t xml:space="preserve">(Card. La Valletta, Vicario) </w:t>
      </w:r>
      <w:r>
        <w:rPr>
          <w:rFonts w:eastAsia="Times New Roman" w:cs="Times New Roman"/>
          <w:color w:val="auto"/>
          <w:sz w:val="20"/>
          <w:szCs w:val="20"/>
          <w:lang w:val="it-IT" w:bidi="ar-SA"/>
        </w:rPr>
        <w:t>[XIV 5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nostre cose cominciarono in modo straordinario, da quando io aveva da 9 a 10 anni [XIV 60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bbiamo un orizzonte turbolentissimo, sebbene la nostra Società cammini come un gigante </w:t>
      </w:r>
      <w:r>
        <w:rPr>
          <w:rFonts w:eastAsia="Times New Roman" w:cs="Times New Roman"/>
          <w:i/>
          <w:iCs/>
          <w:color w:val="auto"/>
          <w:sz w:val="20"/>
          <w:szCs w:val="20"/>
          <w:lang w:val="it-IT" w:bidi="ar-SA"/>
        </w:rPr>
        <w:t xml:space="preserve">(lettera a d. Fagnano) </w:t>
      </w:r>
      <w:r>
        <w:rPr>
          <w:rFonts w:eastAsia="Times New Roman" w:cs="Times New Roman"/>
          <w:color w:val="auto"/>
          <w:sz w:val="20"/>
          <w:szCs w:val="20"/>
          <w:lang w:val="it-IT" w:bidi="ar-SA"/>
        </w:rPr>
        <w:t>[XIV 6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ato materiale della Pia Società Salesiana nel marzo 1879 [XIV 756-63].</w:t>
      </w:r>
    </w:p>
    <w:p>
      <w:pPr>
        <w:pStyle w:val="Normal"/>
        <w:numPr>
          <w:ilvl w:val="0"/>
          <w:numId w:val="2"/>
        </w:numPr>
        <w:tabs>
          <w:tab w:val="clear" w:pos="708"/>
          <w:tab w:val="left" w:pos="0" w:leader="none"/>
        </w:tabs>
        <w:ind w:left="0" w:right="0" w:hanging="0"/>
        <w:rPr/>
      </w:pPr>
      <w:r>
        <w:rPr>
          <w:rFonts w:eastAsia="Times New Roman" w:cs="Times New Roman"/>
          <w:i/>
          <w:iCs/>
          <w:color w:val="auto"/>
          <w:sz w:val="20"/>
          <w:szCs w:val="20"/>
          <w:lang w:val="it-IT" w:bidi="ar-SA"/>
        </w:rPr>
        <w:t xml:space="preserve">Pia Salesianorum Societas qualis essi periclitatur anno salutis 1900 (Sogno dei diamanti) </w:t>
      </w:r>
      <w:r>
        <w:rPr>
          <w:rFonts w:eastAsia="Times New Roman" w:cs="Times New Roman"/>
          <w:color w:val="auto"/>
          <w:sz w:val="20"/>
          <w:szCs w:val="20"/>
          <w:lang w:val="it-IT" w:bidi="ar-SA"/>
        </w:rPr>
        <w:t>[XV 18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i noi si formarono un ideale troppo grande forse, e temo che all'atto pratico i colori abbiano a sbiadire </w:t>
      </w:r>
      <w:r>
        <w:rPr>
          <w:rFonts w:eastAsia="Times New Roman" w:cs="Times New Roman"/>
          <w:i/>
          <w:iCs/>
          <w:color w:val="auto"/>
          <w:sz w:val="20"/>
          <w:szCs w:val="20"/>
          <w:lang w:val="it-IT" w:bidi="ar-SA"/>
        </w:rPr>
        <w:t xml:space="preserve">(in Spagna) </w:t>
      </w:r>
      <w:r>
        <w:rPr>
          <w:rFonts w:eastAsia="Times New Roman" w:cs="Times New Roman"/>
          <w:color w:val="auto"/>
          <w:sz w:val="20"/>
          <w:szCs w:val="20"/>
          <w:lang w:val="it-IT" w:bidi="ar-SA"/>
        </w:rPr>
        <w:t>[XV 31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Opera che è già al presente e sarà ancor più in avvenire una fortuna per la società </w:t>
      </w:r>
      <w:r>
        <w:rPr>
          <w:rFonts w:eastAsia="Times New Roman" w:cs="Times New Roman"/>
          <w:i/>
          <w:iCs/>
          <w:color w:val="auto"/>
          <w:sz w:val="20"/>
          <w:szCs w:val="20"/>
          <w:lang w:val="it-IT" w:bidi="ar-SA"/>
        </w:rPr>
        <w:t xml:space="preserve">(D.B. a Parigi) </w:t>
      </w:r>
      <w:r>
        <w:rPr>
          <w:rFonts w:eastAsia="Times New Roman" w:cs="Times New Roman"/>
          <w:color w:val="auto"/>
          <w:sz w:val="20"/>
          <w:szCs w:val="20"/>
          <w:lang w:val="it-IT" w:bidi="ar-SA"/>
        </w:rPr>
        <w:t>[XVI 24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opera di D.B. è un'impresa commerciale molto losca </w:t>
      </w:r>
      <w:r>
        <w:rPr>
          <w:rFonts w:eastAsia="Times New Roman" w:cs="Times New Roman"/>
          <w:i/>
          <w:iCs/>
          <w:color w:val="auto"/>
          <w:sz w:val="20"/>
          <w:szCs w:val="20"/>
          <w:lang w:val="it-IT" w:bidi="ar-SA"/>
        </w:rPr>
        <w:t>(giornale valdese di Venezia</w:t>
      </w:r>
      <w:r>
        <w:rPr>
          <w:rFonts w:eastAsia="Times New Roman" w:cs="Times New Roman"/>
          <w:color w:val="auto"/>
          <w:sz w:val="20"/>
          <w:szCs w:val="20"/>
          <w:lang w:val="it-IT" w:bidi="ar-SA"/>
        </w:rPr>
        <w:t>) [XVI 2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 vedo il progresso che farà la nostra Congregazione... si propagherà con una rapidità incredibile in tutto il mondo. Basterebbero tuttavia due o tre salesiani degeneri a trar fuori di strada tutti gli altri [XVII 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e è buono con noi il Signore! In tanti modi straordinari ci avverte... Pochi al mondo ebbero i mezzi che abbiamo noi [XVII 182] (ciechi, non vedessimo la mano di Dio [XIII 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ostante definizioni e tradimenti, la Congregazione è destinata a grandi cose [XVII 364,51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Quest'anno un solo di 5</w:t>
      </w:r>
      <w:r>
        <w:rPr>
          <w:rFonts w:eastAsia="Times New Roman" w:cs="Times New Roman"/>
          <w:color w:val="auto"/>
          <w:sz w:val="20"/>
          <w:szCs w:val="20"/>
          <w:vertAlign w:val="superscript"/>
          <w:lang w:val="it-IT" w:bidi="ar-SA"/>
        </w:rPr>
        <w:t>a</w:t>
      </w:r>
      <w:r>
        <w:rPr>
          <w:rFonts w:eastAsia="Times New Roman" w:cs="Times New Roman"/>
          <w:color w:val="auto"/>
          <w:sz w:val="20"/>
          <w:szCs w:val="20"/>
          <w:lang w:val="it-IT" w:bidi="ar-SA"/>
        </w:rPr>
        <w:t xml:space="preserve"> si è fermato in Congregazione [XVII 500]. Ora abbiamo bisogno di ordinarci, di organizzarci, di sostare per due anni [XVII 5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potessi imbalsamare e conservare vivi un 50 salesiani... da qui a 500 anni vedrebbero quali stupendi destini ci riserba la Provvidenza, se saremo fedeli [XVII 6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 qui a 150 o 200 anni i salesiani sarebbero padroni di tutto il mondo [XVII 6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rdinamento interno della Società Salesiana bisogna che si sviluppi poco a poco [XVII 6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nora si andò avanti con un sistema paterno... bisognerà procedere col sistema legale, se si vuole mantenere l'ordine [XVII 66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o mi riprometto grandi cose dall'Istituto Salesiano </w:t>
      </w:r>
      <w:r>
        <w:rPr>
          <w:rFonts w:eastAsia="Times New Roman" w:cs="Times New Roman"/>
          <w:i/>
          <w:iCs/>
          <w:color w:val="auto"/>
          <w:sz w:val="20"/>
          <w:szCs w:val="20"/>
          <w:lang w:val="it-IT" w:bidi="ar-SA"/>
        </w:rPr>
        <w:t xml:space="preserve">(Leone XIII) </w:t>
      </w:r>
      <w:r>
        <w:rPr>
          <w:rFonts w:eastAsia="Times New Roman" w:cs="Times New Roman"/>
          <w:color w:val="auto"/>
          <w:sz w:val="20"/>
          <w:szCs w:val="20"/>
          <w:lang w:val="it-IT" w:bidi="ar-SA"/>
        </w:rPr>
        <w:t>[XVIII 2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nora abbiamo camminato sul certo. Non possiamo errare; è Maria che ci guida [XVIII 439] (la nostra ebbe più parola di Dio [XVII 30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 Congregazione non ha nulla a temere: ha uomini formati </w:t>
      </w:r>
      <w:r>
        <w:rPr>
          <w:rFonts w:eastAsia="Times New Roman" w:cs="Times New Roman"/>
          <w:i/>
          <w:iCs/>
          <w:color w:val="auto"/>
          <w:sz w:val="20"/>
          <w:szCs w:val="20"/>
          <w:lang w:val="it-IT" w:bidi="ar-SA"/>
        </w:rPr>
        <w:t>(D.B. al Cagliero)</w:t>
      </w:r>
      <w:r>
        <w:rPr>
          <w:rFonts w:eastAsia="Times New Roman" w:cs="Times New Roman"/>
          <w:color w:val="auto"/>
          <w:sz w:val="20"/>
          <w:szCs w:val="20"/>
          <w:lang w:val="it-IT" w:bidi="ar-SA"/>
        </w:rPr>
        <w:t xml:space="preserve"> [XVIII 531]. (v. a. </w:t>
      </w:r>
      <w:r>
        <w:rPr>
          <w:rFonts w:eastAsia="Times New Roman" w:cs="Times New Roman"/>
          <w:i/>
          <w:iCs/>
          <w:color w:val="auto"/>
          <w:sz w:val="20"/>
          <w:szCs w:val="20"/>
          <w:lang w:val="it-IT" w:bidi="ar-SA"/>
        </w:rPr>
        <w:t>Congregazione).</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1970" w:leader="none"/>
        </w:tabs>
        <w:rPr/>
      </w:pPr>
      <w:r>
        <w:rPr>
          <w:rFonts w:eastAsia="Times New Roman" w:cs="Times New Roman"/>
          <w:b/>
          <w:bCs/>
          <w:color w:val="auto"/>
          <w:sz w:val="20"/>
          <w:szCs w:val="20"/>
          <w:lang w:val="it-IT" w:bidi="ar-SA"/>
        </w:rPr>
        <w:t>Soffrire</w:t>
      </w:r>
      <w:r>
        <w:rPr>
          <w:rFonts w:eastAsia="Times New Roman" w:cs="Times New Roman"/>
          <w:i/>
          <w:iCs/>
          <w:color w:val="auto"/>
          <w:sz w:val="20"/>
          <w:szCs w:val="20"/>
          <w:lang w:val="it-IT" w:bidi="ar-SA"/>
        </w:rPr>
        <w:t xml:space="preserve"> (Sofferenza)</w:t>
      </w:r>
    </w:p>
    <w:p>
      <w:pPr>
        <w:pStyle w:val="Normal"/>
        <w:tabs>
          <w:tab w:val="clear" w:pos="708"/>
          <w:tab w:val="right" w:pos="1970"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ffri volentieri qualche cosa per quel Dio che tanto sofferse per te [VI 44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ffro un peso enorme a veder quella gente aspettare [VII 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siamo cristiani, dobbiamo imitare Gesù Cristo anche nella sofferenza [X 6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nostra croce sono le sofferenze che tutti incontriamo nella vita (alle F.M.A.) [X 6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Fagnano eseguiva lunghe escursioni apostoliche, nelle quali faceva un gran bene, grandemente soffrendo [XII 1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ece vedere chiaramente quanto avesse allora sofferto: udienze impedite, lettere intercettate, segrete e palesi opposizioni da più parti, parole dure e mortificanti [XIII 50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vora, ma lavora per amore di Gesù; soffri tutto, ma non rompere la carità </w:t>
      </w:r>
      <w:r>
        <w:rPr>
          <w:rFonts w:eastAsia="Times New Roman" w:cs="Times New Roman"/>
          <w:i/>
          <w:iCs/>
          <w:color w:val="auto"/>
          <w:sz w:val="20"/>
          <w:szCs w:val="20"/>
          <w:lang w:val="it-IT" w:bidi="ar-SA"/>
        </w:rPr>
        <w:t>(a d. Remotti, missionario)</w:t>
      </w:r>
      <w:r>
        <w:rPr>
          <w:rFonts w:eastAsia="Times New Roman" w:cs="Times New Roman"/>
          <w:color w:val="auto"/>
          <w:sz w:val="20"/>
          <w:szCs w:val="20"/>
          <w:lang w:val="it-IT" w:bidi="ar-SA"/>
        </w:rPr>
        <w:t xml:space="preserve"> [XIII 8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ra solo nello scompartimento con d. Costamagna e gli narrò, sfogando il suo povero cuore, quanto avesse sofferto nelle questioni con Mons. Gastaldi [XVI 30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n 48 anni quanto ha sofferto! Questo dovrebbe essere l'argomento da predicarsi a tutti </w:t>
      </w:r>
      <w:r>
        <w:rPr>
          <w:rFonts w:eastAsia="Times New Roman" w:cs="Times New Roman"/>
          <w:i/>
          <w:iCs/>
          <w:color w:val="auto"/>
          <w:sz w:val="20"/>
          <w:szCs w:val="20"/>
          <w:lang w:val="it-IT" w:bidi="ar-SA"/>
        </w:rPr>
        <w:t xml:space="preserve">(d. Lemoyne da Roma) </w:t>
      </w:r>
      <w:r>
        <w:rPr>
          <w:rFonts w:eastAsia="Times New Roman" w:cs="Times New Roman"/>
          <w:color w:val="auto"/>
          <w:sz w:val="20"/>
          <w:szCs w:val="20"/>
          <w:lang w:val="it-IT" w:bidi="ar-SA"/>
        </w:rPr>
        <w:t>[XVII 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lla che santifica non è la sofferenza, ma la pazienza [XVIII 12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7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ogni</w:t>
      </w:r>
    </w:p>
    <w:p>
      <w:pPr>
        <w:pStyle w:val="Normal"/>
        <w:tabs>
          <w:tab w:val="clear" w:pos="708"/>
          <w:tab w:val="right" w:pos="77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età di circa 9 anni ho fatto un sogno che mi rimase profondamente impresso per tutta la vita... Nel 1858 al Papa raccontai la prima volta il sogno fatto di 9 in 10 anni [I 123-6] [XIV 6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ggiungeva che da quei sogni conobbe e poi vide ancor più chiaramente... tutti gli ostacoli, tutte le guerre e il modo di vincerle e superarle. E questa essere stata pure la cagione della sicurezza di riuscire in quanto intraprendeva [I 12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un altro sogno, acremente biasimato per la speranza negli uomini [I 2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pito di latino scritto prima “ Ho sognato ” [I 2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amateli sogni, chiamateli parabole... faranno sempre del bene [I 256] (l'annuncio di un sogno era un avvenimento [IX 9]). “ Sta meglio Antonio? ”... L'aveva sognato malato [I 269]. Accettato tra i novizi francescani, in sogno è dissuaso [I 301]. Quando mirai il luogo del sogno fatto all'età di circa 9 anni, non potei frenare le lacrime e dire: Quanto mai sono meravigliosi i disegni della Divina Provvidenza (sacerdote novello) [I 52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ndate pure avanti </w:t>
      </w:r>
      <w:r>
        <w:rPr>
          <w:rFonts w:eastAsia="Times New Roman" w:cs="Times New Roman"/>
          <w:i/>
          <w:iCs/>
          <w:color w:val="auto"/>
          <w:sz w:val="20"/>
          <w:szCs w:val="20"/>
          <w:lang w:val="it-IT" w:bidi="ar-SA"/>
        </w:rPr>
        <w:t xml:space="preserve">tuta conscientia </w:t>
      </w:r>
      <w:r>
        <w:rPr>
          <w:rFonts w:eastAsia="Times New Roman" w:cs="Times New Roman"/>
          <w:color w:val="auto"/>
          <w:sz w:val="20"/>
          <w:szCs w:val="20"/>
          <w:lang w:val="it-IT" w:bidi="ar-SA"/>
        </w:rPr>
        <w:t xml:space="preserve">nel dare importanza a questi sogni: gloria di Dio e bene alle anime </w:t>
      </w:r>
      <w:r>
        <w:rPr>
          <w:rFonts w:eastAsia="Times New Roman" w:cs="Times New Roman"/>
          <w:i/>
          <w:iCs/>
          <w:color w:val="auto"/>
          <w:sz w:val="20"/>
          <w:szCs w:val="20"/>
          <w:lang w:val="it-IT" w:bidi="ar-SA"/>
        </w:rPr>
        <w:t xml:space="preserve">(d. Cafasso) </w:t>
      </w:r>
      <w:r>
        <w:rPr>
          <w:rFonts w:eastAsia="Times New Roman" w:cs="Times New Roman"/>
          <w:color w:val="auto"/>
          <w:sz w:val="20"/>
          <w:szCs w:val="20"/>
          <w:lang w:val="it-IT" w:bidi="ar-SA"/>
        </w:rPr>
        <w:t>[II 41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nimali diventati agnelli, cambiati in pastorelli... Nella chiesa: Hie </w:t>
      </w:r>
      <w:r>
        <w:rPr>
          <w:rFonts w:eastAsia="Times New Roman" w:cs="Times New Roman"/>
          <w:i/>
          <w:iCs/>
          <w:color w:val="auto"/>
          <w:sz w:val="20"/>
          <w:szCs w:val="20"/>
          <w:lang w:val="it-IT" w:bidi="ar-SA"/>
        </w:rPr>
        <w:t>domus mea, inde gloria mea</w:t>
      </w:r>
      <w:r>
        <w:rPr>
          <w:rFonts w:eastAsia="Times New Roman" w:cs="Times New Roman"/>
          <w:color w:val="auto"/>
          <w:sz w:val="20"/>
          <w:szCs w:val="20"/>
          <w:lang w:val="it-IT" w:bidi="ar-SA"/>
        </w:rPr>
        <w:t xml:space="preserve"> [II 244,298,344,40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o debbo riconoscere pienamente effettuato il disegno di quegli edifizi ancora fantastici, che egli in quei primi anni asseriva aver visti ne' sogni </w:t>
      </w:r>
      <w:r>
        <w:rPr>
          <w:rFonts w:eastAsia="Times New Roman" w:cs="Times New Roman"/>
          <w:i/>
          <w:iCs/>
          <w:color w:val="auto"/>
          <w:sz w:val="20"/>
          <w:szCs w:val="20"/>
          <w:lang w:val="it-IT" w:bidi="ar-SA"/>
        </w:rPr>
        <w:t>(teol. Borel)</w:t>
      </w:r>
      <w:r>
        <w:rPr>
          <w:rFonts w:eastAsia="Times New Roman" w:cs="Times New Roman"/>
          <w:color w:val="auto"/>
          <w:sz w:val="20"/>
          <w:szCs w:val="20"/>
          <w:lang w:val="it-IT" w:bidi="ar-SA"/>
        </w:rPr>
        <w:t xml:space="preserve"> [II 417], casa e chiesa [409].</w:t>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gna una somma nel baule per comperare un calice [III 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ché ognuno di noi abbia la sicurezza essere Maria Vergine che vuole la nostra Congregazione, vi racconterò non già la descrizione di un sogno, ma quello che la stessa B. Vergine si compiacque di farmi vedere (pergolato di rose) [III 32] [IX 69].</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Ho finito collo starmene soloandare in cerca, secondo che mi era stato indicato nei sogni, di giovani da formare [III 247].</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gna Carlo Alberto [III 539].</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ran funerale in corte [V 176] [V 185-7]; [VIII 291]; [XVII 89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al punto che quanto dite si avvera, potete star tranquillo e continuare (D. </w:t>
      </w:r>
      <w:r>
        <w:rPr>
          <w:rFonts w:eastAsia="Times New Roman" w:cs="Times New Roman"/>
          <w:i/>
          <w:iCs/>
          <w:color w:val="auto"/>
          <w:sz w:val="20"/>
          <w:szCs w:val="20"/>
          <w:lang w:val="it-IT" w:bidi="ar-SA"/>
        </w:rPr>
        <w:t xml:space="preserve">Cafasso) </w:t>
      </w:r>
      <w:r>
        <w:rPr>
          <w:rFonts w:eastAsia="Times New Roman" w:cs="Times New Roman"/>
          <w:color w:val="auto"/>
          <w:sz w:val="20"/>
          <w:szCs w:val="20"/>
          <w:lang w:val="it-IT" w:bidi="ar-SA"/>
        </w:rPr>
        <w:t>[V 3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i primi anni io andava a rilento nel prestare credenza a quei sogni... allora più non esitai a credere fermamente che quei sogni fossero avvisi del Signore [V 376-7] [II 245,407,412, [XII 50].</w:t>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ne fino, ordinario, nero, muffito (lo stato dell'anima) [V 72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Gli narrò quanto si era presentato alla sua fantasia in sogni straordinari... incominciando dal primo, quando egli era in età di circa 9 anni </w:t>
      </w:r>
      <w:r>
        <w:rPr>
          <w:rFonts w:eastAsia="Times New Roman" w:cs="Times New Roman"/>
          <w:i/>
          <w:iCs/>
          <w:color w:val="auto"/>
          <w:sz w:val="20"/>
          <w:szCs w:val="20"/>
          <w:lang w:val="it-IT" w:bidi="ar-SA"/>
        </w:rPr>
        <w:t xml:space="preserve">(a Pio IX) </w:t>
      </w:r>
      <w:r>
        <w:rPr>
          <w:rFonts w:eastAsia="Times New Roman" w:cs="Times New Roman"/>
          <w:color w:val="auto"/>
          <w:sz w:val="20"/>
          <w:szCs w:val="20"/>
          <w:lang w:val="it-IT" w:bidi="ar-SA"/>
        </w:rPr>
        <w:t>[V 882].</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ppunti di D.B. sui sogni perduti alle perquisizioni [VI 547]. Io vidi in colui che mi accolse il prete del sogno [VI 770]. Dei sogni racconta solo un compendio [VI 822] [XVII 388]. Passeggiata al Paradiso (3 notti) [VI 864].</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ruota: avvenire della Congregazione [VI 898-916] [V 45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n un momento tutti quei fazzoletti furono guasti e crivellati ... </w:t>
      </w:r>
      <w:r>
        <w:rPr>
          <w:rFonts w:eastAsia="Times New Roman" w:cs="Times New Roman"/>
          <w:i/>
          <w:iCs/>
          <w:color w:val="auto"/>
          <w:sz w:val="20"/>
          <w:szCs w:val="20"/>
          <w:lang w:val="it-IT" w:bidi="ar-SA"/>
        </w:rPr>
        <w:t xml:space="preserve">Regina virtutum </w:t>
      </w:r>
      <w:r>
        <w:rPr>
          <w:rFonts w:eastAsia="Times New Roman" w:cs="Times New Roman"/>
          <w:color w:val="auto"/>
          <w:sz w:val="20"/>
          <w:szCs w:val="20"/>
          <w:lang w:val="it-IT" w:bidi="ar-SA"/>
        </w:rPr>
        <w:t>[V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974].</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ntasma con la fiaccola: “ Quella bara è per te ” [VII 125]. Le due colonne e la nave del Papa [VII 169-7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Gesù venne al mondo solo per redimere i giovani o non anche le ragazze? </w:t>
      </w:r>
      <w:r>
        <w:rPr>
          <w:rFonts w:eastAsia="Times New Roman" w:cs="Times New Roman"/>
          <w:i/>
          <w:iCs/>
          <w:color w:val="auto"/>
          <w:sz w:val="20"/>
          <w:szCs w:val="20"/>
          <w:lang w:val="it-IT" w:bidi="ar-SA"/>
        </w:rPr>
        <w:t xml:space="preserve">(sogno) </w:t>
      </w:r>
      <w:r>
        <w:rPr>
          <w:rFonts w:eastAsia="Times New Roman" w:cs="Times New Roman"/>
          <w:color w:val="auto"/>
          <w:sz w:val="20"/>
          <w:szCs w:val="20"/>
          <w:lang w:val="it-IT" w:bidi="ar-SA"/>
        </w:rPr>
        <w:t>[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218].</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erpente e la corda [VII 238].</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rtello: confessione. Incudine: comunione [VII 243] [IX 17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ollaboratori che abbandonano D.B.: I primi seguaci furono raccogliticci... non provati e del mio spirito... non stretti fra loro e con me da vincoli speciali </w:t>
      </w:r>
      <w:r>
        <w:rPr>
          <w:rFonts w:eastAsia="Times New Roman" w:cs="Times New Roman"/>
          <w:i/>
          <w:iCs/>
          <w:color w:val="auto"/>
          <w:sz w:val="20"/>
          <w:szCs w:val="20"/>
          <w:lang w:val="it-IT" w:bidi="ar-SA"/>
        </w:rPr>
        <w:t>(sogno</w:t>
      </w:r>
      <w:r>
        <w:rPr>
          <w:rFonts w:eastAsia="Times New Roman" w:cs="Times New Roman"/>
          <w:color w:val="auto"/>
          <w:sz w:val="20"/>
          <w:szCs w:val="20"/>
          <w:lang w:val="it-IT" w:bidi="ar-SA"/>
        </w:rPr>
        <w:t>) [VII 336].</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lefante inginocchiato in senso inverso all'altare [VII 3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non farei il mio dovere se tacessi [VII 599] [XIV 6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gno simultaneo: D.B. e un giovane (le 10 colline) [VII 79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Quell'aquila vuol ghermire uno dei tuoi giovani (</w:t>
      </w:r>
      <w:r>
        <w:rPr>
          <w:rFonts w:eastAsia="Times New Roman" w:cs="Times New Roman"/>
          <w:i/>
          <w:iCs/>
          <w:color w:val="auto"/>
          <w:sz w:val="20"/>
          <w:szCs w:val="20"/>
          <w:lang w:val="it-IT" w:bidi="ar-SA"/>
        </w:rPr>
        <w:t>Ferraris</w:t>
      </w:r>
      <w:r>
        <w:rPr>
          <w:rFonts w:eastAsia="Times New Roman" w:cs="Times New Roman"/>
          <w:color w:val="auto"/>
          <w:sz w:val="20"/>
          <w:szCs w:val="20"/>
          <w:lang w:val="it-IT" w:bidi="ar-SA"/>
        </w:rPr>
        <w:t>) [VIII 53]. Ai sogni non si deve prestar fede; se la loro spiegazione è morale, si può farvi qualche riflessione (</w:t>
      </w:r>
      <w:r>
        <w:rPr>
          <w:rFonts w:eastAsia="Times New Roman" w:cs="Times New Roman"/>
          <w:i/>
          <w:iCs/>
          <w:color w:val="auto"/>
          <w:sz w:val="20"/>
          <w:szCs w:val="20"/>
          <w:lang w:val="it-IT" w:bidi="ar-SA"/>
        </w:rPr>
        <w:t>mostri in cortile</w:t>
      </w:r>
      <w:r>
        <w:rPr>
          <w:rFonts w:eastAsia="Times New Roman" w:cs="Times New Roman"/>
          <w:color w:val="auto"/>
          <w:sz w:val="20"/>
          <w:szCs w:val="20"/>
          <w:lang w:val="it-IT" w:bidi="ar-SA"/>
        </w:rPr>
        <w:t>) [VIII 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zattera [VIII 275-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gregge, il pastore... da agnelli in giovani... purezza [VIII 840-44]. Ma un altro sogno m'obbliga a parlarvi del primo: “ Perché non parli? ” [IX 155-6,167]; [XIV 6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ra apparso un personaggio... che fu sua guida e il suo interprete... la guida non era sempre la stessa nei sogni [IX 165,15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timore di sognare non vuole andare a letto [IX 1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scesa all'inferno [IX 167,181] (Declivio insensibile [VI 872-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di, questa notte ho sognato che vennero queste due stesse persone a richiedermi del suddetto parere; ed ora, appena vedutele, le riconobbi [IX 3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iovane tra coltelli e carabine... militare uccise un ufficiale: condannato a morte [IX 33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gnora con quaderno coi nomi di chi fa bene la novena [IX 337]. Due personaggi illuminano il dormiente e lasciano un foglio col numero degli anni di vita [IX 5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3 lacci: tacere i peccati, confessarsi senza dolore, non fare proponimento fermo [IX 593-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ue plenilunii nel mese dei fiori [X 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si tutte le notti io sogno dei giovani che vengono a confessarsi [X 7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Nel sogno era curvo e senza denti: ora non è ancora così ”, gli dice d. Lemoyne a Varazze [X 29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esperienza di altre volte mi persuadeva dover eseguirsi quanto aveva veduto [X 126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rispose serio: “ C'è ben qualcosa più che un sogno ” [XI 261]. Sognando dormiva (taluni sognano a occhi aperti) [XII 41,3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mbrava un sogno il pensiero di questo povero prete, pure Iddio lo realizzò [XII 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toro infuriato (i 4 punti cardinali) [XII 463-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iardino con rose, garofani, ... gigli, ... girasole [XII 47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lli da te salvati sarebbero stati cento milioni di volte più numerosi, se tu avessi avuto più fede nel Signore (Domenico Savio nel sogno di Lanzo) [XII 59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Sono i miei figli e io te li affido ”. La pastorella stende un velo su essi: divengono chierici e preti [XIII 53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gni spaventosi: D.B. grida [XIV 457] nota, [469] [IX 17,133,156]. Pioggia di spine... Pioggia di rose... [XIV 538]. Corda limacciosa e serpente al collo [XIV 554]. M.A. in alto... un gran manto... lì sotto le case di Francia ... : i dardi si spuntavano sul manto [XIV 60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ltronde le cose nostre cominciarono in questo modo straordinario da quando io aveva da nove a dieci anni [XIV 60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Sogno dei 10 diamanti (</w:t>
      </w:r>
      <w:r>
        <w:rPr>
          <w:rFonts w:eastAsia="Times New Roman" w:cs="Times New Roman"/>
          <w:i/>
          <w:iCs/>
          <w:color w:val="auto"/>
          <w:sz w:val="20"/>
          <w:szCs w:val="20"/>
          <w:lang w:val="it-IT" w:bidi="ar-SA"/>
        </w:rPr>
        <w:t>S. Benigno Canavese</w:t>
      </w:r>
      <w:r>
        <w:rPr>
          <w:rFonts w:eastAsia="Times New Roman" w:cs="Times New Roman"/>
          <w:color w:val="auto"/>
          <w:sz w:val="20"/>
          <w:szCs w:val="20"/>
          <w:lang w:val="it-IT" w:bidi="ar-SA"/>
        </w:rPr>
        <w:t>) [XV 183-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E adesso io non sogno certamente ”, disse nel 1880 preannunciando che tra non molto una signora di Barcellona, rimanendo vedova, avrebbe chiamato i Salesiani per la prima di varie opere [XV 328]. Castagne: simbolo delle case F.M.A. [XV 364]; provarle dentro la pentola [3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Cordigliere ricche di minerali (viaggio in treno) [XVI 3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stinguere sogni da sogni... volendoli debitamente classificare [XVII 7] (sogno che non era un sogno [IX 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gna di esser nella nicchia sopra S. Pietro [XVII 11] [XIX 3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a volta qui c'era un campo di fagioli e di patate... Proprio qui dov'è il santuario, vidi comparire in sogno la Madonna [XVII 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desidero di non fare questi sogni perché mi stancano troppo (si trovò le gambe gonfie) [XVII 112] [IX 1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o scoppio dei quattro fulmini all'arrivo dei privilegi, d. Bonetti cavò fuori un cartoncino: “ Ecco qui, esclamò leggendo. D.B. fece il sogno nel 1880 nella notte dall'8 al 9 luglio... quattro anni a oggi e alle sei pomeridiane lo narrò in Capitolo [XVII 142] [XIV 538]. Sogno missionario (conclusione): Tutte le sollecitudini per le vocazioni [XVII 299-3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ca pure a D.B. che non ubbidiremo a quelle sue parole: “ Non credere a tutto ciò che dicono i miei sogni ” [XVII 3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ne posso proprio più... Sono quattro notti consecutive che faccio sogni, i quali mi costringono a gridare e mi stancano all'eccesso [XVII 385] (svegliò il Vescovo di Cuneo [VIII 48]; [IX 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gna salesiani finti, decisi a strangolarlo [XVII 38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Ho visto il demonio in camerata... “ Questo </w:t>
      </w:r>
      <w:r>
        <w:rPr>
          <w:rFonts w:eastAsia="Times New Roman" w:cs="Times New Roman"/>
          <w:i/>
          <w:iCs/>
          <w:color w:val="auto"/>
          <w:sz w:val="20"/>
          <w:szCs w:val="20"/>
          <w:lang w:val="it-IT" w:bidi="ar-SA"/>
        </w:rPr>
        <w:t xml:space="preserve">è mio! ” </w:t>
      </w:r>
      <w:r>
        <w:rPr>
          <w:rFonts w:eastAsia="Times New Roman" w:cs="Times New Roman"/>
          <w:color w:val="auto"/>
          <w:sz w:val="20"/>
          <w:szCs w:val="20"/>
          <w:lang w:val="it-IT" w:bidi="ar-SA"/>
        </w:rPr>
        <w:t>[XVII 449]. Il segretario accorre svegliato dalle grida di aiuto [XVII 50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Ebbene, ti ricordi del sogno che facesti all'età di 10 anni (la pa</w:t>
      </w:r>
      <w:r>
        <w:rPr>
          <w:rFonts w:eastAsia="Times New Roman" w:cs="Times New Roman"/>
          <w:i/>
          <w:iCs/>
          <w:color w:val="auto"/>
          <w:sz w:val="20"/>
          <w:szCs w:val="20"/>
          <w:lang w:val="it-IT" w:bidi="ar-SA"/>
        </w:rPr>
        <w:t xml:space="preserve">storella) </w:t>
      </w:r>
      <w:r>
        <w:rPr>
          <w:rFonts w:eastAsia="Times New Roman" w:cs="Times New Roman"/>
          <w:color w:val="auto"/>
          <w:sz w:val="20"/>
          <w:szCs w:val="20"/>
          <w:lang w:val="it-IT" w:bidi="ar-SA"/>
        </w:rPr>
        <w:t>[XVIII 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mi permette, li chiamo visioni. “ Hai ragione! ” [XVIII 255,465] [XVII 1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Tanta emozione durante la Messa nella chiesa del S. Cuore: “ Avevo dinanzi agli occhi viva la scena di quando sui dieci anni sognai della Congregazione. Vedevo proprio e udivo la mamma e i fratelli questionare sul sogno...” (a </w:t>
      </w:r>
      <w:r>
        <w:rPr>
          <w:rFonts w:eastAsia="Times New Roman" w:cs="Times New Roman"/>
          <w:i/>
          <w:iCs/>
          <w:color w:val="auto"/>
          <w:sz w:val="20"/>
          <w:szCs w:val="20"/>
          <w:lang w:val="it-IT" w:bidi="ar-SA"/>
        </w:rPr>
        <w:t xml:space="preserve">d. Viglietti) </w:t>
      </w:r>
      <w:r>
        <w:rPr>
          <w:rFonts w:eastAsia="Times New Roman" w:cs="Times New Roman"/>
          <w:color w:val="auto"/>
          <w:sz w:val="20"/>
          <w:szCs w:val="20"/>
          <w:lang w:val="it-IT" w:bidi="ar-SA"/>
        </w:rPr>
        <w:t>[X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34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5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oldo</w:t>
      </w:r>
    </w:p>
    <w:p>
      <w:pPr>
        <w:pStyle w:val="Normal"/>
        <w:tabs>
          <w:tab w:val="clear" w:pos="708"/>
          <w:tab w:val="right" w:pos="75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Marchesa osservò quella stamberga... E ora che cosa potrà fare Lei qui, se io non Le porgo aiuto? Non ha un soldo, lo so! [II 466]. Nel congedarli donava loro alcuni soldi... Spesse volte distribuiva le medaglie della Madonna [III 38-46,4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questa volta voglio che tutti abbiate a guadagnare qualche soldo, ma ad un patto: che domenica veniate tutti all'Oratorio... Ritornava a casa con le saccocce piene di scatolette di zolfanelli [III 46]. Ai vetturini dava sempre qualche soldo in più [III 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o dei primi ricoverati voleva vendere il suo materasso per otto soldi [III 3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llo spendere qualche soldo in frutta si rendeva affezionati i monelli [IV 67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evo avere ancora un soldo per comprare i lacci delle scarpe: lo donò alla vecchia in elemosina [V 67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B. in prigione! Un soldo la copia (dopo la perquisizione) [VI 581]. Io non ho un soldo, non so dove prenderò il denaro... Se Dio la vuole, si farà </w:t>
      </w:r>
      <w:r>
        <w:rPr>
          <w:rFonts w:eastAsia="Times New Roman" w:cs="Times New Roman"/>
          <w:i/>
          <w:iCs/>
          <w:color w:val="auto"/>
          <w:sz w:val="20"/>
          <w:szCs w:val="20"/>
          <w:lang w:val="it-IT" w:bidi="ar-SA"/>
        </w:rPr>
        <w:t xml:space="preserve">(al ch. Albera) </w:t>
      </w:r>
      <w:r>
        <w:rPr>
          <w:rFonts w:eastAsia="Times New Roman" w:cs="Times New Roman"/>
          <w:color w:val="auto"/>
          <w:sz w:val="20"/>
          <w:szCs w:val="20"/>
          <w:lang w:val="it-IT" w:bidi="ar-SA"/>
        </w:rPr>
        <w:t>[VII 33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Otto poveri soldi: “ Sta' tranquillo, la Madonna provvederà il denaro ” (a </w:t>
      </w:r>
      <w:r>
        <w:rPr>
          <w:rFonts w:eastAsia="Times New Roman" w:cs="Times New Roman"/>
          <w:i/>
          <w:iCs/>
          <w:color w:val="auto"/>
          <w:sz w:val="20"/>
          <w:szCs w:val="20"/>
          <w:lang w:val="it-IT" w:bidi="ar-SA"/>
        </w:rPr>
        <w:t xml:space="preserve">C. Buzzetti) </w:t>
      </w:r>
      <w:r>
        <w:rPr>
          <w:rFonts w:eastAsia="Times New Roman" w:cs="Times New Roman"/>
          <w:color w:val="auto"/>
          <w:sz w:val="20"/>
          <w:szCs w:val="20"/>
          <w:lang w:val="it-IT" w:bidi="ar-SA"/>
        </w:rPr>
        <w:t>[VII 652] [XVI 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fferta di 24 soldi da un povero vecchio guarito (uscì colle grucce in spalla) [VIII 9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cuni soldi ai preti per poter fare elemosina [XIII 2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riprese nel suo bel piemontese: “ Fatti furbo! I soldi siano per i tuoi figli e le mortificazioni tientele per te” [XVI 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glio morire in modo che si dica: D.B. è morto senza un soldo in tasca [XVIII 49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olo</w:t>
      </w:r>
    </w:p>
    <w:p>
      <w:pPr>
        <w:pStyle w:val="Normal"/>
        <w:tabs>
          <w:tab w:val="clear" w:pos="708"/>
          <w:tab w:val="right" w:pos="65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vando il germe di terribile malattia, fu veduto solo e soletto sostenere il peso enorme di 400 e più ragazzi [II 4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leva egli pel primo stabilire col suo esempio il metodo così importante di non lasciar mai i giovani da soli [III 1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questo scisma ed abbandono D.B. ebbe a trovarsi di nuovo pressoché solo [III 41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er me D.B. è un mistero! Sono certo però che Dio solo lo guida, che Dio solo è lo scopo di tutte le sue azioni </w:t>
      </w:r>
      <w:r>
        <w:rPr>
          <w:rFonts w:eastAsia="Times New Roman" w:cs="Times New Roman"/>
          <w:i/>
          <w:iCs/>
          <w:color w:val="auto"/>
          <w:sz w:val="20"/>
          <w:szCs w:val="20"/>
          <w:lang w:val="it-IT" w:bidi="ar-SA"/>
        </w:rPr>
        <w:t xml:space="preserve">(d. Cafasso) </w:t>
      </w:r>
      <w:r>
        <w:rPr>
          <w:rFonts w:eastAsia="Times New Roman" w:cs="Times New Roman"/>
          <w:color w:val="auto"/>
          <w:sz w:val="20"/>
          <w:szCs w:val="20"/>
          <w:lang w:val="it-IT" w:bidi="ar-SA"/>
        </w:rPr>
        <w:t xml:space="preserve">[IV 588]. </w:t>
      </w:r>
      <w:r>
        <w:rPr>
          <w:rFonts w:eastAsia="Times New Roman" w:cs="Times New Roman"/>
          <w:i/>
          <w:iCs/>
          <w:color w:val="auto"/>
          <w:sz w:val="20"/>
          <w:szCs w:val="20"/>
          <w:lang w:val="it-IT" w:bidi="ar-SA"/>
        </w:rPr>
        <w:t xml:space="preserve">Verbale: </w:t>
      </w:r>
      <w:r>
        <w:rPr>
          <w:rFonts w:eastAsia="Times New Roman" w:cs="Times New Roman"/>
          <w:color w:val="auto"/>
          <w:sz w:val="20"/>
          <w:szCs w:val="20"/>
          <w:lang w:val="it-IT" w:bidi="ar-SA"/>
        </w:rPr>
        <w:t>Fossero anche tutti i nostri compagni dispersi, non esistessero più che due soli, non ce ne fosse più che uno solo, costui si sforzerà di promuovere questa Pia Società [VI 6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 non ho più che due anni di vita... Se mi lasciate solo, mi consumerò più presto perché ho risoluto di non cedere a costo di cadere morto sul campo [VII 376-7] [III 3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dovete dare un avvertimento, datelo da solo a solo, in segreto e con la massima dolcezza [VII 508] [VI 890]; [IX 998]; [XIII 880]. In cose lubriche si avvisi solo una volta e se ricade, sia immediatamente inviato a casa sua [X 104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rrei mandare qualcuno dei nostri preti più antichi ad accompagnare i missionari... Abbandonarli subito soli... mi sembra una cosa un po' dura [XI 3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povero prete solo, abbandonato da tutti, anzi peggio che solo, perché dispregiato e perseguitato... e pure Iddio realizzò, compie i desideri di quel poveretto [XII 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io cominciai a fondare gli Oratori e la Congregazione, era solo; eppure si faceva tutto. Adesso si divide e si suddivide il la-voro [XII 3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o che da solo fa poco, con l'aiuto di Maria fa molto [XII 5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a uno solo il responsabile, ma non prenda su di sé il minimo lavoro (il Superiore) [XVII 189-9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nche tu sei per partire... So che d. Bonetti partirà stasera. D. Rua se ne andrà anche lui. Mi lasciano qui solo </w:t>
      </w:r>
      <w:r>
        <w:rPr>
          <w:rFonts w:eastAsia="Times New Roman" w:cs="Times New Roman"/>
          <w:i/>
          <w:iCs/>
          <w:color w:val="auto"/>
          <w:sz w:val="20"/>
          <w:szCs w:val="20"/>
          <w:lang w:val="it-IT" w:bidi="ar-SA"/>
        </w:rPr>
        <w:t xml:space="preserve">(a d. Albera </w:t>
      </w:r>
      <w:r>
        <w:rPr>
          <w:rFonts w:eastAsia="Times New Roman" w:cs="Times New Roman"/>
          <w:color w:val="auto"/>
          <w:sz w:val="20"/>
          <w:szCs w:val="20"/>
          <w:lang w:val="it-IT" w:bidi="ar-SA"/>
        </w:rPr>
        <w:t>con le lacrime agli occhi) [XVIII 38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19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opportare</w:t>
      </w:r>
    </w:p>
    <w:p>
      <w:pPr>
        <w:pStyle w:val="Normal"/>
        <w:tabs>
          <w:tab w:val="clear" w:pos="708"/>
          <w:tab w:val="right" w:pos="119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tollerava quei disordini... i chierici non si sarebbero adattati [V 6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l giovanetto che non sa sopportare un'ingiuria... le riprensioni anche ingiuste è ancora troppo indietro nella virtù [VII 2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mi resta che pregarvi d'aver sempre la bontà di sopportarmi [XI 1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isogna che sappiate a suo tempo sopportare anche il disprezzo per amore del Signore [XI 29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Un missionario deve essere pronto a dare la vita... e non deve essere capace di sopportare un po' di antipatia per un compagno? (</w:t>
      </w:r>
      <w:r>
        <w:rPr>
          <w:rFonts w:eastAsia="Times New Roman" w:cs="Times New Roman"/>
          <w:i/>
          <w:iCs/>
          <w:color w:val="auto"/>
          <w:sz w:val="20"/>
          <w:szCs w:val="20"/>
          <w:lang w:val="it-IT" w:bidi="ar-SA"/>
        </w:rPr>
        <w:t>a d. Tomatis</w:t>
      </w:r>
      <w:r>
        <w:rPr>
          <w:rFonts w:eastAsia="Times New Roman" w:cs="Times New Roman"/>
          <w:color w:val="auto"/>
          <w:sz w:val="20"/>
          <w:szCs w:val="20"/>
          <w:lang w:val="it-IT" w:bidi="ar-SA"/>
        </w:rPr>
        <w:t>) [XII 1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i qui sopportiamo ogni fanciullaggine, ma non l'offesa di Dio [XII 58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roismo nel sopportare le debolezze altrui [XIV 29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al momento che osai schierarmi difensore di D.B., mi vidi tollerato in Curia </w:t>
      </w:r>
      <w:r>
        <w:rPr>
          <w:rFonts w:eastAsia="Times New Roman" w:cs="Times New Roman"/>
          <w:i/>
          <w:iCs/>
          <w:color w:val="auto"/>
          <w:sz w:val="20"/>
          <w:szCs w:val="20"/>
          <w:lang w:val="it-IT" w:bidi="ar-SA"/>
        </w:rPr>
        <w:t xml:space="preserve">(Teol. Sorasio: </w:t>
      </w:r>
      <w:r>
        <w:rPr>
          <w:rFonts w:eastAsia="Times New Roman" w:cs="Times New Roman"/>
          <w:color w:val="auto"/>
          <w:sz w:val="20"/>
          <w:szCs w:val="20"/>
          <w:lang w:val="it-IT" w:bidi="ar-SA"/>
        </w:rPr>
        <w:t>gli furono proposte alcune parrocchie) [XIX 40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315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oppressione degli Ordini religiosi</w:t>
      </w:r>
    </w:p>
    <w:p>
      <w:pPr>
        <w:pStyle w:val="Normal"/>
        <w:tabs>
          <w:tab w:val="clear" w:pos="708"/>
          <w:tab w:val="right" w:pos="315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accettava beni confiscati ai conventi soppressi, finché ne fu consigliato da Pio IX [V 34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u domandata al Parlamento con 16.000 istanze contro 191.000 che ne chiedevano la conservazione; fu votata con 87 voti contro 22 [VIII 412], inutili proteste dei Vescovi 44 (Rattazzi [V 184,2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lte chiese chiuse, le Corporazioni Religiose soppresse, tolti i redditi ai Capitoli, tutto congiurò per rovinare li fabbricanti in cera ... tuttavia per 5 anni farà il 10% di sconto [IX 2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pprimere le Congregazioni Religiose è come battere le mani per cacciar via gli uccelli scesi a beccare il grano nell'aia. Scappano subito... ma poi uno dopo l'altro ritornano [XIV 43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53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oprannaturale</w:t>
      </w:r>
    </w:p>
    <w:p>
      <w:pPr>
        <w:pStyle w:val="Normal"/>
        <w:tabs>
          <w:tab w:val="clear" w:pos="708"/>
          <w:tab w:val="right" w:pos="153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intratteneva allegramente con quei giovani... “ Bisogna sempre introdurre qualche pensiero di cose soprannaturali ” [I 40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isogna che confidiamo nel soprannaturale [V 83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sistette perché gli raccontasse minutamente tutte le cose che avessero anche solo apparenza di soprannaturale [V 882], scrivere minutamente quanto gli aveva narrato [910] [VIII 587]; [XIV 608]. D. Allievi voleva dare principio a una Congregazione Religiosa... Gli domandò se avesse qualche fatto o invito soprannaturale. Non avendone, D.B. lo dissuase [VII 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avrei bisogno che tu facessi l’obbedienza cieca... “ A Lei, sì... perché so che Lei ha dei lumi soprannaturali ” [VII 55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ersuasione generale dei doni soprannaturali di D.B. (un </w:t>
      </w:r>
      <w:r>
        <w:rPr>
          <w:rFonts w:eastAsia="Times New Roman" w:cs="Times New Roman"/>
          <w:i/>
          <w:iCs/>
          <w:color w:val="auto"/>
          <w:sz w:val="20"/>
          <w:szCs w:val="20"/>
          <w:lang w:val="it-IT" w:bidi="ar-SA"/>
        </w:rPr>
        <w:t xml:space="preserve">exallievo) </w:t>
      </w:r>
      <w:r>
        <w:rPr>
          <w:rFonts w:eastAsia="Times New Roman" w:cs="Times New Roman"/>
          <w:color w:val="auto"/>
          <w:sz w:val="20"/>
          <w:szCs w:val="20"/>
          <w:lang w:val="it-IT" w:bidi="ar-SA"/>
        </w:rPr>
        <w:t>[VIII 224-5] [IX 74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diede passo la Congregazione senza che qualche fatto soprannaturale lo consigliasse [XII 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ppe armoniosamente congiungere con le norme della filosofia naturale i mezzi soprannaturali [XIII 11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 bontà di Dio fu generosa verso di me. Ma io non ho mai preteso di conoscere od operare cose soprannaturali </w:t>
      </w:r>
      <w:r>
        <w:rPr>
          <w:rFonts w:eastAsia="Times New Roman" w:cs="Times New Roman"/>
          <w:i/>
          <w:iCs/>
          <w:color w:val="auto"/>
          <w:sz w:val="20"/>
          <w:szCs w:val="20"/>
          <w:lang w:val="it-IT" w:bidi="ar-SA"/>
        </w:rPr>
        <w:t xml:space="preserve">(Testamento paterno) </w:t>
      </w:r>
      <w:r>
        <w:rPr>
          <w:rFonts w:eastAsia="Times New Roman" w:cs="Times New Roman"/>
          <w:color w:val="auto"/>
          <w:sz w:val="20"/>
          <w:szCs w:val="20"/>
          <w:lang w:val="it-IT" w:bidi="ar-SA"/>
        </w:rPr>
        <w:t>[XVII 261] [VIII 79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Nella vita di D.B. il soprannaturale era divenuto naturale, lo straordinario quasi ordinario (</w:t>
      </w:r>
      <w:r>
        <w:rPr>
          <w:rFonts w:eastAsia="Times New Roman" w:cs="Times New Roman"/>
          <w:i/>
          <w:iCs/>
          <w:color w:val="auto"/>
          <w:sz w:val="20"/>
          <w:szCs w:val="20"/>
          <w:lang w:val="it-IT" w:bidi="ar-SA"/>
        </w:rPr>
        <w:t>Pio XI</w:t>
      </w:r>
      <w:r>
        <w:rPr>
          <w:rFonts w:eastAsia="Times New Roman" w:cs="Times New Roman"/>
          <w:color w:val="auto"/>
          <w:sz w:val="20"/>
          <w:szCs w:val="20"/>
          <w:lang w:val="it-IT" w:bidi="ar-SA"/>
        </w:rPr>
        <w:t xml:space="preserve">) [XIX 101]. (v. a. </w:t>
      </w:r>
      <w:r>
        <w:rPr>
          <w:rFonts w:eastAsia="Times New Roman" w:cs="Times New Roman"/>
          <w:i/>
          <w:iCs/>
          <w:color w:val="auto"/>
          <w:sz w:val="20"/>
          <w:szCs w:val="20"/>
          <w:lang w:val="it-IT" w:bidi="ar-SA"/>
        </w:rPr>
        <w:t>Straordinario).</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118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oqquadro</w:t>
      </w:r>
    </w:p>
    <w:p>
      <w:pPr>
        <w:pStyle w:val="Normal"/>
        <w:tabs>
          <w:tab w:val="clear" w:pos="708"/>
          <w:tab w:val="right" w:pos="118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vita comune è il legame che sostiene le istituzioni religiose... Senza vita comune tutto va a soqquadro [XIII 24,24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uò un Ordinario... mettere a soqquadro una povera società religiosa? </w:t>
      </w:r>
      <w:r>
        <w:rPr>
          <w:rFonts w:eastAsia="Times New Roman" w:cs="Times New Roman"/>
          <w:i/>
          <w:iCs/>
          <w:color w:val="auto"/>
          <w:sz w:val="20"/>
          <w:szCs w:val="20"/>
          <w:lang w:val="it-IT" w:bidi="ar-SA"/>
        </w:rPr>
        <w:t xml:space="preserve">(al Card. Protettore) </w:t>
      </w:r>
      <w:r>
        <w:rPr>
          <w:rFonts w:eastAsia="Times New Roman" w:cs="Times New Roman"/>
          <w:color w:val="auto"/>
          <w:sz w:val="20"/>
          <w:szCs w:val="20"/>
          <w:lang w:val="it-IT" w:bidi="ar-SA"/>
        </w:rPr>
        <w:t>[XV 25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5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orridere</w:t>
      </w:r>
    </w:p>
    <w:p>
      <w:pPr>
        <w:pStyle w:val="Normal"/>
        <w:tabs>
          <w:tab w:val="clear" w:pos="708"/>
          <w:tab w:val="right" w:pos="105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isogna che D.B. sia ben nei fastidi, giacché si mostra così sorridente [IV 251] [XVII 3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rriso intenzionale di D.B. alla comunione (per dissipare un'incertezza di vocazione) [XVI 1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toccò le ginocchia di d. Costamagna facendogli un sorriso (mentre altri parlava di lui) [XVI 30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treno: “ Potrà farmi vedere il suo ritratto... ”. D.B. tranquillo seguiva il dialogo con un sorriso appena percettibile [XVI 3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sorridendo concluse: “ Desidererei darle un consiglio, e sarebbe di non parlare mai male di nessuno ” [XVI 3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rridente bonomia e arguzia che tutti notavano sempre in lui</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w:t>
      </w:r>
      <w:r>
        <w:rPr>
          <w:rFonts w:eastAsia="Times New Roman" w:cs="Times New Roman"/>
          <w:i/>
          <w:iCs/>
          <w:color w:val="auto"/>
          <w:sz w:val="20"/>
          <w:szCs w:val="20"/>
          <w:lang w:val="it-IT" w:bidi="ar-SA"/>
        </w:rPr>
        <w:t>Pio XI</w:t>
      </w:r>
      <w:r>
        <w:rPr>
          <w:rFonts w:eastAsia="Times New Roman" w:cs="Times New Roman"/>
          <w:color w:val="auto"/>
          <w:sz w:val="20"/>
          <w:szCs w:val="20"/>
          <w:lang w:val="it-IT" w:bidi="ar-SA"/>
        </w:rPr>
        <w:t>) [XVI 32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guardo severo </w:t>
      </w:r>
      <w:r>
        <w:rPr>
          <w:rFonts w:eastAsia="Times New Roman" w:cs="Times New Roman"/>
          <w:i/>
          <w:iCs/>
          <w:color w:val="auto"/>
          <w:sz w:val="20"/>
          <w:szCs w:val="20"/>
          <w:lang w:val="it-IT" w:bidi="ar-SA"/>
        </w:rPr>
        <w:t xml:space="preserve">ante factum </w:t>
      </w:r>
      <w:r>
        <w:rPr>
          <w:rFonts w:eastAsia="Times New Roman" w:cs="Times New Roman"/>
          <w:color w:val="auto"/>
          <w:sz w:val="20"/>
          <w:szCs w:val="20"/>
          <w:lang w:val="it-IT" w:bidi="ar-SA"/>
        </w:rPr>
        <w:t xml:space="preserve">e sorriso </w:t>
      </w:r>
      <w:r>
        <w:rPr>
          <w:rFonts w:eastAsia="Times New Roman" w:cs="Times New Roman"/>
          <w:i/>
          <w:iCs/>
          <w:color w:val="auto"/>
          <w:sz w:val="20"/>
          <w:szCs w:val="20"/>
          <w:lang w:val="it-IT" w:bidi="ar-SA"/>
        </w:rPr>
        <w:t xml:space="preserve">post factum </w:t>
      </w:r>
      <w:r>
        <w:rPr>
          <w:rFonts w:eastAsia="Times New Roman" w:cs="Times New Roman"/>
          <w:color w:val="auto"/>
          <w:sz w:val="20"/>
          <w:szCs w:val="20"/>
          <w:lang w:val="it-IT" w:bidi="ar-SA"/>
        </w:rPr>
        <w:t>[XVIII 13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gran folla di gente al vederlo camminare con pena e curvo nella persona, ma sorridente, fu presa da commozione [XVIII 19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ssò dispensando sorrisi, parolette e facezie [XVIII 19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impatico vecchio, dai lineamenti marcati, sorridente </w:t>
      </w:r>
      <w:r>
        <w:rPr>
          <w:rFonts w:eastAsia="Times New Roman" w:cs="Times New Roman"/>
          <w:i/>
          <w:iCs/>
          <w:color w:val="auto"/>
          <w:sz w:val="20"/>
          <w:szCs w:val="20"/>
          <w:lang w:val="it-IT" w:bidi="ar-SA"/>
        </w:rPr>
        <w:t>(Caffè</w:t>
      </w:r>
      <w:r>
        <w:rPr>
          <w:rFonts w:eastAsia="Times New Roman" w:cs="Times New Roman"/>
          <w:color w:val="auto"/>
          <w:sz w:val="20"/>
          <w:szCs w:val="20"/>
          <w:lang w:val="it-IT" w:bidi="ar-SA"/>
        </w:rPr>
        <w:t>) [X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202,248,3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29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ospensione</w:t>
      </w:r>
    </w:p>
    <w:p>
      <w:pPr>
        <w:pStyle w:val="Normal"/>
        <w:tabs>
          <w:tab w:val="clear" w:pos="708"/>
          <w:tab w:val="right" w:pos="129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Sospensione di D.B.: “ Fatto ridicolo... Fu sospeso qui in Roma anche l'Apostolo di Roma ” (Mons</w:t>
      </w:r>
      <w:r>
        <w:rPr>
          <w:rFonts w:eastAsia="Times New Roman" w:cs="Times New Roman"/>
          <w:i/>
          <w:iCs/>
          <w:color w:val="auto"/>
          <w:sz w:val="20"/>
          <w:szCs w:val="20"/>
          <w:lang w:val="it-IT" w:bidi="ar-SA"/>
        </w:rPr>
        <w:t xml:space="preserve">. Fratejacci) </w:t>
      </w:r>
      <w:r>
        <w:rPr>
          <w:rFonts w:eastAsia="Times New Roman" w:cs="Times New Roman"/>
          <w:color w:val="auto"/>
          <w:sz w:val="20"/>
          <w:szCs w:val="20"/>
          <w:lang w:val="it-IT" w:bidi="ar-SA"/>
        </w:rPr>
        <w:t>[X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48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Una sospensione non si sa su di che sia fondata </w:t>
      </w:r>
      <w:r>
        <w:rPr>
          <w:rFonts w:eastAsia="Times New Roman" w:cs="Times New Roman"/>
          <w:i/>
          <w:iCs/>
          <w:color w:val="auto"/>
          <w:sz w:val="20"/>
          <w:szCs w:val="20"/>
          <w:lang w:val="it-IT" w:bidi="ar-SA"/>
        </w:rPr>
        <w:t xml:space="preserve">(Lettera in difesa di d. Bonetti) </w:t>
      </w:r>
      <w:r>
        <w:rPr>
          <w:rFonts w:eastAsia="Times New Roman" w:cs="Times New Roman"/>
          <w:color w:val="auto"/>
          <w:sz w:val="20"/>
          <w:szCs w:val="20"/>
          <w:lang w:val="it-IT" w:bidi="ar-SA"/>
        </w:rPr>
        <w:t>[XV 19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2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ostituto</w:t>
      </w:r>
    </w:p>
    <w:p>
      <w:pPr>
        <w:pStyle w:val="Normal"/>
        <w:tabs>
          <w:tab w:val="clear" w:pos="708"/>
          <w:tab w:val="right" w:pos="1021" w:leader="none"/>
        </w:tabs>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stituto di d. Cagliero. D.B. aspetta il Capitolo Generale [XVII 28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18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otterranei</w:t>
      </w:r>
    </w:p>
    <w:p>
      <w:pPr>
        <w:pStyle w:val="Normal"/>
        <w:tabs>
          <w:tab w:val="clear" w:pos="708"/>
          <w:tab w:val="right" w:pos="118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tto la chiesa di S. Francesco scavato per il refettorio VI 41, anche per il teatro 105 (per il forno: Kg. 700 al giorno [IX 39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ozzoviglie nei sotterranei della basilica, durante la veglia della festa di MA. “Non avete sorvegliato abbastanza ” [XI 20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0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pagna</w:t>
      </w:r>
    </w:p>
    <w:p>
      <w:pPr>
        <w:pStyle w:val="Normal"/>
        <w:tabs>
          <w:tab w:val="clear" w:pos="708"/>
          <w:tab w:val="right" w:pos="90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rciv. di Siviglia nella rivista diocesana pubblicò a puntate la Storia dell'Oratorio, attingendo dal Bollettino Salesiano [XV 3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missionari fecero l'ingresso nel presbitero... i preti vestiti alla spagnola, col cappello a barca in mano [XV 3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i seme che cadde in Spagna germogliò in albero rigoglioso [XV 317]. Il Marchese di Ulloa, primo benefattore spagnolo [XV 317] [XVII 3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imato di cortesia alla Spagna (specie Andalusia)... Di noi si formarono un ideale troppo grande forse [XV 3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Cagliero riportava l'impressione che si sentisse “ possente il bisogno di moralizzare la classe operaia ”: la nostra istituzione unico rimedio [XV 3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giorno di S. Teresa 1880 D.B. predisse al futuro direttore di Utreta che tra non molto una signora (“ e adesso io non sogno certamente ”), restando vedova, inviterà i Salesiani a Barcellona. Nel 1882 Donna Dorotea de Chopitea, perduto il marito, per suffragarlo fece aprire un oratorio e un ricovero [XV 3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rrià fondata per la munificenza di Donna Dorotea [XVII 35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La Spagna continui a dipendere dal Capitolo Superiore ” (primo Ispettore d. Rinaldi nel 1889) [XVII 3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ns. Spinola a Utrera fuper i Salesiani “ il padre, l'amico, il consigliere e l'aiuto in qualunque frangente ” [XVII 590-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o credo che in poche città del mondo D.B. sia più amato e desiderato </w:t>
      </w:r>
      <w:r>
        <w:rPr>
          <w:rFonts w:eastAsia="Times New Roman" w:cs="Times New Roman"/>
          <w:i/>
          <w:iCs/>
          <w:color w:val="auto"/>
          <w:sz w:val="20"/>
          <w:szCs w:val="20"/>
          <w:lang w:val="it-IT" w:bidi="ar-SA"/>
        </w:rPr>
        <w:t xml:space="preserve">(d. Pane da Jerez) </w:t>
      </w:r>
      <w:r>
        <w:rPr>
          <w:rFonts w:eastAsia="Times New Roman" w:cs="Times New Roman"/>
          <w:color w:val="auto"/>
          <w:sz w:val="20"/>
          <w:szCs w:val="20"/>
          <w:lang w:val="it-IT" w:bidi="ar-SA"/>
        </w:rPr>
        <w:t>[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59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rigine di tanti mali... l'ignoranza, l'abbandono, la seduzione della gioventù spagnola [XVII 59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Rua, posto piede nella Spagna, non aveva più parlato se non spagnolo... (grammatichetta Sonzogno da 15 cent.) [XVIII 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parla italiano: gli spagnoli con meraviglia capiscono [XVIII 71]. Fatto prodigioso a Sarrià con la medaglia di Maria A. [XVIII 69]. Durante il divino Sacrificio vi fu canto con accompagnamento di armonio e pianoforte; ma tutta musica italiana [XVIII 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otografie prese a Barcellona [XVIII 10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Quello è il luogo che dovrà servire per le nostre Suore ” (villa cintata a Sarrià) [XVIII 10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ensavo tra me: Terminata ormai la chiesa del S. Cuore a Roma, bisogna studiare qualche altro mezzo per onorare il S. Cuore. Una voce interna... ripeteva: </w:t>
      </w:r>
      <w:r>
        <w:rPr>
          <w:rFonts w:eastAsia="Times New Roman" w:cs="Times New Roman"/>
          <w:i/>
          <w:iCs/>
          <w:color w:val="auto"/>
          <w:sz w:val="20"/>
          <w:szCs w:val="20"/>
          <w:lang w:val="it-IT" w:bidi="ar-SA"/>
        </w:rPr>
        <w:t xml:space="preserve">Tibi dabo! Tibi dabo! (così </w:t>
      </w:r>
      <w:r>
        <w:rPr>
          <w:rFonts w:eastAsia="Times New Roman" w:cs="Times New Roman"/>
          <w:color w:val="auto"/>
          <w:sz w:val="20"/>
          <w:szCs w:val="20"/>
          <w:lang w:val="it-IT" w:bidi="ar-SA"/>
        </w:rPr>
        <w:t>ai 7 generosi donatori) [XVIII 11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pero di rivedervi tutti in paradiso... lassù non più l'udienza di un povero prete, ma di Maria SS., del suo Divin Figlio, e non di pochi minuti, ma per tutta l'eternità [XVIII 1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aggio in Spagna: pia e sorprendente temerità [XVIII 1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voluzione spagnola: si sarebbe sparso molto sangue, anche salesiano (a d. Rinaldi con la carta geografica) [XVIII 378].</w:t>
      </w:r>
    </w:p>
    <w:p>
      <w:pPr>
        <w:pStyle w:val="Normal"/>
        <w:numPr>
          <w:ilvl w:val="0"/>
          <w:numId w:val="2"/>
        </w:numPr>
        <w:tabs>
          <w:tab w:val="clear" w:pos="708"/>
          <w:tab w:val="left" w:pos="0" w:leader="none"/>
        </w:tabs>
        <w:ind w:left="0" w:right="0" w:hanging="0"/>
        <w:rPr/>
      </w:pPr>
      <w:r>
        <w:rPr>
          <w:rFonts w:eastAsia="Times New Roman" w:cs="Times New Roman"/>
          <w:i/>
          <w:iCs/>
          <w:color w:val="auto"/>
          <w:sz w:val="20"/>
          <w:szCs w:val="20"/>
          <w:lang w:val="it-IT" w:bidi="ar-SA"/>
        </w:rPr>
        <w:t xml:space="preserve">Tibi dabo. </w:t>
      </w:r>
      <w:r>
        <w:rPr>
          <w:rFonts w:eastAsia="Times New Roman" w:cs="Times New Roman"/>
          <w:color w:val="auto"/>
          <w:sz w:val="20"/>
          <w:szCs w:val="20"/>
          <w:lang w:val="it-IT" w:bidi="ar-SA"/>
        </w:rPr>
        <w:t xml:space="preserve">In precedenza D.B. lo aveva sognato e, quando ricevette i donatori, si lasciò sfuggire: </w:t>
      </w:r>
      <w:r>
        <w:rPr>
          <w:rFonts w:eastAsia="Times New Roman" w:cs="Times New Roman"/>
          <w:i/>
          <w:iCs/>
          <w:color w:val="auto"/>
          <w:sz w:val="20"/>
          <w:szCs w:val="20"/>
          <w:lang w:val="it-IT" w:bidi="ar-SA"/>
        </w:rPr>
        <w:t>Dio</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me lo aveva detto</w:t>
      </w:r>
      <w:r>
        <w:rPr>
          <w:rFonts w:eastAsia="Times New Roman" w:cs="Times New Roman"/>
          <w:color w:val="auto"/>
          <w:sz w:val="20"/>
          <w:szCs w:val="20"/>
          <w:lang w:val="it-IT" w:bidi="ar-SA"/>
        </w:rPr>
        <w:t xml:space="preserve"> [X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6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a morte di D.B. il deputato Lastres ne esalta il sistema educativo all'Università di Madrid [XIX 27-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9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pall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rinsi un condiscepolo alle spalle e di lui mi valsi come di bastone [I 33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 tenendo la spalla sotto il suo piede, come se il Pontefice avesse bisogno di essere sostenuto da D.B. [V 90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i poverelli sulle mie spalle, guaivano “ Bosco, lasciaci andare... non giocheremo mai più a cavallina ” [VI 2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infossare la testa fra le spalle, che fai la figura di una civetta [VI 21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 xml:space="preserve">L'impresario vuol arricchire alle spalle di D.B. ”... Do a te 1.000 lire... “Sono troppe! Forse 500 basteranno ” (C. </w:t>
      </w:r>
      <w:r>
        <w:rPr>
          <w:rFonts w:eastAsia="Times New Roman" w:cs="Times New Roman"/>
          <w:i/>
          <w:iCs/>
          <w:color w:val="auto"/>
          <w:sz w:val="20"/>
          <w:szCs w:val="20"/>
          <w:lang w:val="it-IT" w:bidi="ar-SA"/>
        </w:rPr>
        <w:t xml:space="preserve">Buzzetti) </w:t>
      </w:r>
      <w:r>
        <w:rPr>
          <w:rFonts w:eastAsia="Times New Roman" w:cs="Times New Roman"/>
          <w:color w:val="auto"/>
          <w:sz w:val="20"/>
          <w:szCs w:val="20"/>
          <w:lang w:val="it-IT" w:bidi="ar-SA"/>
        </w:rPr>
        <w:t>[VI 596-7]. I Superiori, sebbene giovani, alcune volte devono camminare gobbi... alcune volte han da masticare un poco [XII 4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giovani se ne accorgono a certi saluti negati, a certe alzate di spalle, a certe risposte secche date al Superiore. E più di una volta mi toccò arrossire e tacere [XIV 8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nche il Papa sulle spalle del povero D.B. volle far gravare la sua mano [XVI 30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a passerotto gli si posa sulle spalle [XVIII 14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2020" w:leader="none"/>
        </w:tabs>
        <w:rPr/>
      </w:pPr>
      <w:r>
        <w:rPr>
          <w:rFonts w:eastAsia="Times New Roman" w:cs="Times New Roman"/>
          <w:b/>
          <w:bCs/>
          <w:color w:val="auto"/>
          <w:sz w:val="20"/>
          <w:szCs w:val="20"/>
          <w:lang w:val="it-IT" w:bidi="ar-SA"/>
        </w:rPr>
        <w:t>Spedire</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Spedizione)</w:t>
      </w:r>
    </w:p>
    <w:p>
      <w:pPr>
        <w:pStyle w:val="Normal"/>
        <w:tabs>
          <w:tab w:val="clear" w:pos="708"/>
          <w:tab w:val="right" w:pos="2020"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ttone spedito per la chiesa [VIII 93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prima spedizione ci costò almeno 36 mila lire [XII 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 5.000 di Pio IX per la nuova spedizione [XII 310,494,693] (da Leone XI 11 L. 2.000 [XIII 608,790]; L. 1.000 [XIV 2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a spedizione ci ha ingolfati fino al collo [XII 3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ve prende tutta questa gente? (3a spedizione - Pio IX) [XIII 31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2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perare</w:t>
      </w:r>
    </w:p>
    <w:p>
      <w:pPr>
        <w:pStyle w:val="Normal"/>
        <w:tabs>
          <w:tab w:val="clear" w:pos="708"/>
          <w:tab w:val="right" w:pos="92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voi ho riposto la mia speranza. Vi esorto ad essere fedeli... (non più raccogliticci... formati da lui stesso) [VII 3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empi migliori li possiamo desiderare, sperare no [XI 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iò che sostiene la pazienza, deve essere la speranza del premio [XII 45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lo dalla Francia posso sperare soccorsi; dunque parto [XVII 35]. Noi lo vedemmo piangere, quando pareva che avessero a svanire ancora una volta le concepite speranze per i privilegi [XVII 14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735" w:leader="none"/>
        </w:tabs>
        <w:rPr/>
      </w:pPr>
      <w:r>
        <w:rPr>
          <w:rFonts w:eastAsia="Times New Roman" w:cs="Times New Roman"/>
          <w:b/>
          <w:bCs/>
          <w:color w:val="auto"/>
          <w:sz w:val="20"/>
          <w:szCs w:val="20"/>
          <w:lang w:val="it-IT" w:bidi="ar-SA"/>
        </w:rPr>
        <w:t>Spesa</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Spendere)</w:t>
      </w:r>
    </w:p>
    <w:p>
      <w:pPr>
        <w:pStyle w:val="Normal"/>
        <w:tabs>
          <w:tab w:val="clear" w:pos="708"/>
          <w:tab w:val="right" w:pos="1735"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spesa della chiesa di S. Francesco di Sales fu calcolata dall'architetto di franchi 30 mila [IV 2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spesa della chiesa di Maria A. si giudicava oltrepassare il mezzo milione... Egli diceva che sarebbero bastate 200 mila... finita, aveva sborsato un milione [VII 652] [IX 201,203]; [XVI 5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Pronto il libro... troppo gravi le spese ”. La Contessa Callori pagò 3.000 lire [VII 8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otrà notare spese particolari segrete su apposito libretto da presentarsi al Superiore Generale e che dovrà servire per rendiconto particolare del Direttore [X 1050,10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vocazione dei Direttori per la partenza dei missionari discussa a motivo della spesa [XI 3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 D.B.! Tutto andrà benissimo, mi si obbietterà; ma intanto la parte finanziaria è in pessimo stato. Dappertutto si fabbrica, dappertutto spese enormi. Corriamo pericolo di far fallimento [XII 78]. Quando una spesa gli sembrava necessaria, agiva in modo che appariva sin magnifico [XII 376] (per le chiese [IV 450]; [XV 3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Roma spese due milioni per la chiesa e uno e mezzo per l'ospizio [XIV 591] (i massoni: monumento degno di Roma [XVIII 336]. 12.500 franchi sono davvero una spesa troppo forte per un pranzo... Non sarebbe stato meglio dare a D.B. quei danari per provvedere pagnotte? (gli fu data una busta con offerta) [XVI 2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pete che cosa spende D.B. all'anno? Tre milioni, e se li spende, deve in qualche modo trovarli... Il Signore glieli manda [XVII 528] [VI 18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14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pettacolo</w:t>
      </w:r>
    </w:p>
    <w:p>
      <w:pPr>
        <w:pStyle w:val="Normal"/>
        <w:tabs>
          <w:tab w:val="clear" w:pos="708"/>
          <w:tab w:val="right" w:pos="114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Gli spettacoli dei preti sono le funzioni di chiesa </w:t>
      </w:r>
      <w:r>
        <w:rPr>
          <w:rFonts w:eastAsia="Times New Roman" w:cs="Times New Roman"/>
          <w:i/>
          <w:iCs/>
          <w:color w:val="auto"/>
          <w:sz w:val="20"/>
          <w:szCs w:val="20"/>
          <w:lang w:val="it-IT" w:bidi="ar-SA"/>
        </w:rPr>
        <w:t xml:space="preserve">(d. Cafasso) </w:t>
      </w:r>
      <w:r>
        <w:rPr>
          <w:rFonts w:eastAsia="Times New Roman" w:cs="Times New Roman"/>
          <w:color w:val="auto"/>
          <w:sz w:val="20"/>
          <w:szCs w:val="20"/>
          <w:lang w:val="it-IT" w:bidi="ar-SA"/>
        </w:rPr>
        <w:t xml:space="preserve">[I 186]. Se ciò farete, non vi verrà meno giammai l'aiuto dell'Onnipotente. Diverrete spettacolo al mondo e agli Angeli e allora la vostra gloria sarà gloria di Dio </w:t>
      </w:r>
      <w:r>
        <w:rPr>
          <w:rFonts w:eastAsia="Times New Roman" w:cs="Times New Roman"/>
          <w:i/>
          <w:iCs/>
          <w:color w:val="auto"/>
          <w:sz w:val="20"/>
          <w:szCs w:val="20"/>
          <w:lang w:val="it-IT" w:bidi="ar-SA"/>
        </w:rPr>
        <w:t xml:space="preserve">(sogno di S. Benigno) </w:t>
      </w:r>
      <w:r>
        <w:rPr>
          <w:rFonts w:eastAsia="Times New Roman" w:cs="Times New Roman"/>
          <w:color w:val="auto"/>
          <w:sz w:val="20"/>
          <w:szCs w:val="20"/>
          <w:lang w:val="it-IT" w:bidi="ar-SA"/>
        </w:rPr>
        <w:t>[XV 18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7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pine</w:t>
      </w:r>
    </w:p>
    <w:p>
      <w:pPr>
        <w:pStyle w:val="Normal"/>
        <w:tabs>
          <w:tab w:val="clear" w:pos="708"/>
          <w:tab w:val="right" w:pos="77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 via da te percorsa tra le rose e le spine significa la cura che tu hai da prenderti della gioventù: tu vi devi camminare con le scarpe della mortificazione </w:t>
      </w:r>
      <w:r>
        <w:rPr>
          <w:rFonts w:eastAsia="Times New Roman" w:cs="Times New Roman"/>
          <w:i/>
          <w:iCs/>
          <w:color w:val="auto"/>
          <w:sz w:val="20"/>
          <w:szCs w:val="20"/>
          <w:lang w:val="it-IT" w:bidi="ar-SA"/>
        </w:rPr>
        <w:t xml:space="preserve">(pergolato di rose) </w:t>
      </w:r>
      <w:r>
        <w:rPr>
          <w:rFonts w:eastAsia="Times New Roman" w:cs="Times New Roman"/>
          <w:color w:val="auto"/>
          <w:sz w:val="20"/>
          <w:szCs w:val="20"/>
          <w:lang w:val="it-IT" w:bidi="ar-SA"/>
        </w:rPr>
        <w:t>[III 3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ensa che le spine della vita sono rose in morte </w:t>
      </w:r>
      <w:r>
        <w:rPr>
          <w:rFonts w:eastAsia="Times New Roman" w:cs="Times New Roman"/>
          <w:i/>
          <w:iCs/>
          <w:color w:val="auto"/>
          <w:sz w:val="20"/>
          <w:szCs w:val="20"/>
          <w:lang w:val="it-IT" w:bidi="ar-SA"/>
        </w:rPr>
        <w:t xml:space="preserve">(Strenna della Madonna) </w:t>
      </w:r>
      <w:r>
        <w:rPr>
          <w:rFonts w:eastAsia="Times New Roman" w:cs="Times New Roman"/>
          <w:color w:val="auto"/>
          <w:sz w:val="20"/>
          <w:szCs w:val="20"/>
          <w:lang w:val="it-IT" w:bidi="ar-SA"/>
        </w:rPr>
        <w:t>[VII 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regalo che ti faccio è una corona di spine </w:t>
      </w:r>
      <w:r>
        <w:rPr>
          <w:rFonts w:eastAsia="Times New Roman" w:cs="Times New Roman"/>
          <w:i/>
          <w:iCs/>
          <w:color w:val="auto"/>
          <w:sz w:val="20"/>
          <w:szCs w:val="20"/>
          <w:lang w:val="it-IT" w:bidi="ar-SA"/>
        </w:rPr>
        <w:t xml:space="preserve">(al eh. Bongiovanni a preannuncio di malattia) </w:t>
      </w:r>
      <w:r>
        <w:rPr>
          <w:rFonts w:eastAsia="Times New Roman" w:cs="Times New Roman"/>
          <w:color w:val="auto"/>
          <w:sz w:val="20"/>
          <w:szCs w:val="20"/>
          <w:lang w:val="it-IT" w:bidi="ar-SA"/>
        </w:rPr>
        <w:t>[VII 2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lo vedo non curante delle cose dell'anima, allora egli è per me una dolorosa corona di spine [VIII 4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oi siete la mia consolazione; nessuno mi trafigga il cuore colle spine della cattiva condotta </w:t>
      </w:r>
      <w:r>
        <w:rPr>
          <w:rFonts w:eastAsia="Times New Roman" w:cs="Times New Roman"/>
          <w:i/>
          <w:iCs/>
          <w:color w:val="auto"/>
          <w:sz w:val="20"/>
          <w:szCs w:val="20"/>
          <w:lang w:val="it-IT" w:bidi="ar-SA"/>
        </w:rPr>
        <w:t xml:space="preserve">(a Lanzo) </w:t>
      </w:r>
      <w:r>
        <w:rPr>
          <w:rFonts w:eastAsia="Times New Roman" w:cs="Times New Roman"/>
          <w:color w:val="auto"/>
          <w:sz w:val="20"/>
          <w:szCs w:val="20"/>
          <w:lang w:val="it-IT" w:bidi="ar-SA"/>
        </w:rPr>
        <w:t>[X 1038] [XIV 2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ando avete delle spine, mettetele con quelle della corona di Gesù </w:t>
      </w:r>
      <w:r>
        <w:rPr>
          <w:rFonts w:eastAsia="Times New Roman" w:cs="Times New Roman"/>
          <w:i/>
          <w:iCs/>
          <w:color w:val="auto"/>
          <w:sz w:val="20"/>
          <w:szCs w:val="20"/>
          <w:lang w:val="it-IT" w:bidi="ar-SA"/>
        </w:rPr>
        <w:t xml:space="preserve">(alla postulante Madd. Martini) </w:t>
      </w:r>
      <w:r>
        <w:rPr>
          <w:rFonts w:eastAsia="Times New Roman" w:cs="Times New Roman"/>
          <w:color w:val="auto"/>
          <w:sz w:val="20"/>
          <w:szCs w:val="20"/>
          <w:lang w:val="it-IT" w:bidi="ar-SA"/>
        </w:rPr>
        <w:t>[XI 3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rremo noi coronarci di rose, mentre Gesù è coronato di spine? [XIII 2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 non t'ingannare mettendo nel cuore che la vita religiosa sia una vita tutta di sacrifici. Prima le spine, poi le rose [XIII 23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Troveranno molte spine, ma troveranno anche molte rose: di' loro che la vita è breve e la messe è molta </w:t>
      </w:r>
      <w:r>
        <w:rPr>
          <w:rFonts w:eastAsia="Times New Roman" w:cs="Times New Roman"/>
          <w:i/>
          <w:iCs/>
          <w:color w:val="auto"/>
          <w:sz w:val="20"/>
          <w:szCs w:val="20"/>
          <w:lang w:val="it-IT" w:bidi="ar-SA"/>
        </w:rPr>
        <w:t xml:space="preserve">(sogno) </w:t>
      </w:r>
      <w:r>
        <w:rPr>
          <w:rFonts w:eastAsia="Times New Roman" w:cs="Times New Roman"/>
          <w:color w:val="auto"/>
          <w:sz w:val="20"/>
          <w:szCs w:val="20"/>
          <w:lang w:val="it-IT" w:bidi="ar-SA"/>
        </w:rPr>
        <w:t>[XIII 30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Una Congregazione nascente che in mezzo alle spine prende un grande sviluppo </w:t>
      </w:r>
      <w:r>
        <w:rPr>
          <w:rFonts w:eastAsia="Times New Roman" w:cs="Times New Roman"/>
          <w:i/>
          <w:iCs/>
          <w:color w:val="auto"/>
          <w:sz w:val="20"/>
          <w:szCs w:val="20"/>
          <w:lang w:val="it-IT" w:bidi="ar-SA"/>
        </w:rPr>
        <w:t xml:space="preserve">(al card. Ferrieri) </w:t>
      </w:r>
      <w:r>
        <w:rPr>
          <w:rFonts w:eastAsia="Times New Roman" w:cs="Times New Roman"/>
          <w:color w:val="auto"/>
          <w:sz w:val="20"/>
          <w:szCs w:val="20"/>
          <w:lang w:val="it-IT" w:bidi="ar-SA"/>
        </w:rPr>
        <w:t>[XIII 35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Gesù la vuole compagna nella sua coronazione di spine. Tuttavia lavorerà molto per questa casa </w:t>
      </w:r>
      <w:r>
        <w:rPr>
          <w:rFonts w:eastAsia="Times New Roman" w:cs="Times New Roman"/>
          <w:i/>
          <w:iCs/>
          <w:color w:val="auto"/>
          <w:sz w:val="20"/>
          <w:szCs w:val="20"/>
          <w:lang w:val="it-IT" w:bidi="ar-SA"/>
        </w:rPr>
        <w:t xml:space="preserve">(a una Visitandina) </w:t>
      </w:r>
      <w:r>
        <w:rPr>
          <w:rFonts w:eastAsia="Times New Roman" w:cs="Times New Roman"/>
          <w:color w:val="auto"/>
          <w:sz w:val="20"/>
          <w:szCs w:val="20"/>
          <w:lang w:val="it-IT" w:bidi="ar-SA"/>
        </w:rPr>
        <w:t>[XIV 45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ioggia di spine, pioggia di rose, intervallate da quattro tuoni tremendi </w:t>
      </w:r>
      <w:r>
        <w:rPr>
          <w:rFonts w:eastAsia="Times New Roman" w:cs="Times New Roman"/>
          <w:i/>
          <w:iCs/>
          <w:color w:val="auto"/>
          <w:sz w:val="20"/>
          <w:szCs w:val="20"/>
          <w:lang w:val="it-IT" w:bidi="ar-SA"/>
        </w:rPr>
        <w:t>(sogno)</w:t>
      </w:r>
      <w:r>
        <w:rPr>
          <w:rFonts w:eastAsia="Times New Roman" w:cs="Times New Roman"/>
          <w:color w:val="auto"/>
          <w:sz w:val="20"/>
          <w:szCs w:val="20"/>
          <w:lang w:val="it-IT" w:bidi="ar-SA"/>
        </w:rPr>
        <w:t xml:space="preserve"> [XIV 53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vero, saranno spine, ma spine che si cangeranno poi in fiori e questi dureranno per tutta l'eternità [XVII 55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Ricordi il sogno dei quattro tuoni e della pioggia di spine, di bottoni, di fiori e di rose?... ” cavò fuori un cartoncino: “ Ecco qui. D.B. fece il sogno nel 1880, quattro anni a oggi ” (d</w:t>
      </w:r>
      <w:r>
        <w:rPr>
          <w:rFonts w:eastAsia="Times New Roman" w:cs="Times New Roman"/>
          <w:i/>
          <w:iCs/>
          <w:color w:val="auto"/>
          <w:sz w:val="20"/>
          <w:szCs w:val="20"/>
          <w:lang w:val="it-IT" w:bidi="ar-SA"/>
        </w:rPr>
        <w:t xml:space="preserve">. Bonetti a d. Lemoyne) </w:t>
      </w:r>
      <w:r>
        <w:rPr>
          <w:rFonts w:eastAsia="Times New Roman" w:cs="Times New Roman"/>
          <w:color w:val="auto"/>
          <w:sz w:val="20"/>
          <w:szCs w:val="20"/>
          <w:lang w:val="it-IT" w:bidi="ar-SA"/>
        </w:rPr>
        <w:t>[XVII 142] [XIV 538].</w:t>
      </w:r>
    </w:p>
    <w:p>
      <w:pPr>
        <w:pStyle w:val="Normal"/>
        <w:numPr>
          <w:ilvl w:val="0"/>
          <w:numId w:val="2"/>
        </w:numPr>
        <w:tabs>
          <w:tab w:val="clear" w:pos="708"/>
          <w:tab w:val="left" w:pos="0" w:leader="none"/>
          <w:tab w:val="left" w:pos="360" w:leader="none"/>
        </w:tabs>
        <w:ind w:left="0" w:right="0" w:hanging="0"/>
        <w:rPr/>
      </w:pPr>
      <w:r>
        <w:rPr>
          <w:rFonts w:eastAsia="Times New Roman" w:cs="Times New Roman"/>
          <w:color w:val="auto"/>
          <w:sz w:val="20"/>
          <w:szCs w:val="20"/>
          <w:lang w:val="it-IT" w:bidi="ar-SA"/>
        </w:rPr>
        <w:t xml:space="preserve">Signore, dateci pure croci e spine e persecuzioni di ogni genere, purché possiamo salvare anime </w:t>
      </w:r>
      <w:r>
        <w:rPr>
          <w:rFonts w:eastAsia="Times New Roman" w:cs="Times New Roman"/>
          <w:i/>
          <w:iCs/>
          <w:color w:val="auto"/>
          <w:sz w:val="20"/>
          <w:szCs w:val="20"/>
          <w:lang w:val="it-IT" w:bidi="ar-SA"/>
        </w:rPr>
        <w:t xml:space="preserve">(a d. Lasagna) </w:t>
      </w:r>
      <w:r>
        <w:rPr>
          <w:rFonts w:eastAsia="Times New Roman" w:cs="Times New Roman"/>
          <w:color w:val="auto"/>
          <w:sz w:val="20"/>
          <w:szCs w:val="20"/>
          <w:lang w:val="it-IT" w:bidi="ar-SA"/>
        </w:rPr>
        <w:t>[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61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D.B. sì, aveva salde le vertebre, salda la spina dorsale a differenza di tanti altri (</w:t>
      </w:r>
      <w:r>
        <w:rPr>
          <w:rFonts w:eastAsia="Times New Roman" w:cs="Times New Roman"/>
          <w:i/>
          <w:iCs/>
          <w:color w:val="auto"/>
          <w:sz w:val="20"/>
          <w:szCs w:val="20"/>
          <w:lang w:val="it-IT" w:bidi="ar-SA"/>
        </w:rPr>
        <w:t>Pio XI</w:t>
      </w:r>
      <w:r>
        <w:rPr>
          <w:rFonts w:eastAsia="Times New Roman" w:cs="Times New Roman"/>
          <w:color w:val="auto"/>
          <w:sz w:val="20"/>
          <w:szCs w:val="20"/>
          <w:lang w:val="it-IT" w:bidi="ar-SA"/>
        </w:rPr>
        <w:t>) [XIX 30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192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pirito di Mornese</w:t>
      </w:r>
    </w:p>
    <w:p>
      <w:pPr>
        <w:pStyle w:val="Normal"/>
        <w:tabs>
          <w:tab w:val="clear" w:pos="708"/>
          <w:tab w:val="left" w:pos="60" w:leader="none"/>
          <w:tab w:val="right" w:pos="192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bbidienti nelle piccole cose, non si offendono per le correzioni, dimostrano spirito di mortificazione [X 598,61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Figlie pronte all'obbedienza e a fare qualunque sacrificio per il bene delle loro anime e per aiutare le loro simili </w:t>
      </w:r>
      <w:r>
        <w:rPr>
          <w:rFonts w:eastAsia="Times New Roman" w:cs="Times New Roman"/>
          <w:i/>
          <w:iCs/>
          <w:color w:val="auto"/>
          <w:sz w:val="20"/>
          <w:szCs w:val="20"/>
          <w:lang w:val="it-IT" w:bidi="ar-SA"/>
        </w:rPr>
        <w:t>(d. Pestarino)</w:t>
      </w:r>
      <w:r>
        <w:rPr>
          <w:rFonts w:eastAsia="Times New Roman" w:cs="Times New Roman"/>
          <w:color w:val="auto"/>
          <w:sz w:val="20"/>
          <w:szCs w:val="20"/>
          <w:lang w:val="it-IT" w:bidi="ar-SA"/>
        </w:rPr>
        <w:t xml:space="preserve"> [X 60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era unione di spirito, di carità, armonia piena di santa letizia... nella pietà edificanti a me stesso... commovente vedere la compostezza la modestia senza affettazione </w:t>
      </w:r>
      <w:r>
        <w:rPr>
          <w:rFonts w:eastAsia="Times New Roman" w:cs="Times New Roman"/>
          <w:i/>
          <w:iCs/>
          <w:color w:val="auto"/>
          <w:sz w:val="20"/>
          <w:szCs w:val="20"/>
          <w:lang w:val="it-IT" w:bidi="ar-SA"/>
        </w:rPr>
        <w:t xml:space="preserve">(d. Pestarino) </w:t>
      </w:r>
      <w:r>
        <w:rPr>
          <w:rFonts w:eastAsia="Times New Roman" w:cs="Times New Roman"/>
          <w:color w:val="auto"/>
          <w:sz w:val="20"/>
          <w:szCs w:val="20"/>
          <w:lang w:val="it-IT" w:bidi="ar-SA"/>
        </w:rPr>
        <w:t>[X 6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ro distacco dal mondo, dai parenti e da se stesse... assidue e, direi, attente nei loro lavori [X 629].</w:t>
      </w:r>
    </w:p>
    <w:p>
      <w:pPr>
        <w:pStyle w:val="Normal"/>
        <w:numPr>
          <w:ilvl w:val="0"/>
          <w:numId w:val="2"/>
        </w:numPr>
        <w:tabs>
          <w:tab w:val="clear" w:pos="708"/>
          <w:tab w:val="left" w:pos="0" w:leader="none"/>
          <w:tab w:val="left" w:pos="60" w:leader="none"/>
        </w:tabs>
        <w:ind w:left="0" w:right="0" w:hanging="0"/>
        <w:rPr/>
      </w:pPr>
      <w:r>
        <w:rPr>
          <w:rFonts w:eastAsia="Times New Roman" w:cs="Times New Roman"/>
          <w:color w:val="auto"/>
          <w:sz w:val="20"/>
          <w:szCs w:val="20"/>
          <w:lang w:val="it-IT" w:bidi="ar-SA"/>
        </w:rPr>
        <w:t xml:space="preserve">Dirsi le cose con rispetto, calma e serenità </w:t>
      </w:r>
      <w:r>
        <w:rPr>
          <w:rFonts w:eastAsia="Times New Roman" w:cs="Times New Roman"/>
          <w:i/>
          <w:iCs/>
          <w:color w:val="auto"/>
          <w:sz w:val="20"/>
          <w:szCs w:val="20"/>
          <w:lang w:val="it-IT" w:bidi="ar-SA"/>
        </w:rPr>
        <w:t xml:space="preserve">(D. Bosco) </w:t>
      </w:r>
      <w:r>
        <w:rPr>
          <w:rFonts w:eastAsia="Times New Roman" w:cs="Times New Roman"/>
          <w:color w:val="auto"/>
          <w:sz w:val="20"/>
          <w:szCs w:val="20"/>
          <w:lang w:val="it-IT" w:bidi="ar-SA"/>
        </w:rPr>
        <w:t>[XI 36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er umiltà e spirito di abnegazione... potevano servire di modello. Si prevedeva che sarebbero state ausiliarie preziose anche nelle Missioni </w:t>
      </w:r>
      <w:r>
        <w:rPr>
          <w:rFonts w:eastAsia="Times New Roman" w:cs="Times New Roman"/>
          <w:i/>
          <w:iCs/>
          <w:color w:val="auto"/>
          <w:sz w:val="20"/>
          <w:szCs w:val="20"/>
          <w:lang w:val="it-IT" w:bidi="ar-SA"/>
        </w:rPr>
        <w:t xml:space="preserve">(d. G. Costamagna) </w:t>
      </w:r>
      <w:r>
        <w:rPr>
          <w:rFonts w:eastAsia="Times New Roman" w:cs="Times New Roman"/>
          <w:color w:val="auto"/>
          <w:sz w:val="20"/>
          <w:szCs w:val="20"/>
          <w:lang w:val="it-IT" w:bidi="ar-SA"/>
        </w:rPr>
        <w:t>[XII 6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Istituto delle F.M.A... animate dallo stesso spirito... sotto la stessa bandiera </w:t>
      </w:r>
      <w:r>
        <w:rPr>
          <w:rFonts w:eastAsia="Times New Roman" w:cs="Times New Roman"/>
          <w:i/>
          <w:iCs/>
          <w:color w:val="auto"/>
          <w:sz w:val="20"/>
          <w:szCs w:val="20"/>
          <w:lang w:val="it-IT" w:bidi="ar-SA"/>
        </w:rPr>
        <w:t>(D. Bosco)</w:t>
      </w:r>
      <w:r>
        <w:rPr>
          <w:rFonts w:eastAsia="Times New Roman" w:cs="Times New Roman"/>
          <w:color w:val="auto"/>
          <w:sz w:val="20"/>
          <w:szCs w:val="20"/>
          <w:lang w:val="it-IT" w:bidi="ar-SA"/>
        </w:rPr>
        <w:t xml:space="preserve"> [XII 7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 vera umiltà si adattano a tutto, contente di essere come la scopa della casa [XII 2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é il crescere del numero tornava a detrimento dello spirito, poiché vivere poveramente, lavorare molto, e pregare con fervore erano le tre note caratteristiche... Donzelle di famiglie agiate e anche nobili... facevano vita comune [XII 28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ns. Scotton si senti in bisogno di fare una ritrattazione sullo spirito di Mornese [XII 2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rola d'ordine da parte della Madre: “ Osservare la Regola, conservare lo spirito, guadagnarsi le giovanette ” [XII 28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ita di preghiera, di lavoro, di umiltà, di nascondimento e sacrificio, solo per Dio e per le anime ad imitazione della Madre Celeste in terra </w:t>
      </w:r>
      <w:r>
        <w:rPr>
          <w:rFonts w:eastAsia="Times New Roman" w:cs="Times New Roman"/>
          <w:i/>
          <w:iCs/>
          <w:color w:val="auto"/>
          <w:sz w:val="20"/>
          <w:szCs w:val="20"/>
          <w:lang w:val="it-IT" w:bidi="ar-SA"/>
        </w:rPr>
        <w:t>(D.B. a Nizza -1879)</w:t>
      </w:r>
      <w:r>
        <w:rPr>
          <w:rFonts w:eastAsia="Times New Roman" w:cs="Times New Roman"/>
          <w:color w:val="auto"/>
          <w:sz w:val="20"/>
          <w:szCs w:val="20"/>
          <w:lang w:val="it-IT" w:bidi="ar-SA"/>
        </w:rPr>
        <w:t xml:space="preserve"> [XIV 25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172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pirito salesiano</w:t>
      </w:r>
    </w:p>
    <w:p>
      <w:pPr>
        <w:pStyle w:val="Normal"/>
        <w:tabs>
          <w:tab w:val="clear" w:pos="708"/>
          <w:tab w:val="left" w:pos="60" w:leader="none"/>
          <w:tab w:val="right" w:pos="172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bbiamo le cose nostre... non abbiamo bisogno di prendere dagli altri [VIII 22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Ricordatevi che non il numero fa una casa, ma lo spirito... Guardatevi dal ricevere con troppa facilità (</w:t>
      </w:r>
      <w:r>
        <w:rPr>
          <w:rFonts w:eastAsia="Times New Roman" w:cs="Times New Roman"/>
          <w:i/>
          <w:iCs/>
          <w:color w:val="auto"/>
          <w:sz w:val="20"/>
          <w:szCs w:val="20"/>
          <w:lang w:val="it-IT" w:bidi="ar-SA"/>
        </w:rPr>
        <w:t>Pio IX</w:t>
      </w:r>
      <w:r>
        <w:rPr>
          <w:rFonts w:eastAsia="Times New Roman" w:cs="Times New Roman"/>
          <w:color w:val="auto"/>
          <w:sz w:val="20"/>
          <w:szCs w:val="20"/>
          <w:lang w:val="it-IT" w:bidi="ar-SA"/>
        </w:rPr>
        <w:t>) [IX 565-6].</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iù ancora che il lavoro, mi piace lo spirito con cui si lavora... c'è</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 spirito di ubbidienza e di indifferenza che accompagna ogni atto [XI 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re caratteristiche: grande attività, non urtare frontalmente gli avversari, cambiare campo di lavoro [XI 8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B. più che una dottrina ha lasciato uno spirito che dovesse spirare in mezzo a' suoi figli e farli vivere </w:t>
      </w:r>
      <w:r>
        <w:rPr>
          <w:rFonts w:eastAsia="Times New Roman" w:cs="Times New Roman"/>
          <w:i/>
          <w:iCs/>
          <w:color w:val="auto"/>
          <w:sz w:val="20"/>
          <w:szCs w:val="20"/>
          <w:lang w:val="it-IT" w:bidi="ar-SA"/>
        </w:rPr>
        <w:t xml:space="preserve">(Vie spirituelle)... </w:t>
      </w:r>
      <w:r>
        <w:rPr>
          <w:rFonts w:eastAsia="Times New Roman" w:cs="Times New Roman"/>
          <w:color w:val="auto"/>
          <w:sz w:val="20"/>
          <w:szCs w:val="20"/>
          <w:lang w:val="it-IT" w:bidi="ar-SA"/>
        </w:rPr>
        <w:t>Regime fermo, regime necessario, ma sempre paterno [XI 20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nché si conserverà il vero spirito, la Congregazione andrà avanti a gonfie vele [XII 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pirito straordinariamente buono e ardore per il lavoro [XII 11,37]. Ciò che mi consola è il modo con cui i soci vanno acquistando il vero spirito della Congregazione: disinteresse proprio eroico, abnegazione della propria volontà, un'obbedienza che mi commuove [XII 77-8], non ricercatezza o comodità ma necessità [2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altra cosa che mi fa sperare nella conservazione del nostro spirito sta nella nomina a Superiori delle case di coloro che sono vissuti molto in Congregazione [XII 30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nché vivranno coloro che convissero lungamente con D.B. e videro questi tempi, le cose andranno bene. Dopo... [XII 3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D'Espiney è buono per le persone pie, mentre il Du Bois fa cono-scere il nostro sistema ed ha indovinato lo spirito della nostra So-cietà [XVII 59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erti salesiani non hanno niente di spirito salesiano [XVII 58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eglio qualche membro di meno, che avere individui che non abbiano lo spirito religioso </w:t>
      </w:r>
      <w:r>
        <w:rPr>
          <w:rFonts w:eastAsia="Times New Roman" w:cs="Times New Roman"/>
          <w:i/>
          <w:iCs/>
          <w:color w:val="auto"/>
          <w:sz w:val="20"/>
          <w:szCs w:val="20"/>
          <w:lang w:val="it-IT" w:bidi="ar-SA"/>
        </w:rPr>
        <w:t>(Leone XIII)</w:t>
      </w:r>
      <w:r>
        <w:rPr>
          <w:rFonts w:eastAsia="Times New Roman" w:cs="Times New Roman"/>
          <w:color w:val="auto"/>
          <w:sz w:val="20"/>
          <w:szCs w:val="20"/>
          <w:lang w:val="it-IT" w:bidi="ar-SA"/>
        </w:rPr>
        <w:t xml:space="preserve"> [X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848] (</w:t>
      </w:r>
      <w:r>
        <w:rPr>
          <w:rFonts w:eastAsia="Times New Roman" w:cs="Times New Roman"/>
          <w:i/>
          <w:iCs/>
          <w:color w:val="auto"/>
          <w:sz w:val="20"/>
          <w:szCs w:val="20"/>
          <w:lang w:val="it-IT" w:bidi="ar-SA"/>
        </w:rPr>
        <w:t>Pio IX</w:t>
      </w:r>
      <w:r>
        <w:rPr>
          <w:rFonts w:eastAsia="Times New Roman" w:cs="Times New Roman"/>
          <w:color w:val="auto"/>
          <w:sz w:val="20"/>
          <w:szCs w:val="20"/>
          <w:lang w:val="it-IT" w:bidi="ar-SA"/>
        </w:rPr>
        <w:t xml:space="preserve"> [IX 81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39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pirito Santo</w:t>
      </w:r>
    </w:p>
    <w:p>
      <w:pPr>
        <w:pStyle w:val="Normal"/>
        <w:tabs>
          <w:tab w:val="clear" w:pos="708"/>
          <w:tab w:val="right" w:pos="139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ra grande la sua prudenza nel dar consigli per la scelta dello stato... osservava se apparivano i veri segni di vocazione e quindi invocava i lumi dello Spirito Santo [V 399-400] [XI 23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ve vi sono uomini, vi sono miserie. Però la Chiesa non ha nulla a temere... vi è sempre lo Spirito Santo per sostenerla [VII 17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Reciterai il </w:t>
      </w:r>
      <w:r>
        <w:rPr>
          <w:rFonts w:eastAsia="Times New Roman" w:cs="Times New Roman"/>
          <w:i/>
          <w:iCs/>
          <w:color w:val="auto"/>
          <w:sz w:val="20"/>
          <w:szCs w:val="20"/>
          <w:lang w:val="it-IT" w:bidi="ar-SA"/>
        </w:rPr>
        <w:t xml:space="preserve">Veni Creator </w:t>
      </w:r>
      <w:r>
        <w:rPr>
          <w:rFonts w:eastAsia="Times New Roman" w:cs="Times New Roman"/>
          <w:color w:val="auto"/>
          <w:sz w:val="20"/>
          <w:szCs w:val="20"/>
          <w:lang w:val="it-IT" w:bidi="ar-SA"/>
        </w:rPr>
        <w:t xml:space="preserve">per ottener i doni dello Spirito Santo (fra i fioretti al Sig. </w:t>
      </w:r>
      <w:r>
        <w:rPr>
          <w:rFonts w:eastAsia="Times New Roman" w:cs="Times New Roman"/>
          <w:i/>
          <w:iCs/>
          <w:color w:val="auto"/>
          <w:sz w:val="20"/>
          <w:szCs w:val="20"/>
          <w:lang w:val="it-IT" w:bidi="ar-SA"/>
        </w:rPr>
        <w:t>chierico Bonetti</w:t>
      </w:r>
      <w:r>
        <w:rPr>
          <w:rFonts w:eastAsia="Times New Roman" w:cs="Times New Roman"/>
          <w:color w:val="auto"/>
          <w:sz w:val="20"/>
          <w:szCs w:val="20"/>
          <w:lang w:val="it-IT" w:bidi="ar-SA"/>
        </w:rPr>
        <w:t>) [IX 6] [VIII 8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specialmente in questa novena dello Spirito Santo che io soglio raccomandare il pensiero della vocazione; è il tempo più opportuno per conoscere ciò che il Signore vuole da noi [XIII 4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queste sere spero di potervi parlare altre volte, anche per aiutarvi a far bene la novena dello Spirito Santo [XIII 75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L'anima pura è tabernacolo vivente dello Spirito Santo (</w:t>
      </w:r>
      <w:r>
        <w:rPr>
          <w:rFonts w:eastAsia="Times New Roman" w:cs="Times New Roman"/>
          <w:i/>
          <w:iCs/>
          <w:color w:val="auto"/>
          <w:sz w:val="20"/>
          <w:szCs w:val="20"/>
          <w:lang w:val="it-IT" w:bidi="ar-SA"/>
        </w:rPr>
        <w:t>sogno</w:t>
      </w:r>
      <w:r>
        <w:rPr>
          <w:rFonts w:eastAsia="Times New Roman" w:cs="Times New Roman"/>
          <w:color w:val="auto"/>
          <w:sz w:val="20"/>
          <w:szCs w:val="20"/>
          <w:lang w:val="it-IT" w:bidi="ar-SA"/>
        </w:rPr>
        <w:t>) [XVII 72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5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preco</w:t>
      </w:r>
    </w:p>
    <w:p>
      <w:pPr>
        <w:pStyle w:val="Normal"/>
        <w:tabs>
          <w:tab w:val="clear" w:pos="708"/>
          <w:tab w:val="right" w:pos="85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i nella casa si fa grande spreco di pane [VII 837], tozzi [5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Provvidenza ci mancherà in quel giorno in cui si sciuperanno danari in cose superflue o non necessarie [XII 3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 non si parli di stufe... Mi debbo impazientire perché non si sprechi in questo il denaro [XIII 89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75" w:leader="none"/>
          <w:tab w:val="right" w:pos="99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tampa</w:t>
      </w:r>
    </w:p>
    <w:p>
      <w:pPr>
        <w:pStyle w:val="Normal"/>
        <w:tabs>
          <w:tab w:val="clear" w:pos="708"/>
          <w:tab w:val="left" w:pos="75" w:leader="none"/>
          <w:tab w:val="right" w:pos="99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trascuratezza di molti genitori, l'abuso della stampa... mostrano la necessità di unirci... per conservar la fede e il buon costume nei giovani [VII 87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ntraprendere queste stampe mi piacerebbe </w:t>
      </w:r>
      <w:r>
        <w:rPr>
          <w:rFonts w:eastAsia="Times New Roman" w:cs="Times New Roman"/>
          <w:i/>
          <w:iCs/>
          <w:color w:val="auto"/>
          <w:sz w:val="20"/>
          <w:szCs w:val="20"/>
          <w:lang w:val="it-IT" w:bidi="ar-SA"/>
        </w:rPr>
        <w:t xml:space="preserve">(Corona Patrum, Bollandisti), </w:t>
      </w:r>
      <w:r>
        <w:rPr>
          <w:rFonts w:eastAsia="Times New Roman" w:cs="Times New Roman"/>
          <w:color w:val="auto"/>
          <w:sz w:val="20"/>
          <w:szCs w:val="20"/>
          <w:lang w:val="it-IT" w:bidi="ar-SA"/>
        </w:rPr>
        <w:t>[XI 43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cagli nella stampa delle pubblicazioni all'Oratorio per causa della revisione ecclesiastica: apre la tipografia a S. Pier d'Arena [XII 411] (il Bollettino Salesiano [XIII 60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vagheggiava la stampa di libri ameni contro il dilagare dei romanzi [XVII 50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sul principio aveva ripugnanza a lasciar stampare cose che lo riguardavano; ma ora, che il dado è gettato, bisogna andar avanti (vendere, regalare il Dubois) [XVII 59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202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tampa anticlericale</w:t>
      </w:r>
    </w:p>
    <w:p>
      <w:pPr>
        <w:pStyle w:val="Normal"/>
        <w:tabs>
          <w:tab w:val="clear" w:pos="708"/>
          <w:tab w:val="left" w:pos="60" w:leader="none"/>
          <w:tab w:val="right" w:pos="202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dolore provato alla morte di Antonio era un nulla a petto delle strette al cuore per una stampa che aveva del satanico [III 47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stampavano  infamanti contro il clero... un ministro di Dio non era più sicuro per le vie della civilissima Torino [IV 73]. Chiasso della stampa sulla mediazione di D.B. tra Governo e S. Sede [X 507-1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tampa anticiericale contro D.B.: </w:t>
      </w:r>
      <w:r>
        <w:rPr>
          <w:rFonts w:eastAsia="Times New Roman" w:cs="Times New Roman"/>
          <w:i/>
          <w:iCs/>
          <w:color w:val="auto"/>
          <w:sz w:val="20"/>
          <w:szCs w:val="20"/>
          <w:lang w:val="it-IT" w:bidi="ar-SA"/>
        </w:rPr>
        <w:t xml:space="preserve">Dominus lignus </w:t>
      </w:r>
      <w:r>
        <w:rPr>
          <w:rFonts w:eastAsia="Times New Roman" w:cs="Times New Roman"/>
          <w:color w:val="auto"/>
          <w:sz w:val="20"/>
          <w:szCs w:val="20"/>
          <w:lang w:val="it-IT" w:bidi="ar-SA"/>
        </w:rPr>
        <w:t>[X 556] [XIV 303]; [XV 179,391]; [XVII 233]; [XVIII 208,336,50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Ha l'onore di confabulare una volta al mese con Domineddio e annoiare il prossimo con sempre nuove questue [XI 49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Guai se le cento città d'Italia avessero per ciascuna un D.B. </w:t>
      </w:r>
      <w:r>
        <w:rPr>
          <w:rFonts w:eastAsia="Times New Roman" w:cs="Times New Roman"/>
          <w:i/>
          <w:iCs/>
          <w:color w:val="auto"/>
          <w:sz w:val="20"/>
          <w:szCs w:val="20"/>
          <w:lang w:val="it-IT" w:bidi="ar-SA"/>
        </w:rPr>
        <w:t>(abate Mongini, liberale)</w:t>
      </w:r>
      <w:r>
        <w:rPr>
          <w:rFonts w:eastAsia="Times New Roman" w:cs="Times New Roman"/>
          <w:color w:val="auto"/>
          <w:sz w:val="20"/>
          <w:szCs w:val="20"/>
          <w:lang w:val="it-IT" w:bidi="ar-SA"/>
        </w:rPr>
        <w:t xml:space="preserve"> [XIV 1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Procuratore del Re si appella alla libertà di stampa [XVI 25] [XV 39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on una abnegazione che sarebbe follia negare... hanno seminato la città ed il contado di istituti educativi e di beneficenza, vivai di clericalismo </w:t>
      </w:r>
      <w:r>
        <w:rPr>
          <w:rFonts w:eastAsia="Times New Roman" w:cs="Times New Roman"/>
          <w:i/>
          <w:iCs/>
          <w:color w:val="auto"/>
          <w:sz w:val="20"/>
          <w:szCs w:val="20"/>
          <w:lang w:val="it-IT" w:bidi="ar-SA"/>
        </w:rPr>
        <w:t xml:space="preserve">(Clericalismo a Torino) </w:t>
      </w:r>
      <w:r>
        <w:rPr>
          <w:rFonts w:eastAsia="Times New Roman" w:cs="Times New Roman"/>
          <w:color w:val="auto"/>
          <w:sz w:val="20"/>
          <w:szCs w:val="20"/>
          <w:lang w:val="it-IT" w:bidi="ar-SA"/>
        </w:rPr>
        <w:t>[XVI 36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nima di questa vasta congiura... capace d'ogni cosa... D.B. è l'incarnazione del nuovo clericalismo torinese [XVIII 208].</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o dei preti più infaticabili, irrequieti e lavoratori [XVIII 33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mondo nero torinese è tutto sossopra, temendo una imminente catastrofe </w:t>
      </w:r>
      <w:r>
        <w:rPr>
          <w:rFonts w:eastAsia="Times New Roman" w:cs="Times New Roman"/>
          <w:i/>
          <w:iCs/>
          <w:color w:val="auto"/>
          <w:sz w:val="20"/>
          <w:szCs w:val="20"/>
          <w:lang w:val="it-IT" w:bidi="ar-SA"/>
        </w:rPr>
        <w:t>(D.B. moribondo)</w:t>
      </w:r>
      <w:r>
        <w:rPr>
          <w:rFonts w:eastAsia="Times New Roman" w:cs="Times New Roman"/>
          <w:color w:val="auto"/>
          <w:sz w:val="20"/>
          <w:szCs w:val="20"/>
          <w:lang w:val="it-IT" w:bidi="ar-SA"/>
        </w:rPr>
        <w:t xml:space="preserve"> [XVIII 506]. (v. a. </w:t>
      </w:r>
      <w:r>
        <w:rPr>
          <w:rFonts w:eastAsia="Times New Roman" w:cs="Times New Roman"/>
          <w:i/>
          <w:iCs/>
          <w:color w:val="auto"/>
          <w:sz w:val="20"/>
          <w:szCs w:val="20"/>
          <w:lang w:val="it-IT" w:bidi="ar-SA"/>
        </w:rPr>
        <w:t>Giornali anticlericali).</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left" w:pos="60" w:leader="none"/>
          <w:tab w:val="right" w:pos="91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tanco</w:t>
      </w:r>
    </w:p>
    <w:p>
      <w:pPr>
        <w:pStyle w:val="Normal"/>
        <w:tabs>
          <w:tab w:val="clear" w:pos="708"/>
          <w:tab w:val="left" w:pos="60" w:leader="none"/>
          <w:tab w:val="right" w:pos="91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ntivasi così estenuato che... a cena dopo il primo cucchiaio di minestra restava preso dal sonno [III 1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nche con questi piccoli aiuti al cader della sera io era più morto che vivo [III 4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badava a stanchezza fisica o mentale. Una sera ad ora tardissima, alzatosi dalla sedia, afferrò il portamantello col cappello, scambiandolo per un intruso [VI 79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h, che consolazione si prova, quando si giunge alla sera stanco e spossato di forze, avendo impiegato il giorno per la gloria di Dio e per la salvezza delle anime [VI 10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é mi fu dato prendere sonno... al mattino mi levai spossato, quasi semimorto... stanchezza cagionata dalla predicazione e dalle confessioni a Borgo Cornalense [VII 3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anco delle confessioni... alle dieci era sul pulpito... entrato in camera, cadeva privo di forze sopra una sedia... Non potendo reggersi sulla persona, si mise sul letto [VII 4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e volte ci troveremo stanchi, sfiniti... Ma facciamoci coraggio; lassù riposeremo e riposeremo per sempre [VII 6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miei piedi hanno trasgredito i loro doveri [X 18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i trovo un po' stanco; ma il bene della Chiesa va messo innanzi a tutto. Partirò stassera </w:t>
      </w:r>
      <w:r>
        <w:rPr>
          <w:rFonts w:eastAsia="Times New Roman" w:cs="Times New Roman"/>
          <w:i/>
          <w:iCs/>
          <w:color w:val="auto"/>
          <w:sz w:val="20"/>
          <w:szCs w:val="20"/>
          <w:lang w:val="it-IT" w:bidi="ar-SA"/>
        </w:rPr>
        <w:t xml:space="preserve">(per Firenze) </w:t>
      </w:r>
      <w:r>
        <w:rPr>
          <w:rFonts w:eastAsia="Times New Roman" w:cs="Times New Roman"/>
          <w:color w:val="auto"/>
          <w:sz w:val="20"/>
          <w:szCs w:val="20"/>
          <w:lang w:val="it-IT" w:bidi="ar-SA"/>
        </w:rPr>
        <w:t>[X 4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ll'udienza del Ministro uscì molto stanco [X 498,5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anchissimo parlava stentatamente e così piano da far temere che la voce gli venisse a mancare [XII 21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ei stanco e mezzo ammalato... io desidero che tu faccia vere vacanze... io ti lascio piena libertà di scelta </w:t>
      </w:r>
      <w:r>
        <w:rPr>
          <w:rFonts w:eastAsia="Times New Roman" w:cs="Times New Roman"/>
          <w:i/>
          <w:iCs/>
          <w:color w:val="auto"/>
          <w:sz w:val="20"/>
          <w:szCs w:val="20"/>
          <w:lang w:val="it-IT" w:bidi="ar-SA"/>
        </w:rPr>
        <w:t xml:space="preserve">(al ch. Giov. Rinaldi) </w:t>
      </w:r>
      <w:r>
        <w:rPr>
          <w:rFonts w:eastAsia="Times New Roman" w:cs="Times New Roman"/>
          <w:color w:val="auto"/>
          <w:sz w:val="20"/>
          <w:szCs w:val="20"/>
          <w:lang w:val="it-IT" w:bidi="ar-SA"/>
        </w:rPr>
        <w:t>[XII 3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ntendosi stanco, diede a D. Rua l'incarico di parlare... Era la prima volta [XIV 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ra così spossato, che non si sentì di affrontare il viaggio per Roma e passò altri due giorni a Lucca senza metter piedi fuor di casa [XIV 6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i trovo stanco da non poterne più </w:t>
      </w:r>
      <w:r>
        <w:rPr>
          <w:rFonts w:eastAsia="Times New Roman" w:cs="Times New Roman"/>
          <w:i/>
          <w:iCs/>
          <w:color w:val="auto"/>
          <w:sz w:val="20"/>
          <w:szCs w:val="20"/>
          <w:lang w:val="it-IT" w:bidi="ar-SA"/>
        </w:rPr>
        <w:t xml:space="preserve">(lettera indecifrabile) </w:t>
      </w:r>
      <w:r>
        <w:rPr>
          <w:rFonts w:eastAsia="Times New Roman" w:cs="Times New Roman"/>
          <w:color w:val="auto"/>
          <w:sz w:val="20"/>
          <w:szCs w:val="20"/>
          <w:lang w:val="it-IT" w:bidi="ar-SA"/>
        </w:rPr>
        <w:t>[XIV 434,421,439] (stanchezza fisica e mentale [XVII 1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ilocazione in Francia: un prete stanco, bisognoso di riposo [XIV 6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veva quasi perduto la voce e la stanchezza minacciava di abbatterlo [XV 47,504] [XVII 7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Fin dal principio del viaggio appariva tanto stanco, che non poté celebrare la Messa della Comunità </w:t>
      </w:r>
      <w:r>
        <w:rPr>
          <w:rFonts w:eastAsia="Times New Roman" w:cs="Times New Roman"/>
          <w:i/>
          <w:iCs/>
          <w:color w:val="auto"/>
          <w:sz w:val="20"/>
          <w:szCs w:val="20"/>
          <w:lang w:val="it-IT" w:bidi="ar-SA"/>
        </w:rPr>
        <w:t xml:space="preserve">(Alassio) </w:t>
      </w:r>
      <w:r>
        <w:rPr>
          <w:rFonts w:eastAsia="Times New Roman" w:cs="Times New Roman"/>
          <w:color w:val="auto"/>
          <w:sz w:val="20"/>
          <w:szCs w:val="20"/>
          <w:lang w:val="it-IT" w:bidi="ar-SA"/>
        </w:rPr>
        <w:t>[XVI 35,24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Parte alle 7 del mattino e rientra alle 11 di sera... stanco morto... sicché non può più né parlare né ascoltare (</w:t>
      </w:r>
      <w:r>
        <w:rPr>
          <w:rFonts w:eastAsia="Times New Roman" w:cs="Times New Roman"/>
          <w:i/>
          <w:iCs/>
          <w:color w:val="auto"/>
          <w:sz w:val="20"/>
          <w:szCs w:val="20"/>
          <w:lang w:val="it-IT" w:bidi="ar-SA"/>
        </w:rPr>
        <w:t>a Parigi</w:t>
      </w:r>
      <w:r>
        <w:rPr>
          <w:rFonts w:eastAsia="Times New Roman" w:cs="Times New Roman"/>
          <w:color w:val="auto"/>
          <w:sz w:val="20"/>
          <w:szCs w:val="20"/>
          <w:lang w:val="it-IT" w:bidi="ar-SA"/>
        </w:rPr>
        <w:t>) [XVI 1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esidero non fare questi sogni, perché mi stancano troppo (si trovò in piedi colle gambe gonfie) [XVII 112]. Sono quattro notti consecutive che faccio sogni, i quali mi costringono a gridare e mi stancano all'eccesso [385] [IX 17,133,1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arità di D.B. che non ha confine, fa sì che egli si trovi in modo straordinario affranto... più curvo nella persona [XVII 4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 qui avrei bisogno di ricominciare a parlarvi, ma sono già stanco e bisogna che vi contentiate di questo poco [XVII 5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stanco, ma pare stia assai bene [XVIII 43], Dr. Combal [1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enché stanco, non voleva scontentare nessuno; anzi dissimulava la stanchezza, narrando a mensa episodi piacevoli della sua vita [XVIII 59], sfinito che cade... è un martire [1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Grenoble era stanco da non poterne più; eppure volle dire qualche parola dalla balaustra [XVIII 13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204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tare con Don Bosco</w:t>
      </w:r>
    </w:p>
    <w:p>
      <w:pPr>
        <w:pStyle w:val="Normal"/>
        <w:tabs>
          <w:tab w:val="clear" w:pos="708"/>
          <w:tab w:val="right" w:pos="204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glio che facciamo un contratto... Ti fermeresti volentieri nell'Oratorio, per stare sempre con D.B.? [VI 439,891] [V 68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iccollo subito si quietò, dicendosi felice di rimaner con D.B. [X 10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uoi fare un contratto con D.B.?... Ti piacerebbe stare sempre con D.B.? [XI 288-9] (a Michele Unia [XV 5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i è un sacerdote novello delle Romagne, che viene qua per restare con D.B. “ Sì, sì, per vedere come facciamo noi e poi fare altrettanto al paese ” (il prevosto di Lugo aveva detto così a d. Vespignani!) [XII 39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vverati 8 annunci di morte Piccono, Commissario di P.S., decide di stare con D.B. [XII 59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 xml:space="preserve">Comincio a stare con D.B. un anno e intanto... mangio e studio a spese altrui... ”. Costoro farebbero meglio ad essere leali [XIII 424]. Presto voi verrete a stare con me, non è vero? </w:t>
      </w:r>
      <w:r>
        <w:rPr>
          <w:rFonts w:eastAsia="Times New Roman" w:cs="Times New Roman"/>
          <w:i/>
          <w:iCs/>
          <w:color w:val="auto"/>
          <w:sz w:val="20"/>
          <w:szCs w:val="20"/>
          <w:lang w:val="it-IT" w:bidi="ar-SA"/>
        </w:rPr>
        <w:t xml:space="preserve">(ad Antonio Malàn) </w:t>
      </w:r>
      <w:r>
        <w:rPr>
          <w:rFonts w:eastAsia="Times New Roman" w:cs="Times New Roman"/>
          <w:color w:val="auto"/>
          <w:sz w:val="20"/>
          <w:szCs w:val="20"/>
          <w:lang w:val="it-IT" w:bidi="ar-SA"/>
        </w:rPr>
        <w:t>[XV 56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uol venire anche lei a Torino?... A stare con D.B. </w:t>
      </w:r>
      <w:r>
        <w:rPr>
          <w:rFonts w:eastAsia="Times New Roman" w:cs="Times New Roman"/>
          <w:i/>
          <w:iCs/>
          <w:color w:val="auto"/>
          <w:sz w:val="20"/>
          <w:szCs w:val="20"/>
          <w:lang w:val="it-IT" w:bidi="ar-SA"/>
        </w:rPr>
        <w:t xml:space="preserve">(a un chierico </w:t>
      </w:r>
      <w:r>
        <w:rPr>
          <w:rFonts w:eastAsia="Times New Roman" w:cs="Times New Roman"/>
          <w:color w:val="auto"/>
          <w:sz w:val="20"/>
          <w:szCs w:val="20"/>
          <w:lang w:val="it-IT" w:bidi="ar-SA"/>
        </w:rPr>
        <w:t>in treno) [XVI 30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3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tatua</w:t>
      </w:r>
    </w:p>
    <w:p>
      <w:pPr>
        <w:pStyle w:val="Normal"/>
        <w:tabs>
          <w:tab w:val="clear" w:pos="708"/>
          <w:tab w:val="right" w:pos="83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mpra per 27 lire una statua di M. Consolatrice [III 277] in dono [IV 6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lla originaria della Madonna, in testa al portico, asportata da d. Giacomelli [V 5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atua della Immacolata: “ Maria ci parò così bene dal fulmine ” [VI 946], collocata sul frontone [10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ngeli più belli della Madonna... “ Ha ragione... mi aiutino a farne indorare di nuovo la statua ” [XIII 842] (rame dorato [VIII 99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8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tima</w:t>
      </w:r>
    </w:p>
    <w:p>
      <w:pPr>
        <w:pStyle w:val="Normal"/>
        <w:tabs>
          <w:tab w:val="clear" w:pos="708"/>
          <w:tab w:val="right" w:pos="78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steniamoci... dimostrando la grande stima che ci portiamo scambievolmente [XI 3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dete, come vanno le cose di questo mondo. Se uno gode stima, tutto ciò che fa, si prende in buona parte [XVI 1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ggi non si fa stima della vita. Chi si suicida... chi la sciupa nei vizi... [XVII 1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i stimiamo poco le cose nostre [XVII 19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86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toria Ecclesiastica</w:t>
      </w:r>
    </w:p>
    <w:p>
      <w:pPr>
        <w:pStyle w:val="Normal"/>
        <w:tabs>
          <w:tab w:val="clear" w:pos="708"/>
          <w:tab w:val="right" w:pos="186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5 mila copie esaurite in un mese [X 11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37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traordinario</w:t>
      </w:r>
    </w:p>
    <w:p>
      <w:pPr>
        <w:pStyle w:val="Normal"/>
        <w:tabs>
          <w:tab w:val="clear" w:pos="708"/>
          <w:tab w:val="right" w:pos="137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i parli dei fatti straordinari fuori dell'Oratorio, per non dare appiglio alle critiche dei maligni [III 32,45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sciatelo fare, D.B. ha dei doni straordinari; aiutiamolo per quanto possiamo (d. </w:t>
      </w:r>
      <w:r>
        <w:rPr>
          <w:rFonts w:eastAsia="Times New Roman" w:cs="Times New Roman"/>
          <w:i/>
          <w:iCs/>
          <w:color w:val="auto"/>
          <w:sz w:val="20"/>
          <w:szCs w:val="20"/>
          <w:lang w:val="it-IT" w:bidi="ar-SA"/>
        </w:rPr>
        <w:t xml:space="preserve">Cafasso) </w:t>
      </w:r>
      <w:r>
        <w:rPr>
          <w:rFonts w:eastAsia="Times New Roman" w:cs="Times New Roman"/>
          <w:color w:val="auto"/>
          <w:sz w:val="20"/>
          <w:szCs w:val="20"/>
          <w:lang w:val="it-IT" w:bidi="ar-SA"/>
        </w:rPr>
        <w:t>[III 5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apete voi bene chi è D.B.? Per me più lo studio, e meno lo capisco. Lo vedo semplice e straordinario, umile e grande, povero e occupato in disegni vastissimi </w:t>
      </w:r>
      <w:r>
        <w:rPr>
          <w:rFonts w:eastAsia="Times New Roman" w:cs="Times New Roman"/>
          <w:i/>
          <w:iCs/>
          <w:color w:val="auto"/>
          <w:sz w:val="20"/>
          <w:szCs w:val="20"/>
          <w:lang w:val="it-IT" w:bidi="ar-SA"/>
        </w:rPr>
        <w:t xml:space="preserve">(d. Cafasso) </w:t>
      </w:r>
      <w:r>
        <w:rPr>
          <w:rFonts w:eastAsia="Times New Roman" w:cs="Times New Roman"/>
          <w:color w:val="auto"/>
          <w:sz w:val="20"/>
          <w:szCs w:val="20"/>
          <w:lang w:val="it-IT" w:bidi="ar-SA"/>
        </w:rPr>
        <w:t>[IV 58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Gli narrò quanto si era presentato alla sua fantasia in sogni straordinari... dal primo quando egli era in età di circa 9 anni [V 882]. D.B. è un uomo straordinario: non va giudicato alla stregua comune </w:t>
      </w:r>
      <w:r>
        <w:rPr>
          <w:rFonts w:eastAsia="Times New Roman" w:cs="Times New Roman"/>
          <w:i/>
          <w:iCs/>
          <w:color w:val="auto"/>
          <w:sz w:val="20"/>
          <w:szCs w:val="20"/>
          <w:lang w:val="it-IT" w:bidi="ar-SA"/>
        </w:rPr>
        <w:t xml:space="preserve">(un teologo) </w:t>
      </w:r>
      <w:r>
        <w:rPr>
          <w:rFonts w:eastAsia="Times New Roman" w:cs="Times New Roman"/>
          <w:color w:val="auto"/>
          <w:sz w:val="20"/>
          <w:szCs w:val="20"/>
          <w:lang w:val="it-IT" w:bidi="ar-SA"/>
        </w:rPr>
        <w:t>[VI 60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doti grandi e luminose di D.B., i fatti straordinari che avvennero in lui, i grandi disegni che egli mostra di rivolgere in capo... tutto ciò impone a noi... obbligo di impedire che nulla di quello che si appartiene a D.B. cada in oblio [VI 8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me è più cara una virtù costante che le grazie straordinarie [VI 96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si ogni giorno io vedo nella casa cose tali, che non si crederebbero se si leggessero sui libri: eppure Iddio si compiace di farle fra di noi [VII 4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prega che a Roma non succedagli cosa alcuna grande [VIII 602,6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 non ho mai vantato cose straordinarie (grazie di MA.) [VIII 795] (Testamento paterno [XVII 26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tempo di esercizi spirituali il Signore è solito fare grazie straordinarie [XIII 4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e sono grazie al tutto straordinarie! Ecco perché si può camminare avanti con sicurezza [XIII 8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cose nostre cominciarono in questo modo straordinario, da quando io aveva da 9 a 10 anni [XIV 6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mili favori sono così straordinari che atterriscono per la responsabilità di corrispondere [XV 86] [XVIII 46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Com'è buono con noi il Signore! In tanti modi straordinari ci avverte... Pochi al mondo ebbero i mezzi che abbiamo noi [XVII 182]. Nella vita di D.B. il soprannaturale era divenuto naturale, lo straordinario quasi ordinario (</w:t>
      </w:r>
      <w:r>
        <w:rPr>
          <w:rFonts w:eastAsia="Times New Roman" w:cs="Times New Roman"/>
          <w:i/>
          <w:iCs/>
          <w:color w:val="auto"/>
          <w:sz w:val="20"/>
          <w:szCs w:val="20"/>
          <w:lang w:val="it-IT" w:bidi="ar-SA"/>
        </w:rPr>
        <w:t>Pio XI</w:t>
      </w:r>
      <w:r>
        <w:rPr>
          <w:rFonts w:eastAsia="Times New Roman" w:cs="Times New Roman"/>
          <w:color w:val="auto"/>
          <w:sz w:val="20"/>
          <w:szCs w:val="20"/>
          <w:lang w:val="it-IT" w:bidi="ar-SA"/>
        </w:rPr>
        <w:t xml:space="preserve">) [XIX 101]. (v. a. </w:t>
      </w:r>
      <w:r>
        <w:rPr>
          <w:rFonts w:eastAsia="Times New Roman" w:cs="Times New Roman"/>
          <w:i/>
          <w:iCs/>
          <w:color w:val="auto"/>
          <w:sz w:val="20"/>
          <w:szCs w:val="20"/>
          <w:lang w:val="it-IT" w:bidi="ar-SA"/>
        </w:rPr>
        <w:t>Soprannaturale).</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125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trapazzata</w:t>
      </w:r>
    </w:p>
    <w:p>
      <w:pPr>
        <w:pStyle w:val="Normal"/>
        <w:tabs>
          <w:tab w:val="clear" w:pos="708"/>
          <w:tab w:val="right" w:pos="125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re volte l'udienza fu conclusa con una strapazzata e con un titolo di mentitore [XV 219,22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2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trenna</w:t>
      </w:r>
    </w:p>
    <w:p>
      <w:pPr>
        <w:pStyle w:val="Normal"/>
        <w:tabs>
          <w:tab w:val="clear" w:pos="708"/>
          <w:tab w:val="right" w:pos="92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n dai primi tempi aveva cominciato a dare una strenna [III 617] [VI 1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tto a vostro servizio... Per strenna vi do tutto me stesso: sarà una cosa meschina, ma nulla riserbo per me [VI 362] [VII 503,585]. Promette una strenna straordinaria [VI 107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 strenna che vi do, non è mia... da più anni chiedo questa grazia </w:t>
      </w:r>
      <w:r>
        <w:rPr>
          <w:rFonts w:eastAsia="Times New Roman" w:cs="Times New Roman"/>
          <w:i/>
          <w:iCs/>
          <w:color w:val="auto"/>
          <w:sz w:val="20"/>
          <w:szCs w:val="20"/>
          <w:lang w:val="it-IT" w:bidi="ar-SA"/>
        </w:rPr>
        <w:t xml:space="preserve">(dalla Madonna) </w:t>
      </w:r>
      <w:r>
        <w:rPr>
          <w:rFonts w:eastAsia="Times New Roman" w:cs="Times New Roman"/>
          <w:color w:val="auto"/>
          <w:sz w:val="20"/>
          <w:szCs w:val="20"/>
          <w:lang w:val="it-IT" w:bidi="ar-SA"/>
        </w:rPr>
        <w:t>[VII 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glio innalzare a Dio preghiere perché voglia ispirarmi qualche strenna [VII 3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80 strenne per Mirabello [IX 33-8,457], all'Oratorio [459-6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evozione a MA. e frequente Comunione proposta come strenna del nuovo anno. E D.B.: “ Questo sia per tutta la vita ” [XVIII 50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200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trettezze finanziarie</w:t>
      </w:r>
    </w:p>
    <w:p>
      <w:pPr>
        <w:pStyle w:val="Normal"/>
        <w:tabs>
          <w:tab w:val="clear" w:pos="708"/>
          <w:tab w:val="right" w:pos="200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rettezze di famiglia ai Becchi [I 3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debiti dell'Oratorio salivano spesso a somme enormi... Quasi passeggiando sull'orlo di un fallimento, D.B. fece sempre fronte a tutti i suoi impegni [IV 252] [VI 264]; [VII 334,652]; si alternavano ai soccorsi [VIII 110]; [XI 208]; [XII 372]; [XIII 511]; [XIV 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gli era adunque in continue strettezze finanziarie, ma queste non impicciolivano il suo cuore, che si commoveva vedendo la miseria dei poverelli [IX 4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nno scolastico chiuso in anticipo per scarsezza di mezzi [X 1183]. Le strettezze finanziarie in quel momento critico angustiavano i Superiori [XVII 222], Testamento paterno [273] [XVIII 296]. (v. a. </w:t>
      </w:r>
      <w:r>
        <w:rPr>
          <w:rFonts w:eastAsia="Times New Roman" w:cs="Times New Roman"/>
          <w:i/>
          <w:iCs/>
          <w:color w:val="auto"/>
          <w:sz w:val="20"/>
          <w:szCs w:val="20"/>
          <w:lang w:val="it-IT" w:bidi="ar-SA"/>
        </w:rPr>
        <w:t>Debiti, Finanze).</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114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trumento</w:t>
      </w:r>
    </w:p>
    <w:p>
      <w:pPr>
        <w:pStyle w:val="Normal"/>
        <w:tabs>
          <w:tab w:val="clear" w:pos="708"/>
          <w:tab w:val="right" w:pos="114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padrone delle mie opere è Iddio, Iddio l'ispiratore e il sostenitore e D.B. non è altro che lo strumento [IV 251,42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 queste opere io non sono che umile strumento [VI 171] [VIII 977]. Alcune volte il Signore si serve degli strumenti più inetti ed indegni, come si servì dell'asina di Balaam facendola parlare... Perciò lo stesso può accadere di me [VI 9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 allora in poi io non mi considerai più altro che uno strumento di D.B., per fare in ogni cosa la volontà di Dio [VIII 2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è da me che dovete aspettarvi la benedizione, ma da Dio mediante il potentissimo patrocinio di M.A. lo non sono che un debole strumento nelle mani del Signore [X 16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appia che io non c'entro per niente. É Nostro Signore che fa tutto... si serve dello strumento più disadatto </w:t>
      </w:r>
      <w:r>
        <w:rPr>
          <w:rFonts w:eastAsia="Times New Roman" w:cs="Times New Roman"/>
          <w:i/>
          <w:iCs/>
          <w:color w:val="auto"/>
          <w:sz w:val="20"/>
          <w:szCs w:val="20"/>
          <w:lang w:val="it-IT" w:bidi="ar-SA"/>
        </w:rPr>
        <w:t xml:space="preserve">(al P. Felice Giordano) </w:t>
      </w:r>
      <w:r>
        <w:rPr>
          <w:rFonts w:eastAsia="Times New Roman" w:cs="Times New Roman"/>
          <w:color w:val="auto"/>
          <w:sz w:val="20"/>
          <w:szCs w:val="20"/>
          <w:lang w:val="it-IT" w:bidi="ar-SA"/>
        </w:rPr>
        <w:t>[XI 524] [IX 247]; [XII 400]; [XV 175]; [XVI 290]; [XVIII 58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9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tudenti</w:t>
      </w:r>
    </w:p>
    <w:p>
      <w:pPr>
        <w:pStyle w:val="Normal"/>
        <w:tabs>
          <w:tab w:val="clear" w:pos="708"/>
          <w:tab w:val="right" w:pos="99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ratorio al giovedì era convegno di molti studenti [III 17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 sono ancora di quelli che hanno da fare Pasqua, tanto fra gli studenti come fra gli artigiani [VIII 82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sezione degli studenti di Valdocco doveva essere un vivaio di vocazioni [XVII 4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stra usanza aver sempre in ogni ospizio gli studenti e gli artigiani [XVII 60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8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tudiare</w:t>
      </w:r>
    </w:p>
    <w:p>
      <w:pPr>
        <w:pStyle w:val="Normal"/>
        <w:tabs>
          <w:tab w:val="clear" w:pos="708"/>
          <w:tab w:val="right" w:pos="98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enendo un libro aperto, sostenuto da un tralcio, studiava la lezione [I 358, 4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molti anni D.B. si recava ogni giorno nella biblioteca di S. Francesco d'Assisi (dalle 4 alle 9 di sera) [II 25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apete voi bene chi è D.B.? Per me più lo studio e meno lo capisco </w:t>
      </w:r>
      <w:r>
        <w:rPr>
          <w:rFonts w:eastAsia="Times New Roman" w:cs="Times New Roman"/>
          <w:i/>
          <w:iCs/>
          <w:color w:val="auto"/>
          <w:sz w:val="20"/>
          <w:szCs w:val="20"/>
          <w:lang w:val="it-IT" w:bidi="ar-SA"/>
        </w:rPr>
        <w:t xml:space="preserve">(d. Cafasso) </w:t>
      </w:r>
      <w:r>
        <w:rPr>
          <w:rFonts w:eastAsia="Times New Roman" w:cs="Times New Roman"/>
          <w:color w:val="auto"/>
          <w:sz w:val="20"/>
          <w:szCs w:val="20"/>
          <w:lang w:val="it-IT" w:bidi="ar-SA"/>
        </w:rPr>
        <w:t>[IV 5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si studia, è indice che siete buoni [VI 3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mezzo principale che stimola allo studio è la pietà [VI 3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ietà studio e allegria vi daranno tante consolazioni dolci come il miele [VII 60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chi desidera alzarsi di buon'ora per studiare, suole concederlo purché non prima delle quattro [VII 67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hi entrasse per godere una vita tranquilla, aver comodità di proseguire gli studii,... egli avrebbe un fine storto, non sarebbe quel </w:t>
      </w:r>
      <w:r>
        <w:rPr>
          <w:rFonts w:eastAsia="Times New Roman" w:cs="Times New Roman"/>
          <w:i/>
          <w:iCs/>
          <w:color w:val="auto"/>
          <w:sz w:val="20"/>
          <w:szCs w:val="20"/>
          <w:lang w:val="it-IT" w:bidi="ar-SA"/>
        </w:rPr>
        <w:t xml:space="preserve">Sequere me </w:t>
      </w:r>
      <w:r>
        <w:rPr>
          <w:rFonts w:eastAsia="Times New Roman" w:cs="Times New Roman"/>
          <w:color w:val="auto"/>
          <w:sz w:val="20"/>
          <w:szCs w:val="20"/>
          <w:lang w:val="it-IT" w:bidi="ar-SA"/>
        </w:rPr>
        <w:t>del Salvatore [VIII 828-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a voialtri di D.B. non studiate! ... </w:t>
      </w:r>
      <w:r>
        <w:rPr>
          <w:rFonts w:eastAsia="Times New Roman" w:cs="Times New Roman"/>
          <w:i/>
          <w:iCs/>
          <w:color w:val="auto"/>
          <w:sz w:val="20"/>
          <w:szCs w:val="20"/>
          <w:lang w:val="es-ES" w:bidi="ar-SA"/>
        </w:rPr>
        <w:t xml:space="preserve">(Teol. Gaude) </w:t>
      </w:r>
      <w:r>
        <w:rPr>
          <w:rFonts w:eastAsia="Times New Roman" w:cs="Times New Roman"/>
          <w:color w:val="auto"/>
          <w:sz w:val="20"/>
          <w:szCs w:val="20"/>
          <w:lang w:val="es-ES" w:bidi="ar-SA"/>
        </w:rPr>
        <w:t xml:space="preserve">[IX 86] [XIII 820]. </w:t>
      </w:r>
      <w:r>
        <w:rPr>
          <w:rFonts w:eastAsia="Times New Roman" w:cs="Times New Roman"/>
          <w:color w:val="auto"/>
          <w:sz w:val="20"/>
          <w:szCs w:val="20"/>
          <w:lang w:val="it-IT" w:bidi="ar-SA"/>
        </w:rPr>
        <w:t>Qui si studia, là si lavora... il rumore delle macchine... i solfeggi del canto... e D.B. dirige tutto (</w:t>
      </w:r>
      <w:r>
        <w:rPr>
          <w:rFonts w:eastAsia="Times New Roman" w:cs="Times New Roman"/>
          <w:i/>
          <w:iCs/>
          <w:color w:val="auto"/>
          <w:sz w:val="20"/>
          <w:szCs w:val="20"/>
          <w:lang w:val="it-IT" w:bidi="ar-SA"/>
        </w:rPr>
        <w:t>Pio IX</w:t>
      </w:r>
      <w:r>
        <w:rPr>
          <w:rFonts w:eastAsia="Times New Roman" w:cs="Times New Roman"/>
          <w:color w:val="auto"/>
          <w:sz w:val="20"/>
          <w:szCs w:val="20"/>
          <w:lang w:val="it-IT" w:bidi="ar-SA"/>
        </w:rPr>
        <w:t>) [X 11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iudizio negativo dell'Arcivescovo a Roma [XI 219] esami [2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cordatevi del perché siete venuti qui: per studiare... Quindi cominciando da domani mettete tutto l'impegno possibile nella fuga dell'ozio e nella fuga del peccato [XII 56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 chierici di D.B. non studiano? Sono i migliori di tutti. Lo dirò a chi di ragione! </w:t>
      </w:r>
      <w:r>
        <w:rPr>
          <w:rFonts w:eastAsia="Times New Roman" w:cs="Times New Roman"/>
          <w:i/>
          <w:iCs/>
          <w:color w:val="auto"/>
          <w:sz w:val="20"/>
          <w:szCs w:val="20"/>
          <w:lang w:val="it-IT" w:bidi="ar-SA"/>
        </w:rPr>
        <w:t>(Teol. Banardi)</w:t>
      </w:r>
      <w:r>
        <w:rPr>
          <w:rFonts w:eastAsia="Times New Roman" w:cs="Times New Roman"/>
          <w:color w:val="auto"/>
          <w:sz w:val="20"/>
          <w:szCs w:val="20"/>
          <w:lang w:val="it-IT" w:bidi="ar-SA"/>
        </w:rPr>
        <w:t xml:space="preserve"> [XIII 820] [VI 342]; [VII 464]; [X 943-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osì studieremo insieme la matematica: anch'io ho bisogno di ripassarla </w:t>
      </w:r>
      <w:r>
        <w:rPr>
          <w:rFonts w:eastAsia="Times New Roman" w:cs="Times New Roman"/>
          <w:i/>
          <w:iCs/>
          <w:color w:val="auto"/>
          <w:sz w:val="20"/>
          <w:szCs w:val="20"/>
          <w:lang w:val="it-IT" w:bidi="ar-SA"/>
        </w:rPr>
        <w:t xml:space="preserve">(al ch. Chiapello) </w:t>
      </w:r>
      <w:r>
        <w:rPr>
          <w:rFonts w:eastAsia="Times New Roman" w:cs="Times New Roman"/>
          <w:color w:val="auto"/>
          <w:sz w:val="20"/>
          <w:szCs w:val="20"/>
          <w:lang w:val="it-IT" w:bidi="ar-SA"/>
        </w:rPr>
        <w:t>[XV 47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tudi: dovremo ridurli a ciò che sono le Scuole apostoliche in Francia [XVII 183]. (v. a. </w:t>
      </w:r>
      <w:r>
        <w:rPr>
          <w:rFonts w:eastAsia="Times New Roman" w:cs="Times New Roman"/>
          <w:i/>
          <w:iCs/>
          <w:color w:val="auto"/>
          <w:sz w:val="20"/>
          <w:szCs w:val="20"/>
          <w:lang w:val="it-IT" w:bidi="ar-SA"/>
        </w:rPr>
        <w:t>Esami, Lauree).</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72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tufe</w:t>
      </w:r>
    </w:p>
    <w:p>
      <w:pPr>
        <w:pStyle w:val="Normal"/>
        <w:tabs>
          <w:tab w:val="clear" w:pos="708"/>
          <w:tab w:val="right" w:pos="72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guardo alla stufa era severissimo perché non si consumasse troppa legna [V 67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ssendo spenta la stufa, il fuoco si accese da sé e una fiamma terribile pareva che incendiasse la casa [VII 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i parli di stufe;... vi è proprio la smania [XIII 89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13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ubalterni</w:t>
      </w:r>
    </w:p>
    <w:p>
      <w:pPr>
        <w:pStyle w:val="Normal"/>
        <w:tabs>
          <w:tab w:val="clear" w:pos="708"/>
          <w:tab w:val="right" w:pos="113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Direttori usino molto benignità e condiscendenza verso i subalterni... s'avvicinino sovente ai più bisognosi per incoraggiarli [X 1048]. Non che nella pratica egli legasse le mani ai Superiori subalterni.... lasciava ad essi molta libertà d'azione, ma sempre nell'ambito delle Regole e nel senso delle direttive da lui date [XI 2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uai quando si potesse dire dai subalterni: I Superiori non sono in buona armonia fra di loro; uno vuole, l'altro non vuole; uno appoggia, l'altro combatte la stessa cosa [XI 3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cendo sempre vedere che non è esso Direttore a volere... ma la Regola, il subalterno non potrà avere appiglio alcuno [XII 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il subalterno vuole che si prendano disposizioni di suo gusto... la Congregazione non procederà più bene [XII 38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6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udare</w:t>
      </w:r>
    </w:p>
    <w:p>
      <w:pPr>
        <w:pStyle w:val="Normal"/>
        <w:tabs>
          <w:tab w:val="clear" w:pos="708"/>
          <w:tab w:val="right" w:pos="86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vorare come se l'esito dipendesse unicamente dai nostri sudori [IV 2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uardatevi dal sudare; avendo fretta, prendete un legno [XI 138]. Alla notizia che deve pagare 40 mila lire per l'avallo di una cambiale, gli cadevano dalla fronte gocce di sudore [XI 21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i dovrà sudare e sudare molto, per conservare questa dolcezza </w:t>
      </w:r>
      <w:r>
        <w:rPr>
          <w:rFonts w:eastAsia="Times New Roman" w:cs="Times New Roman"/>
          <w:i/>
          <w:iCs/>
          <w:color w:val="auto"/>
          <w:sz w:val="20"/>
          <w:szCs w:val="20"/>
          <w:lang w:val="it-IT" w:bidi="ar-SA"/>
        </w:rPr>
        <w:t xml:space="preserve">(sogno delle confetture) </w:t>
      </w:r>
      <w:r>
        <w:rPr>
          <w:rFonts w:eastAsia="Times New Roman" w:cs="Times New Roman"/>
          <w:color w:val="auto"/>
          <w:sz w:val="20"/>
          <w:szCs w:val="20"/>
          <w:lang w:val="it-IT" w:bidi="ar-SA"/>
        </w:rPr>
        <w:t>[XIII 30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l 1872 i profluvi di sudore notturno lo obbligavano dopo la levata a rimanere un'oretta in camera [XVII 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versava in penosa agonia e il sudore della morte gli bagnava la fronte [XVIII 54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2144" w:leader="none"/>
        </w:tabs>
        <w:rPr/>
      </w:pPr>
      <w:r>
        <w:rPr>
          <w:rFonts w:eastAsia="Times New Roman" w:cs="Times New Roman"/>
          <w:b/>
          <w:bCs/>
          <w:color w:val="auto"/>
          <w:sz w:val="20"/>
          <w:szCs w:val="20"/>
          <w:lang w:val="it-IT" w:bidi="ar-SA"/>
        </w:rPr>
        <w:t>Suore</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non Salesiane)</w:t>
      </w:r>
    </w:p>
    <w:p>
      <w:pPr>
        <w:pStyle w:val="Normal"/>
        <w:tabs>
          <w:tab w:val="clear" w:pos="708"/>
          <w:tab w:val="right" w:pos="2144"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Figlie della Carità aiutarono D.B. nell'Ospedale Maggiore di S. Giovanni per l'assistenza spirituale degli infermi [II 16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zioni di aritmetica ad alcune religiose dell'Ospedaletto [II 297]. Esercitava il ministero presso le Suore di S. Giuseppe e le Religiose Maddalene [II 29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ece scuola alle Suore di S. Giuseppe e di S. Anna, perché conseguissero le necessarie patenti e non fossero obbligate ad assumere insegnanti esterne [II 5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terpellati da D.B. se chiamare alcune suore per la biancheria o salariare una donna estranea, i giovani per non avere restrizioni di libertà risposero: “ Venga una donna di fuori! ” [V 5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vitato dalla Superiora di monache dissidenti a dir loro due parole, si schermì, ma l'altra insistette. Ma quando raccomandò ubbidienza al Vescovo, gli interruppero il discorso [VIII 173]. Suore rilassate: Novena a M.A. e torna il fervore [IX 296]. Eppure con i birichini si può fare tanto bene (a una suora preannunciandole la destinazione) [XIV 67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una mamma ostile alla vocazione della figlia propone una transazione. “Quale?”. Che anche la madre si faccia suora con la figlia. Si arrese [XVIII 259-6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3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uperbia</w:t>
      </w:r>
    </w:p>
    <w:p>
      <w:pPr>
        <w:pStyle w:val="Normal"/>
        <w:tabs>
          <w:tab w:val="clear" w:pos="708"/>
          <w:tab w:val="right" w:pos="103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rabola della rana: tanto gonfiò che in fine crepò [II 231].</w:t>
      </w:r>
    </w:p>
    <w:p>
      <w:pPr>
        <w:pStyle w:val="Normal"/>
        <w:numPr>
          <w:ilvl w:val="0"/>
          <w:numId w:val="2"/>
        </w:numPr>
        <w:tabs>
          <w:tab w:val="clear" w:pos="708"/>
          <w:tab w:val="left" w:pos="0" w:leader="none"/>
        </w:tabs>
        <w:ind w:left="0" w:right="0" w:hanging="0"/>
        <w:rPr/>
      </w:pPr>
      <w:r>
        <w:rPr>
          <w:rFonts w:eastAsia="Times New Roman" w:cs="Times New Roman"/>
          <w:i/>
          <w:iCs/>
          <w:color w:val="auto"/>
          <w:sz w:val="20"/>
          <w:szCs w:val="20"/>
          <w:lang w:val="de-DE" w:bidi="ar-SA"/>
        </w:rPr>
        <w:t xml:space="preserve">“ </w:t>
      </w:r>
      <w:r>
        <w:rPr>
          <w:rFonts w:eastAsia="Times New Roman" w:cs="Times New Roman"/>
          <w:i/>
          <w:iCs/>
          <w:color w:val="auto"/>
          <w:sz w:val="20"/>
          <w:szCs w:val="20"/>
          <w:lang w:val="de-DE" w:bidi="ar-SA"/>
        </w:rPr>
        <w:t xml:space="preserve">Hie nomen meum. </w:t>
      </w:r>
      <w:r>
        <w:rPr>
          <w:rFonts w:eastAsia="Times New Roman" w:cs="Times New Roman"/>
          <w:i/>
          <w:iCs/>
          <w:color w:val="auto"/>
          <w:sz w:val="20"/>
          <w:szCs w:val="20"/>
          <w:lang w:val="it-IT" w:bidi="ar-SA"/>
        </w:rPr>
        <w:t xml:space="preserve">Hinc inde exibit gloria mea. </w:t>
      </w:r>
      <w:r>
        <w:rPr>
          <w:rFonts w:eastAsia="Times New Roman" w:cs="Times New Roman"/>
          <w:color w:val="auto"/>
          <w:sz w:val="20"/>
          <w:szCs w:val="20"/>
          <w:lang w:val="it-IT" w:bidi="ar-SA"/>
        </w:rPr>
        <w:t>Erano parole del Signore ”. Non le scrive sul frontone per evitare la taccia di superbia [III 4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o studente superbo è uno stupido ignorante [IV 747] [IX 436]. Manifestazioni varie di superbia [VI 10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Lucchetto alla bocca. Come toglierlo? Sradicare la superbia (so</w:t>
      </w:r>
      <w:r>
        <w:rPr>
          <w:rFonts w:eastAsia="Times New Roman" w:cs="Times New Roman"/>
          <w:i/>
          <w:iCs/>
          <w:color w:val="auto"/>
          <w:sz w:val="20"/>
          <w:szCs w:val="20"/>
          <w:lang w:val="it-IT" w:bidi="ar-SA"/>
        </w:rPr>
        <w:t xml:space="preserve">gno della ruota) </w:t>
      </w:r>
      <w:r>
        <w:rPr>
          <w:rFonts w:eastAsia="Times New Roman" w:cs="Times New Roman"/>
          <w:color w:val="auto"/>
          <w:sz w:val="20"/>
          <w:szCs w:val="20"/>
          <w:lang w:val="it-IT" w:bidi="ar-SA"/>
        </w:rPr>
        <w:t>[VI 90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tezzosi, irritabili “ Costoro bisogna trattarli da ammalati ” [VII 2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vi insuperbite mai di ciò che sapete (3 consigli) [VII 58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lla tetra nube ricopriva il vostro volto (orgoglio) [VIII 614]. Uno mediocre ma umile fa maggior bene che uno scienziato superbo [VIII 93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Uva stupenda, gusto cattivo, con scritte su ogni acino: </w:t>
      </w:r>
      <w:r>
        <w:rPr>
          <w:rFonts w:eastAsia="Times New Roman" w:cs="Times New Roman"/>
          <w:i/>
          <w:iCs/>
          <w:color w:val="auto"/>
          <w:sz w:val="20"/>
          <w:szCs w:val="20"/>
          <w:lang w:val="it-IT" w:bidi="ar-SA"/>
        </w:rPr>
        <w:t xml:space="preserve">Superbo, Incontinente, Ipocrita... </w:t>
      </w:r>
      <w:r>
        <w:rPr>
          <w:rFonts w:eastAsia="Times New Roman" w:cs="Times New Roman"/>
          <w:color w:val="auto"/>
          <w:sz w:val="20"/>
          <w:szCs w:val="20"/>
          <w:lang w:val="it-IT" w:bidi="ar-SA"/>
        </w:rPr>
        <w:t xml:space="preserve">Grandine nera con la scritta: </w:t>
      </w:r>
      <w:r>
        <w:rPr>
          <w:rFonts w:eastAsia="Times New Roman" w:cs="Times New Roman"/>
          <w:i/>
          <w:iCs/>
          <w:color w:val="auto"/>
          <w:sz w:val="20"/>
          <w:szCs w:val="20"/>
          <w:lang w:val="it-IT" w:bidi="ar-SA"/>
        </w:rPr>
        <w:t xml:space="preserve">Immodestia </w:t>
      </w:r>
      <w:r>
        <w:rPr>
          <w:rFonts w:eastAsia="Times New Roman" w:cs="Times New Roman"/>
          <w:color w:val="auto"/>
          <w:sz w:val="20"/>
          <w:szCs w:val="20"/>
          <w:lang w:val="it-IT" w:bidi="ar-SA"/>
        </w:rPr>
        <w:t xml:space="preserve">e rossa: </w:t>
      </w:r>
      <w:r>
        <w:rPr>
          <w:rFonts w:eastAsia="Times New Roman" w:cs="Times New Roman"/>
          <w:i/>
          <w:iCs/>
          <w:color w:val="auto"/>
          <w:sz w:val="20"/>
          <w:szCs w:val="20"/>
          <w:lang w:val="it-IT" w:bidi="ar-SA"/>
        </w:rPr>
        <w:t xml:space="preserve">Superbia (sogno) </w:t>
      </w:r>
      <w:r>
        <w:rPr>
          <w:rFonts w:eastAsia="Times New Roman" w:cs="Times New Roman"/>
          <w:color w:val="auto"/>
          <w:sz w:val="20"/>
          <w:szCs w:val="20"/>
          <w:lang w:val="it-IT" w:bidi="ar-SA"/>
        </w:rPr>
        <w:t>[IX 16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temendo il veleno sottile della vanagloria, domanda a Mons. Bertagna se continuare a benedire gli ammalati [IX 32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Voglio insegnarvi la superbia santa: non voglio abbassarmi a commettere un peccato (</w:t>
      </w:r>
      <w:r>
        <w:rPr>
          <w:rFonts w:eastAsia="Times New Roman" w:cs="Times New Roman"/>
          <w:i/>
          <w:iCs/>
          <w:color w:val="auto"/>
          <w:sz w:val="20"/>
          <w:szCs w:val="20"/>
          <w:lang w:val="it-IT" w:bidi="ar-SA"/>
        </w:rPr>
        <w:t>alle F.M.A.</w:t>
      </w:r>
      <w:r>
        <w:rPr>
          <w:rFonts w:eastAsia="Times New Roman" w:cs="Times New Roman"/>
          <w:color w:val="auto"/>
          <w:sz w:val="20"/>
          <w:szCs w:val="20"/>
          <w:lang w:val="it-IT" w:bidi="ar-SA"/>
        </w:rPr>
        <w:t>) [X 64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La fillossera della disobbedienza... la noncuranza superba delle Regole... Meglio rimandare uno di questi superbi che tenerlo col pericolo che semini zizzania [XII 478-9] (</w:t>
      </w:r>
      <w:r>
        <w:rPr>
          <w:rFonts w:eastAsia="Times New Roman" w:cs="Times New Roman"/>
          <w:i/>
          <w:iCs/>
          <w:color w:val="auto"/>
          <w:sz w:val="20"/>
          <w:szCs w:val="20"/>
          <w:lang w:val="it-IT" w:bidi="ar-SA"/>
        </w:rPr>
        <w:t>sogno</w:t>
      </w:r>
      <w:r>
        <w:rPr>
          <w:rFonts w:eastAsia="Times New Roman" w:cs="Times New Roman"/>
          <w:color w:val="auto"/>
          <w:sz w:val="20"/>
          <w:szCs w:val="20"/>
          <w:lang w:val="it-IT" w:bidi="ar-SA"/>
        </w:rPr>
        <w:t>).</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Boria verso gli ignoranti, poltroneria nel sacro ministero ... solo predicazione, ma rara e sterile perché fatta a sfogo di superbia (</w:t>
      </w:r>
      <w:r>
        <w:rPr>
          <w:rFonts w:eastAsia="Times New Roman" w:cs="Times New Roman"/>
          <w:i/>
          <w:iCs/>
          <w:color w:val="auto"/>
          <w:sz w:val="20"/>
          <w:szCs w:val="20"/>
          <w:lang w:val="it-IT" w:bidi="ar-SA"/>
        </w:rPr>
        <w:t>congresso dei demoni</w:t>
      </w:r>
      <w:r>
        <w:rPr>
          <w:rFonts w:eastAsia="Times New Roman" w:cs="Times New Roman"/>
          <w:color w:val="auto"/>
          <w:sz w:val="20"/>
          <w:szCs w:val="20"/>
          <w:lang w:val="it-IT" w:bidi="ar-SA"/>
        </w:rPr>
        <w:t>) [XVII 38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9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uperficie</w:t>
      </w:r>
    </w:p>
    <w:p>
      <w:pPr>
        <w:pStyle w:val="Normal"/>
        <w:tabs>
          <w:tab w:val="clear" w:pos="708"/>
          <w:tab w:val="right" w:pos="109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Superficie dell'Oratorio: 1848 m</w:t>
      </w:r>
      <w:r>
        <w:rPr>
          <w:rFonts w:eastAsia="Times New Roman" w:cs="Times New Roman"/>
          <w:color w:val="auto"/>
          <w:sz w:val="20"/>
          <w:szCs w:val="20"/>
          <w:vertAlign w:val="superscript"/>
          <w:lang w:val="it-IT" w:bidi="ar-SA"/>
        </w:rPr>
        <w:t>2</w:t>
      </w:r>
      <w:r>
        <w:rPr>
          <w:rFonts w:eastAsia="Times New Roman" w:cs="Times New Roman"/>
          <w:color w:val="auto"/>
          <w:sz w:val="20"/>
          <w:szCs w:val="20"/>
          <w:lang w:val="it-IT" w:bidi="ar-SA"/>
        </w:rPr>
        <w:t xml:space="preserve"> 2219; 1884 m</w:t>
      </w:r>
      <w:r>
        <w:rPr>
          <w:rFonts w:eastAsia="Times New Roman" w:cs="Times New Roman"/>
          <w:color w:val="auto"/>
          <w:sz w:val="20"/>
          <w:szCs w:val="20"/>
          <w:vertAlign w:val="superscript"/>
          <w:lang w:val="it-IT" w:bidi="ar-SA"/>
        </w:rPr>
        <w:t>2</w:t>
      </w:r>
      <w:r>
        <w:rPr>
          <w:rFonts w:eastAsia="Times New Roman" w:cs="Times New Roman"/>
          <w:color w:val="auto"/>
          <w:sz w:val="20"/>
          <w:szCs w:val="20"/>
          <w:lang w:val="it-IT" w:bidi="ar-SA"/>
        </w:rPr>
        <w:t xml:space="preserve"> 52.035 [XVII 34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5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uperga</w:t>
      </w:r>
    </w:p>
    <w:p>
      <w:pPr>
        <w:pStyle w:val="Normal"/>
        <w:tabs>
          <w:tab w:val="clear" w:pos="708"/>
          <w:tab w:val="right" w:pos="95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Non si vede Superga! ” (fetta spessa di salame) [V 257]. Disposto a strisciar con la lingua fino a Superga [VII 68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9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uperiore</w:t>
      </w:r>
    </w:p>
    <w:p>
      <w:pPr>
        <w:pStyle w:val="Normal"/>
        <w:tabs>
          <w:tab w:val="clear" w:pos="708"/>
          <w:tab w:val="right" w:pos="109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tegno dei Superiori in Seminario: ne soffre [I 3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più efficace comando del Superiore è il buon esempio [II 54]. Qualità e contegno [III 95] [VII 31]; [VIII 490]; [XII 1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i dovete essere come tante false righe, sulla cui traccia devono, scrivere e camminare tutti gli altri figlioli [VI 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isogna che ciascun Superiore distrugga il proprio io [VI 3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Superiore deve esser padre, medico e giudice, ma pronto a sopportare e a dimenticare [VII 5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uperiore deve avere tre qualità speciali: pronto a perdonare, tardo a punire, prontissimo a dimenticare [VIII 4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arità sarà la veste quotidiana di chi comanda... Si avrà una famiglia di fratelli intorno al loro padre [VIII 8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ima di mandare qualcuno a predicare, ad insegnare, a dirigere, il Superiore misura le sue forze come fa la madre di un uccello nel nido [IX 347] (paragone del giardiniere [XI 145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uperiore studi l'indole dei suoi soggetti, le loro inclinazioni... per saper comandare in maniera da render facile l'obbedienza [IX 713]. Il Superiore non è giudice, ma un padre che avvisa... dice schietto, i difetti da amico in segreto [IX 998-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Superiori non si adombrino per cose da nulla. Siano calmi... esaminino prima di dare importanza a una cosa [X 10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uperiore deve rendere conto di tutto e di tutti, specialmente dell'anima di ciascuno cui fu dalla Provvidenza preposto a comandare [X 10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iuno è idoneo a comandare se non è capace di obbedire [X 1045]. Il decadimento delle comunità religiose deve attribuirsi ai superiori che non sono esatti nell'osservanza [X 10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a cosa che vi può fare più del bene è questa: aprirvi coi vostri superiori, aver molta confidenza in loro [XI 2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Superiore verso le suddite, queste verso le Superiore e le sorelle fra di loro si dicessero volta per volta le cose con rispetto, calma e serenità (prime professioni perpetue) [XI 3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ra di noi il Superiore sia tutto [XII 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e cose ordinarie e giornaliere ciascheduno sa bene quali cose convengono al suo ufficio senza andare dal Superiore [XII 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vita dei soci è tutta personificata nel Superiore. Un suo sguardo, direi, può consolarli, un suo sguardo rattristarli [XII 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bontà di tratto e l'amorevolezza sia il carattere di tutti i Superiori [XII 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 fa sperare nella conservazione del nostro spirito... la nomina a superiori delle case di coloro che sono vissuti molto in Congregazione e passati per molti gradi [XII 30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uperiore resta solo e deve esercitare la pazienza con tutti [XII 455]. I Superiori, sebbene giovani, alcune volte devono camminare .gobbi; poiché un po' per riguardo a uno, un po' per riguardo ad altri han da masticare un poco [4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a pure uno Superiore, sia pure attempato, non importa: non c'è santità passata che valga contro le insidie del nemico [XIII 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si vedono disordini nella casa... verrà il miglioramento, se tra i Superiori regna santità e operosità [XIII 39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a' non come Superiore, ma come amico, fratello e padre. Il tuo comando sia la carità (a </w:t>
      </w:r>
      <w:r>
        <w:rPr>
          <w:rFonts w:eastAsia="Times New Roman" w:cs="Times New Roman"/>
          <w:i/>
          <w:iCs/>
          <w:color w:val="auto"/>
          <w:sz w:val="20"/>
          <w:szCs w:val="20"/>
          <w:lang w:val="it-IT" w:bidi="ar-SA"/>
        </w:rPr>
        <w:t>d. Perrot)</w:t>
      </w:r>
      <w:r>
        <w:rPr>
          <w:rFonts w:eastAsia="Times New Roman" w:cs="Times New Roman"/>
          <w:color w:val="auto"/>
          <w:sz w:val="20"/>
          <w:szCs w:val="20"/>
          <w:lang w:val="it-IT" w:bidi="ar-SA"/>
        </w:rPr>
        <w:t xml:space="preserve"> [XIII 7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tta una correzione, dimenticare il fallo e dimostrare la primiera benevolenza [XIII 8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uperiore può liberamente sospettare non del peccato, ma delle inclinazioni del giovane [XIV 8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vorremo umiliarli perché siamo Superiori, ci renderemo ridicoli [XIV 8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vendo presiedere ad altri, dovete prima di tutto dare buon esempio [XVI 3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bilità di un Superiore consiste nel far fare [XVI 420] [XIII 118,25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guardiamo come nostri figli quelli sui quali dobbiamo esercitare qualche potere [XVI 44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superiori amino ciò che piace ai giovani e i giovani ameranno ciò che piace ai superiori (sogno di Roma) [XVII 1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uperiore sia tutto a tutti sempre pronto ad ascoltare ogni dubbio o lamentanza dei giovani... tutto cuore [XVII 1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avrei desiderato che dopo la mia morte i confratelli secondo le Regole esercitassero il loro diritto nel crearsi un Superiore [XVII 275]. Un segno dell'immoralità è fuggire i superiori [XVII 3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richiamassero i Confratelli all'osservanza non in nome dell'Io voglio. “ L'io guasta tutto ”, concluse [XVIII 187] [VI 389-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avvisiamo in essi i rappresentanti di Dio stesso, abituandoci a considerare le loro disposizioni come manifestazioni della divina volontà [XVIII 19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iù che testa di Superiore conviene avere cuore di Padre [XVIII 866]. (v. a. </w:t>
      </w:r>
      <w:r>
        <w:rPr>
          <w:rFonts w:eastAsia="Times New Roman" w:cs="Times New Roman"/>
          <w:i/>
          <w:iCs/>
          <w:color w:val="auto"/>
          <w:sz w:val="20"/>
          <w:szCs w:val="20"/>
          <w:lang w:val="it-IT" w:bidi="ar-SA"/>
        </w:rPr>
        <w:t>Autorità, Direttore).</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79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vista</w:t>
      </w:r>
    </w:p>
    <w:p>
      <w:pPr>
        <w:pStyle w:val="Normal"/>
        <w:tabs>
          <w:tab w:val="clear" w:pos="708"/>
          <w:tab w:val="right" w:pos="79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 padrone che inveiva contro il garzone: “ Non vede che fu una svista?... ha rotto il vetro per causa mia ed io lo pagherò ”... L'indomani la moglie portava un'offerta a D.B. [III 17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ttera non firmata a un vescovo [IX 828] [XI 424]; [XII 126]; [XIII 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rive Torino invece di Sampierdarena [XIV 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Nizza Mare di sera non riconosce d. Cagliero che l'ha salutato in francese: ilarità [XIV 40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data 30 dicembre scrive: Domani 1° del 1882 [XV 22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uguri di s. Chiara un mese prima [XV 601]. (v. a. </w:t>
      </w:r>
      <w:r>
        <w:rPr>
          <w:rFonts w:eastAsia="Times New Roman" w:cs="Times New Roman"/>
          <w:i/>
          <w:iCs/>
          <w:color w:val="auto"/>
          <w:sz w:val="20"/>
          <w:szCs w:val="20"/>
          <w:lang w:val="it-IT" w:bidi="ar-SA"/>
        </w:rPr>
        <w:t>Dimenticanza).</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rPr/>
      </w:pPr>
      <w:r>
        <w:rPr/>
      </w:r>
    </w:p>
    <w:p>
      <w:pPr>
        <w:pStyle w:val="Normal"/>
        <w:jc w:val="center"/>
        <w:rPr>
          <w:rFonts w:eastAsia="Times New Roman" w:cs="Times New Roman"/>
          <w:color w:val="auto"/>
          <w:sz w:val="20"/>
          <w:szCs w:val="20"/>
          <w:lang w:val="it-IT" w:bidi="ar-SA"/>
        </w:rPr>
      </w:pPr>
      <w:r>
        <w:rPr>
          <w:rFonts w:eastAsia="Times New Roman" w:cs="Times New Roman"/>
          <w:color w:val="auto"/>
          <w:sz w:val="20"/>
          <w:szCs w:val="20"/>
          <w:lang w:val="it-IT" w:bidi="ar-SA"/>
        </w:rPr>
        <w:t>*******</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keepNext w:val="true"/>
        <w:tabs>
          <w:tab w:val="clear" w:pos="708"/>
          <w:tab w:val="left" w:pos="60" w:leader="none"/>
          <w:tab w:val="right" w:pos="93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acere</w:t>
      </w:r>
    </w:p>
    <w:p>
      <w:pPr>
        <w:pStyle w:val="Normal"/>
        <w:tabs>
          <w:tab w:val="clear" w:pos="708"/>
          <w:tab w:val="left" w:pos="60" w:leader="none"/>
          <w:tab w:val="right" w:pos="930" w:leader="none"/>
        </w:tabs>
        <w:ind w:left="0" w:right="0" w:firstLine="6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egli altri o parlare bene o tacerne affatto [I 401] [VI 100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peva tacere quello che, manifestato, avrebbe potuto cagionare del male e impedire del bene [II 220].</w:t>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dir sempre quello che sai, ma fa' di saper bene quello che dici [III 614].</w:t>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a a vedere se io li lascio tacere (in confessione) [VI 45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Vuoi farmi un piacere?... Perché hai taciuto dei peccati in confessione? ” Mi guardò in faccia; piangendo rispose: Ha ragione, sono due anni... [VII 19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ccato taciuto a nove anni; nel delirio: “ Ahi! vado all'inferno ” [IX 3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ns. Gastaldi: Spingerlo a nuovi passi falsi Roma non vuole, non voglio io, nessuno vuole. É assai meglio patire qualche cosa noi, chinare il capo e tacere [XI 4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l tale certe volte tace e va via; muta confessore e tace ancora; finalmente viene a gettarsi ai miei piedi, stimolato dal rimorso [XIII 8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giovani se ne accorgono a certi saluti negati, a certe alzate di spalle, a certe risposte secche date ai Superiori. E più di una volta mi toccò arrossire e tacere [XIV 8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mondo è tutto malignità e non tacerebbe nemmeno se gli mettessimo gnocchi in bocca [XV 179].</w:t>
      </w:r>
    </w:p>
    <w:p>
      <w:pPr>
        <w:pStyle w:val="Normal"/>
        <w:numPr>
          <w:ilvl w:val="0"/>
          <w:numId w:val="2"/>
        </w:numPr>
        <w:tabs>
          <w:tab w:val="clear" w:pos="708"/>
          <w:tab w:val="left" w:pos="0" w:leader="none"/>
          <w:tab w:val="left" w:pos="9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 xml:space="preserve">Fare, patire, tacere ” anche da malato </w:t>
      </w:r>
      <w:r>
        <w:rPr>
          <w:rFonts w:eastAsia="Times New Roman" w:cs="Times New Roman"/>
          <w:i/>
          <w:iCs/>
          <w:color w:val="auto"/>
          <w:sz w:val="20"/>
          <w:szCs w:val="20"/>
          <w:lang w:val="it-IT" w:bidi="ar-SA"/>
        </w:rPr>
        <w:t xml:space="preserve">(Enria) </w:t>
      </w:r>
      <w:r>
        <w:rPr>
          <w:rFonts w:eastAsia="Times New Roman" w:cs="Times New Roman"/>
          <w:color w:val="auto"/>
          <w:sz w:val="20"/>
          <w:szCs w:val="20"/>
          <w:lang w:val="it-IT" w:bidi="ar-SA"/>
        </w:rPr>
        <w:t>[XVIII 485].</w:t>
      </w:r>
    </w:p>
    <w:p>
      <w:pPr>
        <w:pStyle w:val="Normal"/>
        <w:rPr>
          <w:rFonts w:ascii="Abadi MT Condensed Light;Myriad Condensed Web" w:hAnsi="Abadi MT Condensed Light;Myriad Condensed Web" w:eastAsia="Times New Roman" w:cs="Abadi MT Condensed Light;Myriad Condensed Web"/>
          <w:color w:val="auto"/>
          <w:sz w:val="2"/>
          <w:szCs w:val="2"/>
          <w:lang w:val="it-IT" w:bidi="ar-SA"/>
        </w:rPr>
      </w:pPr>
      <w:r>
        <w:rPr>
          <w:rFonts w:eastAsia="Times New Roman" w:cs="Abadi MT Condensed Light;Myriad Condensed Web" w:ascii="Abadi MT Condensed Light;Myriad Condensed Web" w:hAnsi="Abadi MT Condensed Light;Myriad Condensed Web"/>
          <w:color w:val="auto"/>
          <w:sz w:val="2"/>
          <w:szCs w:val="2"/>
          <w:lang w:val="it-IT" w:bidi="ar-SA"/>
        </w:rPr>
      </w:r>
    </w:p>
    <w:p>
      <w:pPr>
        <w:pStyle w:val="Normal"/>
        <w:tabs>
          <w:tab w:val="clear" w:pos="708"/>
          <w:tab w:val="right" w:pos="2145" w:leader="none"/>
        </w:tabs>
        <w:ind w:left="0" w:right="0" w:firstLine="60"/>
        <w:rPr/>
      </w:pPr>
      <w:r>
        <w:rPr>
          <w:rFonts w:eastAsia="Times New Roman" w:cs="Times New Roman"/>
          <w:b/>
          <w:bCs/>
          <w:color w:val="auto"/>
          <w:sz w:val="20"/>
          <w:szCs w:val="20"/>
          <w:lang w:val="it-IT" w:bidi="ar-SA"/>
        </w:rPr>
        <w:t>Tagliare</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Tagliuzzare)</w:t>
      </w:r>
    </w:p>
    <w:p>
      <w:pPr>
        <w:pStyle w:val="Normal"/>
        <w:tabs>
          <w:tab w:val="clear" w:pos="708"/>
          <w:tab w:val="right" w:pos="2145" w:leader="none"/>
        </w:tabs>
        <w:ind w:left="0" w:right="0" w:firstLine="60"/>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D.B. tagliò la testa a Costamagna e ad altri quattro, cioè fece loro la proposta di entrare in Congregazione [VI 857] [III 140]; [VIII 996]. ,Quando vi entrasse l'offesa di Dio, la seduzione, allora è una piaga che, per essere guarita, bisogna tagliar via tutto il marcio [XII 585]. </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i tagliuzzarono tutta la veste per farne reliquie [XVI 58] [XIV 431].</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Zimarra tagliuzzata per reliquia [XVIII 51] [XVII 44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5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alare</w:t>
      </w:r>
    </w:p>
    <w:p>
      <w:pPr>
        <w:pStyle w:val="Normal"/>
        <w:tabs>
          <w:tab w:val="clear" w:pos="708"/>
          <w:tab w:val="right" w:pos="855" w:leader="none"/>
        </w:tabs>
        <w:ind w:left="0" w:right="0" w:firstLine="6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chi me l'ha rubata venisse a confessarsi da me, io mi accerterei dei suo proponimento di non rubare mai più e poi gli regalerei la veste [III 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llottola tra il fianco sinistro e la manica: gli strappa la talare [III 30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24 giugno, concessa facoltà di chiedergli un regalo a lui possibile, un chierico chiede la talare nuova [V 2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po la mia morte desidero non lasciare del mio, se non la sottana che ho indosso [V 6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mprovera un sacerdote senza talare [VII 285] [XIII 15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99" w:leader="none"/>
        </w:tabs>
        <w:ind w:left="0" w:right="0" w:firstLine="60"/>
        <w:rPr>
          <w:rFonts w:eastAsia="Times New Roman" w:cs="Times New Roman"/>
          <w:b/>
          <w:b/>
          <w:bCs/>
          <w:color w:val="auto"/>
          <w:sz w:val="20"/>
          <w:szCs w:val="20"/>
          <w:lang w:val="fr-FR" w:bidi="ar-SA"/>
        </w:rPr>
      </w:pPr>
      <w:r>
        <w:rPr>
          <w:rFonts w:eastAsia="Times New Roman" w:cs="Times New Roman"/>
          <w:b/>
          <w:bCs/>
          <w:color w:val="auto"/>
          <w:sz w:val="20"/>
          <w:szCs w:val="20"/>
          <w:lang w:val="fr-FR" w:bidi="ar-SA"/>
        </w:rPr>
        <w:t>Tanto</w:t>
      </w:r>
    </w:p>
    <w:p>
      <w:pPr>
        <w:pStyle w:val="Normal"/>
        <w:tabs>
          <w:tab w:val="clear" w:pos="708"/>
          <w:tab w:val="right" w:pos="799" w:leader="none"/>
        </w:tabs>
        <w:ind w:left="0" w:right="0" w:firstLine="60"/>
        <w:rPr>
          <w:rFonts w:eastAsia="Times New Roman" w:cs="Times New Roman"/>
          <w:b/>
          <w:b/>
          <w:bCs/>
          <w:color w:val="auto"/>
          <w:sz w:val="20"/>
          <w:szCs w:val="20"/>
          <w:lang w:val="fr-FR" w:bidi="ar-SA"/>
        </w:rPr>
      </w:pPr>
      <w:r>
        <w:rPr>
          <w:rFonts w:eastAsia="Times New Roman" w:cs="Times New Roman"/>
          <w:b/>
          <w:bCs/>
          <w:color w:val="auto"/>
          <w:sz w:val="20"/>
          <w:szCs w:val="20"/>
          <w:lang w:val="fr-FR" w:bidi="ar-SA"/>
        </w:rPr>
      </w:r>
    </w:p>
    <w:p>
      <w:pPr>
        <w:pStyle w:val="Normal"/>
        <w:numPr>
          <w:ilvl w:val="0"/>
          <w:numId w:val="2"/>
        </w:numPr>
        <w:tabs>
          <w:tab w:val="clear" w:pos="708"/>
          <w:tab w:val="left" w:pos="60" w:leader="none"/>
        </w:tabs>
        <w:ind w:left="60" w:right="0" w:hanging="0"/>
        <w:rPr/>
      </w:pPr>
      <w:r>
        <w:rPr>
          <w:rFonts w:eastAsia="Times New Roman" w:cs="Times New Roman"/>
          <w:color w:val="auto"/>
          <w:sz w:val="20"/>
          <w:szCs w:val="20"/>
          <w:lang w:val="fr-FR" w:bidi="ar-SA"/>
        </w:rPr>
        <w:t xml:space="preserve">“ </w:t>
      </w:r>
      <w:r>
        <w:rPr>
          <w:rFonts w:eastAsia="Times New Roman" w:cs="Times New Roman"/>
          <w:color w:val="auto"/>
          <w:sz w:val="20"/>
          <w:szCs w:val="20"/>
          <w:lang w:val="fr-FR" w:bidi="ar-SA"/>
        </w:rPr>
        <w:t xml:space="preserve">Tantillus et tantus? ” </w:t>
      </w:r>
      <w:r>
        <w:rPr>
          <w:rFonts w:eastAsia="Times New Roman" w:cs="Times New Roman"/>
          <w:color w:val="auto"/>
          <w:sz w:val="20"/>
          <w:szCs w:val="20"/>
          <w:lang w:val="it-IT" w:bidi="ar-SA"/>
        </w:rPr>
        <w:t xml:space="preserve">(Leone </w:t>
      </w:r>
      <w:r>
        <w:rPr>
          <w:rFonts w:eastAsia="Times New Roman" w:cs="Times New Roman"/>
          <w:i/>
          <w:iCs/>
          <w:color w:val="auto"/>
          <w:sz w:val="20"/>
          <w:szCs w:val="20"/>
          <w:lang w:val="it-IT" w:bidi="ar-SA"/>
        </w:rPr>
        <w:t xml:space="preserve">XIII a d. Piscetta) </w:t>
      </w:r>
      <w:r>
        <w:rPr>
          <w:rFonts w:eastAsia="Times New Roman" w:cs="Times New Roman"/>
          <w:color w:val="auto"/>
          <w:sz w:val="20"/>
          <w:szCs w:val="20"/>
          <w:lang w:val="it-IT" w:bidi="ar-SA"/>
        </w:rPr>
        <w:t>[X 778].</w:t>
      </w:r>
    </w:p>
    <w:p>
      <w:pPr>
        <w:pStyle w:val="Normal"/>
        <w:numPr>
          <w:ilvl w:val="0"/>
          <w:numId w:val="2"/>
        </w:numPr>
        <w:tabs>
          <w:tab w:val="clear" w:pos="708"/>
          <w:tab w:val="left" w:pos="60" w:leader="none"/>
        </w:tabs>
        <w:ind w:left="6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ha tante cose da dire, e non avrà più il tempo [XVIII 38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79" w:leader="none"/>
        </w:tabs>
        <w:ind w:left="0" w:right="0" w:firstLine="6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appeto</w:t>
      </w:r>
    </w:p>
    <w:p>
      <w:pPr>
        <w:pStyle w:val="Normal"/>
        <w:tabs>
          <w:tab w:val="clear" w:pos="708"/>
          <w:tab w:val="right" w:pos="979" w:leader="none"/>
        </w:tabs>
        <w:ind w:left="0" w:right="0" w:firstLine="6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o rimovendo il tappeto... non è fatto per un poveretto pari mio (a casa del Conte Cays) [II 28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Quant’è bello... e non sarà più mio ” [IX 297] [X 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a Contessa Corsi che voleva provvedergli un tappeto: “ ... riconoscente se mi provvederà un bello strato di biglietti da 2 lire ” [X 255] [XVI 1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lito in camera, si arrestò di botto sulla soglia... portare via subito subito il tappeto [XVII 42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7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asche</w:t>
      </w:r>
    </w:p>
    <w:p>
      <w:pPr>
        <w:pStyle w:val="Normal"/>
        <w:tabs>
          <w:tab w:val="clear" w:pos="708"/>
          <w:tab w:val="right" w:pos="874" w:leader="none"/>
        </w:tabs>
        <w:ind w:left="0" w:right="0" w:firstLine="6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glio che tutti abbiate a guadagnare qualche cosa, ma ad un patto: che domenica veniate tutti all'Oratorio... E ritornava a casa colle saccocce piene di scatolette di zolfanelli [III 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 tutta semplicità trasse fuori dalle saccocce più di 50 offerte in biglietti di banca o in ornamenti di valore, presentategli quel mattino per grazie ricevute [XI 24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loro salvezza è nelle vostre tasche: se no, diventano comunisti [XVI 66] [XIV 4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glio morire in modo che si dica: D.B. è morto senza un soldo in tasca [XVIII 49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6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assa</w:t>
      </w:r>
    </w:p>
    <w:p>
      <w:pPr>
        <w:pStyle w:val="Normal"/>
        <w:tabs>
          <w:tab w:val="clear" w:pos="708"/>
          <w:tab w:val="right" w:pos="769" w:leader="none"/>
        </w:tabs>
        <w:ind w:left="0" w:right="0" w:firstLine="6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ogni nuova costruzione una nuova tassa migliaia e migliaia di lire all'anno [V 5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Castelnuovo pagava L. 6,94 per i terreni e 32,14 per gli stabili [V 7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tti i giorni siamo alleggeriti dalle tasse che il nuovo Governo esi-ge (a Roma) [XVII 9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7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avola</w:t>
      </w:r>
    </w:p>
    <w:p>
      <w:pPr>
        <w:pStyle w:val="Normal"/>
        <w:tabs>
          <w:tab w:val="clear" w:pos="708"/>
          <w:tab w:val="right" w:pos="874" w:leader="none"/>
        </w:tabs>
        <w:ind w:left="0" w:right="0" w:firstLine="6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non è contento della prima tavola si faccia mettere dai parenti all'altra pensione, ovvero scrivano a quelli di casa sua che vengano a ritirarlo [VII 505]. E le lacrime gli cadevano grosse sul tavolino... “ Non so come passerà questa notte... ” (Centenario di S. Pietro) [VIII 790]. Il catechismo negli oratorii è l'unica tavola di salvezza [XIV 5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 quarto fulmine la striscia di fuoco parve protendersi fino al tavolo sul quale era il decreto dei privilegi [XVII 1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i riguardi siano limitati al tempo di malattia e non diventino una seconda tavola [XVII 26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ratorio festivo è per molti giovani... l'unica tavola di salvamento [XVIII 70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8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azza</w:t>
      </w:r>
    </w:p>
    <w:p>
      <w:pPr>
        <w:pStyle w:val="Normal"/>
        <w:tabs>
          <w:tab w:val="clear" w:pos="708"/>
          <w:tab w:val="right" w:pos="788" w:leader="none"/>
        </w:tabs>
        <w:ind w:left="0" w:right="0" w:firstLine="6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o che in casa sua si prende del buon caffè... ne prenderci volentieri una tazza... Vogliamo discorrere tra noi due </w:t>
      </w:r>
      <w:r>
        <w:rPr>
          <w:rFonts w:eastAsia="Times New Roman" w:cs="Times New Roman"/>
          <w:i/>
          <w:iCs/>
          <w:color w:val="auto"/>
          <w:sz w:val="20"/>
          <w:szCs w:val="20"/>
          <w:lang w:val="it-IT" w:bidi="ar-SA"/>
        </w:rPr>
        <w:t xml:space="preserve">(per confessarlo) </w:t>
      </w:r>
      <w:r>
        <w:rPr>
          <w:rFonts w:eastAsia="Times New Roman" w:cs="Times New Roman"/>
          <w:color w:val="auto"/>
          <w:sz w:val="20"/>
          <w:szCs w:val="20"/>
          <w:lang w:val="it-IT" w:bidi="ar-SA"/>
        </w:rPr>
        <w:t>[IV 16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Mi paghi una tazza di caffè? ”. D. Chiatellino guardò meravigliato l'amico (che, bevendo il caffè, gli propose il posto di maestro a Borgo Cornalense) [IV 5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po 5 ore di confessionale il giovane Merlone ali portò una tazza di camomilla. D.B. l'aggradì molto: “ Il Signore ti ripaghi di questa attenzione ” [VI 593] (tazza di latte a d. Berto [X 46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Una tazza di caffè con molta amorevolezza... e a poco a poco gli diede la dolorosa notizia della morte del padre </w:t>
      </w:r>
      <w:r>
        <w:rPr>
          <w:rFonts w:eastAsia="Times New Roman" w:cs="Times New Roman"/>
          <w:i/>
          <w:iCs/>
          <w:color w:val="auto"/>
          <w:sz w:val="20"/>
          <w:szCs w:val="20"/>
          <w:lang w:val="it-IT" w:bidi="ar-SA"/>
        </w:rPr>
        <w:t xml:space="preserve">(a Sala) </w:t>
      </w:r>
      <w:r>
        <w:rPr>
          <w:rFonts w:eastAsia="Times New Roman" w:cs="Times New Roman"/>
          <w:color w:val="auto"/>
          <w:sz w:val="20"/>
          <w:szCs w:val="20"/>
          <w:lang w:val="it-IT" w:bidi="ar-SA"/>
        </w:rPr>
        <w:t>[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508]. Prende una tazza di caffè in pubblica bottega [XII 25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3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eatro</w:t>
      </w:r>
    </w:p>
    <w:p>
      <w:pPr>
        <w:pStyle w:val="Normal"/>
        <w:tabs>
          <w:tab w:val="clear" w:pos="708"/>
          <w:tab w:val="right" w:pos="833" w:leader="none"/>
        </w:tabs>
        <w:ind w:left="0" w:right="0" w:firstLine="6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sala di studio grande serviva per teatro [XII 1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alore educativo del teatro: è scuola di moralità talora di san-tità [XII 1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uno dei mezzi potentissimi per occupare la mente [XII 13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teatro adesso non ha più lo spirito che io desidero che abbia... che io sappia prima quello che si reciterà (e lo affida a Dogliani e a Barale) [XIII 3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Osserva un po' quel benedetto teatrino... siano sbandite le cose tragiche, i duelli, le parole sacre </w:t>
      </w:r>
      <w:r>
        <w:rPr>
          <w:rFonts w:eastAsia="Times New Roman" w:cs="Times New Roman"/>
          <w:i/>
          <w:iCs/>
          <w:color w:val="auto"/>
          <w:sz w:val="20"/>
          <w:szCs w:val="20"/>
          <w:lang w:val="it-IT" w:bidi="ar-SA"/>
        </w:rPr>
        <w:t xml:space="preserve">(lettera a d. Rua) </w:t>
      </w:r>
      <w:r>
        <w:rPr>
          <w:rFonts w:eastAsia="Times New Roman" w:cs="Times New Roman"/>
          <w:color w:val="auto"/>
          <w:sz w:val="20"/>
          <w:szCs w:val="20"/>
          <w:lang w:val="it-IT" w:bidi="ar-SA"/>
        </w:rPr>
        <w:t>[XIII 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le suore gradiscono il teatrino, ci vadano [XIII 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cuni chierici: il teatro avrebbe fatto lor perdere la vocazione, se D.B. non avesse proibito le recite per un anno [XIV 84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31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elegramma</w:t>
      </w:r>
    </w:p>
    <w:p>
      <w:pPr>
        <w:pStyle w:val="Normal"/>
        <w:tabs>
          <w:tab w:val="clear" w:pos="708"/>
          <w:tab w:val="right" w:pos="1313" w:leader="none"/>
        </w:tabs>
        <w:ind w:left="0" w:right="0" w:firstLine="6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urante una perquisizione abilmente fece scomparire copia di un telegramma di Garibaldi [VI 563,5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 seppi per mezzo del mio telegrafo [VII 2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sulto medici, D. Pesce spedito. Risponde: “ Non temete. Non ancora la sua ora ” (morì nel 19 10) [IX 88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tte ottima. Reuma cessato. Febbre diminuita. Eruzione tende finire </w:t>
      </w:r>
      <w:r>
        <w:rPr>
          <w:rFonts w:eastAsia="Times New Roman" w:cs="Times New Roman"/>
          <w:i/>
          <w:iCs/>
          <w:color w:val="auto"/>
          <w:sz w:val="20"/>
          <w:szCs w:val="20"/>
          <w:lang w:val="it-IT" w:bidi="ar-SA"/>
        </w:rPr>
        <w:t>(da Varazze)</w:t>
      </w:r>
      <w:r>
        <w:rPr>
          <w:rFonts w:eastAsia="Times New Roman" w:cs="Times New Roman"/>
          <w:color w:val="auto"/>
          <w:sz w:val="20"/>
          <w:szCs w:val="20"/>
          <w:lang w:val="it-IT" w:bidi="ar-SA"/>
        </w:rPr>
        <w:t xml:space="preserve"> [X 2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Varazze fa incorniciare il telegramma con la benedizione di Pio IX [X 27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ministro Lanza al prefetto: “ Inviare D.B. a Firenze ” [X 4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ministro a D.B.: Bismark ha telegrafato... nessuna tregua nella guerra al Papa [X 5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iungeremo quattro salesiani stassera ore dieci. D.B. (erano i missionari) [XIII 52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Esaudite preghiere. Padre meglio. Pranza con noi. State allegri (da </w:t>
      </w:r>
      <w:r>
        <w:rPr>
          <w:rFonts w:eastAsia="Times New Roman" w:cs="Times New Roman"/>
          <w:i/>
          <w:iCs/>
          <w:color w:val="auto"/>
          <w:sz w:val="20"/>
          <w:szCs w:val="20"/>
          <w:lang w:val="it-IT" w:bidi="ar-SA"/>
        </w:rPr>
        <w:t>Sampierdarena)</w:t>
      </w:r>
      <w:r>
        <w:rPr>
          <w:rFonts w:eastAsia="Times New Roman" w:cs="Times New Roman"/>
          <w:color w:val="auto"/>
          <w:sz w:val="20"/>
          <w:szCs w:val="20"/>
          <w:lang w:val="it-IT" w:bidi="ar-SA"/>
        </w:rPr>
        <w:t xml:space="preserve"> [XIII 54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Finito di desinare, ecco arrivare il telegramma spedito per annunziare il suo arrivo </w:t>
      </w:r>
      <w:r>
        <w:rPr>
          <w:rFonts w:eastAsia="Times New Roman" w:cs="Times New Roman"/>
          <w:i/>
          <w:iCs/>
          <w:color w:val="auto"/>
          <w:sz w:val="20"/>
          <w:szCs w:val="20"/>
          <w:lang w:val="it-IT" w:bidi="ar-SA"/>
        </w:rPr>
        <w:t xml:space="preserve">(Nizza) </w:t>
      </w:r>
      <w:r>
        <w:rPr>
          <w:rFonts w:eastAsia="Times New Roman" w:cs="Times New Roman"/>
          <w:color w:val="auto"/>
          <w:sz w:val="20"/>
          <w:szCs w:val="20"/>
          <w:lang w:val="it-IT" w:bidi="ar-SA"/>
        </w:rPr>
        <w:t>[XIV 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Roma d. Bonetti invece di d. Cays [XIV 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elegramma col nome sbagliato: “ BOMB-ASCO ” [XIV 404]. É guarita e in questo momento fa colazione... M'è arrivato un telegramma dal Cielo [XVIII 3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pedire medaglie in gran quantità e a gran velocità </w:t>
      </w:r>
      <w:r>
        <w:rPr>
          <w:rFonts w:eastAsia="Times New Roman" w:cs="Times New Roman"/>
          <w:i/>
          <w:iCs/>
          <w:color w:val="auto"/>
          <w:sz w:val="20"/>
          <w:szCs w:val="20"/>
          <w:lang w:val="it-IT" w:bidi="ar-SA"/>
        </w:rPr>
        <w:t>(a Rossi dalla Spagna)</w:t>
      </w:r>
      <w:r>
        <w:rPr>
          <w:rFonts w:eastAsia="Times New Roman" w:cs="Times New Roman"/>
          <w:color w:val="auto"/>
          <w:sz w:val="20"/>
          <w:szCs w:val="20"/>
          <w:lang w:val="it-IT" w:bidi="ar-SA"/>
        </w:rPr>
        <w:t xml:space="preserve"> [XVIII 87].</w:t>
      </w:r>
    </w:p>
    <w:p>
      <w:pPr>
        <w:pStyle w:val="Normal"/>
        <w:numPr>
          <w:ilvl w:val="0"/>
          <w:numId w:val="2"/>
        </w:numPr>
        <w:tabs>
          <w:tab w:val="clear" w:pos="708"/>
          <w:tab w:val="left" w:pos="0" w:leader="none"/>
        </w:tabs>
        <w:ind w:left="0" w:right="0" w:hanging="0"/>
        <w:rPr/>
      </w:pPr>
      <w:r>
        <w:rPr>
          <w:rFonts w:eastAsia="Times New Roman" w:cs="Times New Roman"/>
          <w:i/>
          <w:iCs/>
          <w:color w:val="auto"/>
          <w:sz w:val="20"/>
          <w:szCs w:val="20"/>
          <w:lang w:val="fr-FR" w:bidi="ar-SA"/>
        </w:rPr>
        <w:t xml:space="preserve">Hier instantainement dans la soirée j'ai été guérie </w:t>
      </w:r>
      <w:r>
        <w:rPr>
          <w:rFonts w:eastAsia="Times New Roman" w:cs="Times New Roman"/>
          <w:color w:val="auto"/>
          <w:sz w:val="20"/>
          <w:szCs w:val="20"/>
          <w:lang w:val="fr-FR" w:bidi="ar-SA"/>
        </w:rPr>
        <w:t>(Dopo che D.B. ha fatto scrivere) [XVIII 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tterrassi guarigione se utile alla salvezza eterna [XVIII 1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azzetta di Catania: “ Ad Altarelli lava biforcossi. Miracolo! ” (medaglie di Maria A.) [XVIII 1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doglianze per D.B.... vivo! [XVIII 2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elegramma di D.B. e subitanea guarigione del piccolo Andrea De Maistre [XVIII 3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elegramma del Card. Rampolla del Tindaro con la benedizione papale per D.B. morente [XVIII 54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3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emerità</w:t>
      </w:r>
    </w:p>
    <w:p>
      <w:pPr>
        <w:pStyle w:val="Normal"/>
        <w:tabs>
          <w:tab w:val="clear" w:pos="708"/>
          <w:tab w:val="right" w:pos="1035" w:leader="none"/>
        </w:tabs>
        <w:ind w:left="0" w:right="0" w:firstLine="6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guadagnare anime a Dio, io corro avanti fino alla temerità [XIV 6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aggio in Spagna: pia e sorprendente temerità [XVIII 13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32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emperanza</w:t>
      </w:r>
    </w:p>
    <w:p>
      <w:pPr>
        <w:pStyle w:val="Normal"/>
        <w:tabs>
          <w:tab w:val="clear" w:pos="708"/>
          <w:tab w:val="right" w:pos="1320" w:leader="none"/>
        </w:tabs>
        <w:ind w:left="0" w:right="0" w:firstLine="6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demonio tenta di preferenza gli intemperanti [IV 1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fede si conserva specialmente con la temperanza e la fuga dell'ozio [XII 3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lavoro e la temperanza faranno fiorire la Congregazione Salesiana [XII 383,466] [X 102].</w:t>
      </w:r>
    </w:p>
    <w:p>
      <w:pPr>
        <w:pStyle w:val="Normal"/>
        <w:numPr>
          <w:ilvl w:val="0"/>
          <w:numId w:val="2"/>
        </w:numPr>
        <w:tabs>
          <w:tab w:val="clear" w:pos="708"/>
          <w:tab w:val="left" w:pos="0" w:leader="none"/>
        </w:tabs>
        <w:ind w:left="0" w:right="0" w:hanging="0"/>
        <w:rPr/>
      </w:pPr>
      <w:r>
        <w:rPr>
          <w:rFonts w:eastAsia="Times New Roman" w:cs="Times New Roman"/>
          <w:i/>
          <w:iCs/>
          <w:color w:val="auto"/>
          <w:sz w:val="20"/>
          <w:szCs w:val="20"/>
          <w:lang w:val="it-IT" w:bidi="ar-SA"/>
        </w:rPr>
        <w:t xml:space="preserve">Labor et temperantia: </w:t>
      </w:r>
      <w:r>
        <w:rPr>
          <w:rFonts w:eastAsia="Times New Roman" w:cs="Times New Roman"/>
          <w:color w:val="auto"/>
          <w:sz w:val="20"/>
          <w:szCs w:val="20"/>
          <w:lang w:val="it-IT" w:bidi="ar-SA"/>
        </w:rPr>
        <w:t>sono due armi con cui noi riusciremo a vincere tutto e tutti [XIII 326] (i due migliori custodi [XV 46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temperanza ed il lavoro sono i due migliori custodi della virtù [XV 46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Salesiani riusciranno a tutto coll'umiltà, col lavoro, colla temperanza [XVII 30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27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empi tristi</w:t>
      </w:r>
    </w:p>
    <w:p>
      <w:pPr>
        <w:pStyle w:val="Normal"/>
        <w:tabs>
          <w:tab w:val="clear" w:pos="708"/>
          <w:tab w:val="right" w:pos="1275" w:leader="none"/>
        </w:tabs>
        <w:ind w:left="0" w:right="0" w:firstLine="6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h, che tempi, che bei tempi erano quelli! (commosso) [III 52]. I tempi sono cattivi e non cambieranno sì presto [VI 34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ll'università regna un'aria pestilenziale </w:t>
      </w:r>
      <w:r>
        <w:rPr>
          <w:rFonts w:eastAsia="Times New Roman" w:cs="Times New Roman"/>
          <w:i/>
          <w:iCs/>
          <w:color w:val="auto"/>
          <w:sz w:val="20"/>
          <w:szCs w:val="20"/>
          <w:lang w:val="it-IT" w:bidi="ar-SA"/>
        </w:rPr>
        <w:t xml:space="preserve">(prof. Vallauri) </w:t>
      </w:r>
      <w:r>
        <w:rPr>
          <w:rFonts w:eastAsia="Times New Roman" w:cs="Times New Roman"/>
          <w:color w:val="auto"/>
          <w:sz w:val="20"/>
          <w:szCs w:val="20"/>
          <w:lang w:val="it-IT" w:bidi="ar-SA"/>
        </w:rPr>
        <w:t>[VI 3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tristi a frotte attraverso la processione con cappello e laide contumelie in bocca [VI 63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rudenza, caro abate, prudenza, poiché siamo in tempi difficili e un moscerino può apparire un cammello (il </w:t>
      </w:r>
      <w:r>
        <w:rPr>
          <w:rFonts w:eastAsia="Times New Roman" w:cs="Times New Roman"/>
          <w:i/>
          <w:iCs/>
          <w:color w:val="auto"/>
          <w:sz w:val="20"/>
          <w:szCs w:val="20"/>
          <w:lang w:val="it-IT" w:bidi="ar-SA"/>
        </w:rPr>
        <w:t xml:space="preserve">Ministro Farini) </w:t>
      </w:r>
      <w:r>
        <w:rPr>
          <w:rFonts w:eastAsia="Times New Roman" w:cs="Times New Roman"/>
          <w:color w:val="auto"/>
          <w:sz w:val="20"/>
          <w:szCs w:val="20"/>
          <w:lang w:val="it-IT" w:bidi="ar-SA"/>
        </w:rPr>
        <w:t>[VI 6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orbidi tempi e malugurati momenti [VII 1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tempi corrono tristi: titolo di Maria Ausiliatrice [VII 33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Gli ex frati come un diluvio inondano la terra... e lasciano tracce che affliggono la Chiesa (</w:t>
      </w:r>
      <w:r>
        <w:rPr>
          <w:rFonts w:eastAsia="Times New Roman" w:cs="Times New Roman"/>
          <w:i/>
          <w:iCs/>
          <w:color w:val="auto"/>
          <w:sz w:val="20"/>
          <w:szCs w:val="20"/>
          <w:lang w:val="it-IT" w:bidi="ar-SA"/>
        </w:rPr>
        <w:t>lettera di mons. Fratejacci</w:t>
      </w:r>
      <w:r>
        <w:rPr>
          <w:rFonts w:eastAsia="Times New Roman" w:cs="Times New Roman"/>
          <w:color w:val="auto"/>
          <w:sz w:val="20"/>
          <w:szCs w:val="20"/>
          <w:lang w:val="it-IT" w:bidi="ar-SA"/>
        </w:rPr>
        <w:t>) [VIII 8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mbrava che le porte dell'inferno avessero a prevalere [X 112]. Tempi migliori possiamo desiderare, sperare no [XI 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ra preti, frati e prelati vedeva realmente tanti disordini, cose da far schifo (ex allievo con due giornalacci) [XI 1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en raro trovare una famiglia come quella in questi tempi [XII 245]. Il Signore volle far vedere in questi tempi così depravati che nel SS. Sacramento vi è il suo Corpo, che Maria Vergine è l'Immacolata sua Genitrice [XII 5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credo che da S. Pietro fino a noi ci siano mai stati tempi così difficili [XIII 2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alcuni paesi non sì dice neanco più Messa per mancanza di sacerdoti [XIV 133] (insufficienza di sacerdoti [XVII 4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mezzo al generale pervertimento della società [XIV 541]. Sovente chiusi i collegi e in prigione i maestri [XIV 55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Giubileo straordinario ('81) per ottenere tempi migliori [XV 150]. Quello era il tempo della potenza e dell'ultrapotenza, per non dire altro (</w:t>
      </w:r>
      <w:r>
        <w:rPr>
          <w:rFonts w:eastAsia="Times New Roman" w:cs="Times New Roman"/>
          <w:i/>
          <w:iCs/>
          <w:color w:val="auto"/>
          <w:sz w:val="20"/>
          <w:szCs w:val="20"/>
          <w:lang w:val="it-IT" w:bidi="ar-SA"/>
        </w:rPr>
        <w:t>Teol. Sorasio</w:t>
      </w:r>
      <w:r>
        <w:rPr>
          <w:rFonts w:eastAsia="Times New Roman" w:cs="Times New Roman"/>
          <w:color w:val="auto"/>
          <w:sz w:val="20"/>
          <w:szCs w:val="20"/>
          <w:lang w:val="it-IT" w:bidi="ar-SA"/>
        </w:rPr>
        <w:t>, spinto a firmare contro D.B.) [XV 283].</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nche i paesi cattolici diventati terra di missione [XVII 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non pensava che ci potesse essere tanta smania di legger libri proibiti come c'è adesso [XVII 19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ard. di Lisbona auspica la riforma e conversione del clero [XVII 3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tture amene contro il dilagare di novelle e romanzi [XVII 502]. Tempi difficili, Eminenza! Ho passato tempi difficili... [XVIII 49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75" w:leader="none"/>
          <w:tab w:val="right" w:pos="94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empo</w:t>
      </w:r>
    </w:p>
    <w:p>
      <w:pPr>
        <w:pStyle w:val="Normal"/>
        <w:tabs>
          <w:tab w:val="clear" w:pos="708"/>
          <w:tab w:val="left" w:pos="75" w:leader="none"/>
          <w:tab w:val="right" w:pos="949" w:leader="none"/>
        </w:tabs>
        <w:ind w:left="0" w:right="0" w:firstLine="6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cconciandosi alle esigenze dei tempi in tutto quello che non era disdicevole alla religione e al buon costume, non esitò a permetter ai giovani che facessero le manovre nel cortile [III 3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mandate a domani il bene che potete fare oggi, perché forse domani non avrete più tempo [IV 439] [VII 4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tempo è prezioso e perciò si devono togliere tutti gli ostacoli che possono impedire di occuparlo bene [IV 74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Il Signore moltiplica il tempo per coloro che lo servono [IV 526]. Nell'ora della morte ti rincrescerà di aver perduto tanto tempo senza alcun vantaggio dell'anima tua (</w:t>
      </w:r>
      <w:r>
        <w:rPr>
          <w:rFonts w:eastAsia="Times New Roman" w:cs="Times New Roman"/>
          <w:i/>
          <w:iCs/>
          <w:color w:val="auto"/>
          <w:sz w:val="20"/>
          <w:szCs w:val="20"/>
          <w:lang w:val="it-IT" w:bidi="ar-SA"/>
        </w:rPr>
        <w:t>biglietto</w:t>
      </w:r>
      <w:r>
        <w:rPr>
          <w:rFonts w:eastAsia="Times New Roman" w:cs="Times New Roman"/>
          <w:color w:val="auto"/>
          <w:sz w:val="20"/>
          <w:szCs w:val="20"/>
          <w:lang w:val="it-IT" w:bidi="ar-SA"/>
        </w:rPr>
        <w:t>) [VI 442].</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rrà tempo in cui mi cercherai e non mi troverai [VII 347].</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ora guadagnata al mattino è un tesoro per la sera [VIII 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tempo rimedierà a questo sconcio (nessuno ha 35 anni) [X 799]. Manca una cosa sola... Il tempo! La vita è troppo breve [XI 4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voro quanto posso in fretta, perché vedo che il tempo stringe e... non sì può mai fare la metà di quel che si vorrebbe [XII 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gni minuto di tempo vale un tesoro [XIII 210] (Cartello [VI 742]; [VII 75,49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lestie che ci fanno perdere del tempo immenso [XV 248,251] [XVI 10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isogna che cerchiamo di conoscere i nostri tempi e di adattarvisi [XVI 41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5297" w:leader="none"/>
        </w:tabs>
        <w:rPr/>
      </w:pPr>
      <w:r>
        <w:rPr>
          <w:rFonts w:eastAsia="Times New Roman" w:cs="Times New Roman"/>
          <w:b/>
          <w:bCs/>
          <w:color w:val="auto"/>
          <w:sz w:val="20"/>
          <w:szCs w:val="20"/>
          <w:lang w:val="it-IT" w:bidi="ar-SA"/>
        </w:rPr>
        <w:t>Tentare</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Tentazione)</w:t>
      </w:r>
    </w:p>
    <w:p>
      <w:pPr>
        <w:pStyle w:val="Normal"/>
        <w:tabs>
          <w:tab w:val="clear" w:pos="708"/>
          <w:tab w:val="right" w:pos="5297"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Tentare non nocet ” (suggerimento a un vescovo) [VIII 102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ando il demonio va a disturbarti.... fa' altrettanto verso di lui con una mortificazione, con una giaculatoria, col faticare per amor di Dio (a d. </w:t>
      </w:r>
      <w:r>
        <w:rPr>
          <w:rFonts w:eastAsia="Times New Roman" w:cs="Times New Roman"/>
          <w:i/>
          <w:iCs/>
          <w:color w:val="auto"/>
          <w:sz w:val="20"/>
          <w:szCs w:val="20"/>
          <w:lang w:val="it-IT" w:bidi="ar-SA"/>
        </w:rPr>
        <w:t>Remotti)</w:t>
      </w:r>
      <w:r>
        <w:rPr>
          <w:rFonts w:eastAsia="Times New Roman" w:cs="Times New Roman"/>
          <w:color w:val="auto"/>
          <w:sz w:val="20"/>
          <w:szCs w:val="20"/>
          <w:lang w:val="it-IT" w:bidi="ar-SA"/>
        </w:rPr>
        <w:t xml:space="preserve"> [XIII 32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prega, vince sicuramente ogni tentazione pe forte o gagliarda che sia; chi non prega è in prossimo pericolo di cadere [XIII 90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tentare Dio il mettere mano a tante opere? lo credo di no (adduce cinque argomenti) [XV 629-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nsare ad altra vocazione dopo fatta la professione vale cedere alla tentazione [XV 64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0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eologia</w:t>
      </w:r>
    </w:p>
    <w:p>
      <w:pPr>
        <w:pStyle w:val="Normal"/>
        <w:tabs>
          <w:tab w:val="clear" w:pos="708"/>
          <w:tab w:val="right" w:pos="1007" w:leader="none"/>
        </w:tabs>
        <w:ind w:left="0" w:right="0" w:firstLine="6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mpara fin che basta la tua teologia; ma tua madre ne sa più di te, sa che devi pregare [I 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udi teologici all'Oratorio: pregiudizi [VI 432] [IX 86]. Io ebbi maggiori cognizioni sulla teologia in quelle tre notti, che non in tutto il tempo del Seminario [VI 83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nostro corso teologico è di cinque anni [IX 5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gli fra i trattati di filosofia e di teologia che andavano per la maggiore, non ne rinveniva alcuno rispondente insieme e all'età dei principianti e ai bisogni dei tempi [XI 4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potrebbero stabilire le lingue estere come accessori progressivi nei corsi di filosofia e di teologia [XII 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voglio che i miei figli siano enciclopedici... né che il tipografo, i legatori... si mettano a farla da filosofi o teologi [XV 17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17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erremoto</w:t>
      </w:r>
    </w:p>
    <w:p>
      <w:pPr>
        <w:pStyle w:val="Normal"/>
        <w:tabs>
          <w:tab w:val="clear" w:pos="708"/>
          <w:tab w:val="right" w:pos="117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è sentita in Roma una terribile scossa di terremoto, che durò 5 minuti primi [X 4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erremoto di Casamicciola: offre posto per due ragazzi [XVI 29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Distribuendo le medaglie agli alunni di 4</w:t>
      </w:r>
      <w:r>
        <w:rPr>
          <w:rFonts w:eastAsia="Times New Roman" w:cs="Times New Roman"/>
          <w:color w:val="auto"/>
          <w:sz w:val="20"/>
          <w:szCs w:val="20"/>
          <w:vertAlign w:val="superscript"/>
          <w:lang w:val="it-IT" w:bidi="ar-SA"/>
        </w:rPr>
        <w:t>a</w:t>
      </w:r>
      <w:r>
        <w:rPr>
          <w:rFonts w:eastAsia="Times New Roman" w:cs="Times New Roman"/>
          <w:color w:val="auto"/>
          <w:sz w:val="20"/>
          <w:szCs w:val="20"/>
          <w:lang w:val="it-IT" w:bidi="ar-SA"/>
        </w:rPr>
        <w:t xml:space="preserve"> ginnasiale, raccomandò che le tenessero care, perché ne sarebbero preservati da qualsiasi disastro (terremoto all'indomani) [XVIII 2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Viglietti lo trovò che rideva: “ R un ballo involontario. Ero qui per alzarmi [XVIII 293] (sinistrata Vallecrosia [XVIII 75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6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erreno</w:t>
      </w:r>
    </w:p>
    <w:p>
      <w:pPr>
        <w:pStyle w:val="Normal"/>
        <w:tabs>
          <w:tab w:val="clear" w:pos="708"/>
          <w:tab w:val="right" w:pos="962" w:leader="none"/>
        </w:tabs>
        <w:ind w:left="0" w:right="0" w:firstLine="6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là nella camera di d. Cafasso che D.B. andava concertando... l'acquisto di altri terreni per bastare al bisogno [IV 5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cquistato terreno dove sorgerà la S.E.I.: L. 100 mila [IX 6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cquistato il terreno dietro l'Oratorio [IX 847-8] [X 105]; [XI 207]. Acquista il terreno verso via Salerno e Piazza Sassari [XV 44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5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esoro</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ria SS. è la mia protettrice, la mia tesoriera [IV 251] [VII 382]. Un buon portinaio è un tesoro per una casa di educazione [IV 5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i regaliamo un gran tesoro alla Chiesa, quando noi procuriamo una buona vocazione [V 39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testo più grande è la grazia di Dio [VI 8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gni minuto di tempo è un tesoro (cartello buttato a terra) [VII 75] [XIII 21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ora guadagnata al mattino è un tesoro per la sera [VIII 45]. Le anime sono un tesoro affidato ai sacerdoti [IX 2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mio pensiero vola sempre dove ho il mio tesoro in G.C., i miei cari figli dell'Oratorio [IX 80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L'avete veduto il tesoro d'Italia?... Questo tesoro è il nostro D.B. (</w:t>
      </w:r>
      <w:r>
        <w:rPr>
          <w:rFonts w:eastAsia="Times New Roman" w:cs="Times New Roman"/>
          <w:i/>
          <w:iCs/>
          <w:color w:val="auto"/>
          <w:sz w:val="20"/>
          <w:szCs w:val="20"/>
          <w:lang w:val="it-IT" w:bidi="ar-SA"/>
        </w:rPr>
        <w:t>Pio IX a una contessa</w:t>
      </w:r>
      <w:r>
        <w:rPr>
          <w:rFonts w:eastAsia="Times New Roman" w:cs="Times New Roman"/>
          <w:color w:val="auto"/>
          <w:sz w:val="20"/>
          <w:szCs w:val="20"/>
          <w:lang w:val="it-IT" w:bidi="ar-SA"/>
        </w:rPr>
        <w:t>) [X 4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entimento che scuote l'indifferenza parigina... a sì breve intervallo dalle espulsioni e che, quasi a titolo di riscatto le fa buttare tesori nelle sue mani, è un fatto soprannaturale [XVI 16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59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esta</w:t>
      </w:r>
    </w:p>
    <w:p>
      <w:pPr>
        <w:pStyle w:val="Normal"/>
        <w:tabs>
          <w:tab w:val="clear" w:pos="708"/>
          <w:tab w:val="right" w:pos="599" w:leader="none"/>
        </w:tabs>
        <w:ind w:left="0" w:right="0" w:firstLine="6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 frase </w:t>
      </w:r>
      <w:r>
        <w:rPr>
          <w:rFonts w:eastAsia="Times New Roman" w:cs="Times New Roman"/>
          <w:i/>
          <w:iCs/>
          <w:color w:val="auto"/>
          <w:sz w:val="20"/>
          <w:szCs w:val="20"/>
          <w:lang w:val="it-IT" w:bidi="ar-SA"/>
        </w:rPr>
        <w:t>essere senza testa, aver la testa tagliata</w:t>
      </w:r>
      <w:r>
        <w:rPr>
          <w:rFonts w:eastAsia="Times New Roman" w:cs="Times New Roman"/>
          <w:color w:val="auto"/>
          <w:sz w:val="20"/>
          <w:szCs w:val="20"/>
          <w:lang w:val="it-IT" w:bidi="ar-SA"/>
        </w:rPr>
        <w:t>... aveva un gran significato: primieramente... vincere l'amor proprio; e in secondo luogo alludeva... all'obbedienza religiosa nella Congregazione che egli voleva per mezzo loro fondare [III 1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tto il tavolo gli posi la testa sulle ginocchia [III 3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sciati tagliare la testa [IV 425] [III 140]; [VI 857]; [VIII 996]; [X 1030]. Fa urtare la testa di un chierico con la sua [VII 23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La povera testa di D.B. è oppressa da tante cose e ne soffre terribilmente (</w:t>
      </w:r>
      <w:r>
        <w:rPr>
          <w:rFonts w:eastAsia="Times New Roman" w:cs="Times New Roman"/>
          <w:i/>
          <w:iCs/>
          <w:color w:val="auto"/>
          <w:sz w:val="20"/>
          <w:szCs w:val="20"/>
          <w:lang w:val="it-IT" w:bidi="ar-SA"/>
        </w:rPr>
        <w:t>a d. Barberis</w:t>
      </w:r>
      <w:r>
        <w:rPr>
          <w:rFonts w:eastAsia="Times New Roman" w:cs="Times New Roman"/>
          <w:color w:val="auto"/>
          <w:sz w:val="20"/>
          <w:szCs w:val="20"/>
          <w:lang w:val="it-IT" w:bidi="ar-SA"/>
        </w:rPr>
        <w:t>) [XI 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Superiore comanda una cosa ad uno ed egli la fa solamente a metà... Si contrista per causa di un signorino che ha voluto fare di propria testa [XII 56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Giacché hai la testa rotta, prendi la mia (= berretta) [XV 571]. Datemi un giovane che a me ceda solo due dita della testa e io ne farò un gran santo (</w:t>
      </w:r>
      <w:r>
        <w:rPr>
          <w:rFonts w:eastAsia="Times New Roman" w:cs="Times New Roman"/>
          <w:i/>
          <w:iCs/>
          <w:color w:val="auto"/>
          <w:sz w:val="20"/>
          <w:szCs w:val="20"/>
          <w:lang w:val="it-IT" w:bidi="ar-SA"/>
        </w:rPr>
        <w:t>S. Filippo Neri</w:t>
      </w:r>
      <w:r>
        <w:rPr>
          <w:rFonts w:eastAsia="Times New Roman" w:cs="Times New Roman"/>
          <w:color w:val="auto"/>
          <w:sz w:val="20"/>
          <w:szCs w:val="20"/>
          <w:lang w:val="it-IT" w:bidi="ar-SA"/>
        </w:rPr>
        <w:t>) [XVI 19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o non posso riflettere, perché la mia testa ne soffre [XVII 184] (va </w:t>
      </w:r>
      <w:r>
        <w:rPr>
          <w:rFonts w:eastAsia="Times New Roman" w:cs="Times New Roman"/>
          <w:i/>
          <w:iCs/>
          <w:color w:val="auto"/>
          <w:sz w:val="20"/>
          <w:szCs w:val="20"/>
          <w:lang w:val="it-IT" w:bidi="ar-SA"/>
        </w:rPr>
        <w:t>in cimbalis</w:t>
      </w:r>
      <w:r>
        <w:rPr>
          <w:rFonts w:eastAsia="Times New Roman" w:cs="Times New Roman"/>
          <w:color w:val="auto"/>
          <w:sz w:val="20"/>
          <w:szCs w:val="20"/>
          <w:lang w:val="it-IT" w:bidi="ar-SA"/>
        </w:rPr>
        <w:t xml:space="preserve"> [XV 135,29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direttore comandi... Qui ci vuole una testa [XVII 190]. Qualche testa matta che ci voglia distrutti [XVII 6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pose la mano sulla testa e premendo forte le disse: “ Povera figliola, abbiate fiducia ” (incerta nella vocazione) [XVIII 12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40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estamentino</w:t>
      </w:r>
    </w:p>
    <w:p>
      <w:pPr>
        <w:pStyle w:val="Normal"/>
        <w:tabs>
          <w:tab w:val="clear" w:pos="708"/>
          <w:tab w:val="right" w:pos="1409" w:leader="none"/>
        </w:tabs>
        <w:ind w:left="0" w:right="0" w:firstLine="6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Ha inizio lo studio dei dieci versetti con spiegazione [VI 205-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24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estamento</w:t>
      </w:r>
    </w:p>
    <w:p>
      <w:pPr>
        <w:pStyle w:val="Normal"/>
        <w:tabs>
          <w:tab w:val="clear" w:pos="708"/>
          <w:tab w:val="right" w:pos="1244" w:leader="none"/>
        </w:tabs>
        <w:ind w:left="0" w:right="0" w:firstLine="6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la prima andata a Roma [V 8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ede una Messa di suffragio annuale Iscrizione sepolcrale [X 133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estamento del conte Colle: 400 mila franchi a D.B. [XV 1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i c'è il mio testamento... Se non ritornerò più dalla Francia, come teme il medico, voi saprete già come stiano le cose [XVII 35]. Or parmi che il sole volga all'occaso; quindi giudico di lasciarti</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lcuni pensieri scritti come testamento di colui che ti ha sempre amato e ti ama </w:t>
      </w:r>
      <w:r>
        <w:rPr>
          <w:rFonts w:eastAsia="Times New Roman" w:cs="Times New Roman"/>
          <w:i/>
          <w:iCs/>
          <w:color w:val="auto"/>
          <w:sz w:val="20"/>
          <w:szCs w:val="20"/>
          <w:lang w:val="it-IT" w:bidi="ar-SA"/>
        </w:rPr>
        <w:t xml:space="preserve">(a d. Lasagna) </w:t>
      </w:r>
      <w:r>
        <w:rPr>
          <w:rFonts w:eastAsia="Times New Roman" w:cs="Times New Roman"/>
          <w:color w:val="auto"/>
          <w:sz w:val="20"/>
          <w:szCs w:val="20"/>
          <w:lang w:val="it-IT" w:bidi="ar-SA"/>
        </w:rPr>
        <w:t>[XVII 6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fferta anticipata, non per testamento [XVIII 295] [XVII 85]. Lettera testamento [XVIII 62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0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imore</w:t>
      </w:r>
    </w:p>
    <w:p>
      <w:pPr>
        <w:pStyle w:val="Normal"/>
        <w:tabs>
          <w:tab w:val="clear" w:pos="708"/>
          <w:tab w:val="right" w:pos="901" w:leader="none"/>
        </w:tabs>
        <w:ind w:left="0" w:right="0" w:firstLine="6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aveva un peccato non osava presentarglisi, per timore che gli leggesse in fronte [VIII 225] [VI 419,461]; [IX 74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Tu hai troppo timore di D.B.; credi che io sia rigoroso e tanto esigente </w:t>
      </w:r>
      <w:r>
        <w:rPr>
          <w:rFonts w:eastAsia="Times New Roman" w:cs="Times New Roman"/>
          <w:i/>
          <w:iCs/>
          <w:color w:val="auto"/>
          <w:sz w:val="20"/>
          <w:szCs w:val="20"/>
          <w:lang w:val="it-IT" w:bidi="ar-SA"/>
        </w:rPr>
        <w:t xml:space="preserve">(al ch. Berto) </w:t>
      </w:r>
      <w:r>
        <w:rPr>
          <w:rFonts w:eastAsia="Times New Roman" w:cs="Times New Roman"/>
          <w:color w:val="auto"/>
          <w:sz w:val="20"/>
          <w:szCs w:val="20"/>
          <w:lang w:val="it-IT" w:bidi="ar-SA"/>
        </w:rPr>
        <w:t>[VIII 4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i viviamo sempre nel santo timor di Dio e alla fine della vita affronteremo intrepidi le agonie della morte [XI 2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emano forte i nemici di V.S.; ella ha nulla a temere [XI 47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prima e la sola vera ricchezza è il santo timor di Dio [XII 701] [V 712]; [VI 697,83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Fagnano non sa che cosa sia fatica o timore [XVI 37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emo che interpretino male l'affezione avuta per i giovani e il mio modo di confessare [XVIII 47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iù volte D.B.... ebbe a manifestare il timore che dopo la sua morte, creduto non bisognevole di suffragi, lo si lasciasse in purgatorio </w:t>
      </w:r>
      <w:r>
        <w:rPr>
          <w:rFonts w:eastAsia="Times New Roman" w:cs="Times New Roman"/>
          <w:i/>
          <w:iCs/>
          <w:color w:val="auto"/>
          <w:sz w:val="20"/>
          <w:szCs w:val="20"/>
          <w:lang w:val="it-IT" w:bidi="ar-SA"/>
        </w:rPr>
        <w:t xml:space="preserve">(d. Rua - Lettera circolare) </w:t>
      </w:r>
      <w:r>
        <w:rPr>
          <w:rFonts w:eastAsia="Times New Roman" w:cs="Times New Roman"/>
          <w:color w:val="auto"/>
          <w:sz w:val="20"/>
          <w:szCs w:val="20"/>
          <w:lang w:val="it-IT" w:bidi="ar-SA"/>
        </w:rPr>
        <w:t>[X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546] (Testamento del 1856: [X 133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2206" w:leader="none"/>
        </w:tabs>
        <w:rPr/>
      </w:pPr>
      <w:r>
        <w:rPr>
          <w:rFonts w:eastAsia="Times New Roman" w:cs="Times New Roman"/>
          <w:b/>
          <w:bCs/>
          <w:color w:val="auto"/>
          <w:sz w:val="20"/>
          <w:szCs w:val="20"/>
          <w:lang w:val="it-IT" w:bidi="ar-SA"/>
        </w:rPr>
        <w:t>Tipografia</w:t>
      </w:r>
      <w:r>
        <w:rPr>
          <w:rFonts w:eastAsia="Times New Roman" w:cs="Times New Roman"/>
          <w:i/>
          <w:iCs/>
          <w:color w:val="auto"/>
          <w:sz w:val="20"/>
          <w:szCs w:val="20"/>
          <w:lang w:val="it-IT" w:bidi="ar-SA"/>
        </w:rPr>
        <w:t xml:space="preserve"> (Stamperia)</w:t>
      </w:r>
    </w:p>
    <w:p>
      <w:pPr>
        <w:pStyle w:val="Normal"/>
        <w:tabs>
          <w:tab w:val="clear" w:pos="708"/>
          <w:tab w:val="right" w:pos="2206"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là nella camera di d. Cafasso che D.B. andava concertando... l'impianto di laboratori e di una stamperia [IV 5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osmini propone a D.B. l'impianto di una tipografia, offrendo il capitale iniziale [IV 687] (speranze svanite per la sua morte [V 274]). Vedrete! Avremo una tipografia, due tipografie, dieci tipografie [VII 56], annuncio [62]. (Prima una tipografia, poi una grande tipografia, poi molte tipografie [XI 44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guardo di D.B. al tipografo: “ Fui di nuovo io! ” [VIII 239]. Macchina per evitare ritardi alle Letture Cattoliche [IX 3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aldaia non scoppia pur con pressione doppia [IX 8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pre una tipografia a Sampierdarena per evitare incagli al “ nulla osta ” [XII 411] (per il Bollettino Salesiano [XIII 60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re macchine tipografiche ultimo tipo dalla Germania [XIII 711]. Io ho bisogno di poter prendere qualcuno di voi e mandarvi in una tipografia... Tu pensaci e falla andare avanti bene [XVI 3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ongresso dei tipografi di Torino vuole abolita la tipografia dell'Oratorio [XVII 570] [X 3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siderato come colui che diede il via “ alla seconda tappa del periodico e della tipografia di Pompei ” [XVII 67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9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itolo</w:t>
      </w:r>
    </w:p>
    <w:p>
      <w:pPr>
        <w:pStyle w:val="Normal"/>
        <w:tabs>
          <w:tab w:val="clear" w:pos="708"/>
          <w:tab w:val="right" w:pos="796" w:leader="none"/>
        </w:tabs>
        <w:ind w:left="0" w:right="0" w:firstLine="6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itoli legali per le scuole [III 449] [V 258,752]; [VII 306,401,732]. D.B. rifiuta il titolo di cav. dei SS. Maurizio e L. [IV 4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vitava a pranzo qualcuno al quale, inconscio, consegnava un titolo onorifico fra il suono della banda musicale e i battimani dei convitati [IV 491] [XIV 105]; [XVII 16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Madonna vuole che la onoriamo sotto il titolo di M.A. i tempi corrono così tristi che abbiamo proprio bisogno che la V. SS. ci aiuti a conservare e difendere la fede cristiana [VII 33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er loro sarà in eterno titolo onorifico la scelta che ne fece D.B. ... loro nomi </w:t>
      </w:r>
      <w:r>
        <w:rPr>
          <w:rFonts w:eastAsia="Times New Roman" w:cs="Times New Roman"/>
          <w:i/>
          <w:iCs/>
          <w:color w:val="auto"/>
          <w:sz w:val="20"/>
          <w:szCs w:val="20"/>
          <w:lang w:val="it-IT" w:bidi="ar-SA"/>
        </w:rPr>
        <w:t xml:space="preserve">(verbali) </w:t>
      </w:r>
      <w:r>
        <w:rPr>
          <w:rFonts w:eastAsia="Times New Roman" w:cs="Times New Roman"/>
          <w:color w:val="auto"/>
          <w:sz w:val="20"/>
          <w:szCs w:val="20"/>
          <w:lang w:val="it-IT" w:bidi="ar-SA"/>
        </w:rPr>
        <w:t>[VII 3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la carenza di professori di ginnasio: sessione straordinaria di esami... D.B. esortò parecchi a prepararvisi [VII 483] [VIII 251]; [XIII 885-6]; [XV 837-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Maria Ausiliatrice sarebbe un titolo certamente gradito all'Augusta Regina del Cielo (</w:t>
      </w:r>
      <w:r>
        <w:rPr>
          <w:rFonts w:eastAsia="Times New Roman" w:cs="Times New Roman"/>
          <w:i/>
          <w:iCs/>
          <w:color w:val="auto"/>
          <w:sz w:val="20"/>
          <w:szCs w:val="20"/>
          <w:lang w:val="it-IT" w:bidi="ar-SA"/>
        </w:rPr>
        <w:t>Pio IX</w:t>
      </w:r>
      <w:r>
        <w:rPr>
          <w:rFonts w:eastAsia="Times New Roman" w:cs="Times New Roman"/>
          <w:color w:val="auto"/>
          <w:sz w:val="20"/>
          <w:szCs w:val="20"/>
          <w:lang w:val="it-IT" w:bidi="ar-SA"/>
        </w:rPr>
        <w:t>) [VII 65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itoli onorifici giocosi ai primi collaboratori [VIII 199,659] (il Conte Rossi [XII 249]; [XVI 6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 potenza di Maria, invocata col titolo di Ausiliatrice... era ristretta in un certo numero di famiglie ... : si dilatò come scintilla elettrica la confidenza in Lei [VIII 372].</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le leggi che escludono dall'insegnamento tutti quelli che non hanno un titolo legale, è forza che i nostri maestri debbansi munire di una patente o di un pubblico diploma [IX 50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ue titolari, arrivato l'ispettore scolastico, ebbero tempo di salire in cattedra [XIV 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vuol essere fatto cavaliere, commendatore... chi vuole il titolo di Monsignore, chi essere fatto Vescovo... ricorre a D.B. [XVII 83-4] nota (mitre [VIII 63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Raccomandazione di D.B.: preferire i titoli civili </w:t>
      </w:r>
      <w:r>
        <w:rPr>
          <w:rFonts w:eastAsia="Times New Roman" w:cs="Times New Roman"/>
          <w:i/>
          <w:iCs/>
          <w:color w:val="auto"/>
          <w:sz w:val="20"/>
          <w:szCs w:val="20"/>
          <w:lang w:val="it-IT" w:bidi="ar-SA"/>
        </w:rPr>
        <w:t xml:space="preserve">(Direttore, Dottore, Maestro </w:t>
      </w:r>
      <w:r>
        <w:rPr>
          <w:rFonts w:eastAsia="Times New Roman" w:cs="Times New Roman"/>
          <w:color w:val="auto"/>
          <w:sz w:val="20"/>
          <w:szCs w:val="20"/>
          <w:lang w:val="it-IT" w:bidi="ar-SA"/>
        </w:rPr>
        <w:t xml:space="preserve">... ) [XVII 282] nota. (v. a. </w:t>
      </w:r>
      <w:r>
        <w:rPr>
          <w:rFonts w:eastAsia="Times New Roman" w:cs="Times New Roman"/>
          <w:i/>
          <w:iCs/>
          <w:color w:val="auto"/>
          <w:sz w:val="20"/>
          <w:szCs w:val="20"/>
          <w:lang w:val="it-IT" w:bidi="ar-SA"/>
        </w:rPr>
        <w:t>Lauree, Studi).</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79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omo</w:t>
      </w:r>
    </w:p>
    <w:p>
      <w:pPr>
        <w:pStyle w:val="Normal"/>
        <w:tabs>
          <w:tab w:val="clear" w:pos="708"/>
          <w:tab w:val="right" w:pos="795" w:leader="none"/>
        </w:tabs>
        <w:ind w:left="0" w:right="0" w:firstLine="6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nche quello là è un bel tomo per darci brighe su brighe (il Card. Ferrieri di Mons. Gastaldi) [XIV 45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91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orino</w:t>
      </w:r>
    </w:p>
    <w:p>
      <w:pPr>
        <w:pStyle w:val="Normal"/>
        <w:tabs>
          <w:tab w:val="clear" w:pos="708"/>
          <w:tab w:val="left" w:pos="60" w:leader="none"/>
          <w:tab w:val="right" w:pos="915" w:leader="none"/>
        </w:tabs>
        <w:ind w:left="0" w:right="0" w:firstLine="6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ampa di storielle infamanti contro il clero... un ministro di Dio non era più sicuro per le vie della civilissima Torino [IV 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a stessa Roma le congreghe settarie erano pagate lautamente da</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orino, perché eziandio coi mezzi più scellerati tentassero di ribellare il popolo [VI 49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oma ti ammira, Torino ti ama [VIII 714] (per la Francia [XVI 28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2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orrente</w:t>
      </w:r>
    </w:p>
    <w:p>
      <w:pPr>
        <w:pStyle w:val="Normal"/>
        <w:tabs>
          <w:tab w:val="clear" w:pos="708"/>
          <w:tab w:val="right" w:pos="1020" w:leader="none"/>
        </w:tabs>
        <w:ind w:left="0" w:right="0" w:firstLine="6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cade nel torrente Paglione, scivolando sulle tavole per attraversarlo (non avendo da cambiarsi, va a letto) [XVI 3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124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radizione</w:t>
      </w:r>
    </w:p>
    <w:p>
      <w:pPr>
        <w:pStyle w:val="Normal"/>
        <w:tabs>
          <w:tab w:val="clear" w:pos="708"/>
          <w:tab w:val="left" w:pos="60" w:leader="none"/>
          <w:tab w:val="right" w:pos="1245" w:leader="none"/>
        </w:tabs>
        <w:ind w:left="0" w:right="0" w:firstLine="6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iamo attenti che nulla si cambi delle tradizioni, altrimenti difficilmente si potrà richiamare l'antico fervore [IX 5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iamo fermi a non tollerare abitudini contrarie alle nostre regole e tradizioni [XII 392] [VI 721]; [VIII 22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e cose predicate, fatele sempre sicché le vostre opere siano una luce che, sotto forma di sicura tradizione, s'irradii sui vostri fratelli e figli di generazione in generazione </w:t>
      </w:r>
      <w:r>
        <w:rPr>
          <w:rFonts w:eastAsia="Times New Roman" w:cs="Times New Roman"/>
          <w:i/>
          <w:iCs/>
          <w:color w:val="auto"/>
          <w:sz w:val="20"/>
          <w:szCs w:val="20"/>
          <w:lang w:val="it-IT" w:bidi="ar-SA"/>
        </w:rPr>
        <w:t xml:space="preserve">(sogno) </w:t>
      </w:r>
      <w:r>
        <w:rPr>
          <w:rFonts w:eastAsia="Times New Roman" w:cs="Times New Roman"/>
          <w:color w:val="auto"/>
          <w:sz w:val="20"/>
          <w:szCs w:val="20"/>
          <w:lang w:val="it-IT" w:bidi="ar-SA"/>
        </w:rPr>
        <w:t>[XV 18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Evitare la novità delle proposte nelle conferenze o nei capitoli; si faccia in modo che si ammettano regolarmente le cose già anteriormente approvate o dalla tradizione, dalle regole o capitoli generali </w:t>
      </w:r>
      <w:r>
        <w:rPr>
          <w:rFonts w:eastAsia="Times New Roman" w:cs="Times New Roman"/>
          <w:i/>
          <w:iCs/>
          <w:color w:val="auto"/>
          <w:sz w:val="20"/>
          <w:szCs w:val="20"/>
          <w:lang w:val="it-IT" w:bidi="ar-SA"/>
        </w:rPr>
        <w:t xml:space="preserve">(Testamento paterno: alle F.M.A.) </w:t>
      </w:r>
      <w:r>
        <w:rPr>
          <w:rFonts w:eastAsia="Times New Roman" w:cs="Times New Roman"/>
          <w:color w:val="auto"/>
          <w:sz w:val="20"/>
          <w:szCs w:val="20"/>
          <w:lang w:val="it-IT" w:bidi="ar-SA"/>
        </w:rPr>
        <w:t>[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27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Bisogna che vi mettiate al fianco persona che raccolga le vostre tradizioni, che possa far rivivere tante cose che non si scrivono o, se si scrivono, non s'intederanno come debbono essere intese </w:t>
      </w:r>
      <w:r>
        <w:rPr>
          <w:rFonts w:eastAsia="Times New Roman" w:cs="Times New Roman"/>
          <w:i/>
          <w:iCs/>
          <w:color w:val="auto"/>
          <w:sz w:val="20"/>
          <w:szCs w:val="20"/>
          <w:lang w:val="it-IT" w:bidi="ar-SA"/>
        </w:rPr>
        <w:t xml:space="preserve">(Leone XIII) </w:t>
      </w:r>
      <w:r>
        <w:rPr>
          <w:rFonts w:eastAsia="Times New Roman" w:cs="Times New Roman"/>
          <w:color w:val="auto"/>
          <w:sz w:val="20"/>
          <w:szCs w:val="20"/>
          <w:lang w:val="it-IT" w:bidi="ar-SA"/>
        </w:rPr>
        <w:t>[XVII 27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Vicario (d. Rua) deve provvedere che le tradizioni si mantengano intatte... Si distinguono dalle regole in quanto insegnano il modo di spiegare e praticare le regole stesse [XVII 27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Raccomandate ai Salesiani specialmente l'ubbidienza e dite loro che conservino le vostre massime e le tradizioni che voi lascerete. So che avete ottenuto ottimi risultati con la frequente confessione e comunione </w:t>
      </w:r>
      <w:r>
        <w:rPr>
          <w:rFonts w:eastAsia="Times New Roman" w:cs="Times New Roman"/>
          <w:i/>
          <w:iCs/>
          <w:color w:val="auto"/>
          <w:sz w:val="20"/>
          <w:szCs w:val="20"/>
          <w:lang w:val="it-IT" w:bidi="ar-SA"/>
        </w:rPr>
        <w:t>(Leone XIII)</w:t>
      </w:r>
      <w:r>
        <w:rPr>
          <w:rFonts w:eastAsia="Times New Roman" w:cs="Times New Roman"/>
          <w:color w:val="auto"/>
          <w:sz w:val="20"/>
          <w:szCs w:val="20"/>
          <w:lang w:val="it-IT" w:bidi="ar-SA"/>
        </w:rPr>
        <w:t xml:space="preserve"> [X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33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23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raduzione</w:t>
      </w:r>
    </w:p>
    <w:p>
      <w:pPr>
        <w:pStyle w:val="Normal"/>
        <w:tabs>
          <w:tab w:val="clear" w:pos="708"/>
          <w:tab w:val="right" w:pos="1230" w:leader="none"/>
        </w:tabs>
        <w:ind w:left="0" w:right="0" w:firstLine="6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cari. Zappata, consultato per le modifiche alla traduzione delle preghiere: “Avete finito di farne lo studio anatomico? ” [III 22] [V 596]; [XIII 11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isponeva la traduzione di encicliche e documenti pontefici [VI 494]. Ebbene fanne la traduzione </w:t>
      </w:r>
      <w:r>
        <w:rPr>
          <w:rFonts w:eastAsia="Times New Roman" w:cs="Times New Roman"/>
          <w:i/>
          <w:iCs/>
          <w:color w:val="auto"/>
          <w:sz w:val="20"/>
          <w:szCs w:val="20"/>
          <w:lang w:val="it-IT" w:bidi="ar-SA"/>
        </w:rPr>
        <w:t xml:space="preserve">(biografia di D.B.) ... ; si </w:t>
      </w:r>
      <w:r>
        <w:rPr>
          <w:rFonts w:eastAsia="Times New Roman" w:cs="Times New Roman"/>
          <w:color w:val="auto"/>
          <w:sz w:val="20"/>
          <w:szCs w:val="20"/>
          <w:lang w:val="it-IT" w:bidi="ar-SA"/>
        </w:rPr>
        <w:t>tratta di glorificare l'opera di Dio e non quella dell'uomo, perché è opera sua quanto si è fatto e si fa [XVIII 6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538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rasportar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zzi di trasporto e vantaggio del moto a piedi [XII 34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rasportato con rapidissimo corso per via altissima [XVII 3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sigenze igieniche obbligarono a ripetere quasi quotidianamente quel trasporto su altro letto [XVIII 49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60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re</w:t>
      </w:r>
    </w:p>
    <w:p>
      <w:pPr>
        <w:pStyle w:val="Normal"/>
        <w:tabs>
          <w:tab w:val="clear" w:pos="708"/>
          <w:tab w:val="right" w:pos="600" w:leader="none"/>
        </w:tabs>
        <w:ind w:left="0" w:right="0" w:firstLine="6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re nemici dell'uomo: la morte (sorprende), il tempo (sfugge), il demonio (tenta) [V 9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re operai fanno più di dieci, quando Dio vi mette la mano [VI 32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 S. Messa ha tre parti o “ P ”: il “ P ” rosso è la Passione fino all'elevazione, il “ P ” nero i peccati e il “ P ” bianco il proponimento dalla Comunione alla fine (B. </w:t>
      </w:r>
      <w:r>
        <w:rPr>
          <w:rFonts w:eastAsia="Times New Roman" w:cs="Times New Roman"/>
          <w:i/>
          <w:iCs/>
          <w:color w:val="auto"/>
          <w:sz w:val="20"/>
          <w:szCs w:val="20"/>
          <w:lang w:val="it-IT" w:bidi="ar-SA"/>
        </w:rPr>
        <w:t xml:space="preserve">Leonardo) </w:t>
      </w:r>
      <w:r>
        <w:rPr>
          <w:rFonts w:eastAsia="Times New Roman" w:cs="Times New Roman"/>
          <w:color w:val="auto"/>
          <w:sz w:val="20"/>
          <w:szCs w:val="20"/>
          <w:lang w:val="it-IT" w:bidi="ar-SA"/>
        </w:rPr>
        <w:t>[VI 8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posso fare a meno che darti alcuni ricordi fondamentali e sono tre FFF: fuga dell'ozio, fuga dei cattivi compagni, frequentare confessione, comunione con fervore e con frutto [VIII 39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 Superiore tre qualità: pronto a perdonare, tardo a punire, prontissimo a dimenticare [VIII 4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re sono i miei amici disinteressati... Il terzo è D.B. [IX 5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arità, l'umiltà e la castità sono tre regine che vanno sempre insieme: una non può esistere senza le altre [IX 706,43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redilo, esimio e caro Arcivescovo, il D.B. non desidera altro se non tre cose: capire bene quanto tu vuoi dal suo Istituto; essere pure capito intorno a ciò che gli pare siagli consentito dalla S. Sede; quando allega qualche documento per sua difesa, sia te-nuta in qualche conto </w:t>
      </w:r>
      <w:r>
        <w:rPr>
          <w:rFonts w:eastAsia="Times New Roman" w:cs="Times New Roman"/>
          <w:i/>
          <w:iCs/>
          <w:color w:val="auto"/>
          <w:sz w:val="20"/>
          <w:szCs w:val="20"/>
          <w:lang w:val="it-IT" w:bidi="ar-SA"/>
        </w:rPr>
        <w:t xml:space="preserve">(Mons. Galletti) </w:t>
      </w:r>
      <w:r>
        <w:rPr>
          <w:rFonts w:eastAsia="Times New Roman" w:cs="Times New Roman"/>
          <w:color w:val="auto"/>
          <w:sz w:val="20"/>
          <w:szCs w:val="20"/>
          <w:lang w:val="it-IT" w:bidi="ar-SA"/>
        </w:rPr>
        <w:t>[X 83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un'apparizione, a S. Francesco d'Assisi fu dato di trovare tre monete d'oro, simbolo dei tre voti fatti in religione [X 10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re note caratteristiche della Congregazione: grande attività; non mai urtare di fronte gli avversari; se non si può lavorare qua, an-dare là [XI 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uno non avrà due lavori tra mano, ne avrà tre [XI 30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Non avvenisse che uno lavorasse per tre e l'altro per nessuno (</w:t>
      </w:r>
      <w:r>
        <w:rPr>
          <w:rFonts w:eastAsia="Times New Roman" w:cs="Times New Roman"/>
          <w:i/>
          <w:iCs/>
          <w:color w:val="auto"/>
          <w:sz w:val="20"/>
          <w:szCs w:val="20"/>
          <w:lang w:val="it-IT" w:bidi="ar-SA"/>
        </w:rPr>
        <w:t>Ai</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 xml:space="preserve">Missionari) </w:t>
      </w:r>
      <w:r>
        <w:rPr>
          <w:rFonts w:eastAsia="Times New Roman" w:cs="Times New Roman"/>
          <w:color w:val="auto"/>
          <w:sz w:val="20"/>
          <w:szCs w:val="20"/>
          <w:lang w:val="it-IT" w:bidi="ar-SA"/>
        </w:rPr>
        <w:t>[XV 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utografo di D.B. relativo a tre guarigioni [XVII 4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re oggetti portava sempre con sé: corona, rubriche, acqua be-nedetta [XVII 6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vrebbe voluto stendere tre mani per chiedere l'elemosina [XVIII 6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8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reno</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fessa un viaggiatore tra Magenta e Milano [VI 517], ad Asti [999] (discute con un ciarlone sulla confessione [VII 843]; [VIII 2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etato fumare: al 2° sigaro lo invita a far penitenza lui una volta [VI 71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condo due preti i chierici dell'Oratorio non potevano studiare teologia e lo interpellano senza conoscerlo: li invita a vedere i loro voti in seminario [VI 1010]. (Dunque lei è D.B.! [VII 10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cuni sacerdoti presero il treno per parlare con lui [VII 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ingegnere, ignaro che è presente, dice che andrebbe preso a calci [VIII 2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de il treno per ascoltare varie persone [VIII 348] (va a piedi e corregge un manoscritto: “ a casa non avrei potuto ” [IX 35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scute con uno che confonde M. Morto e M. di Galilea [IX 75]. Viaggiammo nelle seconde classi [VIII 5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i corsero dietro sui binari vari salirono in treno e partirono con lui [X 43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è D-B.: anche se il treno rotolerà, non ci faremo male [X 4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reno di Sampierdarena ritarda sei minuti per D.B. [XIII 550 ] (Alassio [XVII 4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uol venire anche lei a Torino a stare con D.B.? (a un chierico) [XVI 3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taio entusiasta, belga incredulo, D.B. in incognito [XVI 30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a viaggiatore afferma che D.B. ammucchia denari per i fratelli [XVI 307] (anche un frate [VI 735]; [IX 610-2]; [XI 493]; [XV 1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oma-Napoli: ore 8.30-15.40 [XIV 453-4]; Orte-Firenze: ore 0.45-6 [XVII 120]; Torino-Genova: ore 12-20 [VII 5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so il treno per svista, si mostrò contrariato [XVII 119]. Partenza del treno impedita da gran folla [XVIII 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arcellona-Sarrià: corse triplicate, con due macchine [XVIII 10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6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riduo</w:t>
      </w:r>
    </w:p>
    <w:p>
      <w:pPr>
        <w:pStyle w:val="Normal"/>
        <w:tabs>
          <w:tab w:val="clear" w:pos="708"/>
          <w:tab w:val="right" w:pos="861" w:leader="none"/>
        </w:tabs>
        <w:ind w:left="0" w:right="0" w:firstLine="6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dopo un triduo o novena ottengono quanto desiderano, non sono mica io: è un favore unicamente della SS. V. [IX 65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riduo di inizio d'anno: dal 1887, vespertino (“ un desiderio di D.B. doveva essere per tutti un comando ”: d. Rua) [XIII 66,43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2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rionfo</w:t>
      </w:r>
    </w:p>
    <w:p>
      <w:pPr>
        <w:pStyle w:val="Normal"/>
        <w:tabs>
          <w:tab w:val="clear" w:pos="708"/>
          <w:tab w:val="right" w:pos="921" w:leader="none"/>
        </w:tabs>
        <w:ind w:left="0" w:right="0" w:firstLine="6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 w:val="left" w:pos="3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Pastori della Chiesa... riprendono l'istruzione della gioventù... o l'empietà avrà il trionfo nelle scuole [VI 5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 quando avverrà che un Salesiano cessi di vivere lavorando per le anime, allora direte che la Congregazione ha riportato un grande trionfo [VII 484] (Testamento paterno [XVII 2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ve regna l'umile obbedienza, ivi è il trionfo della grazia [VIII 174]. Chi non ha visto il trionfo di D.B. (a Roma), non ha visto nulla [VIII 621,624,6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lle mortificazioni si avrà il fervore nella preghiera e la virtù trionferà [IX 355,9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 bisogno in noi di una modestia a tutta prova... Sarà questa il trionfo della Congregazione [XII 224-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Signore diede a D.B. dei figli tanto virtuosi e pei meriti di essi D.B. va avanti come in trionfo </w:t>
      </w:r>
      <w:r>
        <w:rPr>
          <w:rFonts w:eastAsia="Times New Roman" w:cs="Times New Roman"/>
          <w:i/>
          <w:iCs/>
          <w:color w:val="auto"/>
          <w:sz w:val="20"/>
          <w:szCs w:val="20"/>
          <w:lang w:val="it-IT" w:bidi="ar-SA"/>
        </w:rPr>
        <w:t xml:space="preserve">(ospite a Lucca) </w:t>
      </w:r>
      <w:r>
        <w:rPr>
          <w:rFonts w:eastAsia="Times New Roman" w:cs="Times New Roman"/>
          <w:color w:val="auto"/>
          <w:sz w:val="20"/>
          <w:szCs w:val="20"/>
          <w:lang w:val="it-IT" w:bidi="ar-SA"/>
        </w:rPr>
        <w:t>[XIV 48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 bellezza di un tale trionfo sta nella modestia di chi ne è l'oggetto </w:t>
      </w:r>
      <w:r>
        <w:rPr>
          <w:rFonts w:eastAsia="Times New Roman" w:cs="Times New Roman"/>
          <w:i/>
          <w:iCs/>
          <w:color w:val="auto"/>
          <w:sz w:val="20"/>
          <w:szCs w:val="20"/>
          <w:lang w:val="it-IT" w:bidi="ar-SA"/>
        </w:rPr>
        <w:t xml:space="preserve">(Univers) </w:t>
      </w:r>
      <w:r>
        <w:rPr>
          <w:rFonts w:eastAsia="Times New Roman" w:cs="Times New Roman"/>
          <w:color w:val="auto"/>
          <w:sz w:val="20"/>
          <w:szCs w:val="20"/>
          <w:lang w:val="it-IT" w:bidi="ar-SA"/>
        </w:rPr>
        <w:t>[XV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1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Hanno portato in trionfo un povero contadino dei Becchi, eh?... Scherzi della Provvidenza [XVI 25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ristezza</w:t>
      </w:r>
    </w:p>
    <w:p>
      <w:pPr>
        <w:pStyle w:val="Normal"/>
        <w:ind w:left="0" w:right="0" w:firstLine="6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ntità e musoneria credevamo fossero sinonimi [V 322]. Titolo di Maria Ausiliatrice: I tempi corrono tristi [VII 33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0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roppo</w:t>
      </w:r>
    </w:p>
    <w:p>
      <w:pPr>
        <w:pStyle w:val="Normal"/>
        <w:tabs>
          <w:tab w:val="clear" w:pos="708"/>
          <w:tab w:val="right" w:pos="906" w:leader="none"/>
        </w:tabs>
        <w:ind w:left="0" w:right="0" w:firstLine="6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Ma voi avete una veste di panno troppo sottile. Procuratevene una di stoffa molto consistente, perché i giovani possano attacarvisi</w:t>
      </w:r>
      <w:r>
        <w:rPr>
          <w:rFonts w:eastAsia="Times New Roman" w:cs="Times New Roman"/>
          <w:i/>
          <w:iCs/>
          <w:color w:val="auto"/>
          <w:sz w:val="20"/>
          <w:szCs w:val="20"/>
          <w:lang w:val="it-IT" w:bidi="ar-SA"/>
        </w:rPr>
        <w:t xml:space="preserve"> (Cottolengo) </w:t>
      </w:r>
      <w:r>
        <w:rPr>
          <w:rFonts w:eastAsia="Times New Roman" w:cs="Times New Roman"/>
          <w:color w:val="auto"/>
          <w:sz w:val="20"/>
          <w:szCs w:val="20"/>
          <w:lang w:val="it-IT" w:bidi="ar-SA"/>
        </w:rPr>
        <w:t>[II 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guardo alla stufa era severissimo perché non si consumassero troppe legna [V 67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 fa per voi, è troppo focoso e bisbetico (D. </w:t>
      </w:r>
      <w:r>
        <w:rPr>
          <w:rFonts w:eastAsia="Times New Roman" w:cs="Times New Roman"/>
          <w:i/>
          <w:iCs/>
          <w:color w:val="auto"/>
          <w:sz w:val="20"/>
          <w:szCs w:val="20"/>
          <w:lang w:val="it-IT" w:bidi="ar-SA"/>
        </w:rPr>
        <w:t xml:space="preserve">Cafasso) </w:t>
      </w:r>
      <w:r>
        <w:rPr>
          <w:rFonts w:eastAsia="Times New Roman" w:cs="Times New Roman"/>
          <w:color w:val="auto"/>
          <w:sz w:val="20"/>
          <w:szCs w:val="20"/>
          <w:lang w:val="it-IT" w:bidi="ar-SA"/>
        </w:rPr>
        <w:t>[V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 xml:space="preserve">605]. La nostra chiesa è troppo piccola, non capisce tutti i giovani. Quindi ne fabbricheremo un'altra </w:t>
      </w:r>
      <w:r>
        <w:rPr>
          <w:rFonts w:eastAsia="Times New Roman" w:cs="Times New Roman"/>
          <w:i/>
          <w:iCs/>
          <w:color w:val="auto"/>
          <w:sz w:val="20"/>
          <w:szCs w:val="20"/>
          <w:lang w:val="it-IT" w:bidi="ar-SA"/>
        </w:rPr>
        <w:t xml:space="preserve">(al ch. Albera) </w:t>
      </w:r>
      <w:r>
        <w:rPr>
          <w:rFonts w:eastAsia="Times New Roman" w:cs="Times New Roman"/>
          <w:color w:val="auto"/>
          <w:sz w:val="20"/>
          <w:szCs w:val="20"/>
          <w:lang w:val="it-IT" w:bidi="ar-SA"/>
        </w:rPr>
        <w:t>[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3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usingato da ripetute promesse, se ne volle andare. “ Gli ho usato troppi riguardi ” (a un chierico uscito) [VIII 4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 croci D.B. ne ha già troppe e poi con la croce sul petto... non oserebbe più andare a chieder l'elemosina per i suoi ragazzi [X 436]. Se non avessi gran fiducia in Dio, io resteri atterrito (come in parte lo sono) nel vedere che la Congregazione cresce quasi troppo in fretta [XII 7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nca una sola cosa... il tempo! La vita è troppo breve! [XI 409]. “ Ho parlato troppo ”. Volle confessarsi [XIII 50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i noi si formarono un ideale troppo grande forse, e temo che all'atto pratico i colori abbiano a sbiadire </w:t>
      </w:r>
      <w:r>
        <w:rPr>
          <w:rFonts w:eastAsia="Times New Roman" w:cs="Times New Roman"/>
          <w:i/>
          <w:iCs/>
          <w:color w:val="auto"/>
          <w:sz w:val="20"/>
          <w:szCs w:val="20"/>
          <w:lang w:val="it-IT" w:bidi="ar-SA"/>
        </w:rPr>
        <w:t xml:space="preserve">(d. Cagliero) </w:t>
      </w:r>
      <w:r>
        <w:rPr>
          <w:rFonts w:eastAsia="Times New Roman" w:cs="Times New Roman"/>
          <w:color w:val="auto"/>
          <w:sz w:val="20"/>
          <w:szCs w:val="20"/>
          <w:lang w:val="it-IT" w:bidi="ar-SA"/>
        </w:rPr>
        <w:t>[XV</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319]. Debbo scusarmi... se feci troppo breve preparamento e troppo breve ringraziamento alla S. Messa, a ciò costretto dalla folla che intorniavami [XVII 27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ista la sostituzione del cappello, quasi lacrimando mormorò: “ Ma questo è troppo... ” e d. Cerruti: “ Finché è D.B., bisogna che lei si rassegni anche a questo ” (in </w:t>
      </w:r>
      <w:r>
        <w:rPr>
          <w:rFonts w:eastAsia="Times New Roman" w:cs="Times New Roman"/>
          <w:i/>
          <w:iCs/>
          <w:color w:val="auto"/>
          <w:sz w:val="20"/>
          <w:szCs w:val="20"/>
          <w:lang w:val="it-IT" w:bidi="ar-SA"/>
        </w:rPr>
        <w:t xml:space="preserve">casa Olive) </w:t>
      </w:r>
      <w:r>
        <w:rPr>
          <w:rFonts w:eastAsia="Times New Roman" w:cs="Times New Roman"/>
          <w:color w:val="auto"/>
          <w:sz w:val="20"/>
          <w:szCs w:val="20"/>
          <w:lang w:val="it-IT" w:bidi="ar-SA"/>
        </w:rPr>
        <w:t>[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43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 impegnatevi in troppi lavori. Chi troppo vuole, nulla stringe e guasta tutto </w:t>
      </w:r>
      <w:r>
        <w:rPr>
          <w:rFonts w:eastAsia="Times New Roman" w:cs="Times New Roman"/>
          <w:i/>
          <w:iCs/>
          <w:color w:val="auto"/>
          <w:sz w:val="20"/>
          <w:szCs w:val="20"/>
          <w:lang w:val="it-IT" w:bidi="ar-SA"/>
        </w:rPr>
        <w:t xml:space="preserve">(a Mons. Cagliero) </w:t>
      </w:r>
      <w:r>
        <w:rPr>
          <w:rFonts w:eastAsia="Times New Roman" w:cs="Times New Roman"/>
          <w:color w:val="auto"/>
          <w:sz w:val="20"/>
          <w:szCs w:val="20"/>
          <w:lang w:val="it-IT" w:bidi="ar-SA"/>
        </w:rPr>
        <w:t>[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62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 ciò mi sta bene in penitenza del mio parlare troppo fuori tempo [XVIII 37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5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rovare</w:t>
      </w:r>
    </w:p>
    <w:p>
      <w:pPr>
        <w:pStyle w:val="Normal"/>
        <w:tabs>
          <w:tab w:val="clear" w:pos="708"/>
          <w:tab w:val="right" w:pos="955" w:leader="none"/>
        </w:tabs>
        <w:ind w:left="0" w:right="0" w:firstLine="6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i con voi mi trovo bene: è proprio la mia vita stare con voi [IV 6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rrà tempo in cui mi cercherai e non mi troverai [VII 3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quanto agli artigiani ben pochi vengono a trovarmi [XII 151]. Trovare un economo che interamente mi secondi che sappia cioè confidare in modo illimitato nella Divina Provvidenza [XIV 11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38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u</w:t>
      </w:r>
    </w:p>
    <w:p>
      <w:pPr>
        <w:pStyle w:val="Normal"/>
        <w:tabs>
          <w:tab w:val="clear" w:pos="708"/>
          <w:tab w:val="right" w:pos="385" w:leader="none"/>
        </w:tabs>
        <w:ind w:left="0" w:right="0" w:firstLine="6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Perché non mi dai del “ tu ”? </w:t>
      </w:r>
      <w:r>
        <w:rPr>
          <w:rFonts w:eastAsia="Times New Roman" w:cs="Times New Roman"/>
          <w:i/>
          <w:iCs/>
          <w:color w:val="auto"/>
          <w:sz w:val="20"/>
          <w:szCs w:val="20"/>
          <w:lang w:val="en-GB" w:bidi="ar-SA"/>
        </w:rPr>
        <w:t xml:space="preserve">(a Blanchard) </w:t>
      </w:r>
      <w:r>
        <w:rPr>
          <w:rFonts w:eastAsia="Times New Roman" w:cs="Times New Roman"/>
          <w:color w:val="auto"/>
          <w:sz w:val="20"/>
          <w:szCs w:val="20"/>
          <w:lang w:val="en-GB" w:bidi="ar-SA"/>
        </w:rPr>
        <w:t xml:space="preserve">[I 299]. </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uo professore di retorica... appena terminato il corso, volle che Giovanni lo tenesse come amico e gli desse del tu [I 36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erici, studenti, artigiani si trattavano con fratellevole familiarità, dandosi del “ tu ” [V 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osavano più dargli del “ tu ”... non permetteva gli dessero del “ lei ” [V 65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dare più del “ tu ” ai chierici (fioretto: necessario perché cessasse un linguaggio non più compatibile col rispetto dovuto) [VII 56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sciamo da parte le cerimonie Ti ricordi bene che fummo com-pagni di scuola. Diamoci del “ tu ” (il </w:t>
      </w:r>
      <w:r>
        <w:rPr>
          <w:rFonts w:eastAsia="Times New Roman" w:cs="Times New Roman"/>
          <w:i/>
          <w:iCs/>
          <w:color w:val="auto"/>
          <w:sz w:val="20"/>
          <w:szCs w:val="20"/>
          <w:lang w:val="it-IT" w:bidi="ar-SA"/>
        </w:rPr>
        <w:t xml:space="preserve">funzionario a D.B.) </w:t>
      </w:r>
      <w:r>
        <w:rPr>
          <w:rFonts w:eastAsia="Times New Roman" w:cs="Times New Roman"/>
          <w:color w:val="auto"/>
          <w:sz w:val="20"/>
          <w:szCs w:val="20"/>
          <w:lang w:val="it-IT" w:bidi="ar-SA"/>
        </w:rPr>
        <w:t>[XIV 9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vv. Bartolo Longo gli dà del “ tu ”: “ Dimmi il tuo segreto ” [XVII 67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dare mai loro del “ tu ” (alle F.M.A.) [XVIII 18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62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Tutto</w:t>
      </w:r>
    </w:p>
    <w:p>
      <w:pPr>
        <w:pStyle w:val="Normal"/>
        <w:tabs>
          <w:tab w:val="clear" w:pos="708"/>
          <w:tab w:val="right" w:pos="625" w:leader="none"/>
        </w:tabs>
        <w:ind w:left="0" w:right="0" w:firstLine="6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n Lei ho riposto tutta la mia fiducia [I 243] (in M.A. [XVIII 533]). “ Una sola cosa: l'esatto adempimento dei vostri doveri ” (il </w:t>
      </w:r>
      <w:r>
        <w:rPr>
          <w:rFonts w:eastAsia="Times New Roman" w:cs="Times New Roman"/>
          <w:i/>
          <w:iCs/>
          <w:color w:val="auto"/>
          <w:sz w:val="20"/>
          <w:szCs w:val="20"/>
          <w:lang w:val="it-IT" w:bidi="ar-SA"/>
        </w:rPr>
        <w:t xml:space="preserve">professore di filosofia). Ho </w:t>
      </w:r>
      <w:r>
        <w:rPr>
          <w:rFonts w:eastAsia="Times New Roman" w:cs="Times New Roman"/>
          <w:color w:val="auto"/>
          <w:sz w:val="20"/>
          <w:szCs w:val="20"/>
          <w:lang w:val="it-IT" w:bidi="ar-SA"/>
        </w:rPr>
        <w:t>preso questo consiglio per base e mi diedi con tutto l'animo all'osservanza delle regole del seminario [I 374]. Sono persuaso che Dio concesse la mia vita alle vostre preghiere... che io lo spenda tutta a vostro vantaggio spirituale e temporale [II 4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 concedo tutto quello che posso concedervi [V 8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tto desidero impiegare a vostro servizio... Per strenna vi do tutto me stesso... nulla riserbo per me [VI 362] [VII 503]; [VIII 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ità di direzione: tutto resti concentrato nel Direttore; tutto dipenda da lui (d. Rua alla conferenza annuale dei Direttori) [VIII 29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è possibile accontentare tutti, anche con la più buona volontà [VIII 795] (mi avveggo sempre più... è impossibile [XI 16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E D.B. dirige tutto provvede a tutti da mangiare, predica, con-fessa, promuove tante vocazioni ed è l'anima delle ricreazioni (</w:t>
      </w:r>
      <w:r>
        <w:rPr>
          <w:rFonts w:eastAsia="Times New Roman" w:cs="Times New Roman"/>
          <w:i/>
          <w:iCs/>
          <w:color w:val="auto"/>
          <w:sz w:val="20"/>
          <w:szCs w:val="20"/>
          <w:lang w:val="it-IT" w:bidi="ar-SA"/>
        </w:rPr>
        <w:t>Pio IX</w:t>
      </w:r>
      <w:r>
        <w:rPr>
          <w:rFonts w:eastAsia="Times New Roman" w:cs="Times New Roman"/>
          <w:color w:val="auto"/>
          <w:sz w:val="20"/>
          <w:szCs w:val="20"/>
          <w:lang w:val="it-IT" w:bidi="ar-SA"/>
        </w:rPr>
        <w:t>) [X 11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onfidenza è la chiave di tutto [XI 354] [XVII 37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ppia che io non c'entro per niente. É N.S. che fa tutto (lo strumento più disadatto) [XI 524-5] [IX 247]; [XVIII 5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i siamo tutti di D.B. Qui non c'è niente di nostro, ma tutto è suo (Gastini) [XIII 14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B. è tale un colosso che vi schiaccerà tutti </w:t>
      </w:r>
      <w:r>
        <w:rPr>
          <w:rFonts w:eastAsia="Times New Roman" w:cs="Times New Roman"/>
          <w:i/>
          <w:iCs/>
          <w:color w:val="auto"/>
          <w:sz w:val="20"/>
          <w:szCs w:val="20"/>
          <w:lang w:val="it-IT" w:bidi="ar-SA"/>
        </w:rPr>
        <w:t xml:space="preserve">(Teol. Sorasio) </w:t>
      </w:r>
      <w:r>
        <w:rPr>
          <w:rFonts w:eastAsia="Times New Roman" w:cs="Times New Roman"/>
          <w:color w:val="auto"/>
          <w:sz w:val="20"/>
          <w:szCs w:val="20"/>
          <w:lang w:val="it-IT" w:bidi="ar-SA"/>
        </w:rPr>
        <w:t>[XV</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28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 lusingarti di averla di tutti, la confidenza (a d. </w:t>
      </w:r>
      <w:r>
        <w:rPr>
          <w:rFonts w:eastAsia="Times New Roman" w:cs="Times New Roman"/>
          <w:i/>
          <w:iCs/>
          <w:color w:val="auto"/>
          <w:sz w:val="20"/>
          <w:szCs w:val="20"/>
          <w:lang w:val="it-IT" w:bidi="ar-SA"/>
        </w:rPr>
        <w:t xml:space="preserve">Barberis) </w:t>
      </w:r>
      <w:r>
        <w:rPr>
          <w:rFonts w:eastAsia="Times New Roman" w:cs="Times New Roman"/>
          <w:color w:val="auto"/>
          <w:sz w:val="20"/>
          <w:szCs w:val="20"/>
          <w:lang w:val="it-IT" w:bidi="ar-SA"/>
        </w:rPr>
        <w:t>[XV 70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tto termina a questo mondo, anche il pregare di D.B. [XVI 340]. Tutti i giorni siamo alleggeriti dalle contribuzioni del nuovo governo (a Roma) [XVII 9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me vivo con poco; ma ho tanti figlioli da sfamare e siccome la carità dei buoni non ha confine, così io ho bisogno di tutti [XVIII 4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nché mi rimarrà un fil di vita, tutta la consacrerò al bene spirituale dei giovani [XVIII 4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 ai giovani che li attendo tutti in paradiso [XVIII 53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center"/>
        <w:rPr>
          <w:rFonts w:eastAsia="Times New Roman" w:cs="Times New Roman"/>
          <w:color w:val="auto"/>
          <w:sz w:val="20"/>
          <w:szCs w:val="20"/>
          <w:lang w:val="it-IT" w:bidi="ar-SA"/>
        </w:rPr>
      </w:pPr>
      <w:r>
        <w:rPr>
          <w:rFonts w:eastAsia="Times New Roman" w:cs="Times New Roman"/>
          <w:color w:val="auto"/>
          <w:sz w:val="20"/>
          <w:szCs w:val="20"/>
          <w:lang w:val="it-IT" w:bidi="ar-SA"/>
        </w:rPr>
        <w:t>*******</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widowControl w:val="false"/>
        <w:tabs>
          <w:tab w:val="clear" w:pos="708"/>
          <w:tab w:val="right" w:pos="963"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Udienza</w:t>
      </w:r>
    </w:p>
    <w:p>
      <w:pPr>
        <w:pStyle w:val="Normal"/>
        <w:widowControl w:val="false"/>
        <w:tabs>
          <w:tab w:val="clear" w:pos="708"/>
          <w:tab w:val="right" w:pos="3318"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dienza di Pio IX, la prima [V 857].</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In quelle 7 ore D.B. a quando a quando si alzava... per essere ammesso all'udienza </w:t>
      </w:r>
      <w:r>
        <w:rPr>
          <w:rFonts w:eastAsia="Times New Roman" w:cs="Times New Roman"/>
          <w:i/>
          <w:iCs/>
          <w:color w:val="auto"/>
          <w:sz w:val="20"/>
          <w:szCs w:val="20"/>
          <w:lang w:val="it-IT" w:bidi="ar-SA"/>
        </w:rPr>
        <w:t xml:space="preserve">(dal segretario di Farini) </w:t>
      </w:r>
      <w:r>
        <w:rPr>
          <w:rFonts w:eastAsia="Times New Roman" w:cs="Times New Roman"/>
          <w:color w:val="auto"/>
          <w:sz w:val="20"/>
          <w:szCs w:val="20"/>
          <w:lang w:val="it-IT" w:bidi="ar-SA"/>
        </w:rPr>
        <w:t>[VI 665]. Udienze negate a d. Rua da mons. Gastaldi [X 821-2]. Udienze negate a D.B. [X138,44,47,49,79] [XV 255,525]; [XV131,98].</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l che più mi rompe sono le continue udienze [XI 311] [XV 47]. Cavour mi disse, e così più volte fece, non volermi dare udienza se non andavo a pranzo da lui [XI 313] [IV 107].</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Ho fatto ogni sforzo per avere anche un solo momento di udienza da Sua Santità... ma non mi fu possibile [XIII 136].</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dienza ai giornalisti cattolici: D.B. vi partecipò come editore delle Letture Cattoliche (vide Pio IX l'ultima volta) [XIII 137].</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venuto verso D.B., Leone XIII non voleva riceverlo in udienza privata (buoni uffici di Mons. Manacorda) [XIII 487].</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ece vedere chiaramente quanto avesse allora sofferto: udienze impedite, lettere intercettate,... parole dure e mortificanti [XIII 500] (le più umilianti strapazzate [XV 224]).</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cercare del Card. Ferrieri si presentò ben sette volte, senza però avere il bene di un'udienza qualsiasi [XIV 448] [XIII 469].</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dienze a Marsiglia: voce quasi perduta, assedio [XV 47-8].</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Come volete che venga a voi, se quando si presenta non lo ricevete nemmeno? </w:t>
      </w:r>
      <w:r>
        <w:rPr>
          <w:rFonts w:eastAsia="Times New Roman" w:cs="Times New Roman"/>
          <w:i/>
          <w:iCs/>
          <w:color w:val="auto"/>
          <w:sz w:val="20"/>
          <w:szCs w:val="20"/>
          <w:lang w:val="it-IT" w:bidi="ar-SA"/>
        </w:rPr>
        <w:t>(Leone XIII</w:t>
      </w:r>
      <w:r>
        <w:rPr>
          <w:rFonts w:eastAsia="Times New Roman" w:cs="Times New Roman"/>
          <w:color w:val="auto"/>
          <w:sz w:val="20"/>
          <w:szCs w:val="20"/>
          <w:lang w:val="it-IT" w:bidi="ar-SA"/>
        </w:rPr>
        <w:t>) [XV 215].</w:t>
      </w:r>
    </w:p>
    <w:p>
      <w:pPr>
        <w:pStyle w:val="Normal"/>
        <w:widowControl w:val="false"/>
        <w:tabs>
          <w:tab w:val="clear" w:pos="708"/>
          <w:tab w:val="right" w:pos="873" w:leader="none"/>
        </w:tabs>
        <w:autoSpaceDE w:val="false"/>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val="false"/>
        <w:autoSpaceDE w:val="false"/>
        <w:rPr>
          <w:rFonts w:ascii="Abadi MT Condensed Light;Myriad Condensed Web" w:hAnsi="Abadi MT Condensed Light;Myriad Condensed Web" w:eastAsia="Times New Roman" w:cs="Abadi MT Condensed Light;Myriad Condensed Web"/>
          <w:color w:val="auto"/>
          <w:sz w:val="2"/>
          <w:szCs w:val="2"/>
          <w:lang w:val="it-IT" w:bidi="ar-SA"/>
        </w:rPr>
      </w:pPr>
      <w:r>
        <w:rPr>
          <w:rFonts w:eastAsia="Times New Roman" w:cs="Abadi MT Condensed Light;Myriad Condensed Web" w:ascii="Abadi MT Condensed Light;Myriad Condensed Web" w:hAnsi="Abadi MT Condensed Light;Myriad Condensed Web"/>
          <w:color w:val="auto"/>
          <w:sz w:val="2"/>
          <w:szCs w:val="2"/>
          <w:lang w:val="it-IT" w:bidi="ar-SA"/>
        </w:rPr>
      </w:r>
    </w:p>
    <w:p>
      <w:pPr>
        <w:pStyle w:val="Normal"/>
        <w:keepNext w:val="true"/>
        <w:widowControl w:val="false"/>
        <w:tabs>
          <w:tab w:val="clear" w:pos="708"/>
          <w:tab w:val="right" w:pos="873"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Ultimo</w:t>
      </w:r>
    </w:p>
    <w:p>
      <w:pPr>
        <w:pStyle w:val="Normal"/>
        <w:widowControl w:val="false"/>
        <w:tabs>
          <w:tab w:val="clear" w:pos="708"/>
          <w:tab w:val="right" w:pos="873"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lla fu l'ultima lettera scritta dal povero Cappellano di S. Pietro in V. (violento tremolio alla mano destra) [II 290].</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non penso mai che la morte possa troncare i miei disegni, ma faccio ogni cosa come se fosse l'ultima della mia vita [VI 933].</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uzzetti andò a congedarsi da D.B.... Egli secolare sarebbe rimasto l'ultimo della casa, egli che era dei primi [V 525].</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de Pio IX l'ultima volta vivo all'udienza dei giornalisti cattolici [XIII 137].</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lla Germania tre macchine tipografiche ultimo modello [XIII 711]. Lavoro e intendo che i Salesiani lavorino per la Chiesa fino all'ultimo respiro [XIV 229].</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Ratti lo vedeva aggirarsi per la casa “ come l'ultimo venuto, come l'ultimo degli ospiti ” [XVI 326] [XIX 81].</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Fa' subito quello che ti ha ordinato D.B., altrimenti questa è l'ultima messa che celebri </w:t>
      </w:r>
      <w:r>
        <w:rPr>
          <w:rFonts w:eastAsia="Times New Roman" w:cs="Times New Roman"/>
          <w:i/>
          <w:iCs/>
          <w:color w:val="auto"/>
          <w:sz w:val="20"/>
          <w:szCs w:val="20"/>
          <w:lang w:val="it-IT" w:bidi="ar-SA"/>
        </w:rPr>
        <w:t xml:space="preserve">(a d. Branda) </w:t>
      </w:r>
      <w:r>
        <w:rPr>
          <w:rFonts w:eastAsia="Times New Roman" w:cs="Times New Roman"/>
          <w:color w:val="auto"/>
          <w:sz w:val="20"/>
          <w:szCs w:val="20"/>
          <w:lang w:val="it-IT" w:bidi="ar-SA"/>
        </w:rPr>
        <w:t>[XVIII 37].</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Ho promesso a Dio che fino l'ultimo mio respiro sarebbe stato per i poveri giovani [XVIII 258,457] [II 45-6].</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Fece le scale con immensa fatica... sull'ultimo gradino: “ Non potrò più fare altra volta queste scale ” (a </w:t>
      </w:r>
      <w:r>
        <w:rPr>
          <w:rFonts w:eastAsia="Times New Roman" w:cs="Times New Roman"/>
          <w:i/>
          <w:iCs/>
          <w:color w:val="auto"/>
          <w:sz w:val="20"/>
          <w:szCs w:val="20"/>
          <w:lang w:val="it-IT" w:bidi="ar-SA"/>
        </w:rPr>
        <w:t xml:space="preserve">d. Rua) </w:t>
      </w:r>
      <w:r>
        <w:rPr>
          <w:rFonts w:eastAsia="Times New Roman" w:cs="Times New Roman"/>
          <w:color w:val="auto"/>
          <w:sz w:val="20"/>
          <w:szCs w:val="20"/>
          <w:lang w:val="it-IT" w:bidi="ar-SA"/>
        </w:rPr>
        <w:t>[XVIII 474].</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ltima vendemmia, differita per Mons. Cagliero [XVIII 479].</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ppure è l'ultima volta che potrò confessarli [XVIII 480].</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L'ultima volta che scrivo ” (ricordini su immagini) [XVIII 482]. Ultima diagnosi: consumato per troppo lavoro [XVIII 500].</w:t>
      </w:r>
    </w:p>
    <w:p>
      <w:pPr>
        <w:pStyle w:val="Normal"/>
        <w:widowControl w:val="false"/>
        <w:autoSpaceDE w:val="false"/>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val="false"/>
        <w:autoSpaceDE w:val="false"/>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val="false"/>
        <w:tabs>
          <w:tab w:val="clear" w:pos="708"/>
          <w:tab w:val="left" w:pos="75" w:leader="none"/>
          <w:tab w:val="right" w:pos="957"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Umano</w:t>
      </w:r>
    </w:p>
    <w:p>
      <w:pPr>
        <w:pStyle w:val="Normal"/>
        <w:widowControl w:val="false"/>
        <w:tabs>
          <w:tab w:val="clear" w:pos="708"/>
          <w:tab w:val="left" w:pos="75" w:leader="none"/>
          <w:tab w:val="right" w:pos="957"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widowControl w:val="false"/>
        <w:numPr>
          <w:ilvl w:val="0"/>
          <w:numId w:val="2"/>
        </w:numPr>
        <w:tabs>
          <w:tab w:val="clear" w:pos="708"/>
          <w:tab w:val="left" w:pos="0" w:leader="none"/>
          <w:tab w:val="left" w:pos="6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to più mancano gli appoggi umani, tanto più Dio vi mette del suo [VII 319].</w:t>
      </w:r>
    </w:p>
    <w:p>
      <w:pPr>
        <w:pStyle w:val="Normal"/>
        <w:widowControl w:val="false"/>
        <w:numPr>
          <w:ilvl w:val="0"/>
          <w:numId w:val="2"/>
        </w:numPr>
        <w:tabs>
          <w:tab w:val="clear" w:pos="708"/>
          <w:tab w:val="left" w:pos="0" w:leader="none"/>
          <w:tab w:val="left" w:pos="6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 ti appoggi troppo a ragioni umane per l'avvenire [IX 835-6].</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mane miserie, gare, invidie ed intrighi, che anche tra religiosi e nel Vaticano stesso succedevano [X 1238].</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parte finanziaria è in pessimo stato ... Sarei spinto a travestirmi,. ad andarmi a seppellire nella Tebaide ... poiché non vedo modo di aggiustare i nostri affari con mezzi umani [XII 78].</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Guardati dall'errore che vige adesso che è la mescolanza di quelli che studiano le arti umane con... le arti divine (</w:t>
      </w:r>
      <w:r>
        <w:rPr>
          <w:rFonts w:eastAsia="Times New Roman" w:cs="Times New Roman"/>
          <w:i/>
          <w:iCs/>
          <w:color w:val="auto"/>
          <w:sz w:val="20"/>
          <w:szCs w:val="20"/>
          <w:lang w:val="it-IT" w:bidi="ar-SA"/>
        </w:rPr>
        <w:t>sogno</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 xml:space="preserve">missionario) </w:t>
      </w:r>
      <w:r>
        <w:rPr>
          <w:rFonts w:eastAsia="Times New Roman" w:cs="Times New Roman"/>
          <w:color w:val="auto"/>
          <w:sz w:val="20"/>
          <w:szCs w:val="20"/>
          <w:lang w:val="it-IT" w:bidi="ar-SA"/>
        </w:rPr>
        <w:t>[XVIII 74].</w:t>
      </w:r>
    </w:p>
    <w:p>
      <w:pPr>
        <w:pStyle w:val="Normal"/>
        <w:widowControl w:val="false"/>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widowControl w:val="false"/>
        <w:tabs>
          <w:tab w:val="clear" w:pos="708"/>
          <w:tab w:val="left" w:pos="75" w:leader="none"/>
          <w:tab w:val="right" w:pos="927"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Umiltà</w:t>
      </w:r>
    </w:p>
    <w:p>
      <w:pPr>
        <w:pStyle w:val="Normal"/>
        <w:widowControl w:val="false"/>
        <w:tabs>
          <w:tab w:val="clear" w:pos="708"/>
          <w:tab w:val="left" w:pos="75" w:leader="none"/>
          <w:tab w:val="right" w:pos="927"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 Dio parla secondo la fede, del prossimo secondo la carità, di te bassamente secondo umiltà [III 614].</w:t>
      </w:r>
    </w:p>
    <w:p>
      <w:pPr>
        <w:pStyle w:val="Normal"/>
        <w:widowControl w:val="false"/>
        <w:numPr>
          <w:ilvl w:val="0"/>
          <w:numId w:val="2"/>
        </w:numPr>
        <w:tabs>
          <w:tab w:val="clear" w:pos="708"/>
          <w:tab w:val="left" w:pos="0" w:leader="none"/>
          <w:tab w:val="left" w:pos="75"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rla poco degli altri e meno di te [III 617].</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avremo scienza senza umiltà, non saremo giammai figlioli di Dio [III 617].</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mmiravamo in lui... come alla fermezza unisse sempre la dolcezza dei modi... Soprattutto ci attraeva la sua umiltà [IV 14].</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ebbo la mia fama non ai meriti miei, ma piuttosto alla lingua dei miei giovanetti [IV 18].</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Anche lei ha fatto uno sbaglio (benedetta l'acqua alla messa dei defunti). “ Che cosa vuoi?! Siamo </w:t>
      </w:r>
      <w:r>
        <w:rPr>
          <w:rFonts w:eastAsia="Times New Roman" w:cs="Times New Roman"/>
          <w:i/>
          <w:iCs/>
          <w:color w:val="auto"/>
          <w:sz w:val="20"/>
          <w:szCs w:val="20"/>
          <w:lang w:val="it-IT" w:bidi="ar-SA"/>
        </w:rPr>
        <w:t xml:space="preserve">due sciapin ” </w:t>
      </w:r>
      <w:r>
        <w:rPr>
          <w:rFonts w:eastAsia="Times New Roman" w:cs="Times New Roman"/>
          <w:color w:val="auto"/>
          <w:sz w:val="20"/>
          <w:szCs w:val="20"/>
          <w:lang w:val="it-IT" w:bidi="ar-SA"/>
        </w:rPr>
        <w:t xml:space="preserve">[IV 457] [VIII 976]. Per me più lo studio e meno lo capisco. Lo vedo semplice e straordinario, umile e grande, </w:t>
      </w:r>
      <w:r>
        <w:rPr>
          <w:rFonts w:eastAsia="Times New Roman" w:cs="Times New Roman"/>
          <w:i/>
          <w:iCs/>
          <w:color w:val="auto"/>
          <w:sz w:val="20"/>
          <w:szCs w:val="20"/>
          <w:lang w:val="it-IT" w:bidi="ar-SA"/>
        </w:rPr>
        <w:t xml:space="preserve">(d. Cafasso) </w:t>
      </w:r>
      <w:r>
        <w:rPr>
          <w:rFonts w:eastAsia="Times New Roman" w:cs="Times New Roman"/>
          <w:color w:val="auto"/>
          <w:sz w:val="20"/>
          <w:szCs w:val="20"/>
          <w:lang w:val="it-IT" w:bidi="ar-SA"/>
        </w:rPr>
        <w:t>[IV 588].</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 ciò ha inteso di umiliarsi o di umiliarmi? domandò d. Cagliero; e D.B.: “ ... il motivo lo saprai a suo tempo” [V 112].</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i giovani in visita all'umile catapecchia nativa: “ Ecco i feudi di D.B. ” [V 341].</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ratorio non è cosa mia; anzi, se fosse mia, vorrei che il Signore la disfacesse subito [V 438] [VI 721].</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 farai parlare di te mezzo mondo... Rispose: “ Vi sono dei sarti che fanno dei vestiti elegantissimi... e ve ne sono di quelli che rattoppano soltanto; io sono di questi ultimi ” [V 537].</w:t>
      </w:r>
    </w:p>
    <w:p>
      <w:pPr>
        <w:pStyle w:val="Normal"/>
        <w:widowControl w:val="false"/>
        <w:numPr>
          <w:ilvl w:val="0"/>
          <w:numId w:val="2"/>
        </w:numPr>
        <w:tabs>
          <w:tab w:val="clear" w:pos="708"/>
          <w:tab w:val="left" w:pos="0" w:leader="none"/>
          <w:tab w:val="left" w:pos="60" w:leader="none"/>
        </w:tabs>
        <w:autoSpaceDE w:val="false"/>
        <w:ind w:left="0" w:right="0" w:hanging="0"/>
        <w:rPr/>
      </w:pPr>
      <w:r>
        <w:rPr>
          <w:rFonts w:eastAsia="Times New Roman" w:cs="Times New Roman"/>
          <w:color w:val="auto"/>
          <w:sz w:val="20"/>
          <w:szCs w:val="20"/>
          <w:lang w:val="it-IT" w:bidi="ar-SA"/>
        </w:rPr>
        <w:t xml:space="preserve">Io non sono che il povero D.B. </w:t>
      </w:r>
      <w:r>
        <w:rPr>
          <w:rFonts w:eastAsia="Times New Roman" w:cs="Times New Roman"/>
          <w:i/>
          <w:iCs/>
          <w:color w:val="auto"/>
          <w:sz w:val="20"/>
          <w:szCs w:val="20"/>
          <w:lang w:val="it-IT" w:bidi="ar-SA"/>
        </w:rPr>
        <w:t xml:space="preserve">(a un sacerdote) </w:t>
      </w:r>
      <w:r>
        <w:rPr>
          <w:rFonts w:eastAsia="Times New Roman" w:cs="Times New Roman"/>
          <w:color w:val="auto"/>
          <w:sz w:val="20"/>
          <w:szCs w:val="20"/>
          <w:lang w:val="it-IT" w:bidi="ar-SA"/>
        </w:rPr>
        <w:t>[V 653].</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ella figura farei, quando fossi monsignore [V 884] (cardinale: “ come semplice prete.. posso fare ancora un po' di bene ” [X 565]. Di queste opere io non sono che umile strumento [VI 171] [VIII 977]; [IX 247]; più disadatto [XI 524]; [XII 400]; [XV 175]; [XVI 290]; [XVIII 587].</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mancanza dell'umiltà è sempre a danno dell'unità [VI 389].</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volte il Signore si serve degli strumenti più inetti ed indegni, come si servì dell'asina di Balaam facendola parlare... Perciò lo stesso può accadere di me [VI 915].</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Il cuoco ha ragione ” (D.B. è uno come un altro) [VII 80] [XI 284].</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domanda a uno: Qual è la cosa che più ti abbia piaciuto in vita? “ É il Sig. D.B. ! ”... Come in una lotteria dire che la cosa più bella è un salame [VII 101].</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racolo: “ Taci! Non ho mai detto che fossi io e nessuno deve saperlo ” [VII 102] [XVII 261].</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la pace della casa siate umili e tolleranti [VII 509].</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aluno dirà: queste cose tornano a gloria di D.B. ! Niente affatto: a me tocca solo di renderne un conto tremendo [VII 664].</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ve regna l'umile obbedienza, ivi è il regno della grazia [VIII 174]. La sua umiltà risplendeva nel suo fare alla buona, dolce, affabile, accessibile a tutti [VIII 225].</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dovino senza saperlo [VIII 301].</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ntre la Marchesa Uguccioni parla del figlioccio risuscitato, D.B. abbassa la fronte e arrossendo tace... Interrogato in seguito su questo fatto prodigioso,... dopo una breve pausa, con un'espressione di profonda umiltà, soggiunse: “Forse non era morto! ” [VIII 537] [XVI 11311].</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ga che in Roma non succeda cosa straordinaria [VIII 602,19]. In tutte le circostanze era sempre D.B., cioè umile [VIII 709].</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il Signore non mi avesse incamminato per questa via, temo che sarei stato in grave pericolo di prendere una via storta [VIII 975]. Sopportava gli affronti con grande umiltà [VIII 978].</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Io non sono l'autore di queste grandi cose: “ A</w:t>
      </w:r>
      <w:r>
        <w:rPr>
          <w:rFonts w:eastAsia="Times New Roman" w:cs="Times New Roman"/>
          <w:i/>
          <w:iCs/>
          <w:color w:val="auto"/>
          <w:sz w:val="20"/>
          <w:szCs w:val="20"/>
          <w:lang w:val="it-IT" w:bidi="ar-SA"/>
        </w:rPr>
        <w:t xml:space="preserve">edificavit sibi domum Maria ” </w:t>
      </w:r>
      <w:r>
        <w:rPr>
          <w:rFonts w:eastAsia="Times New Roman" w:cs="Times New Roman"/>
          <w:color w:val="auto"/>
          <w:sz w:val="20"/>
          <w:szCs w:val="20"/>
          <w:lang w:val="it-IT" w:bidi="ar-SA"/>
        </w:rPr>
        <w:t>[IX 247].</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Consigliai D.B. a proseguire le sue benedizioni </w:t>
      </w:r>
      <w:r>
        <w:rPr>
          <w:rFonts w:eastAsia="Times New Roman" w:cs="Times New Roman"/>
          <w:i/>
          <w:iCs/>
          <w:color w:val="auto"/>
          <w:sz w:val="20"/>
          <w:szCs w:val="20"/>
          <w:lang w:val="it-IT" w:bidi="ar-SA"/>
        </w:rPr>
        <w:t xml:space="preserve">(Mons. Bertagna) </w:t>
      </w:r>
      <w:r>
        <w:rPr>
          <w:rFonts w:eastAsia="Times New Roman" w:cs="Times New Roman"/>
          <w:color w:val="auto"/>
          <w:sz w:val="20"/>
          <w:szCs w:val="20"/>
          <w:lang w:val="it-IT" w:bidi="ar-SA"/>
        </w:rPr>
        <w:t>[IX 326].</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fessatevi ogni otto giorni, anche non avendo nulla di grave. É atto di umiltà dei più graditi al Signore [IX 356].</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dopo un triduo o novena ottengono quanto desiderano,... non sono mica io: è un favore della SS. Vergine [IX 651] [VIII 977-8]. La carità, l'umiltà e la castità sono tre regine che vanno sempre insieme: una non può esistere senza le altre [IX 706,436].</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h, poveretto! è morto anche lui... farà festa il demonio [IX 835] [X 1079].</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rve messa, nonostante la resistenza del sacerdote [IX 934]. Racconta aneddoti di grazie non ricevute [X 80].</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ue relazioni diverse d'un miracolo: una è di D.B. senz'accenni a sé [X 83-5] (“ Prese la benedizione di MA. ” [XVII 453].</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sì umile che al primo vederlo restavano meravigliati [X 102]. Chi è D.B.? É un povero figlio di contadini [X 266].</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è più in auge, tanto più ha bisogno di umiltà... Si precipita tanto più spaventevolmente, quanto più sì cade dall'alto [X 1086].</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dificio della santità dovrà avere per fondamento l'umiltà, per fabbrica l'obbedienza, per tetto l'orazione [X 1286].</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disegni bell'e compiuti, ma umili semi [XI 159] [XI 65].</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mi resta che pregarvi d'aver sempre la bontà di sopportarmi [XI 169].</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iuno decanti quello che sa o quello che fa [XI 394].</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fr-FR" w:bidi="ar-SA"/>
        </w:rPr>
        <w:t xml:space="preserve">Dorme mentre mons. </w:t>
      </w:r>
      <w:r>
        <w:rPr>
          <w:rFonts w:eastAsia="Times New Roman" w:cs="Times New Roman"/>
          <w:color w:val="auto"/>
          <w:sz w:val="20"/>
          <w:szCs w:val="20"/>
          <w:lang w:val="it-IT" w:bidi="ar-SA"/>
        </w:rPr>
        <w:t>Mermillod predica sulle sue opere [XII 116]. Insuperbirmi?... Il Signore mi castigherà per altre cose, ma per questa no. Vedo essere tanto poco quello che metto io [XIII 28] [VII 375].</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gnuna deve riconoscersi per la minima di tutte, perché nessuna mancherà agli atti umili... un parlare umile, non sostenendo mai il proprio sentimento evitando parole aspre, pungenti [XIII 213].</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ricordino essere l'umiltà fonte di ogni tranquillità [XVII 112].</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Nota e dimmi quanto osservi di difettoso (a </w:t>
      </w:r>
      <w:r>
        <w:rPr>
          <w:rFonts w:eastAsia="Times New Roman" w:cs="Times New Roman"/>
          <w:i/>
          <w:iCs/>
          <w:color w:val="auto"/>
          <w:sz w:val="20"/>
          <w:szCs w:val="20"/>
          <w:lang w:val="it-IT" w:bidi="ar-SA"/>
        </w:rPr>
        <w:t>d. Berlo)</w:t>
      </w:r>
      <w:r>
        <w:rPr>
          <w:rFonts w:eastAsia="Times New Roman" w:cs="Times New Roman"/>
          <w:color w:val="auto"/>
          <w:sz w:val="20"/>
          <w:szCs w:val="20"/>
          <w:lang w:val="it-IT" w:bidi="ar-SA"/>
        </w:rPr>
        <w:t xml:space="preserve"> [XIV 395]. “ Fra le virtù di D.B. non c'è l'umiltà? ” dopo un miracolo un medico è scandalizzato della dichiarazione richiesta [XIV 411].</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Hai baciato i piedi di Giuda (a </w:t>
      </w:r>
      <w:r>
        <w:rPr>
          <w:rFonts w:eastAsia="Times New Roman" w:cs="Times New Roman"/>
          <w:i/>
          <w:iCs/>
          <w:color w:val="auto"/>
          <w:sz w:val="20"/>
          <w:szCs w:val="20"/>
          <w:lang w:val="it-IT" w:bidi="ar-SA"/>
        </w:rPr>
        <w:t>d. Berlo)</w:t>
      </w:r>
      <w:r>
        <w:rPr>
          <w:rFonts w:eastAsia="Times New Roman" w:cs="Times New Roman"/>
          <w:color w:val="auto"/>
          <w:sz w:val="20"/>
          <w:szCs w:val="20"/>
          <w:lang w:val="it-IT" w:bidi="ar-SA"/>
        </w:rPr>
        <w:t xml:space="preserve"> [XIV 421].</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miliato e confuso ruppe il silenzio: “Com'è ammirabile il Signore. Per muovere tanta gente ha voluto servirsi di un contadino, dei Becchi” [XIV 431].</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to facilmente il volgo si lascia ingannare! [XIV 435]. Io non sono altro che una cicala che grida e poi muore [XIV 508]. FMA.; Questa umile Congregazione cresca in numero, si dilati in altri e poi altri remoti paesi [XIV 815].</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noi vorremo umiliarli perché siano superiori, ci renderemo ridicoli [XIV 847].</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ginocchio, chiede perdono al vescovo di Savona per d. Monateri [XV 35].</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ì, la colpa è mia, perché non ho pregato abbastanza [XV 57].</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rlate di D.B., purché cooperiate alla salvezza delle anime [XV 72]. D.B. sarebbe l'ultimo degli uomini se si arrogasse tale potere (il dono dei miracoli) [XV 502].</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Fa consolazione all'animo il vedere quei laureati tanto modesti... un professore di matematica fare inserviente umilissimo [XV 563]. La bellezza di un tale trionfo sta nella modestia di colui che ne è l'oggetto </w:t>
      </w:r>
      <w:r>
        <w:rPr>
          <w:rFonts w:eastAsia="Times New Roman" w:cs="Times New Roman"/>
          <w:i/>
          <w:iCs/>
          <w:color w:val="auto"/>
          <w:sz w:val="20"/>
          <w:szCs w:val="20"/>
          <w:lang w:val="it-IT" w:bidi="ar-SA"/>
        </w:rPr>
        <w:t xml:space="preserve">(a Parigi) </w:t>
      </w:r>
      <w:r>
        <w:rPr>
          <w:rFonts w:eastAsia="Times New Roman" w:cs="Times New Roman"/>
          <w:color w:val="auto"/>
          <w:sz w:val="20"/>
          <w:szCs w:val="20"/>
          <w:lang w:val="it-IT" w:bidi="ar-SA"/>
        </w:rPr>
        <w:t>[XVI 113].</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orzione abbondante di dolce per apparir goloso [XVI 117].</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cordi, d. Rua?... quella misera casuccia... era l'abitazione mia e di mia madre; in quel prato io ragazzo menava due vacche al pascolo... Scherzi della Provvidenza! [XVI 257].</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 qualche tempo si va dicendo che D.B. fa dei miracoli: questo è un errore... MA. è la taumaturga [XVI 292,225] [XIV 421].</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Permetti nella tua invidiabile modestia che io proclami al monda che tu sei santo (L'Amico </w:t>
      </w:r>
      <w:r>
        <w:rPr>
          <w:rFonts w:eastAsia="Times New Roman" w:cs="Times New Roman"/>
          <w:i/>
          <w:iCs/>
          <w:color w:val="auto"/>
          <w:sz w:val="20"/>
          <w:szCs w:val="20"/>
          <w:lang w:val="it-IT" w:bidi="ar-SA"/>
        </w:rPr>
        <w:t xml:space="preserve">del Popolo) </w:t>
      </w:r>
      <w:r>
        <w:rPr>
          <w:rFonts w:eastAsia="Times New Roman" w:cs="Times New Roman"/>
          <w:color w:val="auto"/>
          <w:sz w:val="20"/>
          <w:szCs w:val="20"/>
          <w:lang w:val="it-IT" w:bidi="ar-SA"/>
        </w:rPr>
        <w:t>[XVI 317].</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Ratti lo vedeva aggirarsi per casa “ come l'ultimo venuto, come l'ultimo degli ospiti ” [XVI 326] [XIX 81].</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avendo le virtù attribuitegli, avrebbe procurato di acquistarle, affinché non si avessero più a dire bugie poetiche [XVII 164].</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è per incensarmi, le dico di no. Ma se è per far conoscere e aiutare sempre più l'Istituto, benedico la sua idea [XVII 225].</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Non volete pranzare con me?... Non dovremo sempre stare insieme in paradiso? </w:t>
      </w:r>
      <w:r>
        <w:rPr>
          <w:rFonts w:eastAsia="Times New Roman" w:cs="Times New Roman"/>
          <w:i/>
          <w:iCs/>
          <w:color w:val="auto"/>
          <w:sz w:val="20"/>
          <w:szCs w:val="20"/>
          <w:lang w:val="it-IT" w:bidi="ar-SA"/>
        </w:rPr>
        <w:t xml:space="preserve">(al domestico del Vescovo) </w:t>
      </w:r>
      <w:r>
        <w:rPr>
          <w:rFonts w:eastAsia="Times New Roman" w:cs="Times New Roman"/>
          <w:color w:val="auto"/>
          <w:sz w:val="20"/>
          <w:szCs w:val="20"/>
          <w:lang w:val="it-IT" w:bidi="ar-SA"/>
        </w:rPr>
        <w:t>[XVII 227].</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Salesiani riusciranno a tutto colla umiltà, col lavoro, colla temperanza (Sogno: trasportato con rapidissimo corso) [XVII 301].</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Di simili guarigioni improvvise D.B. si lagnava, dicendo di essere contento quando la grazia veniva concessa con qualche dilazione dopo un triduo o una novena [XVII 424] [III 492]; [IX 326]; [XV 69]. Vista la sostituzione del cappello, quasi lacrimando mormorò: “ Ma questo è troppo... ” (in </w:t>
      </w:r>
      <w:r>
        <w:rPr>
          <w:rFonts w:eastAsia="Times New Roman" w:cs="Times New Roman"/>
          <w:i/>
          <w:iCs/>
          <w:color w:val="auto"/>
          <w:sz w:val="20"/>
          <w:szCs w:val="20"/>
          <w:lang w:val="it-IT" w:bidi="ar-SA"/>
        </w:rPr>
        <w:t xml:space="preserve">casa Olive) </w:t>
      </w:r>
      <w:r>
        <w:rPr>
          <w:rFonts w:eastAsia="Times New Roman" w:cs="Times New Roman"/>
          <w:color w:val="auto"/>
          <w:sz w:val="20"/>
          <w:szCs w:val="20"/>
          <w:lang w:val="it-IT" w:bidi="ar-SA"/>
        </w:rPr>
        <w:t>[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435].</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avrei ben detto: Là, gettate via quel bastone... Ma un fatto simile avrebbe causato troppo rumore [XVII 437].</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rrei comandare alla Madonna... non posso fare altro che debolmente pregarla [XVII 681].</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w:t>
      </w:r>
      <w:r>
        <w:rPr>
          <w:rFonts w:eastAsia="Times New Roman" w:cs="Times New Roman"/>
          <w:color w:val="auto"/>
          <w:sz w:val="20"/>
          <w:szCs w:val="20"/>
          <w:lang w:val="it-IT" w:bidi="ar-SA"/>
        </w:rPr>
        <w:t>Veda, veda, D.B., quello che hanno fatto per lei”. Egli alzò il capo, guardò, sorrise e tornò a raccogliersi in se stesso [XVIII 105]. A chi commentava i quotidiani affollamenti di persone, sussurrò per tutta risposta: “ lo non so perché venga a vedermi tanta moltitudine di persone ” [XVIII 117].</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Uomo-miracolo... Egli è una vera potenza, sebbene umilissimo e affabilissimo; egli è un gigante di carità e di zelo </w:t>
      </w:r>
      <w:r>
        <w:rPr>
          <w:rFonts w:eastAsia="Times New Roman" w:cs="Times New Roman"/>
          <w:i/>
          <w:iCs/>
          <w:color w:val="auto"/>
          <w:sz w:val="20"/>
          <w:szCs w:val="20"/>
          <w:lang w:val="it-IT" w:bidi="ar-SA"/>
        </w:rPr>
        <w:t>(un settimanale milanese)</w:t>
      </w:r>
      <w:r>
        <w:rPr>
          <w:rFonts w:eastAsia="Times New Roman" w:cs="Times New Roman"/>
          <w:color w:val="auto"/>
          <w:sz w:val="20"/>
          <w:szCs w:val="20"/>
          <w:lang w:val="it-IT" w:bidi="ar-SA"/>
        </w:rPr>
        <w:t xml:space="preserve"> [XVIII 289].</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Desideravate vedermi. Certo per quello che dicono di me gli uomini. Ma di me che cosa dirà Iddio? </w:t>
      </w:r>
      <w:r>
        <w:rPr>
          <w:rFonts w:eastAsia="Times New Roman" w:cs="Times New Roman"/>
          <w:i/>
          <w:iCs/>
          <w:color w:val="auto"/>
          <w:sz w:val="20"/>
          <w:szCs w:val="20"/>
          <w:lang w:val="it-IT" w:bidi="ar-SA"/>
        </w:rPr>
        <w:t xml:space="preserve">(al Seminario Lombardo) </w:t>
      </w:r>
      <w:r>
        <w:rPr>
          <w:rFonts w:eastAsia="Times New Roman" w:cs="Times New Roman"/>
          <w:color w:val="auto"/>
          <w:sz w:val="20"/>
          <w:szCs w:val="20"/>
          <w:lang w:val="it-IT" w:bidi="ar-SA"/>
        </w:rPr>
        <w:t xml:space="preserve">[XVIII 328]. A quest'umile e pur tanto potente servo di Dio ogni cosa riesce: poiché le opere da lui intraprese sono benedette dal Cielo... D.B. è uno di quegli esseri privilegiati che dal nulla fanno sorgere tutto </w:t>
      </w:r>
      <w:r>
        <w:rPr>
          <w:rFonts w:eastAsia="Times New Roman" w:cs="Times New Roman"/>
          <w:i/>
          <w:iCs/>
          <w:color w:val="auto"/>
          <w:sz w:val="20"/>
          <w:szCs w:val="20"/>
          <w:lang w:val="it-IT" w:bidi="ar-SA"/>
        </w:rPr>
        <w:t xml:space="preserve">(la poetessa Evelina C. Mancini) </w:t>
      </w:r>
      <w:r>
        <w:rPr>
          <w:rFonts w:eastAsia="Times New Roman" w:cs="Times New Roman"/>
          <w:color w:val="auto"/>
          <w:sz w:val="20"/>
          <w:szCs w:val="20"/>
          <w:lang w:val="it-IT" w:bidi="ar-SA"/>
        </w:rPr>
        <w:t>[XVIII 337].</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Come? possibile che colui sia D.B.? Pf! ” e mi voltò le spalle [XVIII 418].</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Ma ciò che ne prova la vera santità è il suo obliare di essere certamente un favorito da Dio </w:t>
      </w:r>
      <w:r>
        <w:rPr>
          <w:rFonts w:eastAsia="Times New Roman" w:cs="Times New Roman"/>
          <w:i/>
          <w:iCs/>
          <w:color w:val="auto"/>
          <w:sz w:val="20"/>
          <w:szCs w:val="20"/>
          <w:lang w:val="it-IT" w:bidi="ar-SA"/>
        </w:rPr>
        <w:t>(Eclair)</w:t>
      </w:r>
      <w:r>
        <w:rPr>
          <w:rFonts w:eastAsia="Times New Roman" w:cs="Times New Roman"/>
          <w:color w:val="auto"/>
          <w:sz w:val="20"/>
          <w:szCs w:val="20"/>
          <w:lang w:val="it-IT" w:bidi="ar-SA"/>
        </w:rPr>
        <w:t xml:space="preserve"> [XVIII 521].</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p. Giordano: “ ... se il Signore avesse trovato uno strumento più vile, più debole di me, si sarebbe servito di questo per compiere le sue opere ” [XVIII 587] (cieco strumento [XV 175]).</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Una magnifica figura, che l'immensa, l'insondabile umiltà non riusciva a nascondere (</w:t>
      </w:r>
      <w:r>
        <w:rPr>
          <w:rFonts w:eastAsia="Times New Roman" w:cs="Times New Roman"/>
          <w:i/>
          <w:iCs/>
          <w:color w:val="auto"/>
          <w:sz w:val="20"/>
          <w:szCs w:val="20"/>
          <w:lang w:val="it-IT" w:bidi="ar-SA"/>
        </w:rPr>
        <w:t>Pio XI</w:t>
      </w:r>
      <w:r>
        <w:rPr>
          <w:rFonts w:eastAsia="Times New Roman" w:cs="Times New Roman"/>
          <w:color w:val="auto"/>
          <w:sz w:val="20"/>
          <w:szCs w:val="20"/>
          <w:lang w:val="it-IT" w:bidi="ar-SA"/>
        </w:rPr>
        <w:t>) [XIX 81].</w:t>
      </w:r>
    </w:p>
    <w:p>
      <w:pPr>
        <w:pStyle w:val="Normal"/>
        <w:widowControl w:val="false"/>
        <w:autoSpaceDE w:val="false"/>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val="false"/>
        <w:tabs>
          <w:tab w:val="clear" w:pos="708"/>
          <w:tab w:val="right" w:pos="859"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Umore</w:t>
      </w:r>
    </w:p>
    <w:p>
      <w:pPr>
        <w:pStyle w:val="Normal"/>
        <w:widowControl w:val="false"/>
        <w:tabs>
          <w:tab w:val="clear" w:pos="708"/>
          <w:tab w:val="right" w:pos="859"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siete adirati o agitati, astenetevi sempre dal fare riprensioni o correzioni, affinché i giovani non credano che si agisca per umore [VI 391].</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àsciati guidare dalla ragione e non dalla passione [X 1023].</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lasciate conoscere che voi operate per umore o per furia, perché allora perdereste la vostra autorità [XVI 442].</w:t>
      </w:r>
    </w:p>
    <w:p>
      <w:pPr>
        <w:pStyle w:val="Normal"/>
        <w:widowControl w:val="false"/>
        <w:autoSpaceDE w:val="false"/>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val="false"/>
        <w:tabs>
          <w:tab w:val="clear" w:pos="708"/>
          <w:tab w:val="right" w:pos="1643"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Unione con Dio</w:t>
      </w:r>
    </w:p>
    <w:p>
      <w:pPr>
        <w:pStyle w:val="Normal"/>
        <w:widowControl w:val="false"/>
        <w:tabs>
          <w:tab w:val="clear" w:pos="708"/>
          <w:tab w:val="right" w:pos="1643"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Per questa sua intima unione con Dio ci lavorava pienamente abbandonato alla bontà del suo Creatore </w:t>
      </w:r>
      <w:r>
        <w:rPr>
          <w:rFonts w:eastAsia="Times New Roman" w:cs="Times New Roman"/>
          <w:i/>
          <w:iCs/>
          <w:color w:val="auto"/>
          <w:sz w:val="20"/>
          <w:szCs w:val="20"/>
          <w:lang w:val="it-IT" w:bidi="ar-SA"/>
        </w:rPr>
        <w:t xml:space="preserve">(d. Piscetta) </w:t>
      </w:r>
      <w:r>
        <w:rPr>
          <w:rFonts w:eastAsia="Times New Roman" w:cs="Times New Roman"/>
          <w:color w:val="auto"/>
          <w:sz w:val="20"/>
          <w:szCs w:val="20"/>
          <w:lang w:val="it-IT" w:bidi="ar-SA"/>
        </w:rPr>
        <w:t>[VI 789] [IV 459]; [V 608].</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Tutto gli serviva a sollevare la mente a Dio </w:t>
      </w:r>
      <w:r>
        <w:rPr>
          <w:rFonts w:eastAsia="Times New Roman" w:cs="Times New Roman"/>
          <w:i/>
          <w:iCs/>
          <w:color w:val="auto"/>
          <w:sz w:val="20"/>
          <w:szCs w:val="20"/>
          <w:lang w:val="it-IT" w:bidi="ar-SA"/>
        </w:rPr>
        <w:t xml:space="preserve">(d. Rua) </w:t>
      </w:r>
      <w:r>
        <w:rPr>
          <w:rFonts w:eastAsia="Times New Roman" w:cs="Times New Roman"/>
          <w:color w:val="auto"/>
          <w:sz w:val="20"/>
          <w:szCs w:val="20"/>
          <w:lang w:val="it-IT" w:bidi="ar-SA"/>
        </w:rPr>
        <w:t>[X 31]. Era impressione di d. Piccollo che D.B. pregasse sempre l'unione con Dio era continua [XII 371].</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nnovare l'intenzione a ogni cambio di occupazione... non è poi tanto difficile farsi l'abito della continua unione con Dio [XIII 117]. Si sarebbe detto che il suo pensiero era altrove, ed era veramente così; era altrove: era con Dio in spirito di unione (Pio XI ai Pontifici Seminari Romani) [XVI 328] [XIX 83].</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Ha del prodigio questo vivere così sempre alla presenza di Dio. Tutti gli incidenti della terra sfiorano appena senza toccare (Du </w:t>
      </w:r>
      <w:r>
        <w:rPr>
          <w:rFonts w:eastAsia="Times New Roman" w:cs="Times New Roman"/>
          <w:i/>
          <w:iCs/>
          <w:color w:val="auto"/>
          <w:sz w:val="20"/>
          <w:szCs w:val="20"/>
          <w:lang w:val="it-IT" w:bidi="ar-SA"/>
        </w:rPr>
        <w:t xml:space="preserve">Bourg) </w:t>
      </w:r>
      <w:r>
        <w:rPr>
          <w:rFonts w:eastAsia="Times New Roman" w:cs="Times New Roman"/>
          <w:color w:val="auto"/>
          <w:sz w:val="20"/>
          <w:szCs w:val="20"/>
          <w:lang w:val="it-IT" w:bidi="ar-SA"/>
        </w:rPr>
        <w:t>[XVI 337].</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Non un solo istante lontano da Dio nell'altra vita colui che aveva avuto con Dio una sì intima unione nell'amore durante la vita presente </w:t>
      </w:r>
      <w:r>
        <w:rPr>
          <w:rFonts w:eastAsia="Times New Roman" w:cs="Times New Roman"/>
          <w:i/>
          <w:iCs/>
          <w:color w:val="auto"/>
          <w:sz w:val="20"/>
          <w:szCs w:val="20"/>
          <w:lang w:val="it-IT" w:bidi="ar-SA"/>
        </w:rPr>
        <w:t>(d. Perotti)</w:t>
      </w:r>
      <w:r>
        <w:rPr>
          <w:rFonts w:eastAsia="Times New Roman" w:cs="Times New Roman"/>
          <w:color w:val="auto"/>
          <w:sz w:val="20"/>
          <w:szCs w:val="20"/>
          <w:lang w:val="it-IT" w:bidi="ar-SA"/>
        </w:rPr>
        <w:t xml:space="preserve"> [XIX 10].</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La sua mente stava di continuo unita con Dio, benché sembrasse sempre distratta da una moltitudine di affari </w:t>
      </w:r>
      <w:r>
        <w:rPr>
          <w:rFonts w:eastAsia="Times New Roman" w:cs="Times New Roman"/>
          <w:i/>
          <w:iCs/>
          <w:color w:val="auto"/>
          <w:sz w:val="20"/>
          <w:szCs w:val="20"/>
          <w:lang w:val="it-IT" w:bidi="ar-SA"/>
        </w:rPr>
        <w:t xml:space="preserve">(Tuto </w:t>
      </w:r>
      <w:r>
        <w:rPr>
          <w:rFonts w:eastAsia="Times New Roman" w:cs="Times New Roman"/>
          <w:color w:val="auto"/>
          <w:sz w:val="20"/>
          <w:szCs w:val="20"/>
          <w:lang w:val="it-IT" w:bidi="ar-SA"/>
        </w:rPr>
        <w:t>per la canonizzazione) [XIX 243].</w:t>
      </w:r>
    </w:p>
    <w:p>
      <w:pPr>
        <w:pStyle w:val="Normal"/>
        <w:widowControl w:val="false"/>
        <w:autoSpaceDE w:val="false"/>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val="false"/>
        <w:tabs>
          <w:tab w:val="clear" w:pos="708"/>
          <w:tab w:val="right" w:pos="2168" w:leader="none"/>
        </w:tabs>
        <w:autoSpaceDE w:val="false"/>
        <w:rPr/>
      </w:pPr>
      <w:r>
        <w:rPr>
          <w:rFonts w:eastAsia="Times New Roman" w:cs="Times New Roman"/>
          <w:b/>
          <w:bCs/>
          <w:color w:val="auto"/>
          <w:sz w:val="20"/>
          <w:szCs w:val="20"/>
          <w:lang w:val="it-IT" w:bidi="ar-SA"/>
        </w:rPr>
        <w:t>Unità</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Unione, Unito)</w:t>
      </w:r>
    </w:p>
    <w:p>
      <w:pPr>
        <w:pStyle w:val="Normal"/>
        <w:widowControl w:val="false"/>
        <w:tabs>
          <w:tab w:val="clear" w:pos="708"/>
          <w:tab w:val="right" w:pos="2168" w:leader="none"/>
        </w:tabs>
        <w:autoSpaceDE w:val="false"/>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gli intendeva che ogni cosa procedesse da un solo principio d'autorità e che si ottemperasse fedelmente ai suoi ordini [III 414].</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prosperità degli Oratori va attribuita all'unità di comando [IV 310].</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Papa è centro di unità, senza del quale la Chiesa non è più Chiesa [V 575].</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mancanza dell'umiltà è sempre a danno dell'unità [VI 389].</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conservare l'unità di spirito... abbiamo formulato alcune Regole [VI 631].</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unità di spirito si potrebbe difficilmente mantenere senza che il Superiore Generale abbia piena giurisdizione sopra tutti i membri della Congregazione [VII 623].</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I tuoi sforzi siano diretti a conservare l'unità di volere tra i Superiori </w:t>
      </w:r>
      <w:r>
        <w:rPr>
          <w:rFonts w:eastAsia="Times New Roman" w:cs="Times New Roman"/>
          <w:i/>
          <w:iCs/>
          <w:color w:val="auto"/>
          <w:sz w:val="20"/>
          <w:szCs w:val="20"/>
          <w:lang w:val="it-IT" w:bidi="ar-SA"/>
        </w:rPr>
        <w:t xml:space="preserve">(a d. Bonetti prefetto) </w:t>
      </w:r>
      <w:r>
        <w:rPr>
          <w:rFonts w:eastAsia="Times New Roman" w:cs="Times New Roman"/>
          <w:color w:val="auto"/>
          <w:sz w:val="20"/>
          <w:szCs w:val="20"/>
          <w:lang w:val="it-IT" w:bidi="ar-SA"/>
        </w:rPr>
        <w:t>[VII 847].</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Unità di direzione: tutto resti concentrato nel Direttore, tutto dipenda da lui </w:t>
      </w:r>
      <w:r>
        <w:rPr>
          <w:rFonts w:eastAsia="Times New Roman" w:cs="Times New Roman"/>
          <w:i/>
          <w:iCs/>
          <w:color w:val="auto"/>
          <w:sz w:val="20"/>
          <w:szCs w:val="20"/>
          <w:lang w:val="it-IT" w:bidi="ar-SA"/>
        </w:rPr>
        <w:t xml:space="preserve">(d. Rua) </w:t>
      </w:r>
      <w:r>
        <w:rPr>
          <w:rFonts w:eastAsia="Times New Roman" w:cs="Times New Roman"/>
          <w:color w:val="auto"/>
          <w:sz w:val="20"/>
          <w:szCs w:val="20"/>
          <w:lang w:val="it-IT" w:bidi="ar-SA"/>
        </w:rPr>
        <w:t>[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297].</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Unità di corpo, di spirito, di volere, di obbedienza (paragone del corpo umano) [IX 572-6] (si farà dieci volte tanto [XII 384,607]; cor </w:t>
      </w:r>
      <w:r>
        <w:rPr>
          <w:rFonts w:eastAsia="Times New Roman" w:cs="Times New Roman"/>
          <w:i/>
          <w:iCs/>
          <w:color w:val="auto"/>
          <w:sz w:val="20"/>
          <w:szCs w:val="20"/>
          <w:lang w:val="it-IT" w:bidi="ar-SA"/>
        </w:rPr>
        <w:t xml:space="preserve">unum et anima una </w:t>
      </w:r>
      <w:r>
        <w:rPr>
          <w:rFonts w:eastAsia="Times New Roman" w:cs="Times New Roman"/>
          <w:color w:val="auto"/>
          <w:sz w:val="20"/>
          <w:szCs w:val="20"/>
          <w:lang w:val="it-IT" w:bidi="ar-SA"/>
        </w:rPr>
        <w:t>[XIII 304,384]).</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olo si stia uniti al Direttore, ma si faccia la vera ubbidienza [X 1071].</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ircolare di DB. sull'unità di spirito e di amministrazione [X 1097] [XVII 894].</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voleva che l'andamento dell'Oratorio dipendesse dal suo comando... Ogni volta che s'affacci un'idea innovatrice, la deliberazione è sempre subordinata a quanto dirà D.B. [XI 201-2,206].</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 i collegi si teneva in continua corrispondenza... in modo da conservarvi l'unità di spirito. Vi faceva per lo meno due visite all'anno [XI 324].</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usino anche mezzi termini, per far vedere che vogliamo tutti la stessa cosa, anche quando un subalterno si fosse già accorto del disparere [XI 353].</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Ciascun collegio particolare sostenga a spada tratta la riputazione della Casa Madre </w:t>
      </w:r>
      <w:r>
        <w:rPr>
          <w:rFonts w:eastAsia="Times New Roman" w:cs="Times New Roman"/>
          <w:i/>
          <w:iCs/>
          <w:color w:val="auto"/>
          <w:sz w:val="20"/>
          <w:szCs w:val="20"/>
          <w:lang w:val="it-IT" w:bidi="ar-SA"/>
        </w:rPr>
        <w:t xml:space="preserve">(dei Superiori Maggiori) </w:t>
      </w:r>
      <w:r>
        <w:rPr>
          <w:rFonts w:eastAsia="Times New Roman" w:cs="Times New Roman"/>
          <w:color w:val="auto"/>
          <w:sz w:val="20"/>
          <w:szCs w:val="20"/>
          <w:lang w:val="it-IT" w:bidi="ar-SA"/>
        </w:rPr>
        <w:t>[X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353].</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ificare la direzione generale della Congregazione... Non si introduca il minimo miglioramento senza informare Torino [XI 357].</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forze deboli, se unite diventano più forti, e se una cordicella da sola facilmente si rompe, è assai difficile romperne tre unite [XI 536].</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lettere, un gran mezzo per ottenere unità di spirito, per conoscersi bene, per alimentar la vera fratellanza [XII 59].</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bene che deve aspettarsi dagli ordini religiosi viene appunto da ,ciò, che lavorano collettivamente [XII 80].</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Si faccia da tutti un centro unico attorno al Rettor Maggiore... Si procuri di conservare la dipendenza tra superiore e inferiore, e ciò spontaneamente </w:t>
      </w:r>
      <w:r>
        <w:rPr>
          <w:rFonts w:eastAsia="Times New Roman" w:cs="Times New Roman"/>
          <w:i/>
          <w:iCs/>
          <w:color w:val="auto"/>
          <w:sz w:val="20"/>
          <w:szCs w:val="20"/>
          <w:lang w:val="it-IT" w:bidi="ar-SA"/>
        </w:rPr>
        <w:t xml:space="preserve">e non coacte </w:t>
      </w:r>
      <w:r>
        <w:rPr>
          <w:rFonts w:eastAsia="Times New Roman" w:cs="Times New Roman"/>
          <w:color w:val="auto"/>
          <w:sz w:val="20"/>
          <w:szCs w:val="20"/>
          <w:lang w:val="it-IT" w:bidi="ar-SA"/>
        </w:rPr>
        <w:t>[XII 81] [XIII 281].</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D.B. vuole che tutte le cose facciano capo a lui </w:t>
      </w:r>
      <w:r>
        <w:rPr>
          <w:rFonts w:eastAsia="Times New Roman" w:cs="Times New Roman"/>
          <w:i/>
          <w:iCs/>
          <w:color w:val="auto"/>
          <w:sz w:val="20"/>
          <w:szCs w:val="20"/>
          <w:lang w:val="it-IT" w:bidi="ar-SA"/>
        </w:rPr>
        <w:t xml:space="preserve">(dalla Cronaca) </w:t>
      </w:r>
      <w:r>
        <w:rPr>
          <w:rFonts w:eastAsia="Times New Roman" w:cs="Times New Roman"/>
          <w:color w:val="auto"/>
          <w:sz w:val="20"/>
          <w:szCs w:val="20"/>
          <w:lang w:val="it-IT" w:bidi="ar-SA"/>
        </w:rPr>
        <w:t>[XII 227].</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glio accennare a superiori subalterni... Se s'infiltra fra noi un po' di divisione, la Congregazione non procederà più bene. Uniti in un cuor solo, si farà dieci volte tanto di lavoro e si lavorerà meglio [XII 384,607] [XIII 304].</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unità di comando, di spirito e di amministrazione, fondamento ,delle comunità religiose [XII 499].</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 è un solo Superiore, il quale è responsabile di quello che si fa o si deve fare [XII 606] (centro di unità [XII 81].</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venuti membri del Sacratissimo Corpo di Gesù, dobbiamo tenerci a lui strettamente uniti, non in astratto ma in concreto, nel credere e nell'operare [XII 641].</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vvedimenti per regolarizzare i Concettini: 5° Assoluta unità di comando (relazione) [XIII 56].</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altro bene straordinario, che viene dalla lettura ... specialmente del Bollettino Salesiano, si è l'unità di sentimenti ... e il vincolo strettissimo di unione tra i Confratelli... se non si rannoda... non vi sarà più assoluta unità fra noi [XIII 286].</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Fare ogni sacrifizio per conservare la carità e l'unione con i Confratelli </w:t>
      </w:r>
      <w:r>
        <w:rPr>
          <w:rFonts w:eastAsia="Times New Roman" w:cs="Times New Roman"/>
          <w:i/>
          <w:iCs/>
          <w:color w:val="auto"/>
          <w:sz w:val="20"/>
          <w:szCs w:val="20"/>
          <w:lang w:val="it-IT" w:bidi="ar-SA"/>
        </w:rPr>
        <w:t xml:space="preserve">(a d. Bodrato, ispettore) </w:t>
      </w:r>
      <w:r>
        <w:rPr>
          <w:rFonts w:eastAsia="Times New Roman" w:cs="Times New Roman"/>
          <w:color w:val="auto"/>
          <w:sz w:val="20"/>
          <w:szCs w:val="20"/>
          <w:lang w:val="it-IT" w:bidi="ar-SA"/>
        </w:rPr>
        <w:t>[XIII 880].</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emo che i vincoli di unione tra l'Oratorio e le case si vadano rallentando [XIII 884-5].</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ogni casa tutti facciano centro al Direttore. Guai quando in una casa si formano due centri... Il Direttore procuri dunque che nella sua casa non si rompa l'unità  [XIV 45].</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ione fra i direttori e l'Ispettore [XV 512].</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tto parta da un solo principio. Vi sia dunque unità di comando. Il personale destinato per questa casa è in servizio del Direttore e non per altri... Qui ci vuole una testa [XVII 189-90].</w:t>
      </w:r>
    </w:p>
    <w:p>
      <w:pPr>
        <w:pStyle w:val="Normal"/>
        <w:widowControl w:val="false"/>
        <w:autoSpaceDE w:val="false"/>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val="false"/>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Uomo</w:t>
      </w:r>
    </w:p>
    <w:p>
      <w:pPr>
        <w:pStyle w:val="Normal"/>
        <w:widowControl w:val="false"/>
        <w:tabs>
          <w:tab w:val="clear" w:pos="708"/>
          <w:tab w:val="right" w:pos="801"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quel tempo feci un altro sogno, secondo il quale io era acremente biasimato, perché aveva riposta la mia speranza negli uomini e non nella bontà del Padre Celeste [I 218].</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to più mancano appoggi umani, tanto più Dio vi mette del suo [VII 319].</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cco come sono discordi i giudizi degli uomini. Ma dicano un po' quel che vogliono: altro non sono, se non quel che sono davanti a Dio [VII 375] (al Seminario Lombardo [XVIII 328].</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l confidare nell'uomo non era piaciuto a Dio [XI 113] [X 869].</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e m'importa che gli uomini mi giudichino più in un modo che in un altro? [XII 69-70].</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Può un uomo con le sole sue forze naturali fare quello che fa D.B.? </w:t>
      </w:r>
      <w:r>
        <w:rPr>
          <w:rFonts w:eastAsia="Times New Roman" w:cs="Times New Roman"/>
          <w:i/>
          <w:iCs/>
          <w:color w:val="auto"/>
          <w:sz w:val="20"/>
          <w:szCs w:val="20"/>
          <w:lang w:val="it-IT" w:bidi="ar-SA"/>
        </w:rPr>
        <w:t xml:space="preserve">(Leone XIII) </w:t>
      </w:r>
      <w:r>
        <w:rPr>
          <w:rFonts w:eastAsia="Times New Roman" w:cs="Times New Roman"/>
          <w:color w:val="auto"/>
          <w:sz w:val="20"/>
          <w:szCs w:val="20"/>
          <w:lang w:val="it-IT" w:bidi="ar-SA"/>
        </w:rPr>
        <w:t>[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6].</w:t>
      </w:r>
    </w:p>
    <w:p>
      <w:pPr>
        <w:pStyle w:val="Normal"/>
        <w:widowControl w:val="false"/>
        <w:autoSpaceDE w:val="false"/>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val="false"/>
        <w:tabs>
          <w:tab w:val="clear" w:pos="708"/>
          <w:tab w:val="right" w:pos="801"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Uscite</w:t>
      </w:r>
    </w:p>
    <w:p>
      <w:pPr>
        <w:pStyle w:val="Normal"/>
        <w:widowControl w:val="false"/>
        <w:tabs>
          <w:tab w:val="clear" w:pos="708"/>
          <w:tab w:val="right" w:pos="801" w:leader="none"/>
        </w:tabs>
        <w:autoSpaceDE w:val="false"/>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erico uscito di Congregazione: gli ho usato troppi riguardi [VIII 447].</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 a... che parmi tempo di finirla di uscire senza licenza [IX 622]. Si esce dall'Oratorio con troppa facilità [IX 839].</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Mi dicono: “ Ho bisogno di uscire! ”. Ma per lo più tacciono il motivo </w:t>
      </w:r>
      <w:r>
        <w:rPr>
          <w:rFonts w:eastAsia="Times New Roman" w:cs="Times New Roman"/>
          <w:i/>
          <w:iCs/>
          <w:color w:val="auto"/>
          <w:sz w:val="20"/>
          <w:szCs w:val="20"/>
          <w:lang w:val="it-IT" w:bidi="ar-SA"/>
        </w:rPr>
        <w:t xml:space="preserve">(d. Dalmazzo) </w:t>
      </w:r>
      <w:r>
        <w:rPr>
          <w:rFonts w:eastAsia="Times New Roman" w:cs="Times New Roman"/>
          <w:color w:val="auto"/>
          <w:sz w:val="20"/>
          <w:szCs w:val="20"/>
          <w:lang w:val="it-IT" w:bidi="ar-SA"/>
        </w:rPr>
        <w:t>[XI 162].</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ongregazione gli paga i professori, minervali e tasse d'esami... Ed ecco che costui... se ne esce... Egli fece un vero furto e non gli può esser perdonato, se non restituisce [XII 449] [X 404]; [XIV 695]. Nelle nostre case dobbiamo avere un solo passaggio, una sola porta per uscire. Si sappia chi sia uscito [XII 601].</w:t>
      </w:r>
    </w:p>
    <w:p>
      <w:pPr>
        <w:pStyle w:val="Normal"/>
        <w:widowControl w:val="false"/>
        <w:autoSpaceDE w:val="false"/>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val="false"/>
        <w:tabs>
          <w:tab w:val="clear" w:pos="708"/>
          <w:tab w:val="right" w:pos="636"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Uva</w:t>
      </w:r>
    </w:p>
    <w:p>
      <w:pPr>
        <w:pStyle w:val="Normal"/>
        <w:widowControl w:val="false"/>
        <w:tabs>
          <w:tab w:val="clear" w:pos="708"/>
          <w:tab w:val="right" w:pos="636"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bbene, queste viti ch'io ora lego, faranno l'uva più bella, daranno miglior vino e in maggiore quantità e dureranno più delle altre [I 206] (gli portano di quell'uva [501]).</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Uva schifosa: “ Prendi e batti ”. Grandine rossa, nera, puzzolente </w:t>
      </w:r>
      <w:r>
        <w:rPr>
          <w:rFonts w:eastAsia="Times New Roman" w:cs="Times New Roman"/>
          <w:i/>
          <w:iCs/>
          <w:color w:val="auto"/>
          <w:sz w:val="20"/>
          <w:szCs w:val="20"/>
          <w:lang w:val="it-IT" w:bidi="ar-SA"/>
        </w:rPr>
        <w:t xml:space="preserve">(sogno) </w:t>
      </w:r>
      <w:r>
        <w:rPr>
          <w:rFonts w:eastAsia="Times New Roman" w:cs="Times New Roman"/>
          <w:color w:val="auto"/>
          <w:sz w:val="20"/>
          <w:szCs w:val="20"/>
          <w:lang w:val="it-IT" w:bidi="ar-SA"/>
        </w:rPr>
        <w:t>[IX 155-64].</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stribuzione dell'uva di D.B.: elenco di benefattori [XII 675].</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va vendemmiata alla sua camera: omaggio a benefattori e regalo ai giovani di IV e V ginnasiale [XII 375] (elenco di nomi [675]; [XIII 835]; [XV 602]).</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a' tranquillo, finisci pure la tua uva, e poi ti confesserai [XVII 167], le viti morirono: rimpiazzate da d. Rua - nota 2.</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Quei colli, sui quali 72 anni a quest'oggi, la mistica vigna di Francesco e Margherita Bosco, auspice la Vergine Assunta in cielo, produceva quel meraviglioso grappolo d'uva, che doveva addolcire la vita di tanti milioni di anime </w:t>
      </w:r>
      <w:r>
        <w:rPr>
          <w:rFonts w:eastAsia="Times New Roman" w:cs="Times New Roman"/>
          <w:i/>
          <w:iCs/>
          <w:color w:val="auto"/>
          <w:sz w:val="20"/>
          <w:szCs w:val="20"/>
          <w:lang w:val="it-IT" w:bidi="ar-SA"/>
        </w:rPr>
        <w:t xml:space="preserve">(d. Ghivarello) </w:t>
      </w:r>
      <w:r>
        <w:rPr>
          <w:rFonts w:eastAsia="Times New Roman" w:cs="Times New Roman"/>
          <w:color w:val="auto"/>
          <w:sz w:val="20"/>
          <w:szCs w:val="20"/>
          <w:lang w:val="it-IT" w:bidi="ar-SA"/>
        </w:rPr>
        <w:t>[X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375].</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esticciola della tradizionale vendemmia [XVIII 479].</w:t>
      </w:r>
    </w:p>
    <w:p>
      <w:pPr>
        <w:pStyle w:val="Normal"/>
        <w:widowControl w:val="false"/>
        <w:autoSpaceDE w:val="false"/>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center"/>
        <w:rPr>
          <w:rFonts w:eastAsia="Times New Roman" w:cs="Times New Roman"/>
          <w:color w:val="auto"/>
          <w:sz w:val="20"/>
          <w:szCs w:val="20"/>
          <w:lang w:val="it-IT" w:bidi="ar-SA"/>
        </w:rPr>
      </w:pPr>
      <w:r>
        <w:rPr>
          <w:rFonts w:eastAsia="Times New Roman" w:cs="Times New Roman"/>
          <w:color w:val="auto"/>
          <w:sz w:val="20"/>
          <w:szCs w:val="20"/>
          <w:lang w:val="it-IT" w:bidi="ar-SA"/>
        </w:rPr>
        <w:t>*******</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keepNext w:val="true"/>
        <w:tabs>
          <w:tab w:val="clear" w:pos="708"/>
          <w:tab w:val="right" w:pos="85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acanz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gramma: Messa e meditazione quotidiana, Comunione settimanale [VII 23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Ai giovani in vacanza proponeva di obbligarsi a un' A. M. per la salvezza dell'anima; e chiamavala l'</w:t>
      </w:r>
      <w:r>
        <w:rPr>
          <w:rFonts w:eastAsia="Times New Roman" w:cs="Times New Roman"/>
          <w:i/>
          <w:iCs/>
          <w:color w:val="auto"/>
          <w:sz w:val="20"/>
          <w:szCs w:val="20"/>
          <w:lang w:val="it-IT" w:bidi="ar-SA"/>
        </w:rPr>
        <w:t>Ave</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 xml:space="preserve">Maria vincolata </w:t>
      </w:r>
      <w:r>
        <w:rPr>
          <w:rFonts w:eastAsia="Times New Roman" w:cs="Times New Roman"/>
          <w:color w:val="auto"/>
          <w:sz w:val="20"/>
          <w:szCs w:val="20"/>
          <w:lang w:val="it-IT" w:bidi="ar-SA"/>
        </w:rPr>
        <w:t>[VIII 166]. Le nostre vacanze le faremo in Paradiso [VIII 4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rario delle vacanze per i chierici: due ore di passeggio al mattino, un'ora di riposo dopo pranzo [VIII 8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acanze pasquali abolite [IX 1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cordi [V 281] [VII 234,639]; [IX 334]; [X 103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nticipare le vacanze: D.B. fa difficoltà [X 107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imette gli inetti nelle vacanze, se non c'è </w:t>
      </w:r>
      <w:r>
        <w:rPr>
          <w:rFonts w:eastAsia="Times New Roman" w:cs="Times New Roman"/>
          <w:i/>
          <w:iCs/>
          <w:color w:val="auto"/>
          <w:sz w:val="20"/>
          <w:szCs w:val="20"/>
          <w:lang w:val="it-IT" w:bidi="ar-SA"/>
        </w:rPr>
        <w:t xml:space="preserve">periculum in mora </w:t>
      </w:r>
      <w:r>
        <w:rPr>
          <w:rFonts w:eastAsia="Times New Roman" w:cs="Times New Roman"/>
          <w:color w:val="auto"/>
          <w:sz w:val="20"/>
          <w:szCs w:val="20"/>
          <w:lang w:val="it-IT" w:bidi="ar-SA"/>
        </w:rPr>
        <w:t>[XI 458], Gli si scrive che si fermi a fare le vacanze lunghe [459] [XII 368]; [XVII 1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ffetto deleterio delle vacanze: da rimanerne atterriti [XII 64]. Chiamava le vacanze la vendemmia del diavolo [36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ei stanco e mezzo ammalato... desidero che tu faccia vere vacanze... pensa in quale casa l'aria ti sia più confacente: io ti lascio piena libertà di scelta </w:t>
      </w:r>
      <w:r>
        <w:rPr>
          <w:rFonts w:eastAsia="Times New Roman" w:cs="Times New Roman"/>
          <w:i/>
          <w:iCs/>
          <w:color w:val="auto"/>
          <w:sz w:val="20"/>
          <w:szCs w:val="20"/>
          <w:lang w:val="it-IT" w:bidi="ar-SA"/>
        </w:rPr>
        <w:t xml:space="preserve">(al ch. Giov. Rinaldi) </w:t>
      </w:r>
      <w:r>
        <w:rPr>
          <w:rFonts w:eastAsia="Times New Roman" w:cs="Times New Roman"/>
          <w:color w:val="auto"/>
          <w:sz w:val="20"/>
          <w:szCs w:val="20"/>
          <w:lang w:val="it-IT" w:bidi="ar-SA"/>
        </w:rPr>
        <w:t>[XII 3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gli aprì per più anni agli esterni corsi elementari durante le vacanze... nel 1876 superavano i seicento [XII 35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vacanza o lavorate voi e il demonio se ne sta inoperoso, oppure voi vivete disoccupati e il demonio lavora lui [XIII 4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escrive i vari lavori fatti durante le sue vacanze [XIII 43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Effetto delle vacanze </w:t>
      </w:r>
      <w:r>
        <w:rPr>
          <w:rFonts w:eastAsia="Times New Roman" w:cs="Times New Roman"/>
          <w:i/>
          <w:iCs/>
          <w:color w:val="auto"/>
          <w:sz w:val="20"/>
          <w:szCs w:val="20"/>
          <w:lang w:val="it-IT" w:bidi="ar-SA"/>
        </w:rPr>
        <w:t xml:space="preserve">(sogno) </w:t>
      </w:r>
      <w:r>
        <w:rPr>
          <w:rFonts w:eastAsia="Times New Roman" w:cs="Times New Roman"/>
          <w:color w:val="auto"/>
          <w:sz w:val="20"/>
          <w:szCs w:val="20"/>
          <w:lang w:val="it-IT" w:bidi="ar-SA"/>
        </w:rPr>
        <w:t>[XIII 761], una gran tempesta per le anime dei giovani [XIII 76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Tu le vacanze le farai con me... In paradiso! Non ti piace?... </w:t>
      </w:r>
      <w:r>
        <w:rPr>
          <w:rFonts w:eastAsia="Times New Roman" w:cs="Times New Roman"/>
          <w:i/>
          <w:iCs/>
          <w:color w:val="auto"/>
          <w:sz w:val="20"/>
          <w:szCs w:val="20"/>
          <w:lang w:val="it-IT" w:bidi="ar-SA"/>
        </w:rPr>
        <w:t xml:space="preserve">(a Vacchina) </w:t>
      </w:r>
      <w:r>
        <w:rPr>
          <w:rFonts w:eastAsia="Times New Roman" w:cs="Times New Roman"/>
          <w:color w:val="auto"/>
          <w:sz w:val="20"/>
          <w:szCs w:val="20"/>
          <w:lang w:val="it-IT" w:bidi="ar-SA"/>
        </w:rPr>
        <w:t>[XIII 8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anno in vacanza con ali di colomba e tornano con le corna del diavolo [XV 3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non si possono annientare, si procuri almeno di diminuirne i giorni [XVII 262].</w:t>
      </w:r>
    </w:p>
    <w:p>
      <w:pPr>
        <w:pStyle w:val="Normal"/>
        <w:rPr>
          <w:rFonts w:ascii="Abadi MT Condensed Light;Myriad Condensed Web" w:hAnsi="Abadi MT Condensed Light;Myriad Condensed Web" w:eastAsia="Times New Roman" w:cs="Abadi MT Condensed Light;Myriad Condensed Web"/>
          <w:color w:val="auto"/>
          <w:sz w:val="2"/>
          <w:szCs w:val="2"/>
          <w:lang w:val="it-IT" w:bidi="ar-SA"/>
        </w:rPr>
      </w:pPr>
      <w:r>
        <w:rPr>
          <w:rFonts w:eastAsia="Times New Roman" w:cs="Abadi MT Condensed Light;Myriad Condensed Web" w:ascii="Abadi MT Condensed Light;Myriad Condensed Web" w:hAnsi="Abadi MT Condensed Light;Myriad Condensed Web"/>
          <w:color w:val="auto"/>
          <w:sz w:val="2"/>
          <w:szCs w:val="2"/>
          <w:lang w:val="it-IT" w:bidi="ar-SA"/>
        </w:rPr>
      </w:r>
    </w:p>
    <w:p>
      <w:pPr>
        <w:pStyle w:val="Normal"/>
        <w:tabs>
          <w:tab w:val="clear" w:pos="708"/>
          <w:tab w:val="right" w:pos="107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aldocco</w:t>
      </w:r>
    </w:p>
    <w:p>
      <w:pPr>
        <w:pStyle w:val="Normal"/>
        <w:tabs>
          <w:tab w:val="clear" w:pos="708"/>
          <w:tab w:val="right" w:pos="107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alle iniziali </w:t>
      </w:r>
      <w:r>
        <w:rPr>
          <w:rFonts w:eastAsia="Times New Roman" w:cs="Times New Roman"/>
          <w:i/>
          <w:iCs/>
          <w:color w:val="auto"/>
          <w:sz w:val="20"/>
          <w:szCs w:val="20"/>
          <w:lang w:val="it-IT" w:bidi="ar-SA"/>
        </w:rPr>
        <w:t xml:space="preserve">Val. Occ., Vallis occisorum </w:t>
      </w:r>
      <w:r>
        <w:rPr>
          <w:rFonts w:eastAsia="Times New Roman" w:cs="Times New Roman"/>
          <w:color w:val="auto"/>
          <w:sz w:val="20"/>
          <w:szCs w:val="20"/>
          <w:lang w:val="it-IT" w:bidi="ar-SA"/>
        </w:rPr>
        <w:t>ossia Valle degli uccisi, antica denominazione per il martirio dei SS. Avventore e Ottavio [VII 65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Un solo direttore è impossibile che regoli tanto popolo nella casa di Valdocco [XVII 201], appena due anni [206]. (v. a. </w:t>
      </w:r>
      <w:r>
        <w:rPr>
          <w:rFonts w:eastAsia="Times New Roman" w:cs="Times New Roman"/>
          <w:i/>
          <w:iCs/>
          <w:color w:val="auto"/>
          <w:sz w:val="20"/>
          <w:szCs w:val="20"/>
          <w:lang w:val="it-IT" w:bidi="ar-SA"/>
        </w:rPr>
        <w:t>Oratorio).</w:t>
      </w:r>
    </w:p>
    <w:p>
      <w:pPr>
        <w:pStyle w:val="Normal"/>
        <w:rPr>
          <w:rFonts w:ascii="Abadi MT Condensed Light;Myriad Condensed Web" w:hAnsi="Abadi MT Condensed Light;Myriad Condensed Web" w:eastAsia="Times New Roman" w:cs="Abadi MT Condensed Light;Myriad Condensed Web"/>
          <w:i/>
          <w:i/>
          <w:iCs/>
          <w:color w:val="auto"/>
          <w:sz w:val="2"/>
          <w:szCs w:val="2"/>
          <w:lang w:val="it-IT" w:bidi="ar-SA"/>
        </w:rPr>
      </w:pPr>
      <w:r>
        <w:rPr>
          <w:rFonts w:eastAsia="Times New Roman" w:cs="Abadi MT Condensed Light;Myriad Condensed Web" w:ascii="Abadi MT Condensed Light;Myriad Condensed Web" w:hAnsi="Abadi MT Condensed Light;Myriad Condensed Web"/>
          <w:i/>
          <w:iCs/>
          <w:color w:val="auto"/>
          <w:sz w:val="2"/>
          <w:szCs w:val="2"/>
          <w:lang w:val="it-IT" w:bidi="ar-SA"/>
        </w:rPr>
      </w:r>
    </w:p>
    <w:p>
      <w:pPr>
        <w:pStyle w:val="Normal"/>
        <w:tabs>
          <w:tab w:val="clear" w:pos="708"/>
          <w:tab w:val="left" w:pos="60" w:leader="none"/>
          <w:tab w:val="right" w:pos="120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antaggio</w:t>
      </w:r>
    </w:p>
    <w:p>
      <w:pPr>
        <w:pStyle w:val="Normal"/>
        <w:tabs>
          <w:tab w:val="clear" w:pos="708"/>
          <w:tab w:val="left" w:pos="60" w:leader="none"/>
          <w:tab w:val="right" w:pos="120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vende casa Moretta: divisa in due lotti, ne ha un notevole vantaggio [III 4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c'è vantaggio materiale, che compensi un solo danno morale [V 5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ate certi che le vostre confidenze le serberò unicamente per me e per vostro vantaggio [VI 321] (in tutto e per tutto [VIII 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perquisizioni finirono con nostro vantaggio e dall'amaro ne uscì il dolce [VII 46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è un povero prete che potrà sbagliare; ma quel poco che fa, lo fa con buone intenzioni di recar vantaggio al prossimo [X 130].</w:t>
      </w:r>
    </w:p>
    <w:p>
      <w:pPr>
        <w:pStyle w:val="Normal"/>
        <w:rPr>
          <w:rFonts w:ascii="Abadi MT Condensed Light;Myriad Condensed Web" w:hAnsi="Abadi MT Condensed Light;Myriad Condensed Web" w:eastAsia="Times New Roman" w:cs="Abadi MT Condensed Light;Myriad Condensed Web"/>
          <w:color w:val="auto"/>
          <w:sz w:val="2"/>
          <w:szCs w:val="2"/>
          <w:lang w:val="it-IT" w:bidi="ar-SA"/>
        </w:rPr>
      </w:pPr>
      <w:r>
        <w:rPr>
          <w:rFonts w:eastAsia="Times New Roman" w:cs="Abadi MT Condensed Light;Myriad Condensed Web" w:ascii="Abadi MT Condensed Light;Myriad Condensed Web" w:hAnsi="Abadi MT Condensed Light;Myriad Condensed Web"/>
          <w:color w:val="auto"/>
          <w:sz w:val="2"/>
          <w:szCs w:val="2"/>
          <w:lang w:val="it-IT" w:bidi="ar-SA"/>
        </w:rPr>
      </w:r>
    </w:p>
    <w:p>
      <w:pPr>
        <w:pStyle w:val="Normal"/>
        <w:tabs>
          <w:tab w:val="clear" w:pos="708"/>
          <w:tab w:val="left" w:pos="75" w:leader="none"/>
          <w:tab w:val="right" w:pos="103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ecchio</w:t>
      </w:r>
    </w:p>
    <w:p>
      <w:pPr>
        <w:pStyle w:val="Normal"/>
        <w:tabs>
          <w:tab w:val="clear" w:pos="708"/>
          <w:tab w:val="left" w:pos="75" w:leader="none"/>
          <w:tab w:val="right" w:pos="103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e lo diceva commosso) sono già vecchio e presto dovrò andarmene alla tomba e presentarmi al Signore con le mani vuote VI 847. Una donna molto vecchia a Lu: “ Ora morrò contenta, perché ho veduto D.B. ” [VI 1030].</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povero vecchio guarito (grucce) offre 24 soldi [VIII 9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vecchi genitori di d. Bonetti avrebbero sofferto della sua partenza [XI 340].</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cchio, male in gambe, sempre sorretto, con la vista quasi spenta [XVI 167].</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può oggimai reputarsi vecchio di cent'anni [XVII 3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d ora vecchio e cadente me ne muoio col dolore di non essere stato abbastanza compreso (sui danni della scuola paganeggiante) [XVII 44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ente sui banchi per vedere il venerando vegliardo, curvo e a passo stentato [XVII 51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esidero che possiate venire vecchie, ma senza gli incomodi della vecchiaia </w:t>
      </w:r>
      <w:r>
        <w:rPr>
          <w:rFonts w:eastAsia="Times New Roman" w:cs="Times New Roman"/>
          <w:i/>
          <w:iCs/>
          <w:color w:val="auto"/>
          <w:sz w:val="20"/>
          <w:szCs w:val="20"/>
          <w:lang w:val="it-IT" w:bidi="ar-SA"/>
        </w:rPr>
        <w:t xml:space="preserve">(alle Suore di Nizza) </w:t>
      </w:r>
      <w:r>
        <w:rPr>
          <w:rFonts w:eastAsia="Times New Roman" w:cs="Times New Roman"/>
          <w:color w:val="auto"/>
          <w:sz w:val="20"/>
          <w:szCs w:val="20"/>
          <w:lang w:val="it-IT" w:bidi="ar-SA"/>
        </w:rPr>
        <w:t>[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5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cchia ottantaduenne: Ha fatto 5 leghe a piedi, per portare questo biglietto da cento [XVIII 47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B. è un santo. Mi rincresce di essere vecchio e di non poter cooperare alla sua beatificazione </w:t>
      </w:r>
      <w:r>
        <w:rPr>
          <w:rFonts w:eastAsia="Times New Roman" w:cs="Times New Roman"/>
          <w:i/>
          <w:iCs/>
          <w:color w:val="auto"/>
          <w:sz w:val="20"/>
          <w:szCs w:val="20"/>
          <w:lang w:val="it-IT" w:bidi="ar-SA"/>
        </w:rPr>
        <w:t xml:space="preserve">(Leone XIII) </w:t>
      </w:r>
      <w:r>
        <w:rPr>
          <w:rFonts w:eastAsia="Times New Roman" w:cs="Times New Roman"/>
          <w:color w:val="auto"/>
          <w:sz w:val="20"/>
          <w:szCs w:val="20"/>
          <w:lang w:val="it-IT" w:bidi="ar-SA"/>
        </w:rPr>
        <w:t>[XVIII 58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94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edere</w:t>
      </w:r>
    </w:p>
    <w:p>
      <w:pPr>
        <w:pStyle w:val="Normal"/>
        <w:tabs>
          <w:tab w:val="clear" w:pos="708"/>
          <w:tab w:val="left" w:pos="60" w:leader="none"/>
          <w:tab w:val="right" w:pos="94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di ancora molte altre cose... Vedo benissimo ciò che dovrà succedere e cammino avanti a chiara luce [II 30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à s'innalza la mia casa e vicino a questa la mia chiesa... Qui scorgo radunati i miei preti e chierici... una moltitudine di giovanetti che mi circonda. “ Vaneggia ” conclusero [II 4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ché ognuno abbia la sicurezza essere M. V. che vuole la nostra Congregazione..., vi racconterò non già un sogno, ma quello che la stessa B. Madre si compiacque di farmi vedere [III 3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ul frontone di una casa... prima ancora che esistesse, io aveva visto... </w:t>
      </w:r>
      <w:r>
        <w:rPr>
          <w:rFonts w:eastAsia="Times New Roman" w:cs="Times New Roman"/>
          <w:i/>
          <w:iCs/>
          <w:color w:val="auto"/>
          <w:sz w:val="20"/>
          <w:szCs w:val="20"/>
          <w:lang w:val="de-DE" w:bidi="ar-SA"/>
        </w:rPr>
        <w:t>Hic</w:t>
      </w:r>
      <w:r>
        <w:rPr>
          <w:rFonts w:eastAsia="Times New Roman" w:cs="Times New Roman"/>
          <w:color w:val="auto"/>
          <w:sz w:val="20"/>
          <w:szCs w:val="20"/>
          <w:lang w:val="de-DE" w:bidi="ar-SA"/>
        </w:rPr>
        <w:t xml:space="preserve"> </w:t>
      </w:r>
      <w:r>
        <w:rPr>
          <w:rFonts w:eastAsia="Times New Roman" w:cs="Times New Roman"/>
          <w:i/>
          <w:iCs/>
          <w:color w:val="auto"/>
          <w:sz w:val="20"/>
          <w:szCs w:val="20"/>
          <w:lang w:val="de-DE" w:bidi="ar-SA"/>
        </w:rPr>
        <w:t xml:space="preserve">nomen meum. </w:t>
      </w:r>
      <w:r>
        <w:rPr>
          <w:rFonts w:eastAsia="Times New Roman" w:cs="Times New Roman"/>
          <w:i/>
          <w:iCs/>
          <w:color w:val="auto"/>
          <w:sz w:val="20"/>
          <w:szCs w:val="20"/>
          <w:lang w:val="it-IT" w:bidi="ar-SA"/>
        </w:rPr>
        <w:t xml:space="preserve">Hinc inde exibit gloria mea </w:t>
      </w:r>
      <w:r>
        <w:rPr>
          <w:rFonts w:eastAsia="Times New Roman" w:cs="Times New Roman"/>
          <w:color w:val="auto"/>
          <w:sz w:val="20"/>
          <w:szCs w:val="20"/>
          <w:lang w:val="it-IT" w:bidi="ar-SA"/>
        </w:rPr>
        <w:t>[III 4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do meglio senza guardare [VI 468] (anche assente [VIII 7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do talora molti sentieri, ciascuno percorso da un giovane e il sentiero è interrotto da un fosso a metà, a un terzo ovvero a un quarto... Altra volta a un certo punto del sentiero leggo la cifra dell'anno, del mese, del giorno [VI 51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i per l'addietro ad eccezione di una volta. Io in tutti questi giorni vedeva nel cuore dei giovani come in un libro [VII 4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asta che io possa vedere il giovane in faccia [VII 555] [VIII 225]; [IX 7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demonio gira intorno a voi; ed io lo vedo [VIII 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i ho letto in cuore... “ Ma allora Lei vede anche i miei peccati?! ”... Sì, ne sento l'odore, mi rispose ridendo [VIII 59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attesa da mezzogiorno alle 6: “ L'ho veduto e mi basta ” [VIII 684], venuto da 50 miglia [69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bbiamo pure qualche prete che, distribuendo la Comunione, vede chi non è disposto [XII 3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i sogni te li ho appena accennati... Quante cose vidi! (morti, coscienze imbrogliate, defezioni) [XVII 38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ria ci vuole troppo bene... Da vari mesi io vedo... rivelo [XVIII 27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8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endere</w:t>
      </w:r>
    </w:p>
    <w:p>
      <w:pPr>
        <w:pStyle w:val="Normal"/>
        <w:tabs>
          <w:tab w:val="clear" w:pos="708"/>
          <w:tab w:val="right" w:pos="98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nde Casa Moretta in due lotti come pure i terreni attigui: ne ha un notevole vantaggio [III 4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nde il campo dei sogni [V 26,44] (lo riacquista [VII 3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ue consegnarono la cera ricevuta pel servizio religioso e due andarono a venderla... Non era la prima volta [V 6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ndere e impiegare redditi e beni stabili [VIII 902] [X 10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ndere un quadro: se no, giunta l'ora del pranzo, vadano a vedere il quadro [X 112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3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endetta</w:t>
      </w:r>
    </w:p>
    <w:p>
      <w:pPr>
        <w:pStyle w:val="Normal"/>
        <w:tabs>
          <w:tab w:val="clear" w:pos="708"/>
          <w:tab w:val="right" w:pos="103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rosio trovò D.B. quasi piangente che, alle sue insistenze, gli narrò che un giovane lo aveva oltraggiato... “ La vendetta la faremo insieme; sei contento? ”. Fatta una preghiera per l'insultatore, disse: “ La vendetta del vero cattolico è il perdono e la preghiera per la persona che ci offende ” [IV 31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sue vendette erano il cercare di rendere qualche servizio ai suoi nemici [VI 69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 chi minacciava rappresaglia per i maltrattamenti, diceva: </w:t>
      </w:r>
      <w:r>
        <w:rPr>
          <w:rFonts w:eastAsia="Times New Roman" w:cs="Times New Roman"/>
          <w:i/>
          <w:iCs/>
          <w:color w:val="auto"/>
          <w:sz w:val="20"/>
          <w:szCs w:val="20"/>
          <w:lang w:val="it-IT" w:bidi="ar-SA"/>
        </w:rPr>
        <w:t xml:space="preserve">noli vinci a malo, sed vince in bono malum </w:t>
      </w:r>
      <w:r>
        <w:rPr>
          <w:rFonts w:eastAsia="Times New Roman" w:cs="Times New Roman"/>
          <w:color w:val="auto"/>
          <w:sz w:val="20"/>
          <w:szCs w:val="20"/>
          <w:lang w:val="it-IT" w:bidi="ar-SA"/>
        </w:rPr>
        <w:t>[VI 69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el giovanetto che non è ancora capace a sopportare una ingiuria, senza farne vendetta... è ancora troppo indietro nella virtù [VII 292]. </w:t>
      </w:r>
      <w:r>
        <w:rPr>
          <w:rFonts w:eastAsia="Times New Roman" w:cs="Times New Roman"/>
          <w:i/>
          <w:iCs/>
          <w:color w:val="auto"/>
          <w:sz w:val="20"/>
          <w:szCs w:val="20"/>
          <w:lang w:val="it-IT" w:bidi="ar-SA"/>
        </w:rPr>
        <w:t xml:space="preserve">“ Me la pagherai! ”. </w:t>
      </w:r>
      <w:r>
        <w:rPr>
          <w:rFonts w:eastAsia="Times New Roman" w:cs="Times New Roman"/>
          <w:color w:val="auto"/>
          <w:sz w:val="20"/>
          <w:szCs w:val="20"/>
          <w:lang w:val="it-IT" w:bidi="ar-SA"/>
        </w:rPr>
        <w:t>Questo linguaggio non è da cristiano [VI 39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9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ento</w:t>
      </w:r>
    </w:p>
    <w:p>
      <w:pPr>
        <w:pStyle w:val="Normal"/>
        <w:tabs>
          <w:tab w:val="clear" w:pos="708"/>
          <w:tab w:val="right" w:pos="79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soffio come una bufera... rovista, disperde le carte e mi disordina i libri [VII 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ffiò impetuoso nell'attesa della benedizione della prima pietra del santuario [VIII 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nto impetuoso, straordinario: diabolico? (varie occasioni) [XI 3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ta però che il vento anche soffiando, qualcosa lascia sempre cadere [XV 43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448" w:leader="none"/>
        </w:tabs>
        <w:rPr/>
      </w:pPr>
      <w:r>
        <w:rPr>
          <w:rFonts w:eastAsia="Times New Roman" w:cs="Times New Roman"/>
          <w:b/>
          <w:bCs/>
          <w:color w:val="auto"/>
          <w:sz w:val="20"/>
          <w:szCs w:val="20"/>
          <w:lang w:val="it-IT" w:bidi="ar-SA"/>
        </w:rPr>
        <w:t>Vero</w:t>
      </w:r>
      <w:r>
        <w:rPr>
          <w:rFonts w:eastAsia="Times New Roman" w:cs="Times New Roman"/>
          <w:i/>
          <w:iCs/>
          <w:color w:val="auto"/>
          <w:sz w:val="20"/>
          <w:szCs w:val="20"/>
          <w:lang w:val="it-IT" w:bidi="ar-SA"/>
        </w:rPr>
        <w:t xml:space="preserve"> (Verità)</w:t>
      </w:r>
    </w:p>
    <w:p>
      <w:pPr>
        <w:pStyle w:val="Normal"/>
        <w:tabs>
          <w:tab w:val="clear" w:pos="708"/>
          <w:tab w:val="right" w:pos="1448"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vera obbedienza è il perno di tutta la vita religiosa [VI 933]. I veri preti hanno sempre molti che li stimano [VII 10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n tutte le F.M.A. traspare un vero distacco dal mondo, dai parenti e da se stesse </w:t>
      </w:r>
      <w:r>
        <w:rPr>
          <w:rFonts w:eastAsia="Times New Roman" w:cs="Times New Roman"/>
          <w:i/>
          <w:iCs/>
          <w:color w:val="auto"/>
          <w:sz w:val="20"/>
          <w:szCs w:val="20"/>
          <w:lang w:val="it-IT" w:bidi="ar-SA"/>
        </w:rPr>
        <w:t xml:space="preserve">(relazione di d. Pestarino) </w:t>
      </w:r>
      <w:r>
        <w:rPr>
          <w:rFonts w:eastAsia="Times New Roman" w:cs="Times New Roman"/>
          <w:color w:val="auto"/>
          <w:sz w:val="20"/>
          <w:szCs w:val="20"/>
          <w:lang w:val="it-IT" w:bidi="ar-SA"/>
        </w:rPr>
        <w:t>[X 6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ra ubbidienza, cioè quella che ci fa abbracciare con volto ilare le cose comandate perché imposte dal Signore [X 10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olo si stia uniti al Direttore, ma si faccia la vera obbedienza [X 107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operatore vorrà dire vero Cristiano [XI 74] [XVIII 16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iò che mi consola è il modo con cui i soci vanno acquistando il vero spirito della Congregazione... disinteresse proprio eroico, abnegazione della propria volontà, un'ubbidienza che mi commuove [XII 7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carnevale questa sarà la vera allegria: cioè avere la coscienza pulita [XIII 8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maggior parte, specialmente gli studenti, sono veri cristiani. Dico veri... perché osservano la legge di Gesù Cristo [XIII 42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 xml:space="preserve">Sicurissimo che quanto Le dico è </w:t>
      </w:r>
      <w:r>
        <w:rPr>
          <w:rFonts w:eastAsia="Times New Roman" w:cs="Times New Roman"/>
          <w:i/>
          <w:iCs/>
          <w:color w:val="auto"/>
          <w:sz w:val="20"/>
          <w:szCs w:val="20"/>
          <w:lang w:val="it-IT" w:bidi="ar-SA"/>
        </w:rPr>
        <w:t xml:space="preserve">la pura verità ” scrisse </w:t>
      </w:r>
      <w:r>
        <w:rPr>
          <w:rFonts w:eastAsia="Times New Roman" w:cs="Times New Roman"/>
          <w:color w:val="auto"/>
          <w:sz w:val="20"/>
          <w:szCs w:val="20"/>
          <w:lang w:val="it-IT" w:bidi="ar-SA"/>
        </w:rPr>
        <w:t>d. Borgatello a d. Lemoyne circa due estasi di giovani riferite da D.B. [XIV 487-8] nota l.</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 ricevere chi non ha fondata speranza di vera ubbidienza </w:t>
      </w:r>
      <w:r>
        <w:rPr>
          <w:rFonts w:eastAsia="Times New Roman" w:cs="Times New Roman"/>
          <w:i/>
          <w:iCs/>
          <w:color w:val="auto"/>
          <w:sz w:val="20"/>
          <w:szCs w:val="20"/>
          <w:lang w:val="it-IT" w:bidi="ar-SA"/>
        </w:rPr>
        <w:t xml:space="preserve">(F.M.A. -Testamento paterno) </w:t>
      </w:r>
      <w:r>
        <w:rPr>
          <w:rFonts w:eastAsia="Times New Roman" w:cs="Times New Roman"/>
          <w:color w:val="auto"/>
          <w:sz w:val="20"/>
          <w:szCs w:val="20"/>
          <w:lang w:val="it-IT" w:bidi="ar-SA"/>
        </w:rPr>
        <w:t>[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2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ubbidienza vera non si chiama fare il proprio piacere [XVII 512]. Il nostro vero Superiore, Cristo Gesù, non morrà. Egli sarà sempre nostro Maestro, nostra Guida, nostro Modello [XVIII 57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93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escovi</w:t>
      </w:r>
    </w:p>
    <w:p>
      <w:pPr>
        <w:pStyle w:val="Normal"/>
        <w:tabs>
          <w:tab w:val="clear" w:pos="708"/>
          <w:tab w:val="right" w:pos="93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cuni Vescovi vietano ai chierici l'università: D.B. non condivide [III 44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i accoglieva inginocchiato per terra e li accompagnava per casa sempre con la berretta in mano [III 5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nostri pastori e specialmente i vescovi ci uniscono al Papa e il Papa ci unisce con Dio [IV 22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108 sedi vacanti... Vescovi impediti di entrare in diocesi [VI 162], esiliati per la </w:t>
      </w:r>
      <w:r>
        <w:rPr>
          <w:rFonts w:eastAsia="Times New Roman" w:cs="Times New Roman"/>
          <w:i/>
          <w:iCs/>
          <w:color w:val="auto"/>
          <w:sz w:val="20"/>
          <w:szCs w:val="20"/>
          <w:lang w:val="it-IT" w:bidi="ar-SA"/>
        </w:rPr>
        <w:t xml:space="preserve">legge dei sospetti </w:t>
      </w:r>
      <w:r>
        <w:rPr>
          <w:rFonts w:eastAsia="Times New Roman" w:cs="Times New Roman"/>
          <w:color w:val="auto"/>
          <w:sz w:val="20"/>
          <w:szCs w:val="20"/>
          <w:lang w:val="it-IT" w:bidi="ar-SA"/>
        </w:rPr>
        <w:t>[35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piegò al Papa il suo pensiero... Confrontata la nota della S. Sede con quella del Governo, eleggesse Vescovi coloro sui quali le due note andassero d'accordo [VIII 59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casoli telegrafò a Tonello: Vedete di intendervi con D.B. [VIII 59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Uno dei preti che sono qui presenti un giorno sarà vescovo </w:t>
      </w:r>
      <w:r>
        <w:rPr>
          <w:rFonts w:eastAsia="Times New Roman" w:cs="Times New Roman"/>
          <w:i/>
          <w:iCs/>
          <w:color w:val="auto"/>
          <w:sz w:val="20"/>
          <w:szCs w:val="20"/>
          <w:lang w:val="it-IT" w:bidi="ar-SA"/>
        </w:rPr>
        <w:t xml:space="preserve">(in ricreazione) </w:t>
      </w:r>
      <w:r>
        <w:rPr>
          <w:rFonts w:eastAsia="Times New Roman" w:cs="Times New Roman"/>
          <w:color w:val="auto"/>
          <w:sz w:val="20"/>
          <w:szCs w:val="20"/>
          <w:lang w:val="it-IT" w:bidi="ar-SA"/>
        </w:rPr>
        <w:t>[VIII 911] [V 714]; [VII 30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Nei discorsi familiari coi Capi del Governo si lamentò che nel </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867 fossero state rotte le trattative per le nomine dei Vescovi [IX 4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ffidenza perché la Congregazione sottraeva i chierici alla giurisdizione dei Vescovi [IX 49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diazione per le sedi vescovili vacanti [X 62,453], opposizione di Bismarck [528,550] (invitato a Firenze da Menabrea [IX 4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ue vescovi a pranzo, a destra e a sinistra di D.B., chiedono la benedizione [X 18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Io incarico voi di fare questa scelta; datemi la lista bell'e fatta, ed io l'approverò (</w:t>
      </w:r>
      <w:r>
        <w:rPr>
          <w:rFonts w:eastAsia="Times New Roman" w:cs="Times New Roman"/>
          <w:i/>
          <w:iCs/>
          <w:color w:val="auto"/>
          <w:sz w:val="20"/>
          <w:szCs w:val="20"/>
          <w:lang w:val="it-IT" w:bidi="ar-SA"/>
        </w:rPr>
        <w:t>Pio IX</w:t>
      </w:r>
      <w:r>
        <w:rPr>
          <w:rFonts w:eastAsia="Times New Roman" w:cs="Times New Roman"/>
          <w:color w:val="auto"/>
          <w:sz w:val="20"/>
          <w:szCs w:val="20"/>
          <w:lang w:val="it-IT" w:bidi="ar-SA"/>
        </w:rPr>
        <w:t xml:space="preserve">) [X 434], </w:t>
      </w:r>
      <w:r>
        <w:rPr>
          <w:rFonts w:eastAsia="Times New Roman" w:cs="Times New Roman"/>
          <w:i/>
          <w:iCs/>
          <w:color w:val="auto"/>
          <w:sz w:val="20"/>
          <w:szCs w:val="20"/>
          <w:lang w:val="it-IT" w:bidi="ar-SA"/>
        </w:rPr>
        <w:t xml:space="preserve">Il Fanfulla </w:t>
      </w:r>
      <w:r>
        <w:rPr>
          <w:rFonts w:eastAsia="Times New Roman" w:cs="Times New Roman"/>
          <w:color w:val="auto"/>
          <w:sz w:val="20"/>
          <w:szCs w:val="20"/>
          <w:lang w:val="it-IT" w:bidi="ar-SA"/>
        </w:rPr>
        <w:t>ne parla [4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o se in avvenire vi saranno altri della nostra congregazione in simile circostanza di eleggere tanti Vescovi con pieno arbitrio di scelta, come accadde quest'anno [X 44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214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essazioni diaboliche</w:t>
      </w:r>
    </w:p>
    <w:p>
      <w:pPr>
        <w:pStyle w:val="Normal"/>
        <w:tabs>
          <w:tab w:val="clear" w:pos="708"/>
          <w:tab w:val="left" w:pos="60" w:leader="none"/>
          <w:tab w:val="right" w:pos="214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dimagriva, non poteva più riposare... Prese un quadretto della Madonna... non si udì più niente [III 29-3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brutto animalaccio sotto forma di orso... tentò di soffocarmi [V 69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cco rovesciarsi il calamaio, macchiarsi il manoscritto... con grida strane [V 69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Gettate a terra le bozze del fascicolo </w:t>
      </w:r>
      <w:r>
        <w:rPr>
          <w:rFonts w:eastAsia="Times New Roman" w:cs="Times New Roman"/>
          <w:i/>
          <w:iCs/>
          <w:color w:val="auto"/>
          <w:sz w:val="20"/>
          <w:szCs w:val="20"/>
          <w:lang w:val="it-IT" w:bidi="ar-SA"/>
        </w:rPr>
        <w:t xml:space="preserve">La Podestà delle Tenebre </w:t>
      </w:r>
      <w:r>
        <w:rPr>
          <w:rFonts w:eastAsia="Times New Roman" w:cs="Times New Roman"/>
          <w:color w:val="auto"/>
          <w:sz w:val="20"/>
          <w:szCs w:val="20"/>
          <w:lang w:val="it-IT" w:bidi="ar-SA"/>
        </w:rPr>
        <w:t>(Letture Cattoliche) [VII 69].</w:t>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perte tirate lentamente verso i piedi [VII 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 Bonetti scrisse i bollettini di questa guerra demoniaca che durò più mesi [VI 17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idi il tavolino da notte ballare e battere tak tak, tak tak [VII 72]. A terra il cartello: </w:t>
      </w:r>
      <w:r>
        <w:rPr>
          <w:rFonts w:eastAsia="Times New Roman" w:cs="Times New Roman"/>
          <w:i/>
          <w:iCs/>
          <w:color w:val="auto"/>
          <w:sz w:val="20"/>
          <w:szCs w:val="20"/>
          <w:lang w:val="it-IT" w:bidi="ar-SA"/>
        </w:rPr>
        <w:t xml:space="preserve">Ogni minuto di tempo è un tesoro </w:t>
      </w:r>
      <w:r>
        <w:rPr>
          <w:rFonts w:eastAsia="Times New Roman" w:cs="Times New Roman"/>
          <w:color w:val="auto"/>
          <w:sz w:val="20"/>
          <w:szCs w:val="20"/>
          <w:lang w:val="it-IT" w:bidi="ar-SA"/>
        </w:rPr>
        <w:t>[VII 7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 giovane trattiene con i denti le coperte che sfuggono: Belmonte le trova stracciate [VII 33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ns. Gastaldi suggerisce di far benedire un'indemoniata da D.B.: liberata (1872) [X 28-2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demonio mi ha fatto perdere una notte, ma si è ricevuto una buona bastonata </w:t>
      </w:r>
      <w:r>
        <w:rPr>
          <w:rFonts w:eastAsia="Times New Roman" w:cs="Times New Roman"/>
          <w:i/>
          <w:iCs/>
          <w:color w:val="auto"/>
          <w:sz w:val="20"/>
          <w:szCs w:val="20"/>
          <w:lang w:val="it-IT" w:bidi="ar-SA"/>
        </w:rPr>
        <w:t xml:space="preserve">(a Marsiglia a d. Cerruti) </w:t>
      </w:r>
      <w:r>
        <w:rPr>
          <w:rFonts w:eastAsia="Times New Roman" w:cs="Times New Roman"/>
          <w:color w:val="auto"/>
          <w:sz w:val="20"/>
          <w:szCs w:val="20"/>
          <w:lang w:val="it-IT" w:bidi="ar-SA"/>
        </w:rPr>
        <w:t>[XIV 44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 un'indemoniata annuncia la liberazione per il giorno dell'Immacolata: fu così [XIV 62], un ossesso è benedetto senza risultato </w:t>
      </w:r>
      <w:r>
        <w:rPr>
          <w:rFonts w:eastAsia="Times New Roman" w:cs="Times New Roman"/>
          <w:i/>
          <w:iCs/>
          <w:color w:val="auto"/>
          <w:sz w:val="20"/>
          <w:szCs w:val="20"/>
          <w:lang w:val="it-IT" w:bidi="ar-SA"/>
        </w:rPr>
        <w:t xml:space="preserve">(a Lucca) </w:t>
      </w:r>
      <w:r>
        <w:rPr>
          <w:rFonts w:eastAsia="Times New Roman" w:cs="Times New Roman"/>
          <w:color w:val="auto"/>
          <w:sz w:val="20"/>
          <w:szCs w:val="20"/>
          <w:lang w:val="it-IT" w:bidi="ar-SA"/>
        </w:rPr>
        <w:t>[48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ravagliata dallo spirito maligno, è liberata dalle preghiere di D.B. [XVII 4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a giovane di Sampierdarena liberata da forme di frenesia antireligiosa [XVIII 4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1575" w:leader="none"/>
        </w:tabs>
        <w:rPr/>
      </w:pPr>
      <w:r>
        <w:rPr>
          <w:rFonts w:eastAsia="Times New Roman" w:cs="Times New Roman"/>
          <w:b/>
          <w:bCs/>
          <w:color w:val="auto"/>
          <w:sz w:val="20"/>
          <w:szCs w:val="20"/>
          <w:lang w:val="it-IT" w:bidi="ar-SA"/>
        </w:rPr>
        <w:t>Vesti</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Vestire)</w:t>
      </w:r>
    </w:p>
    <w:p>
      <w:pPr>
        <w:pStyle w:val="Normal"/>
        <w:tabs>
          <w:tab w:val="clear" w:pos="708"/>
          <w:tab w:val="left" w:pos="60" w:leader="none"/>
          <w:tab w:val="right" w:pos="1575"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pete perché vi metto questi bei vestiti?... Che importerebbe avere dei bei vestiti, se l'anima fosse brutta per il peccato? [I 7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a voi avete una veste di panno troppo sottile. Procuratevene una di stoffa molto consistente, perché i giovani possano attaccarvisi senza stracciarla (il </w:t>
      </w:r>
      <w:r>
        <w:rPr>
          <w:rFonts w:eastAsia="Times New Roman" w:cs="Times New Roman"/>
          <w:i/>
          <w:iCs/>
          <w:color w:val="auto"/>
          <w:sz w:val="20"/>
          <w:szCs w:val="20"/>
          <w:lang w:val="it-IT" w:bidi="ar-SA"/>
        </w:rPr>
        <w:t xml:space="preserve">Cottolengo) </w:t>
      </w:r>
      <w:r>
        <w:rPr>
          <w:rFonts w:eastAsia="Times New Roman" w:cs="Times New Roman"/>
          <w:color w:val="auto"/>
          <w:sz w:val="20"/>
          <w:szCs w:val="20"/>
          <w:lang w:val="it-IT" w:bidi="ar-SA"/>
        </w:rPr>
        <w:t>[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D.B. smetteva la veste talare, a stento se ne poteva fare una sottanina per i chierichetti [III 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 aveva forse più bisogno di me: (accertato il suo proponimento) gli regalerei la veste e gli darei l'assoluzione in lungo e in largo [III 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si di peso lo trasporvano nella sua stanza ed egli, così vestito com'era, si gettava sul letto [III 1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era presentato col fare di un bonomo, con la barba da radere, con le vesti dimesse, colle scarpe quasi rosse e camminando grossolanamente [III 29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E uno scherzo... Povera mia veste! Mi rincresce per te, che sei l'unica mia risorsa ” (dopo l'attentato nel coro) [III 30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ede la veste a un sacerdote vestito in borghese [V 67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dossa capi di vestiario prestatigli dai confratelli [V 678] [VIII 532]; [IX 790]; [XVI 3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 conoscendolo e vedendo così dimesso il suo portamento ed il suo vestito, mi chiedeva chi si fosse quel semplicione di un cappellano </w:t>
      </w:r>
      <w:r>
        <w:rPr>
          <w:rFonts w:eastAsia="Times New Roman" w:cs="Times New Roman"/>
          <w:i/>
          <w:iCs/>
          <w:color w:val="auto"/>
          <w:sz w:val="20"/>
          <w:szCs w:val="20"/>
          <w:lang w:val="it-IT" w:bidi="ar-SA"/>
        </w:rPr>
        <w:t xml:space="preserve">(un avvocato) </w:t>
      </w:r>
      <w:r>
        <w:rPr>
          <w:rFonts w:eastAsia="Times New Roman" w:cs="Times New Roman"/>
          <w:color w:val="auto"/>
          <w:sz w:val="20"/>
          <w:szCs w:val="20"/>
          <w:lang w:val="it-IT" w:bidi="ar-SA"/>
        </w:rPr>
        <w:t>[V 8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mettendomi la veste salto un bottone... sbottono tutta la veste fino al bottone rimasto fuori posto. Così chi ha da rimediare a un peccato taciuto [VI 32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itto, vestito e Paradiso </w:t>
      </w:r>
      <w:r>
        <w:rPr>
          <w:rFonts w:eastAsia="Times New Roman" w:cs="Times New Roman"/>
          <w:i/>
          <w:iCs/>
          <w:color w:val="auto"/>
          <w:sz w:val="20"/>
          <w:szCs w:val="20"/>
          <w:lang w:val="it-IT" w:bidi="ar-SA"/>
        </w:rPr>
        <w:t xml:space="preserve">(a Bracco) </w:t>
      </w:r>
      <w:r>
        <w:rPr>
          <w:rFonts w:eastAsia="Times New Roman" w:cs="Times New Roman"/>
          <w:color w:val="auto"/>
          <w:sz w:val="20"/>
          <w:szCs w:val="20"/>
          <w:lang w:val="it-IT" w:bidi="ar-SA"/>
        </w:rPr>
        <w:t>[VII 544]. Io sono pronto a far deporre la veste a quel chierico, il quale in virtù fosse da meno di voi [VIII 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iovani vestiti da estate in gennaio [IX 27,41,46] (lettera [XI 18]). Metteva in comune il vestiario donatogli: “Se no, il Signore non me ne manda più ” [IX 791] [XVI 3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i irritino con castighi, perché non maledicano le vesti nere [X 10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nne vestite in modo niente affatto decente, che, se non fosse stato sgarbatezza, avrei fatto immediatamente partire [X 105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tollereranno più l'abito del prete? Vestiremo come gli altri... questo non è ciò che impedisca di fare del bene [X 105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astrano per coprire vesti alquanto logore o scolorite [XI 16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issionari: vestiti alla spagnola col cappello a barca in mano [XI 38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estiti tagliati come reliquie [XVI 58] [XVIII 51,132]. (v. a. </w:t>
      </w:r>
      <w:r>
        <w:rPr>
          <w:rFonts w:eastAsia="Times New Roman" w:cs="Times New Roman"/>
          <w:i/>
          <w:iCs/>
          <w:color w:val="auto"/>
          <w:sz w:val="20"/>
          <w:szCs w:val="20"/>
          <w:lang w:val="it-IT" w:bidi="ar-SA"/>
        </w:rPr>
        <w:t>Abito).</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1942" w:leader="none"/>
        </w:tabs>
        <w:rPr/>
      </w:pPr>
      <w:r>
        <w:rPr>
          <w:rFonts w:eastAsia="Times New Roman" w:cs="Times New Roman"/>
          <w:b/>
          <w:bCs/>
          <w:color w:val="auto"/>
          <w:sz w:val="20"/>
          <w:szCs w:val="20"/>
          <w:lang w:val="it-IT" w:bidi="ar-SA"/>
        </w:rPr>
        <w:t>Vettura</w:t>
      </w:r>
      <w:r>
        <w:rPr>
          <w:rFonts w:eastAsia="Times New Roman" w:cs="Times New Roman"/>
          <w:i/>
          <w:iCs/>
          <w:color w:val="auto"/>
          <w:sz w:val="20"/>
          <w:szCs w:val="20"/>
          <w:lang w:val="it-IT" w:bidi="ar-SA"/>
        </w:rPr>
        <w:t xml:space="preserve"> (Vetturino)</w:t>
      </w:r>
    </w:p>
    <w:p>
      <w:pPr>
        <w:pStyle w:val="Normal"/>
        <w:tabs>
          <w:tab w:val="clear" w:pos="708"/>
          <w:tab w:val="right" w:pos="1942"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l dondolamento del legno pativa immensamente di stomaco, eppure quasi ogni settimana si assoggettava a questo tormento [III 63] (per Milano [IV 17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fessa il vetturino [III 82] [IV 12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lla stazione alla casa di Nizza Mare [XIV 1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lo l'ultimo anno D.B. usa la vettura (regalata) [XVII 15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59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ia</w:t>
      </w:r>
    </w:p>
    <w:p>
      <w:pPr>
        <w:pStyle w:val="Normal"/>
        <w:tabs>
          <w:tab w:val="clear" w:pos="708"/>
          <w:tab w:val="right" w:pos="59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il Signore non mi avesse incamminato per questa via, temo che sarei stato in grave pericolo di prendere una via storta VIII 975 (pareva rivoluzionario, pericoloso, da frenare [II 349-5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3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iaggi</w:t>
      </w:r>
    </w:p>
    <w:p>
      <w:pPr>
        <w:pStyle w:val="Normal"/>
        <w:tabs>
          <w:tab w:val="clear" w:pos="708"/>
          <w:tab w:val="right" w:pos="83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 ritorno dei viaggi gli correvano incontro... qualcuno stava lontano [VI 419] (raccontava aneddoti [V 765]; [VI 19,516]; [VII 84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aggiammo nelle seconde classi [VIII 5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posi in viaggio di nozze: invitati a regolarizzare il matrimonio, anche ricorrendo al Vescovo [IX 7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gliani per il biglietto del viaggio domanda: Di prima o di seconda classe? “La terza, la terza sempre ” [XI 28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Se viene gli pagherò le spese del viaggio (</w:t>
      </w:r>
      <w:r>
        <w:rPr>
          <w:rFonts w:eastAsia="Times New Roman" w:cs="Times New Roman"/>
          <w:i/>
          <w:iCs/>
          <w:color w:val="auto"/>
          <w:sz w:val="20"/>
          <w:szCs w:val="20"/>
          <w:lang w:val="it-IT" w:bidi="ar-SA"/>
        </w:rPr>
        <w:t>Pio IX</w:t>
      </w:r>
      <w:r>
        <w:rPr>
          <w:rFonts w:eastAsia="Times New Roman" w:cs="Times New Roman"/>
          <w:color w:val="auto"/>
          <w:sz w:val="20"/>
          <w:szCs w:val="20"/>
          <w:lang w:val="it-IT" w:bidi="ar-SA"/>
        </w:rPr>
        <w:t>) [XII 494,693]. Viaggio circolare per vedere le case offerte a D.B. [XIV 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urata del viaggio in treno: Roma-Napoli: ore 8,30-15,40; ore 21-6,30 [XIV 453-4] (Orte-Firenze: ore 0,45-6 [XVII 119-2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Suore arrivarono a Bronte con 8 giorni di viaggio [XIV 650]. A un partente dà Lire 10: “ Non dir niente al prefetto ” [XV 574]. povero D.B. affronta simile viaggio per pagare i debiti (invano il medico si oppone) [XVII 3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aggio in Spagna: pia e sorprendente temerità [XVIII 137]. Viaggi a Roma: riepilogo [XVIII 35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8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igilanza</w:t>
      </w:r>
    </w:p>
    <w:p>
      <w:pPr>
        <w:pStyle w:val="Normal"/>
        <w:tabs>
          <w:tab w:val="clear" w:pos="708"/>
          <w:tab w:val="right" w:pos="108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a tal camerata vi sono tre... in cima alla scala troverai il tale e il tale [VI 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a pure uno superiore, sia pure attempato, non importa: non c'è età né santità passata che valga contro le insidie di questo nemico [XIII 8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B. vigilato speciale del Governo francese per i suoi rapporti con molte personalità [XV 515]. (v. a. </w:t>
      </w:r>
      <w:r>
        <w:rPr>
          <w:rFonts w:eastAsia="Times New Roman" w:cs="Times New Roman"/>
          <w:i/>
          <w:iCs/>
          <w:color w:val="auto"/>
          <w:sz w:val="20"/>
          <w:szCs w:val="20"/>
          <w:lang w:val="it-IT" w:bidi="ar-SA"/>
        </w:rPr>
        <w:t>Assistenza).</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86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igilia</w:t>
      </w:r>
    </w:p>
    <w:p>
      <w:pPr>
        <w:pStyle w:val="Normal"/>
        <w:tabs>
          <w:tab w:val="clear" w:pos="708"/>
          <w:tab w:val="right" w:pos="86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este della Madonna annunciate dal maestro la vigilia [VI 2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gilie di feste: un buon pensiero, ma con brevissime parole; non fare una predica [XVII 502] [VI 245,39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0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igna</w:t>
      </w:r>
    </w:p>
    <w:p>
      <w:pPr>
        <w:pStyle w:val="Normal"/>
        <w:tabs>
          <w:tab w:val="clear" w:pos="708"/>
          <w:tab w:val="right" w:pos="80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miei studi li ho fatti nella vigna di Giuseppe Turco alla Renenta [I 424,35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La mistica vigna di Francesco e Margherita Bosco... produceva quel meraviglioso grappolo d'uva... il quale grappolo sei tu (D. Ghi</w:t>
      </w:r>
      <w:r>
        <w:rPr>
          <w:rFonts w:eastAsia="Times New Roman" w:cs="Times New Roman"/>
          <w:i/>
          <w:iCs/>
          <w:color w:val="auto"/>
          <w:sz w:val="20"/>
          <w:szCs w:val="20"/>
          <w:lang w:val="it-IT" w:bidi="ar-SA"/>
        </w:rPr>
        <w:t>varello al brindisi)</w:t>
      </w:r>
      <w:r>
        <w:rPr>
          <w:rFonts w:eastAsia="Times New Roman" w:cs="Times New Roman"/>
          <w:color w:val="auto"/>
          <w:sz w:val="20"/>
          <w:szCs w:val="20"/>
          <w:lang w:val="it-IT" w:bidi="ar-SA"/>
        </w:rPr>
        <w:t xml:space="preserve"> [XVIII 37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576" w:leader="none"/>
        </w:tabs>
        <w:rPr/>
      </w:pPr>
      <w:r>
        <w:rPr>
          <w:rFonts w:eastAsia="Times New Roman" w:cs="Times New Roman"/>
          <w:color w:val="auto"/>
          <w:sz w:val="20"/>
          <w:szCs w:val="20"/>
          <w:lang w:val="it-IT" w:bidi="ar-SA"/>
        </w:rPr>
        <w:t xml:space="preserve">  </w:t>
      </w:r>
      <w:r>
        <w:rPr>
          <w:rFonts w:eastAsia="Times New Roman" w:cs="Times New Roman"/>
          <w:b/>
          <w:bCs/>
          <w:color w:val="auto"/>
          <w:sz w:val="20"/>
          <w:szCs w:val="20"/>
          <w:lang w:val="it-IT" w:bidi="ar-SA"/>
        </w:rPr>
        <w:t>Vino</w:t>
      </w:r>
    </w:p>
    <w:p>
      <w:pPr>
        <w:pStyle w:val="Normal"/>
        <w:tabs>
          <w:tab w:val="clear" w:pos="708"/>
          <w:tab w:val="right" w:pos="57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appetenza, insonnia vinte da una bottiglia di vino [I 48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Berrò vino adacquato e soltanto come rimedio </w:t>
      </w:r>
      <w:r>
        <w:rPr>
          <w:rFonts w:eastAsia="Times New Roman" w:cs="Times New Roman"/>
          <w:i/>
          <w:iCs/>
          <w:color w:val="auto"/>
          <w:sz w:val="20"/>
          <w:szCs w:val="20"/>
          <w:lang w:val="it-IT" w:bidi="ar-SA"/>
        </w:rPr>
        <w:t>(Proposito alla 1</w:t>
      </w:r>
      <w:r>
        <w:rPr>
          <w:rFonts w:eastAsia="Times New Roman" w:cs="Times New Roman"/>
          <w:i/>
          <w:iCs/>
          <w:color w:val="auto"/>
          <w:sz w:val="20"/>
          <w:szCs w:val="20"/>
          <w:vertAlign w:val="superscript"/>
          <w:lang w:val="it-IT" w:bidi="ar-SA"/>
        </w:rPr>
        <w:t>a</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 xml:space="preserve">Messa) </w:t>
      </w:r>
      <w:r>
        <w:rPr>
          <w:rFonts w:eastAsia="Times New Roman" w:cs="Times New Roman"/>
          <w:color w:val="auto"/>
          <w:sz w:val="20"/>
          <w:szCs w:val="20"/>
          <w:lang w:val="it-IT" w:bidi="ar-SA"/>
        </w:rPr>
        <w:t>[I 518] [VIII 6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march. Fassati a Carnevale offri gli agnellotti e per bagnarli ottimo vino delle sue vigne [V 19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mposto il vino a d. Alasonatti [VII 5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nobilitare la nascita del vino si può dare un'esistenza alquanto antica, mercé una terra... [XIII 1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evute con devozione le ultime gocce di vino rimaste in fondo al suo bicchiere [XVI 11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5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irtù</w:t>
      </w:r>
    </w:p>
    <w:p>
      <w:pPr>
        <w:pStyle w:val="Normal"/>
        <w:tabs>
          <w:tab w:val="clear" w:pos="708"/>
          <w:tab w:val="right" w:pos="75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cordati che non è l'abito che onora il tuo stato, è la pratica della virtù... Ah, per carità! non disonorare quest'abito [I 3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me è più cara una virtù costante che le grazie straordinarie [VI 969], 9 (gran conto di chi è costante nel bene [XI 27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gloria dell'Oratorio non deve consistere solamente nella scienza... Non è la scienza che faccia i santi, ma la virtù [VIII 93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o non abbandona mai il giovane virtuoso [IX 5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iù uno si distacca dalla relazione dei parenti e da quella di altri del mondo, più egli acquista di virtù e di perfezione [IX 705]. Qualunque ufficio abbiano i Salesiani, debbono insegnare la via della virtù [X 82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lti, se stanno ritirati, praticano la virtù [XI 23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storia insegna come in ogni tempo è stata amata la virtù e furono sempre venerati quelli che l'hanno praticata [XI 252]. Per essere prete nel secolo si richiede maggior virtù [XI 277]. Le pratiche di pietà sono come il cibo, il sostegno, il balsamo alla stessa virtù [XII 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virtù procurano pace al cuore, la benevolenza degli uomini, e la benedizione del Signore [XII 2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è possibile che ci ha la gratitudine non abbia le altre virtù, e che chi conosce le virtù non le pratichi [XII 7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i giovani sono sobrii potranno fare molto profitto nella virtù [XIII 805,43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poco per volta approfitta sempre delle grazie del Signore, va sempre crescendo in virtù [XIII 80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B. è così virtuoso che a tutto si acconcia </w:t>
      </w:r>
      <w:r>
        <w:rPr>
          <w:rFonts w:eastAsia="Times New Roman" w:cs="Times New Roman"/>
          <w:i/>
          <w:iCs/>
          <w:color w:val="auto"/>
          <w:sz w:val="20"/>
          <w:szCs w:val="20"/>
          <w:lang w:val="it-IT" w:bidi="ar-SA"/>
        </w:rPr>
        <w:t xml:space="preserve">(Leone XIII) </w:t>
      </w:r>
      <w:r>
        <w:rPr>
          <w:rFonts w:eastAsia="Times New Roman" w:cs="Times New Roman"/>
          <w:color w:val="auto"/>
          <w:sz w:val="20"/>
          <w:szCs w:val="20"/>
          <w:lang w:val="it-IT" w:bidi="ar-SA"/>
        </w:rPr>
        <w:t>[XV 217,27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temperanza e il lavoro sono i due migliori custodi della virtù [XV 46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Non avendo le virtù, dall'amore dei figli attribuitegli, avrebbe procurato di acquistarle.... affinché non si avessero più a dire bugie poetiche </w:t>
      </w:r>
      <w:r>
        <w:rPr>
          <w:rFonts w:eastAsia="Times New Roman" w:cs="Times New Roman"/>
          <w:i/>
          <w:iCs/>
          <w:color w:val="auto"/>
          <w:sz w:val="20"/>
          <w:szCs w:val="20"/>
          <w:lang w:val="it-IT" w:bidi="ar-SA"/>
        </w:rPr>
        <w:t xml:space="preserve">(all'accademia) </w:t>
      </w:r>
      <w:r>
        <w:rPr>
          <w:rFonts w:eastAsia="Times New Roman" w:cs="Times New Roman"/>
          <w:color w:val="auto"/>
          <w:sz w:val="20"/>
          <w:szCs w:val="20"/>
          <w:lang w:val="it-IT" w:bidi="ar-SA"/>
        </w:rPr>
        <w:t>[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1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virtù, non acquistate nel tempo del noviziato, per lo più non si acquistano più [XVII 269] [XIII 250].</w:t>
      </w:r>
    </w:p>
    <w:p>
      <w:pPr>
        <w:pStyle w:val="Normal"/>
        <w:numPr>
          <w:ilvl w:val="0"/>
          <w:numId w:val="2"/>
        </w:numPr>
        <w:tabs>
          <w:tab w:val="clear" w:pos="708"/>
          <w:tab w:val="left" w:pos="0" w:leader="none"/>
          <w:tab w:val="right" w:pos="564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miei figli coltivino costantemente la virtù di Maria [XVIII 7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88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isioni</w:t>
      </w:r>
    </w:p>
    <w:p>
      <w:pPr>
        <w:pStyle w:val="Normal"/>
        <w:tabs>
          <w:tab w:val="clear" w:pos="708"/>
          <w:tab w:val="right" w:pos="88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lle finalmente far intendere al teol. Borel esser desso del miglior senno del mondo; quindi gli svelò in alto segreto come avesse avuto, e più di una volta, certa visione da Dio e dalla B.V. [II 4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Vergine Maria mi aveva indicato in visione il campo nel quale io doveva lavorare [III 247], non descrizione di un sogno [3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visione vide una colomba raccogliere il volo sul letto del gio--</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anetto infermo... in una seconda visione vide intorno al letto una moltitudine di selvaggi (il </w:t>
      </w:r>
      <w:r>
        <w:rPr>
          <w:rFonts w:eastAsia="Times New Roman" w:cs="Times New Roman"/>
          <w:i/>
          <w:iCs/>
          <w:color w:val="auto"/>
          <w:sz w:val="20"/>
          <w:szCs w:val="20"/>
          <w:lang w:val="it-IT" w:bidi="ar-SA"/>
        </w:rPr>
        <w:t xml:space="preserve">Cagliero) </w:t>
      </w:r>
      <w:r>
        <w:rPr>
          <w:rFonts w:eastAsia="Times New Roman" w:cs="Times New Roman"/>
          <w:color w:val="auto"/>
          <w:sz w:val="20"/>
          <w:szCs w:val="20"/>
          <w:lang w:val="it-IT" w:bidi="ar-SA"/>
        </w:rPr>
        <w:t>[V 10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voleva ancora parlare; ma la visione disparve: :il sogno era finito [XVIII 7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mi permette, e per darne gloria a Dio, li chiamo visioni, “ Hai ragione ”[XVIII 255] [XVII 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Ho fatto un sogno. “ Vorrà dire una visione ”... Chiamala come vuoi ma queste cose fanno crescere in modo spaventoso la responsabilità di D.B. [XVIII 46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661" w:leader="none"/>
        </w:tabs>
        <w:rPr/>
      </w:pPr>
      <w:r>
        <w:rPr>
          <w:rFonts w:eastAsia="Times New Roman" w:cs="Times New Roman"/>
          <w:b/>
          <w:bCs/>
          <w:color w:val="auto"/>
          <w:sz w:val="20"/>
          <w:szCs w:val="20"/>
          <w:lang w:val="it-IT" w:bidi="ar-SA"/>
        </w:rPr>
        <w:t>Visita</w:t>
      </w:r>
      <w:r>
        <w:rPr>
          <w:rFonts w:eastAsia="Times New Roman" w:cs="Times New Roman"/>
          <w:i/>
          <w:iCs/>
          <w:color w:val="auto"/>
          <w:sz w:val="20"/>
          <w:szCs w:val="20"/>
          <w:lang w:val="it-IT" w:bidi="ar-SA"/>
        </w:rPr>
        <w:t xml:space="preserve"> (Visitare)</w:t>
      </w:r>
    </w:p>
    <w:p>
      <w:pPr>
        <w:pStyle w:val="Normal"/>
        <w:tabs>
          <w:tab w:val="clear" w:pos="708"/>
          <w:tab w:val="right" w:pos="1661" w:leader="none"/>
        </w:tabs>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Finalmente abbiamo chi si prende cura di noi ” esclamavano quei poveri giovanetti. Le visite del buon sacerdote tornavano pure gradite ai padroni [II 94] [III 35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tto in festa pel sogno andò a visitare quella casa dalla Vergine indicata... trovò un'abitazione di gente di mala vita [II 3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lasciava occasione per raccomandarci di non omettere mai la visita quotidiana al SS. Sacramento, fosse anche brevissima, purché costante [III 613] (per vincere il demonio [VIII 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ornato della passeggiata, nella sera stessa andò a visitarlo nell'infermeria... “Mi diede la sua benedizione e non mi parlò mai più della mia mancanza ” [VII 28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Il dolcissimo Signor Nostro G.C. è là in persona ” (curato d'Ars); si vada ai piedi del Tabernacolo soltanto a dire un Pater, Ave e Gloria, quando non si potesse di più [IX 355] (non lunga [VII 617]). Volete dal Signore molte grazie? Visitatelo sovente... Volete vincere il demonio? Rifugiatevi sovente ai piedi di Gesù [VIII 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 questa visita fatta invisibilmente da Roma si ebbero prove sicure [VIII 626,629,74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isite di signore a D.B. malato </w:t>
      </w:r>
      <w:r>
        <w:rPr>
          <w:rFonts w:eastAsia="Times New Roman" w:cs="Times New Roman"/>
          <w:i/>
          <w:iCs/>
          <w:color w:val="auto"/>
          <w:sz w:val="20"/>
          <w:szCs w:val="20"/>
          <w:lang w:val="it-IT" w:bidi="ar-SA"/>
        </w:rPr>
        <w:t xml:space="preserve">(Saettone, Corsi e figlia) </w:t>
      </w:r>
      <w:r>
        <w:rPr>
          <w:rFonts w:eastAsia="Times New Roman" w:cs="Times New Roman"/>
          <w:color w:val="auto"/>
          <w:sz w:val="20"/>
          <w:szCs w:val="20"/>
          <w:lang w:val="it-IT" w:bidi="ar-SA"/>
        </w:rPr>
        <w:t>[X 235,255]. Bisogna proprio far delle visite per guadagnare le persone [X 745]. La sua prima domanda era se vi fossero ammalati e recavasi subito a visitarli [X 10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i vadano a far visite domiciliari [X 1049,53,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chema di “ cose da esaminare nelle visite alle case ” [X 1260] (Verbali [X 126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 i collegi egli si teneva in continua corrispondenza... Vi faceva per lo meno due visite all'anno [XI 32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cordi ai Missionari: Non fate visite se non per motivi di carità o di necessità [XI 38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ista dei Confratelli con qualche postilla. “ lo procurerò di procedere con prudenza... in modo che il Confratello non se ne accorga... Così le visite riusciranno veramente vantaggiose ” [XII 86]. La S. Messa, la visita a Gesù Sacramentato, la comunione: sono di sommo gradimento a Maria </w:t>
      </w:r>
      <w:r>
        <w:rPr>
          <w:rFonts w:eastAsia="Times New Roman" w:cs="Times New Roman"/>
          <w:i/>
          <w:iCs/>
          <w:color w:val="auto"/>
          <w:sz w:val="20"/>
          <w:szCs w:val="20"/>
          <w:lang w:val="it-IT" w:bidi="ar-SA"/>
        </w:rPr>
        <w:t xml:space="preserve">(Testam. paterno) </w:t>
      </w:r>
      <w:r>
        <w:rPr>
          <w:rFonts w:eastAsia="Times New Roman" w:cs="Times New Roman"/>
          <w:color w:val="auto"/>
          <w:sz w:val="20"/>
          <w:szCs w:val="20"/>
          <w:lang w:val="it-IT" w:bidi="ar-SA"/>
        </w:rPr>
        <w:t>[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26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31"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ista</w:t>
      </w:r>
    </w:p>
    <w:p>
      <w:pPr>
        <w:pStyle w:val="Normal"/>
        <w:tabs>
          <w:tab w:val="clear" w:pos="708"/>
          <w:tab w:val="right" w:pos="731" w:leader="none"/>
        </w:tabs>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w:t>
      </w:r>
      <w:r>
        <w:rPr>
          <w:rFonts w:eastAsia="Times New Roman" w:cs="Times New Roman"/>
          <w:color w:val="auto"/>
          <w:sz w:val="20"/>
          <w:szCs w:val="20"/>
          <w:lang w:val="it-IT" w:bidi="ar-SA"/>
        </w:rPr>
        <w:t>Ma... e se diventassi cieco, vorresti allora ascoltare la parola di D.B.? ”... Lo diventò. Si misero a supplicare D.B. perché restituisse la vista a quel disgraziato. “ Ebbene... prometti di andarti a confessare... ”. Ciò fatto, riebbe la vista [III 49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 più di un mese tormentato da un male continuo agli occhi, usava gli occhiali azzurri [VII 64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prova della guarigione della vista fissò per qualche istante la fiamma del becco a gas [VII 6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S. Padre, sapendomi corto di vista, mi diceva: “ Passate di qua ” [XIII 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sta indebolita a causa del fulmine cadutogli accanto nel '50 a S. Ignazio. Visita d'uno specialista: allarme [XIII 766,839] [VII 646]. La messa di mezzanotte... forse era per l'ultima volta; aveva stentato assai a cagione della vista, che gli diminuiva in modo allarmante [XIII 766] (gli occhi non migliorano [XIV 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endine scurrette a motivo della vista [XIV 10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ttera di un giovane all'onomastico: “ per non farle stancare troppo la debole vista ” [XIV 71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 la sua vista debole non iscorgeva più dove mettere i piedi. Ecco ... il famoso Grigio ... precedendolo di mezzo metro ... aveva cura di fargli evitare le pozzanghere [XVI 3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entava a leggere la lettera: il benedettino lesse lui [XVI 141], vecchio... con la vista quasi spenta [16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edi, anch'io ho avuto sempre la vista debole... in certi periodi non posso leggere nulla proprio nulla (al ch. </w:t>
      </w:r>
      <w:r>
        <w:rPr>
          <w:rFonts w:eastAsia="Times New Roman" w:cs="Times New Roman"/>
          <w:i/>
          <w:iCs/>
          <w:color w:val="auto"/>
          <w:sz w:val="20"/>
          <w:szCs w:val="20"/>
          <w:lang w:val="it-IT" w:bidi="ar-SA"/>
        </w:rPr>
        <w:t xml:space="preserve">Rinaldi </w:t>
      </w:r>
      <w:r>
        <w:rPr>
          <w:rFonts w:eastAsia="Times New Roman" w:cs="Times New Roman"/>
          <w:color w:val="auto"/>
          <w:sz w:val="20"/>
          <w:szCs w:val="20"/>
          <w:lang w:val="it-IT" w:bidi="ar-SA"/>
        </w:rPr>
        <w:t>bisognoso dell'oculista) [XIX 40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65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ita</w:t>
      </w:r>
    </w:p>
    <w:p>
      <w:pPr>
        <w:pStyle w:val="Normal"/>
        <w:tabs>
          <w:tab w:val="clear" w:pos="708"/>
          <w:tab w:val="right" w:pos="65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h, caro Filippello, io non mi farò parroco... Vado a studiare perché voglio consecrare la mia vita pei giovanetti [I 2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o concesse la mia vita alle vostre preghiere... gratitudine vuole che io la spenda tutta a vostro vantaggio [II 4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tta la vita dell'uomo deve essere una continua preparazione alla morte [III 1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ngiare per vivere e non vivere per mangiare [IV 1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i con voi mi trovo bene: è proprio la mia vita stare con voi [IV 6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cini a Tomatis in sogno: “ Vedi lassù? Quella è la tua vita ” (la statua sulla cupola e non c'era né l'una né l'altra). D.B. glielo ripete in confessione quando vuol andare via [VIII 469-70].</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hi entrasse per godere vita tranquilla, aver comodità di proseguire gli studi,... egli avrebbe un fine storto e non sarebbe più quel </w:t>
      </w:r>
      <w:r>
        <w:rPr>
          <w:rFonts w:eastAsia="Times New Roman" w:cs="Times New Roman"/>
          <w:i/>
          <w:iCs/>
          <w:color w:val="auto"/>
          <w:sz w:val="20"/>
          <w:szCs w:val="20"/>
          <w:lang w:val="it-IT" w:bidi="ar-SA"/>
        </w:rPr>
        <w:t xml:space="preserve">Sequere me </w:t>
      </w:r>
      <w:r>
        <w:rPr>
          <w:rFonts w:eastAsia="Times New Roman" w:cs="Times New Roman"/>
          <w:color w:val="auto"/>
          <w:sz w:val="20"/>
          <w:szCs w:val="20"/>
          <w:lang w:val="it-IT" w:bidi="ar-SA"/>
        </w:rPr>
        <w:t>del Salvatore [VIII 82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devozione a Maria è una grande caparra di una vita cristiana [IX 2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fferta della vita per la salute di D.B.: Maria Mazzarello [X 250], Mons. Galletti [251], d. Pestarino [25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ecero a Dio offerta delle loro vita in vece mia. Ne so i nomi e non li dimenticherò [X 305,1059,108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termine della mia vita era fissato ai 50 anni... tutto quello che ho di più, è l'elemosina [X 1080,105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vita è troppo breve. Bisogna fare in fretta [XI 40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finché mi lascia in vita, vi sto volentieri. Lavoro quanto posso in fretta... [XII 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vita di D.B. è al tutto confusa nella vita della Congregazione; e perciò parliamone [XII 6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dito che si corica a mezzanotte e riposa fino ad ora tarda, io pensai: “ Se conducessimo anche noi questa vita, che cosa ne sarebbe della meditazione? ”[XIII 23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roveranno molte spine, ma troveranno anche molte rose: di' loro che la vita è breve e la messe è molta [XIII 30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L imminente il fine della mia vita? “ Non ti curare di questo... fa' quello che insegni agli altri ” (</w:t>
      </w:r>
      <w:r>
        <w:rPr>
          <w:rFonts w:eastAsia="Times New Roman" w:cs="Times New Roman"/>
          <w:i/>
          <w:iCs/>
          <w:color w:val="auto"/>
          <w:sz w:val="20"/>
          <w:szCs w:val="20"/>
          <w:lang w:val="it-IT" w:bidi="ar-SA"/>
        </w:rPr>
        <w:t>sogno</w:t>
      </w:r>
      <w:r>
        <w:rPr>
          <w:rFonts w:eastAsia="Times New Roman" w:cs="Times New Roman"/>
          <w:color w:val="auto"/>
          <w:sz w:val="20"/>
          <w:szCs w:val="20"/>
          <w:lang w:val="it-IT" w:bidi="ar-SA"/>
        </w:rPr>
        <w:t>) [XIV 12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ta di s. Pietro: Non aveva resistito al desiderio di celebrarne le lodi (senza aspirare al premio) [XIV 14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ppariva spossato all'estremo... parecchi chierici si dichiararono pronti a offrire la vita (il ch. Gamerro morì) [XVII 2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intera vita di D.B. è una vita d'amore </w:t>
      </w:r>
      <w:r>
        <w:rPr>
          <w:rFonts w:eastAsia="Times New Roman" w:cs="Times New Roman"/>
          <w:i/>
          <w:iCs/>
          <w:color w:val="auto"/>
          <w:sz w:val="20"/>
          <w:szCs w:val="20"/>
          <w:lang w:val="it-IT" w:bidi="ar-SA"/>
        </w:rPr>
        <w:t xml:space="preserve">(Prof. Fabre) </w:t>
      </w:r>
      <w:r>
        <w:rPr>
          <w:rFonts w:eastAsia="Times New Roman" w:cs="Times New Roman"/>
          <w:color w:val="auto"/>
          <w:sz w:val="20"/>
          <w:szCs w:val="20"/>
          <w:lang w:val="it-IT" w:bidi="ar-SA"/>
        </w:rPr>
        <w:t>[XVII 165]. La vita temporale bene impiegata è foriera della vita eterna [XVII 17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l numero sui cartelli era il numero degli anni di vita destinato a ciascuno </w:t>
      </w:r>
      <w:r>
        <w:rPr>
          <w:rFonts w:eastAsia="Times New Roman" w:cs="Times New Roman"/>
          <w:i/>
          <w:iCs/>
          <w:color w:val="auto"/>
          <w:sz w:val="20"/>
          <w:szCs w:val="20"/>
          <w:lang w:val="it-IT" w:bidi="ar-SA"/>
        </w:rPr>
        <w:t xml:space="preserve">(nel sogno) </w:t>
      </w:r>
      <w:r>
        <w:rPr>
          <w:rFonts w:eastAsia="Times New Roman" w:cs="Times New Roman"/>
          <w:color w:val="auto"/>
          <w:sz w:val="20"/>
          <w:szCs w:val="20"/>
          <w:lang w:val="it-IT" w:bidi="ar-SA"/>
        </w:rPr>
        <w:t>[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3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ggi non si stima la vita: chi si suicida... chi la sciupa nei vizi [XVIII 1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nché mi rimarrà un filo di vita, tutta la consacrerò al bene spirituale dei giovani [XVIII 45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In fin di vita si raccoglie il frutto delle buone opere [XVIII 482,864]. La contessa di Camburzano offre la vita per D.B. [XVIII 494]. Anche sei giovani tra cui Orione Luigi, altri sei [XVIII 539]. La vostra vita non appartiene a voi, ma alla Chiesa e alla Congregazione </w:t>
      </w:r>
      <w:r>
        <w:rPr>
          <w:rFonts w:eastAsia="Times New Roman" w:cs="Times New Roman"/>
          <w:i/>
          <w:iCs/>
          <w:color w:val="auto"/>
          <w:sz w:val="20"/>
          <w:szCs w:val="20"/>
          <w:lang w:val="it-IT" w:bidi="ar-SA"/>
        </w:rPr>
        <w:t xml:space="preserve">(Leone XIII) </w:t>
      </w:r>
      <w:r>
        <w:rPr>
          <w:rFonts w:eastAsia="Times New Roman" w:cs="Times New Roman"/>
          <w:color w:val="auto"/>
          <w:sz w:val="20"/>
          <w:szCs w:val="20"/>
          <w:lang w:val="it-IT" w:bidi="ar-SA"/>
        </w:rPr>
        <w:t>[XIX 78] [XVIII 35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Ecco una vita che fu un vero, proprio e grande martirio: una vita di lavoro colossale....; una vita di pazienza inalterata, inesauribile (</w:t>
      </w:r>
      <w:r>
        <w:rPr>
          <w:rFonts w:eastAsia="Times New Roman" w:cs="Times New Roman"/>
          <w:i/>
          <w:iCs/>
          <w:color w:val="auto"/>
          <w:sz w:val="20"/>
          <w:szCs w:val="20"/>
          <w:lang w:val="it-IT" w:bidi="ar-SA"/>
        </w:rPr>
        <w:t>Pio IX</w:t>
      </w:r>
      <w:r>
        <w:rPr>
          <w:rFonts w:eastAsia="Times New Roman" w:cs="Times New Roman"/>
          <w:color w:val="auto"/>
          <w:sz w:val="20"/>
          <w:szCs w:val="20"/>
          <w:lang w:val="it-IT" w:bidi="ar-SA"/>
        </w:rPr>
        <w:t xml:space="preserve">) [XIX 250]. (v. a. </w:t>
      </w:r>
      <w:r>
        <w:rPr>
          <w:rFonts w:eastAsia="Times New Roman" w:cs="Times New Roman"/>
          <w:i/>
          <w:iCs/>
          <w:color w:val="auto"/>
          <w:sz w:val="20"/>
          <w:szCs w:val="20"/>
          <w:lang w:val="it-IT" w:bidi="ar-SA"/>
        </w:rPr>
        <w:t>Anni).</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tabs>
          <w:tab w:val="clear" w:pos="708"/>
          <w:tab w:val="right" w:pos="122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ita comune</w:t>
      </w:r>
    </w:p>
    <w:p>
      <w:pPr>
        <w:pStyle w:val="Normal"/>
        <w:tabs>
          <w:tab w:val="clear" w:pos="708"/>
          <w:tab w:val="right" w:pos="1224"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ercò di radunare i preti che venivano pel catechismo, propose loro di far vita comune... approdò a nulla [III 5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tava che vari ordini religiosi erano scaduti, precisamente perché avevano abbandonata la vita comune e si erano allontanati dalla povertà primitiva [V 6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cco la grande utilità di vivere in comune, il frutto è sempre uguale per tutti... Si lavora in comune e si gode in comune [IX 57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n 50 anni circa che faccio vita comune non ho mai trovato cibo che fossi sicuro che mi avrebbe fatto male [IX 83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vendo in comune dobbiamo aver vicendevolmente cura di ogni cosa appartenente alla Congregazione [XII 60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vita comune è il legame che sostiene le Istituzioni religiose, le conferma nel fervore e nell'osservanza. Senza vita comune tutto va a soqquadro [XIII 245].</w:t>
      </w:r>
    </w:p>
    <w:p>
      <w:pPr>
        <w:pStyle w:val="Normal"/>
        <w:numPr>
          <w:ilvl w:val="0"/>
          <w:numId w:val="2"/>
        </w:numPr>
        <w:tabs>
          <w:tab w:val="clear" w:pos="708"/>
          <w:tab w:val="left" w:pos="0" w:leader="none"/>
          <w:tab w:val="left" w:pos="9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pirito di pietà e vita comune: riparo dalla freddezza e rilassatezza [XIV 551].</w:t>
      </w:r>
    </w:p>
    <w:p>
      <w:pPr>
        <w:pStyle w:val="Normal"/>
        <w:numPr>
          <w:ilvl w:val="0"/>
          <w:numId w:val="2"/>
        </w:numPr>
        <w:tabs>
          <w:tab w:val="clear" w:pos="708"/>
          <w:tab w:val="left" w:pos="0" w:leader="none"/>
          <w:tab w:val="left" w:pos="9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estamento paterno: Vita comune [XVII 265].</w:t>
      </w:r>
    </w:p>
    <w:p>
      <w:pPr>
        <w:pStyle w:val="Normal"/>
        <w:numPr>
          <w:ilvl w:val="0"/>
          <w:numId w:val="2"/>
        </w:numPr>
        <w:tabs>
          <w:tab w:val="clear" w:pos="708"/>
          <w:tab w:val="left" w:pos="0" w:leader="none"/>
          <w:tab w:val="left" w:pos="9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ali riguardi non diventino una seconda tavola [XVII 26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147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ita religiosa</w:t>
      </w:r>
    </w:p>
    <w:p>
      <w:pPr>
        <w:pStyle w:val="Normal"/>
        <w:tabs>
          <w:tab w:val="clear" w:pos="708"/>
          <w:tab w:val="left" w:pos="60" w:leader="none"/>
          <w:tab w:val="right" w:pos="147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La vita religiosa è vita di continuo sacrificio e ciascuno è largamente da Dio ricompensato (</w:t>
      </w:r>
      <w:r>
        <w:rPr>
          <w:rFonts w:eastAsia="Times New Roman" w:cs="Times New Roman"/>
          <w:i/>
          <w:iCs/>
          <w:color w:val="auto"/>
          <w:sz w:val="20"/>
          <w:szCs w:val="20"/>
          <w:lang w:val="it-IT" w:bidi="ar-SA"/>
        </w:rPr>
        <w:t>alla nipote Eulalia</w:t>
      </w:r>
      <w:r>
        <w:rPr>
          <w:rFonts w:eastAsia="Times New Roman" w:cs="Times New Roman"/>
          <w:color w:val="auto"/>
          <w:sz w:val="20"/>
          <w:szCs w:val="20"/>
          <w:lang w:val="it-IT" w:bidi="ar-SA"/>
        </w:rPr>
        <w:t>) [I 2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sanno loro, signori, che.... una società religiosa senza povertà non può durare? [II 411] [V 68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Questo è il perno della vita religiosa... </w:t>
      </w:r>
      <w:r>
        <w:rPr>
          <w:rFonts w:eastAsia="Times New Roman" w:cs="Times New Roman"/>
          <w:i/>
          <w:iCs/>
          <w:color w:val="auto"/>
          <w:sz w:val="20"/>
          <w:szCs w:val="20"/>
          <w:lang w:val="it-IT" w:bidi="ar-SA"/>
        </w:rPr>
        <w:t xml:space="preserve">abneget semetipsum, tollat crucem suam </w:t>
      </w:r>
      <w:r>
        <w:rPr>
          <w:rFonts w:eastAsia="Times New Roman" w:cs="Times New Roman"/>
          <w:color w:val="auto"/>
          <w:sz w:val="20"/>
          <w:szCs w:val="20"/>
          <w:lang w:val="it-IT" w:bidi="ar-SA"/>
        </w:rPr>
        <w:t>[VI 933] [VIII 8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bbedienza è il compendio della perfezione di tutta la vita spirituale [VII 694] [VI 9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ito ai Vescovi latini per il Concilio Ecumenico: Se sia espediente l'approvazione di nuovi ordini religiosi o non piuttosto la fusione di quelli che hanno un medesimo scopo [VIII 880].</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si dà a Dio, fugga il mondo [IX 991] [XI 23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ontanano dalla vita religiosa: la gola, la poca volontà dì lavorare, il malcontento prodotto dalla mormorazione [XI 51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lla religione non vi sono tutte rose, anzi è l'opposto; vi sono le spine... É vero che la vita religiosa domanda lavoro continuo, spirito di sacrifizio, umile abnegazione di se stesso; ma queste stesse prove sono fonti di grazie maggiori [XIII 233] [XI 51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 non t'ingannare, mettendo nel cuore che la vita religiosa sia una vita tutta di sacrifici. Prima le spine e poi le rose (conferenza alla professione del C. Cays) [XIII 233].</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72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ite</w:t>
      </w:r>
    </w:p>
    <w:p>
      <w:pPr>
        <w:pStyle w:val="Normal"/>
        <w:tabs>
          <w:tab w:val="clear" w:pos="708"/>
          <w:tab w:val="left" w:pos="60" w:leader="none"/>
          <w:tab w:val="right" w:pos="72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bbene, queste viti ch'io ora lego, faranno l'uva più bella e dureranno più delle altre [I 206].</w:t>
      </w:r>
    </w:p>
    <w:p>
      <w:pPr>
        <w:pStyle w:val="Normal"/>
        <w:numPr>
          <w:ilvl w:val="0"/>
          <w:numId w:val="2"/>
        </w:numPr>
        <w:tabs>
          <w:tab w:val="clear" w:pos="708"/>
          <w:tab w:val="left" w:pos="0" w:leader="none"/>
          <w:tab w:val="left" w:pos="60" w:leader="none"/>
        </w:tabs>
        <w:ind w:left="0" w:right="0" w:hanging="0"/>
        <w:rPr/>
      </w:pPr>
      <w:r>
        <w:rPr>
          <w:rFonts w:eastAsia="Times New Roman" w:cs="Times New Roman"/>
          <w:color w:val="auto"/>
          <w:sz w:val="20"/>
          <w:szCs w:val="20"/>
          <w:lang w:val="it-IT" w:bidi="ar-SA"/>
        </w:rPr>
        <w:t>Campo messo tutto a viti (</w:t>
      </w:r>
      <w:r>
        <w:rPr>
          <w:rFonts w:eastAsia="Times New Roman" w:cs="Times New Roman"/>
          <w:i/>
          <w:iCs/>
          <w:color w:val="auto"/>
          <w:sz w:val="20"/>
          <w:szCs w:val="20"/>
          <w:lang w:val="it-IT" w:bidi="ar-SA"/>
        </w:rPr>
        <w:t>sogno della ruota</w:t>
      </w:r>
      <w:r>
        <w:rPr>
          <w:rFonts w:eastAsia="Times New Roman" w:cs="Times New Roman"/>
          <w:color w:val="auto"/>
          <w:sz w:val="20"/>
          <w:szCs w:val="20"/>
          <w:lang w:val="it-IT" w:bidi="ar-SA"/>
        </w:rPr>
        <w:t>) [VI 899].</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ogno della vite: uva nera, rossa, grandine [IX 155-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ti arrampicate alla camera di D.B.: conservate nella costruzione dell'ambulacro [XII 375].</w:t>
      </w:r>
    </w:p>
    <w:p>
      <w:pPr>
        <w:pStyle w:val="Normal"/>
        <w:numPr>
          <w:ilvl w:val="0"/>
          <w:numId w:val="2"/>
        </w:numPr>
        <w:tabs>
          <w:tab w:val="clear" w:pos="708"/>
          <w:tab w:val="left" w:pos="0" w:leader="none"/>
          <w:tab w:val="left" w:pos="60" w:leader="none"/>
        </w:tabs>
        <w:ind w:left="0" w:right="0" w:hanging="0"/>
        <w:rPr/>
      </w:pPr>
      <w:r>
        <w:rPr>
          <w:rFonts w:eastAsia="Times New Roman" w:cs="Times New Roman"/>
          <w:color w:val="auto"/>
          <w:sz w:val="20"/>
          <w:szCs w:val="20"/>
          <w:lang w:val="it-IT" w:bidi="ar-SA"/>
        </w:rPr>
        <w:t>Rimpiazzate da d. Rua [XVII 167] nota 2, (v. a.</w:t>
      </w:r>
      <w:r>
        <w:rPr>
          <w:rFonts w:eastAsia="Times New Roman" w:cs="Times New Roman"/>
          <w:i/>
          <w:iCs/>
          <w:color w:val="auto"/>
          <w:sz w:val="20"/>
          <w:szCs w:val="20"/>
          <w:lang w:val="it-IT" w:bidi="ar-SA"/>
        </w:rPr>
        <w:t xml:space="preserve"> Uva, Vigna</w:t>
      </w:r>
      <w:r>
        <w:rPr>
          <w:rFonts w:eastAsia="Times New Roman" w:cs="Times New Roman"/>
          <w:color w:val="auto"/>
          <w:sz w:val="20"/>
          <w:szCs w:val="20"/>
          <w:lang w:val="it-IT" w:bidi="ar-SA"/>
        </w:rPr>
        <w:t>).</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75" w:leader="none"/>
          <w:tab w:val="right" w:pos="81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itto</w:t>
      </w:r>
    </w:p>
    <w:p>
      <w:pPr>
        <w:pStyle w:val="Normal"/>
        <w:tabs>
          <w:tab w:val="clear" w:pos="708"/>
          <w:tab w:val="left" w:pos="75" w:leader="none"/>
          <w:tab w:val="right" w:pos="81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roppo rigoroso nel limitare il vitto [IV 19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lcuno fa le smorfie e allontana con disprezzo quello che gli è posto innanzi [IX 839] [VIII 37]; [X 1088]; ad Alassio non più [XIII 7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Le dico schietto che le mancheranno tantissime di quelle cose, di cui oggi abbonda per vitto, vestito, letto (</w:t>
      </w:r>
      <w:r>
        <w:rPr>
          <w:rFonts w:eastAsia="Times New Roman" w:cs="Times New Roman"/>
          <w:i/>
          <w:iCs/>
          <w:color w:val="auto"/>
          <w:sz w:val="20"/>
          <w:szCs w:val="20"/>
          <w:lang w:val="it-IT" w:bidi="ar-SA"/>
        </w:rPr>
        <w:t>al Conte Cays</w:t>
      </w:r>
      <w:r>
        <w:rPr>
          <w:rFonts w:eastAsia="Times New Roman" w:cs="Times New Roman"/>
          <w:color w:val="auto"/>
          <w:sz w:val="20"/>
          <w:szCs w:val="20"/>
          <w:lang w:val="it-IT" w:bidi="ar-SA"/>
        </w:rPr>
        <w:t>) [XIII 22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83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ittorio Emanuele</w:t>
      </w:r>
    </w:p>
    <w:p>
      <w:pPr>
        <w:pStyle w:val="Normal"/>
        <w:tabs>
          <w:tab w:val="clear" w:pos="708"/>
          <w:tab w:val="right" w:pos="183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non mi lascia vivere [V 244]. L'aiutante di campo va a minacciare D.B. [V 2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iutiamolo questo povero diavolo d'un prete, però a patto che non mi scriva più certe lettere... è veramente un santo [V 64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il pericolo di morire in guerra ottiene che Pio IX lo prosciolga dalle censure [VI 236], plico di Pio IX tramite D.B. [2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ccetta mille biglietti della lotteria [VII 19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ol ricevere i SS. Sacramenti assicurò  speriamo, la salvezza dell'anima sua... chiese carta e penna che gli furono negato </w:t>
      </w:r>
      <w:r>
        <w:rPr>
          <w:rFonts w:eastAsia="Times New Roman" w:cs="Times New Roman"/>
          <w:i/>
          <w:iCs/>
          <w:color w:val="auto"/>
          <w:sz w:val="20"/>
          <w:szCs w:val="20"/>
          <w:lang w:val="it-IT" w:bidi="ar-SA"/>
        </w:rPr>
        <w:t xml:space="preserve">(lettera al C. Cays) </w:t>
      </w:r>
      <w:r>
        <w:rPr>
          <w:rFonts w:eastAsia="Times New Roman" w:cs="Times New Roman"/>
          <w:color w:val="auto"/>
          <w:sz w:val="20"/>
          <w:szCs w:val="20"/>
          <w:lang w:val="it-IT" w:bidi="ar-SA"/>
        </w:rPr>
        <w:t>[XIII 47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2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ocaboli</w:t>
      </w:r>
    </w:p>
    <w:p>
      <w:pPr>
        <w:pStyle w:val="Normal"/>
        <w:tabs>
          <w:tab w:val="clear" w:pos="708"/>
          <w:tab w:val="right" w:pos="1027"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i suoi viaggi non dimenticava il vocabolario. Ne consigliava l'uso: “ Silvio Pellico me l'ha detto ” [III 315] [IV 63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 sprezzo con cui tu parli dei preti di questa casa m'impedisce di esprimermi coi dovuti vocaboli [XIV 175] [XVII 40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1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ocazione</w:t>
      </w:r>
    </w:p>
    <w:p>
      <w:pPr>
        <w:pStyle w:val="Normal"/>
        <w:tabs>
          <w:tab w:val="clear" w:pos="708"/>
          <w:tab w:val="right" w:pos="1012"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trovano in mezzo a quelli che maneggiano la zappa ed il martello [V 393] [X 94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cerca di vocazioni nei paesi [V 392-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mancanza di mezzi non si cessi mai di ricevere un giovane che dà buona speranza di vocazione [V 39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ra grande la sua prudenza nel consigliare... osservava se apparivano i veri segni di vocazione e quindi invocava i lumi dello Spirito Santo [V 399-40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elusioni, amarezze, malafede (Nessuno può immaginare ... ) [V 404] [VII 3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ovenienti da Valdocco nei seminari: cifre (duemila sacerdoti) [V 408-11] [XI 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 sacerdote senza vocazione la Vergine la otterrà per misericordia... [V 655] (Hai devozione a Maria? [XII 57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vrei rinunciare a farmi prete?... Ebbene, no! [V 71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gnora Contessa, lei disprezza il più gran dono che Dio possa fare alla sua famiglia com'è quello di una vocazione così sublime [VI 111]. Le vocazioni all'Oratorio verranno meno, se trascurata la pietà, cercate le vanità del mondo [VI 50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on la benignità mi procurerei molti figli </w:t>
      </w:r>
      <w:r>
        <w:rPr>
          <w:rFonts w:eastAsia="Times New Roman" w:cs="Times New Roman"/>
          <w:i/>
          <w:iCs/>
          <w:color w:val="auto"/>
          <w:sz w:val="20"/>
          <w:szCs w:val="20"/>
          <w:lang w:val="it-IT" w:bidi="ar-SA"/>
        </w:rPr>
        <w:t xml:space="preserve">(Strenna della Madonna a Provera) </w:t>
      </w:r>
      <w:r>
        <w:rPr>
          <w:rFonts w:eastAsia="Times New Roman" w:cs="Times New Roman"/>
          <w:color w:val="auto"/>
          <w:sz w:val="20"/>
          <w:szCs w:val="20"/>
          <w:lang w:val="it-IT" w:bidi="ar-SA"/>
        </w:rPr>
        <w:t>[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 500 giovani non rimasero più di 7-8 [VII 335] [X 46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i incoraggiava ad essere fedeli alla loro vocazione, in vista delle grazie senza numero che la Madonna avrebbe fatto loro [VII 337]. Una sensibilissima diminuzione delle vocazioni allo stato ecclesiastico e religioso ed un dileggio per coloro che se ne sentissero chiamati [VII 386] [X 949]; [XVII 18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Muore pel dispiacere di non poter seguire la vocazione </w:t>
      </w:r>
      <w:r>
        <w:rPr>
          <w:rFonts w:eastAsia="Times New Roman" w:cs="Times New Roman"/>
          <w:i/>
          <w:iCs/>
          <w:color w:val="auto"/>
          <w:sz w:val="20"/>
          <w:szCs w:val="20"/>
          <w:lang w:val="it-IT" w:bidi="ar-SA"/>
        </w:rPr>
        <w:t xml:space="preserve">(Vicini) </w:t>
      </w:r>
      <w:r>
        <w:rPr>
          <w:rFonts w:eastAsia="Times New Roman" w:cs="Times New Roman"/>
          <w:color w:val="auto"/>
          <w:sz w:val="20"/>
          <w:szCs w:val="20"/>
          <w:lang w:val="it-IT" w:bidi="ar-SA"/>
        </w:rPr>
        <w:t>[VII 64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Ebbene... venga con me a Torino. “ E perché no? ” gli rispondeva quel prete affascinato dalla bontà del servo di Dio... “ Sì! sì! Mi tratti come suo figlio ”(D. </w:t>
      </w:r>
      <w:r>
        <w:rPr>
          <w:rFonts w:eastAsia="Times New Roman" w:cs="Times New Roman"/>
          <w:i/>
          <w:iCs/>
          <w:color w:val="auto"/>
          <w:sz w:val="20"/>
          <w:szCs w:val="20"/>
          <w:lang w:val="it-IT" w:bidi="ar-SA"/>
        </w:rPr>
        <w:t xml:space="preserve">Lemoyne) </w:t>
      </w:r>
      <w:r>
        <w:rPr>
          <w:rFonts w:eastAsia="Times New Roman" w:cs="Times New Roman"/>
          <w:color w:val="auto"/>
          <w:sz w:val="20"/>
          <w:szCs w:val="20"/>
          <w:lang w:val="it-IT" w:bidi="ar-SA"/>
        </w:rPr>
        <w:t>[VII 76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icordatevi: il primo giudice della vostra vocazione è il confessore [VII 8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Ogni anno da 50 a 55 vocazioni ecclesiastiche, di cui 30 alla Diocesi [VIII 45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tti guadagnino un nuovo confratello [IX 6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ppunto perché non vogliono, mi farò salesiano </w:t>
      </w:r>
      <w:r>
        <w:rPr>
          <w:rFonts w:eastAsia="Times New Roman" w:cs="Times New Roman"/>
          <w:i/>
          <w:iCs/>
          <w:color w:val="auto"/>
          <w:sz w:val="20"/>
          <w:szCs w:val="20"/>
          <w:lang w:val="it-IT" w:bidi="ar-SA"/>
        </w:rPr>
        <w:t xml:space="preserve">(D. Dalmazzo) </w:t>
      </w:r>
      <w:r>
        <w:rPr>
          <w:rFonts w:eastAsia="Times New Roman" w:cs="Times New Roman"/>
          <w:color w:val="auto"/>
          <w:sz w:val="20"/>
          <w:szCs w:val="20"/>
          <w:lang w:val="it-IT" w:bidi="ar-SA"/>
        </w:rPr>
        <w:t>[IX 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iudicando secondo la nostra corta intelligenza, pare che talora la scelta della nostra vocazione non sia del tutto libera [VII 182] [V 405]; [IX 345]; [XII 33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un figlio abbandona i genitori per obbedire alla vocazione, Gesù Cristo prende il suo posto nella famiglia [IX 70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iscetta e Varvello: due fra 54 di 11 ginnasio (fotografia) [X 464]. Se corrisponderanno alla vocazione, vedrete le meraviglie che Maria Ausiliatrice opererà per mezzo loro [X 65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preferenza ai più poveri, purché diano speranza di vocazione [X 87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cazione profondamente scossa: E vidi, sa che cosa?, un prete ubriaco in maniche di camicia [XI 106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D.B. ha vari collegi e tanti giovani; e qua si studia, là si lavora... dirige tutto... promuove tante vocazioni (</w:t>
      </w:r>
      <w:r>
        <w:rPr>
          <w:rFonts w:eastAsia="Times New Roman" w:cs="Times New Roman"/>
          <w:i/>
          <w:iCs/>
          <w:color w:val="auto"/>
          <w:sz w:val="20"/>
          <w:szCs w:val="20"/>
          <w:lang w:val="it-IT" w:bidi="ar-SA"/>
        </w:rPr>
        <w:t>Pio</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IX</w:t>
      </w:r>
      <w:r>
        <w:rPr>
          <w:rFonts w:eastAsia="Times New Roman" w:cs="Times New Roman"/>
          <w:color w:val="auto"/>
          <w:sz w:val="20"/>
          <w:szCs w:val="20"/>
          <w:lang w:val="it-IT" w:bidi="ar-SA"/>
        </w:rPr>
        <w:t>) [X 118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ei giovani 2 su 10, degli adulti 8 su 10 mettono l'abito ecclesiastico [XI 33,529].</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essuno intraprenda lo stato ecclesiastico, se non vi è chiamato da Dio [XI 238].</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Bene!... Tu ti dai a me e io ti do al Signore (</w:t>
      </w:r>
      <w:r>
        <w:rPr>
          <w:rFonts w:eastAsia="Times New Roman" w:cs="Times New Roman"/>
          <w:i/>
          <w:iCs/>
          <w:color w:val="auto"/>
          <w:sz w:val="20"/>
          <w:szCs w:val="20"/>
          <w:lang w:val="it-IT" w:bidi="ar-SA"/>
        </w:rPr>
        <w:t>a Ghigliatto</w:t>
      </w:r>
      <w:r>
        <w:rPr>
          <w:rFonts w:eastAsia="Times New Roman" w:cs="Times New Roman"/>
          <w:color w:val="auto"/>
          <w:sz w:val="20"/>
          <w:szCs w:val="20"/>
          <w:lang w:val="it-IT" w:bidi="ar-SA"/>
        </w:rPr>
        <w:t>) [XI 328]. Prima partenza per le Missioni: conveniva fare le cose con la massima solennità... I direttori avrebbero avuto agio dì raccontare i particolari, risvegliando forse buone vocazioni [XI 38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decidere della vocazione bisogna portarsi in punto di morte [XI 509,51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inché non è moralmente certo di conservare la castità... non consiglierei mai alcuno ad andare avanti [XI 57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tro segreto per coltivare la vocazione è corrispondere subito alla divina chiamata [XI 57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zzo principalissimo per conservare la vocazione: troncare ogni relazione estranea alla vocazione [XI 57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ons. Zappata ai genitori che chiedevano consiglio sulla vocazione dei figli diceva: Mandate vostro figlio alcuni mesi da D.B. e, se non ha vocazione gliela fa venire [XII 11-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La vocazione non è mica che si possa imporre! Se egli sente in sé questa inclinazione, rifletterà, pregherà e sarà capace di decidersi da sé. Ma se non sente inclinazione a questo, non deve venirvi spinto per forza (</w:t>
      </w:r>
      <w:r>
        <w:rPr>
          <w:rFonts w:eastAsia="Times New Roman" w:cs="Times New Roman"/>
          <w:i/>
          <w:iCs/>
          <w:color w:val="auto"/>
          <w:sz w:val="20"/>
          <w:szCs w:val="20"/>
          <w:lang w:val="it-IT" w:bidi="ar-SA"/>
        </w:rPr>
        <w:t>ai genitori</w:t>
      </w:r>
      <w:r>
        <w:rPr>
          <w:rFonts w:eastAsia="Times New Roman" w:cs="Times New Roman"/>
          <w:color w:val="auto"/>
          <w:sz w:val="20"/>
          <w:szCs w:val="20"/>
          <w:lang w:val="it-IT" w:bidi="ar-SA"/>
        </w:rPr>
        <w:t>) [XII 1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compagnie religiose... sostegno della vocazione [XII 26,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respingiamo nessuna vocazione per povertà... Le vocazioni anche povere fanno ricco l'istituto è [XII 28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Vorrei regalarle me stesso (</w:t>
      </w:r>
      <w:r>
        <w:rPr>
          <w:rFonts w:eastAsia="Times New Roman" w:cs="Times New Roman"/>
          <w:i/>
          <w:iCs/>
          <w:color w:val="auto"/>
          <w:sz w:val="20"/>
          <w:szCs w:val="20"/>
          <w:lang w:val="it-IT" w:bidi="ar-SA"/>
        </w:rPr>
        <w:t>Piccollo</w:t>
      </w:r>
      <w:r>
        <w:rPr>
          <w:rFonts w:eastAsia="Times New Roman" w:cs="Times New Roman"/>
          <w:color w:val="auto"/>
          <w:sz w:val="20"/>
          <w:szCs w:val="20"/>
          <w:lang w:val="it-IT" w:bidi="ar-SA"/>
        </w:rPr>
        <w:t>) [XII 330].</w:t>
      </w:r>
    </w:p>
    <w:p>
      <w:pPr>
        <w:pStyle w:val="Normal"/>
        <w:numPr>
          <w:ilvl w:val="0"/>
          <w:numId w:val="2"/>
        </w:numPr>
        <w:tabs>
          <w:tab w:val="clear" w:pos="708"/>
          <w:tab w:val="left" w:pos="0" w:leader="none"/>
          <w:tab w:val="left" w:pos="9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uno si ferma in Congregazione, ci ripagherà lui per molti [XII 373].</w:t>
      </w:r>
    </w:p>
    <w:p>
      <w:pPr>
        <w:pStyle w:val="Normal"/>
        <w:numPr>
          <w:ilvl w:val="0"/>
          <w:numId w:val="2"/>
        </w:numPr>
        <w:tabs>
          <w:tab w:val="clear" w:pos="708"/>
          <w:tab w:val="left" w:pos="0" w:leader="none"/>
          <w:tab w:val="left" w:pos="9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menzaio di vocazioni sono gli oratori e gli ospizi [XII 37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isita i collegi verso il termine della scuola, per illuminare i più grandi sulla vocazione [XII 415].</w:t>
      </w:r>
    </w:p>
    <w:p>
      <w:pPr>
        <w:pStyle w:val="Normal"/>
        <w:numPr>
          <w:ilvl w:val="0"/>
          <w:numId w:val="2"/>
        </w:numPr>
        <w:tabs>
          <w:tab w:val="clear" w:pos="708"/>
          <w:tab w:val="left" w:pos="0" w:leader="none"/>
          <w:tab w:val="left" w:pos="9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inciampo principale si è in riguardo ai genitori [XII 45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fare opere grandi bisogna che seguiamo fedelmente la nostra vocazione [XII 56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ar getto della vocazione sarebbe disprezzare il tesoro più prezioso [XII 56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 xml:space="preserve">Sono contento! sono proprio contento! ” (tra 65 chierici) [XIII 88]. Se questa fanciulla uscirà guarita, riterrò questo fatto come una prova che la Madonna mi vuole salesiano </w:t>
      </w:r>
      <w:r>
        <w:rPr>
          <w:rFonts w:eastAsia="Times New Roman" w:cs="Times New Roman"/>
          <w:i/>
          <w:iCs/>
          <w:color w:val="auto"/>
          <w:sz w:val="20"/>
          <w:szCs w:val="20"/>
          <w:lang w:val="it-IT" w:bidi="ar-SA"/>
        </w:rPr>
        <w:t xml:space="preserve">(Conte Cays) </w:t>
      </w:r>
      <w:r>
        <w:rPr>
          <w:rFonts w:eastAsia="Times New Roman" w:cs="Times New Roman"/>
          <w:color w:val="auto"/>
          <w:sz w:val="20"/>
          <w:szCs w:val="20"/>
          <w:lang w:val="it-IT" w:bidi="ar-SA"/>
        </w:rPr>
        <w:t>[XIII 222-3]. É specialmente in questa novena dello Spirito S. che io soglio raccomandare il pensiero della vocazione [XIII 407]  [XI 23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pastorella slanciava e stendeva un velo sulla schiera di giovanetti... lo tirò a sé: ... erano divenuti preti e chierici! [XIII 53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878: nelle nostre case abbiamo circa 300 vocazioni, di cui 185 a varie diocesi [XIII 735], alla conferenza dei Cooperatori [627].</w:t>
      </w:r>
    </w:p>
    <w:p>
      <w:pPr>
        <w:pStyle w:val="Normal"/>
        <w:numPr>
          <w:ilvl w:val="0"/>
          <w:numId w:val="2"/>
        </w:numPr>
        <w:tabs>
          <w:tab w:val="clear" w:pos="708"/>
          <w:tab w:val="left" w:pos="0" w:leader="none"/>
          <w:tab w:val="left" w:pos="75"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zzi per suscitare vocazioni: primo la carità [XIV 4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rdine impedisce tanti mali che fanno perdere la vocazione [XIV 44].</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Fate il possibile e, direi, l'impossibile per coltivare ...il prezioso seme della vocazione </w:t>
      </w:r>
      <w:r>
        <w:rPr>
          <w:rFonts w:eastAsia="Times New Roman" w:cs="Times New Roman"/>
          <w:i/>
          <w:iCs/>
          <w:color w:val="auto"/>
          <w:sz w:val="20"/>
          <w:szCs w:val="20"/>
          <w:lang w:val="it-IT" w:bidi="ar-SA"/>
        </w:rPr>
        <w:t>(alle Cooperatrici)</w:t>
      </w:r>
      <w:r>
        <w:rPr>
          <w:rFonts w:eastAsia="Times New Roman" w:cs="Times New Roman"/>
          <w:color w:val="auto"/>
          <w:sz w:val="20"/>
          <w:szCs w:val="20"/>
          <w:lang w:val="it-IT" w:bidi="ar-SA"/>
        </w:rPr>
        <w:t xml:space="preserve"> [XIV 13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Il numero di 70 aspiranti mi stuzzica veramente l'appetito [XV 338]. Dopo che d. Borio fa scuola in 5</w:t>
      </w:r>
      <w:r>
        <w:rPr>
          <w:rFonts w:eastAsia="Times New Roman" w:cs="Times New Roman"/>
          <w:color w:val="auto"/>
          <w:sz w:val="20"/>
          <w:szCs w:val="20"/>
          <w:vertAlign w:val="superscript"/>
          <w:lang w:val="it-IT" w:bidi="ar-SA"/>
        </w:rPr>
        <w:t>a</w:t>
      </w:r>
      <w:r>
        <w:rPr>
          <w:rFonts w:eastAsia="Times New Roman" w:cs="Times New Roman"/>
          <w:color w:val="auto"/>
          <w:sz w:val="20"/>
          <w:szCs w:val="20"/>
          <w:lang w:val="it-IT" w:bidi="ar-SA"/>
        </w:rPr>
        <w:t xml:space="preserve"> a Lanzo, ogni anno ci sono vocazioni [XV 477] nota.</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nsare ad altra vocazione, dopo fatta la professione, vale cedere alla tentazione [XV 64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lezione: 2/3 restituiti alle famiglie, 20/100 in Congregazione, gli altri alle Diocesi [XV 1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al 1848 questa Congregazione ha somministrato non meno di due terzi del clero diocesano [XV 19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chiarazione firmata che i genitori lasciano libertà ai figli [XVII 18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non vogliono più farsi salesiani, paghino pensione intera [XVII 186,49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sono certo che il Signore ci verrà in aiuto con mezzi straordinari e inattesi, quando si faccia ogni sforzo per avere vocazioni [XVII 18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condoni il debito, ma vi sia sempre speranza di vocazione [XVII 187,3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Oratorio nelle classi superiori non ammettere se non quelli che vogliono farsi sacerdoti [XVII 1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i regaliamo un gran tesoro alla Chiesa quando noi procuriamo una buona vocazione [XVII 262].</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a pazienza e la dolcezza, </w:t>
      </w:r>
      <w:r>
        <w:rPr>
          <w:rFonts w:eastAsia="Times New Roman" w:cs="Times New Roman"/>
          <w:i/>
          <w:iCs/>
          <w:color w:val="auto"/>
          <w:sz w:val="20"/>
          <w:szCs w:val="20"/>
          <w:lang w:val="it-IT" w:bidi="ar-SA"/>
        </w:rPr>
        <w:t xml:space="preserve">le cristiane relazioni dei Maestri cogli allievi </w:t>
      </w:r>
      <w:r>
        <w:rPr>
          <w:rFonts w:eastAsia="Times New Roman" w:cs="Times New Roman"/>
          <w:color w:val="auto"/>
          <w:sz w:val="20"/>
          <w:szCs w:val="20"/>
          <w:lang w:val="it-IT" w:bidi="ar-SA"/>
        </w:rPr>
        <w:t>guadagneranno molte vocazioni [XVII 262].</w:t>
      </w:r>
    </w:p>
    <w:p>
      <w:pPr>
        <w:pStyle w:val="Normal"/>
        <w:numPr>
          <w:ilvl w:val="0"/>
          <w:numId w:val="2"/>
        </w:numPr>
        <w:tabs>
          <w:tab w:val="clear" w:pos="708"/>
          <w:tab w:val="left" w:pos="0" w:leader="none"/>
          <w:tab w:val="left" w:pos="60" w:leader="none"/>
        </w:tabs>
        <w:ind w:left="0" w:right="0" w:hanging="0"/>
        <w:rPr/>
      </w:pPr>
      <w:r>
        <w:rPr>
          <w:rFonts w:eastAsia="Times New Roman" w:cs="Times New Roman"/>
          <w:color w:val="auto"/>
          <w:sz w:val="20"/>
          <w:szCs w:val="20"/>
          <w:lang w:val="it-IT" w:bidi="ar-SA"/>
        </w:rPr>
        <w:t xml:space="preserve">Si sconsigli la vocazione ecclesiastica a coloro che volessero abbracciarla per aiutare la propria famiglia </w:t>
      </w:r>
      <w:r>
        <w:rPr>
          <w:rFonts w:eastAsia="Times New Roman" w:cs="Times New Roman"/>
          <w:i/>
          <w:iCs/>
          <w:color w:val="auto"/>
          <w:sz w:val="20"/>
          <w:szCs w:val="20"/>
          <w:lang w:val="it-IT" w:bidi="ar-SA"/>
        </w:rPr>
        <w:t xml:space="preserve">per motivo </w:t>
      </w:r>
      <w:r>
        <w:rPr>
          <w:rFonts w:eastAsia="Times New Roman" w:cs="Times New Roman"/>
          <w:color w:val="auto"/>
          <w:sz w:val="20"/>
          <w:szCs w:val="20"/>
          <w:lang w:val="it-IT" w:bidi="ar-SA"/>
        </w:rPr>
        <w:t xml:space="preserve">che fosse povera </w:t>
      </w:r>
      <w:r>
        <w:rPr>
          <w:rFonts w:eastAsia="Times New Roman" w:cs="Times New Roman"/>
          <w:i/>
          <w:iCs/>
          <w:color w:val="auto"/>
          <w:sz w:val="20"/>
          <w:szCs w:val="20"/>
          <w:lang w:val="it-IT" w:bidi="ar-SA"/>
        </w:rPr>
        <w:t xml:space="preserve">(Testamento paterno) </w:t>
      </w:r>
      <w:r>
        <w:rPr>
          <w:rFonts w:eastAsia="Times New Roman" w:cs="Times New Roman"/>
          <w:color w:val="auto"/>
          <w:sz w:val="20"/>
          <w:szCs w:val="20"/>
          <w:lang w:val="it-IT" w:bidi="ar-SA"/>
        </w:rPr>
        <w:t>[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2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nsiero principale dopo questo sogno (missionario): Tutte le sollecitudini siano rivolte a promuovere le vocazioni [XVII 305-9].</w:t>
      </w:r>
    </w:p>
    <w:p>
      <w:pPr>
        <w:pStyle w:val="Normal"/>
        <w:numPr>
          <w:ilvl w:val="0"/>
          <w:numId w:val="2"/>
        </w:numPr>
        <w:tabs>
          <w:tab w:val="clear" w:pos="708"/>
          <w:tab w:val="left" w:pos="0" w:leader="none"/>
          <w:tab w:val="left" w:pos="60" w:leader="none"/>
        </w:tabs>
        <w:ind w:left="0" w:right="0" w:hanging="0"/>
        <w:rPr/>
      </w:pPr>
      <w:r>
        <w:rPr>
          <w:rFonts w:eastAsia="Times New Roman" w:cs="Times New Roman"/>
          <w:color w:val="auto"/>
          <w:sz w:val="20"/>
          <w:szCs w:val="20"/>
          <w:lang w:val="it-IT" w:bidi="ar-SA"/>
        </w:rPr>
        <w:t xml:space="preserve">Iddio proporziona le vocazioni alle necessità </w:t>
      </w:r>
      <w:r>
        <w:rPr>
          <w:rFonts w:eastAsia="Times New Roman" w:cs="Times New Roman"/>
          <w:i/>
          <w:iCs/>
          <w:color w:val="auto"/>
          <w:sz w:val="20"/>
          <w:szCs w:val="20"/>
          <w:lang w:val="it-IT" w:bidi="ar-SA"/>
        </w:rPr>
        <w:t xml:space="preserve">(sogno) </w:t>
      </w:r>
      <w:r>
        <w:rPr>
          <w:rFonts w:eastAsia="Times New Roman" w:cs="Times New Roman"/>
          <w:color w:val="auto"/>
          <w:sz w:val="20"/>
          <w:szCs w:val="20"/>
          <w:lang w:val="it-IT" w:bidi="ar-SA"/>
        </w:rPr>
        <w:t>[XVII 383].</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moralità è il semenzaio delle vocazioni [XVII 38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deva una luce staccarsi dall'altare e girando e rigirando posarsi sul capo di qualche giovane... segno evidente di vocazione [XVII 470] [X 18]; [XV 565,56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tudia, fa progetti, non badare a spese, pur di ottenere qualche prete alla Chiesa [XVII 618,62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sono indeciso circa la mia vocazione. “ Voi sarete salesiano ” [XVIII 13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zzi per sviluppare la vocazione degli artigiani [XVIII 175,184]. Cautela nel consigliare una giovane ricchissima [XVIII 25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60" w:leader="none"/>
          <w:tab w:val="right" w:pos="79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oce</w:t>
      </w:r>
    </w:p>
    <w:p>
      <w:pPr>
        <w:pStyle w:val="Normal"/>
        <w:tabs>
          <w:tab w:val="clear" w:pos="708"/>
          <w:tab w:val="left" w:pos="60" w:leader="none"/>
          <w:tab w:val="right" w:pos="795"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ce bella di Fumero, promessa alla Madonna, D.B. conferma che sarà limpida fino a tarda età [V 28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non pregano ad alta voce, i ragazzi non riescono a concentrarsi [VI 17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entre suonava la campana dell'alba, senti una voce distinta che gli diceva all'orecchio: “ Va' a L... e troverai D.B. ” (Dal parroco) con sua estrema meraviglia sentissi annunziare: “ D.B. sarà qui fra otto giorni ” [VI 76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mi volli alzare per vedere chi fosse Colei che aveva parlato [XI 33] nota.</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Voce dall'alto: “ Perché non parli? ” (</w:t>
      </w:r>
      <w:r>
        <w:rPr>
          <w:rFonts w:eastAsia="Times New Roman" w:cs="Times New Roman"/>
          <w:i/>
          <w:iCs/>
          <w:color w:val="auto"/>
          <w:sz w:val="20"/>
          <w:szCs w:val="20"/>
          <w:lang w:val="it-IT" w:bidi="ar-SA"/>
        </w:rPr>
        <w:t>sogno</w:t>
      </w:r>
      <w:r>
        <w:rPr>
          <w:rFonts w:eastAsia="Times New Roman" w:cs="Times New Roman"/>
          <w:color w:val="auto"/>
          <w:sz w:val="20"/>
          <w:szCs w:val="20"/>
          <w:lang w:val="it-IT" w:bidi="ar-SA"/>
        </w:rPr>
        <w:t>) [IX</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156]</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Uniformità di voci nelle preghiere [XII 36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ti presterò la mia voce e tu potrai sostener bene la tua parte [XIV 408] [XV 863].</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Una voce mi chiama e bisogna che io parta ”... (bilocazione). Sette anni dopo, mostrando un ritratto di D.B., una delle astanti disse: “ Ecco il prete che vi ha guarito il figlio ” [XIV 68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forza di concedere udienza, aveva quasi perduto la voce e la stanchezza minacciava di abbatterlo [XV 4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75" w:leader="none"/>
          <w:tab w:val="right" w:pos="105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olontà</w:t>
      </w:r>
    </w:p>
    <w:p>
      <w:pPr>
        <w:pStyle w:val="Normal"/>
        <w:tabs>
          <w:tab w:val="clear" w:pos="708"/>
          <w:tab w:val="left" w:pos="75" w:leader="none"/>
          <w:tab w:val="right" w:pos="1050"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ssere buoni non consiste nel non commettere mancanze, ma nella volontà di emendarsene [VI 322].</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li irresoluti, gli snervati di volontà non facevano per lui [VI 512].</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iascheduno sia disposto a fare grandi sacrifizi di volontà, non di denaro [VII 47].</w:t>
      </w:r>
    </w:p>
    <w:p>
      <w:pPr>
        <w:pStyle w:val="Normal"/>
        <w:numPr>
          <w:ilvl w:val="0"/>
          <w:numId w:val="2"/>
        </w:numPr>
        <w:tabs>
          <w:tab w:val="clear" w:pos="708"/>
          <w:tab w:val="left" w:pos="0" w:leader="none"/>
          <w:tab w:val="left" w:pos="6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Formazione della volontà [VII 190] [IX 933]; [XV 78]; [XVII 89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e abitudini cattive si possono vincere da chi si mette alla prova con buona volontà [VII 1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entra in Congregazione è costretto a rinunziare alla libertà?... I voti li fa ciascuno per libera volontà [IX 345].</w:t>
      </w:r>
    </w:p>
    <w:p>
      <w:pPr>
        <w:pStyle w:val="Normal"/>
        <w:numPr>
          <w:ilvl w:val="0"/>
          <w:numId w:val="2"/>
        </w:numPr>
        <w:tabs>
          <w:tab w:val="clear" w:pos="708"/>
          <w:tab w:val="left" w:pos="0" w:leader="none"/>
          <w:tab w:val="left" w:pos="60" w:leader="none"/>
        </w:tabs>
        <w:ind w:left="0" w:right="0" w:hanging="0"/>
        <w:rPr/>
      </w:pPr>
      <w:r>
        <w:rPr>
          <w:rFonts w:eastAsia="Times New Roman" w:cs="Times New Roman"/>
          <w:color w:val="auto"/>
          <w:sz w:val="20"/>
          <w:szCs w:val="20"/>
          <w:lang w:val="it-IT" w:bidi="ar-SA"/>
        </w:rPr>
        <w:t>Saranno più pochi, ma di buona volontà, il che è meglio che un gran numero di malcontenti (</w:t>
      </w:r>
      <w:r>
        <w:rPr>
          <w:rFonts w:eastAsia="Times New Roman" w:cs="Times New Roman"/>
          <w:i/>
          <w:iCs/>
          <w:color w:val="auto"/>
          <w:sz w:val="20"/>
          <w:szCs w:val="20"/>
          <w:lang w:val="it-IT" w:bidi="ar-SA"/>
        </w:rPr>
        <w:t>Pio IX</w:t>
      </w:r>
      <w:r>
        <w:rPr>
          <w:rFonts w:eastAsia="Times New Roman" w:cs="Times New Roman"/>
          <w:color w:val="auto"/>
          <w:sz w:val="20"/>
          <w:szCs w:val="20"/>
          <w:lang w:val="it-IT" w:bidi="ar-SA"/>
        </w:rPr>
        <w:t xml:space="preserve">) [IX 812,565] </w:t>
      </w:r>
      <w:r>
        <w:rPr>
          <w:rFonts w:eastAsia="Times New Roman" w:cs="Times New Roman"/>
          <w:i/>
          <w:iCs/>
          <w:color w:val="auto"/>
          <w:sz w:val="20"/>
          <w:szCs w:val="20"/>
          <w:lang w:val="it-IT" w:bidi="ar-SA"/>
        </w:rPr>
        <w:t xml:space="preserve">(Leone XIII a d. Rua </w:t>
      </w:r>
      <w:r>
        <w:rPr>
          <w:rFonts w:eastAsia="Times New Roman" w:cs="Times New Roman"/>
          <w:color w:val="auto"/>
          <w:sz w:val="20"/>
          <w:szCs w:val="20"/>
          <w:lang w:val="it-IT" w:bidi="ar-SA"/>
        </w:rPr>
        <w:t>[XVI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8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religioso non fa mai la propria volontà, ma sempre quella del Signore mercé l'obbedienza [IX 986].</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Andate presto a Mornese. Prima però di entrare in quella santa casa, lasciate la vostra volontà fuori della porta </w:t>
      </w:r>
      <w:r>
        <w:rPr>
          <w:rFonts w:eastAsia="Times New Roman" w:cs="Times New Roman"/>
          <w:i/>
          <w:iCs/>
          <w:color w:val="auto"/>
          <w:sz w:val="20"/>
          <w:szCs w:val="20"/>
          <w:lang w:val="it-IT" w:bidi="ar-SA"/>
        </w:rPr>
        <w:t xml:space="preserve">(a Enrichetta Sorbone) </w:t>
      </w:r>
      <w:r>
        <w:rPr>
          <w:rFonts w:eastAsia="Times New Roman" w:cs="Times New Roman"/>
          <w:color w:val="auto"/>
          <w:sz w:val="20"/>
          <w:szCs w:val="20"/>
          <w:lang w:val="it-IT" w:bidi="ar-SA"/>
        </w:rPr>
        <w:t>[XIII 20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uno rinuncia alla propria volontà, si possono fare di lui grandi cose [XVI 19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Le opere da lui intraprese sono benedette dal Cielo... le difficoltà maggiori non solo s'appianano, ma addirittura dileguano dinanzi alla sua ferma volontà, fatta di fede e di preghiera (la </w:t>
      </w:r>
      <w:r>
        <w:rPr>
          <w:rFonts w:eastAsia="Times New Roman" w:cs="Times New Roman"/>
          <w:i/>
          <w:iCs/>
          <w:color w:val="auto"/>
          <w:sz w:val="20"/>
          <w:szCs w:val="20"/>
          <w:lang w:val="it-IT" w:bidi="ar-SA"/>
        </w:rPr>
        <w:t>poetessa Evelina C. Mancini)</w:t>
      </w:r>
      <w:r>
        <w:rPr>
          <w:rFonts w:eastAsia="Times New Roman" w:cs="Times New Roman"/>
          <w:color w:val="auto"/>
          <w:sz w:val="20"/>
          <w:szCs w:val="20"/>
          <w:lang w:val="it-IT" w:bidi="ar-SA"/>
        </w:rPr>
        <w:t xml:space="preserve"> [XVIII 33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Se Domineddio non lo favori nelle gambe, l'ha compensato grandemente col dargli una volontà tenace che non si arresta davanti agli ostacoli </w:t>
      </w:r>
      <w:r>
        <w:rPr>
          <w:rFonts w:eastAsia="Times New Roman" w:cs="Times New Roman"/>
          <w:i/>
          <w:iCs/>
          <w:color w:val="auto"/>
          <w:sz w:val="20"/>
          <w:szCs w:val="20"/>
          <w:lang w:val="it-IT" w:bidi="ar-SA"/>
        </w:rPr>
        <w:t>(un giornale torinese)</w:t>
      </w:r>
      <w:r>
        <w:rPr>
          <w:rFonts w:eastAsia="Times New Roman" w:cs="Times New Roman"/>
          <w:color w:val="auto"/>
          <w:sz w:val="20"/>
          <w:szCs w:val="20"/>
          <w:lang w:val="it-IT" w:bidi="ar-SA"/>
        </w:rPr>
        <w:t xml:space="preserve"> [XVIII 360-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76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olto</w:t>
      </w:r>
    </w:p>
    <w:p>
      <w:pPr>
        <w:pStyle w:val="Normal"/>
        <w:tabs>
          <w:tab w:val="clear" w:pos="708"/>
          <w:tab w:val="right" w:pos="763"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Mai visto D.B. punire con uno schiaffo: intanto si era coperto il volto con le due mani [IV 5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era ubbidienza che ci fa abbracciare con volto ilare le cose che ci sono comandate perché imposte dal Signore [X 10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o mi ricordo ancora, come se fosse adesso, quel volto ilare di Savio Domenico [XII 57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puscolo del Sig. D. Mendre... mi ha fatto più volte coprire il volto per rossore pei grandi elogi alla mia povera persona [XIV 100]. Alzò la destra (per benedire) ma subito ruppe in pianto coprendosi con ambe le palme il volto [XVIII 34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65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oti</w:t>
      </w:r>
    </w:p>
    <w:p>
      <w:pPr>
        <w:pStyle w:val="Normal"/>
        <w:tabs>
          <w:tab w:val="clear" w:pos="708"/>
          <w:tab w:val="right" w:pos="65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cuni pochi compagni erano a parte dei suoi segreti... si era consacrato a Dio con voto perpetuo ancor chierico in seminario. A' piedi dell'altare di Maria offriva a lei il giglio del suo cuore [II 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mio a chi ebbe più voti dai compagni [III 35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Non fate entrare nel voto di condotta scolastica i diportamenti dei vostri allievi in ricreazione [VI 39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i voti si davano con certo qual rigore... quegli che era mantenuto per carità, doveva essere degno [VI 39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paga metà o un terzo di pensione, se ottenne solo un 6, paghi tutta intera la pensione; e chi non ottenne i voti necessari e fu rimandato, vada a casa sua [VIII 76-7].</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Mancava un solo voto per l'approvazione: “ Ebbene, questo voto ce lo metto io ” (</w:t>
      </w:r>
      <w:r>
        <w:rPr>
          <w:rFonts w:eastAsia="Times New Roman" w:cs="Times New Roman"/>
          <w:i/>
          <w:iCs/>
          <w:color w:val="auto"/>
          <w:sz w:val="20"/>
          <w:szCs w:val="20"/>
          <w:lang w:val="it-IT" w:bidi="ar-SA"/>
        </w:rPr>
        <w:t>Pio IX - 3-4-1874</w:t>
      </w:r>
      <w:r>
        <w:rPr>
          <w:rFonts w:eastAsia="Times New Roman" w:cs="Times New Roman"/>
          <w:color w:val="auto"/>
          <w:sz w:val="20"/>
          <w:szCs w:val="20"/>
          <w:lang w:val="it-IT" w:bidi="ar-SA"/>
        </w:rPr>
        <w:t>) [X 796] [XVIII 354].</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i otto cardinali due soli votano per mons. Gastaldi [XV 21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40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oti perpetui</w:t>
      </w:r>
    </w:p>
    <w:p>
      <w:pPr>
        <w:pStyle w:val="Normal"/>
        <w:tabs>
          <w:tab w:val="clear" w:pos="708"/>
          <w:tab w:val="right" w:pos="1408"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1865. Nell'umile anticamera di D.B. in più adunanze si emettono i voti perpetui: il 10 nov. d. Lemoyne, il 15 nov. d. Rua e altri, il</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6 dic. Durando e altri, il 29 dic. il ch. Bodrato e il ch. Sala [VIII 24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er me quasi non trovo diversità fra i voti perpetui e triennali, potendosi da me dispensare anche i voti perpetui, qualora l'individuo non faccia più per la Congregazione [XI 3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te Cays: in questa stessa chiesa che ci aiutò a edificare [8-XIII-877] [XIII 229], obiezioni sulla validità [237].</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Voti perpetui e triennali: i voti triennali creano pericoli [XIV 46,360] [XVII 662].</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Quando uno fa i voti perpetui riacquista l'innocenza battesimale [XVII 561].</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Chi non è pronto ai voti perpetui, </w:t>
      </w:r>
      <w:r>
        <w:rPr>
          <w:rFonts w:eastAsia="Times New Roman" w:cs="Times New Roman"/>
          <w:i/>
          <w:iCs/>
          <w:color w:val="auto"/>
          <w:sz w:val="20"/>
          <w:szCs w:val="20"/>
          <w:lang w:val="it-IT" w:bidi="ar-SA"/>
        </w:rPr>
        <w:t xml:space="preserve">remittatur </w:t>
      </w:r>
      <w:r>
        <w:rPr>
          <w:rFonts w:eastAsia="Times New Roman" w:cs="Times New Roman"/>
          <w:color w:val="auto"/>
          <w:sz w:val="20"/>
          <w:szCs w:val="20"/>
          <w:lang w:val="it-IT" w:bidi="ar-SA"/>
        </w:rPr>
        <w:t>[XVII 66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39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Voti religiosi</w:t>
      </w:r>
    </w:p>
    <w:p>
      <w:pPr>
        <w:pStyle w:val="Normal"/>
        <w:tabs>
          <w:tab w:val="clear" w:pos="708"/>
          <w:tab w:val="right" w:pos="1399"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i venne proposto di fare... una prova di esercizio pratico della carità verso il prossimo, per venire poi ad una promessa; e quindi, se sarà possibile, di farne un voto al Signore [V 9].</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D. Cafasso gli consiglia il vincolo dei voti per i suoi aiutanti [V 685]. Non pronunziava mai la parola </w:t>
      </w:r>
      <w:r>
        <w:rPr>
          <w:rFonts w:eastAsia="Times New Roman" w:cs="Times New Roman"/>
          <w:i/>
          <w:iCs/>
          <w:color w:val="auto"/>
          <w:sz w:val="20"/>
          <w:szCs w:val="20"/>
          <w:lang w:val="it-IT" w:bidi="ar-SA"/>
        </w:rPr>
        <w:t xml:space="preserve">novizio, professione, voti, </w:t>
      </w:r>
      <w:r>
        <w:rPr>
          <w:rFonts w:eastAsia="Times New Roman" w:cs="Times New Roman"/>
          <w:color w:val="auto"/>
          <w:sz w:val="20"/>
          <w:szCs w:val="20"/>
          <w:lang w:val="it-IT" w:bidi="ar-SA"/>
        </w:rPr>
        <w:t>perché guai! Sarebbero fuggiti tutti. Contro di lui stavano i pregiudizi, le calunnie, gli scherni contro le fraterie [V 687] [IV 426].</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imi voti: “ Conoscendo l'instabilità della mia volontà... ” [VII 161]. Ecco: mentre voi facevate a me questi voti, io li facevo pure a questo Crocifisso per tutta la mia vita [VII 163].</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entra in Congregazione, è costretto a rinunziare alla libertà?... I voti li fa ciascuno per libera volontà [IX 345].</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Dissi che propendeva a non fare voti, ma una semplice promessa: “ Oh no! questa promessa avrebbe eguale importanza che il voto, ma non egual merito avanti a Dio ” (</w:t>
      </w:r>
      <w:r>
        <w:rPr>
          <w:rFonts w:eastAsia="Times New Roman" w:cs="Times New Roman"/>
          <w:i/>
          <w:iCs/>
          <w:color w:val="auto"/>
          <w:sz w:val="20"/>
          <w:szCs w:val="20"/>
          <w:lang w:val="it-IT" w:bidi="ar-SA"/>
        </w:rPr>
        <w:t>Pio IX</w:t>
      </w:r>
      <w:r>
        <w:rPr>
          <w:rFonts w:eastAsia="Times New Roman" w:cs="Times New Roman"/>
          <w:color w:val="auto"/>
          <w:sz w:val="20"/>
          <w:szCs w:val="20"/>
          <w:lang w:val="it-IT" w:bidi="ar-SA"/>
        </w:rPr>
        <w:t>) [IX 34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osservanza dei consigli evangelici non fa che agevolare l'osservanza dei precetti di Dio e della Chiesa X 1085.</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cuni paragonano il merito dei voti allo stesso merito del martirio [X 1087] [XII 448].</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hi fa i voti riacquista la stola dell'innocenza battesimale [X 1087] [XII 448]; perpetui [XVII 561].</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Religioso equivale a martire... Facendo i voti, si redimono i peccati quanto a colpa e quanto a pena [X 1091] nota.</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Qual vantaggio ne deriva a chi li fa e qual bene alla Chiesa stessa, essendo essi che formano le religioni, poiché senza i voti le religioni cadono [XI 580]. </w:t>
      </w:r>
    </w:p>
    <w:p>
      <w:pPr>
        <w:pStyle w:val="Normal"/>
        <w:numPr>
          <w:ilvl w:val="0"/>
          <w:numId w:val="2"/>
        </w:numPr>
        <w:tabs>
          <w:tab w:val="clear" w:pos="708"/>
          <w:tab w:val="left" w:pos="0" w:leader="none"/>
        </w:tabs>
        <w:ind w:left="0" w:right="0" w:hanging="0"/>
        <w:rPr/>
      </w:pPr>
      <w:r>
        <w:rPr>
          <w:rFonts w:eastAsia="Times New Roman" w:cs="Times New Roman"/>
          <w:color w:val="auto"/>
          <w:sz w:val="20"/>
          <w:szCs w:val="20"/>
          <w:lang w:val="it-IT" w:bidi="ar-SA"/>
        </w:rPr>
        <w:t xml:space="preserve">Vegliate e fate in modo che né l'amor del mondo, né l'affetto ai parenti, né il desiderio di una vita più agiata vi movano al grande sproposito di profanare i sacri voti </w:t>
      </w:r>
      <w:r>
        <w:rPr>
          <w:rFonts w:eastAsia="Times New Roman" w:cs="Times New Roman"/>
          <w:i/>
          <w:iCs/>
          <w:color w:val="auto"/>
          <w:sz w:val="20"/>
          <w:szCs w:val="20"/>
          <w:lang w:val="it-IT" w:bidi="ar-SA"/>
        </w:rPr>
        <w:t xml:space="preserve">(Testamento paterno) </w:t>
      </w:r>
      <w:r>
        <w:rPr>
          <w:rFonts w:eastAsia="Times New Roman" w:cs="Times New Roman"/>
          <w:color w:val="auto"/>
          <w:sz w:val="20"/>
          <w:szCs w:val="20"/>
          <w:lang w:val="it-IT" w:bidi="ar-SA"/>
        </w:rPr>
        <w:t>[XVII</w:t>
      </w:r>
      <w:r>
        <w:rPr>
          <w:rFonts w:eastAsia="Times New Roman" w:cs="Times New Roman"/>
          <w:i/>
          <w:iCs/>
          <w:color w:val="auto"/>
          <w:sz w:val="20"/>
          <w:szCs w:val="20"/>
          <w:lang w:val="it-IT" w:bidi="ar-SA"/>
        </w:rPr>
        <w:t xml:space="preserve"> </w:t>
      </w:r>
      <w:r>
        <w:rPr>
          <w:rFonts w:eastAsia="Times New Roman" w:cs="Times New Roman"/>
          <w:color w:val="auto"/>
          <w:sz w:val="20"/>
          <w:szCs w:val="20"/>
          <w:lang w:val="it-IT" w:bidi="ar-SA"/>
        </w:rPr>
        <w:t>258]. Chi si offre con voto, offre tutto quanto esso ha [XVII 56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Una cosa fatta con voto ha maggior pregio che quella fatta senza voto [XVII 560].</w:t>
      </w:r>
    </w:p>
    <w:p>
      <w:pPr>
        <w:pStyle w:val="Normal"/>
        <w:numPr>
          <w:ilvl w:val="0"/>
          <w:numId w:val="2"/>
        </w:numPr>
        <w:tabs>
          <w:tab w:val="clear" w:pos="708"/>
          <w:tab w:val="left" w:pos="0" w:leader="none"/>
        </w:tabs>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hiave per conservare i voti religiosi è l'obbedienza [XVII 561]. Essere caritatevoli e pazienti: quarto voto salesiano, cui taluni si obbligarono spontaneamente [XVII 62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right" w:pos="1013"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center"/>
        <w:rPr>
          <w:rFonts w:eastAsia="Times New Roman" w:cs="Times New Roman"/>
          <w:color w:val="auto"/>
          <w:sz w:val="20"/>
          <w:szCs w:val="20"/>
          <w:lang w:val="it-IT" w:bidi="ar-SA"/>
        </w:rPr>
      </w:pPr>
      <w:r>
        <w:rPr>
          <w:rFonts w:eastAsia="Times New Roman" w:cs="Times New Roman"/>
          <w:color w:val="auto"/>
          <w:sz w:val="20"/>
          <w:szCs w:val="20"/>
          <w:lang w:val="it-IT" w:bidi="ar-SA"/>
        </w:rPr>
        <w:t>*******</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val="false"/>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Zappa</w:t>
      </w:r>
    </w:p>
    <w:p>
      <w:pPr>
        <w:pStyle w:val="Normal"/>
        <w:widowControl w:val="false"/>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Prendeva la zappa da una mano, dall'altra la grammatica e s'avviava al campo [I 183] [XIII 431].</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I leviti si cercheranno tra la zappa, la vanga ed il martello, affinché si compiano le parole di Davide: Dio ha sollevato il povero dalla terra per collocarlo sul trono </w:t>
      </w:r>
      <w:r>
        <w:rPr>
          <w:rFonts w:eastAsia="Times New Roman" w:cs="Times New Roman"/>
          <w:i/>
          <w:iCs/>
          <w:color w:val="auto"/>
          <w:sz w:val="20"/>
          <w:szCs w:val="20"/>
          <w:lang w:val="it-IT" w:bidi="ar-SA"/>
        </w:rPr>
        <w:t xml:space="preserve">(sogno) </w:t>
      </w:r>
      <w:r>
        <w:rPr>
          <w:rFonts w:eastAsia="Times New Roman" w:cs="Times New Roman"/>
          <w:color w:val="auto"/>
          <w:sz w:val="20"/>
          <w:szCs w:val="20"/>
          <w:lang w:val="it-IT" w:bidi="ar-SA"/>
        </w:rPr>
        <w:t>[IX 1000]</w:t>
      </w:r>
      <w:r>
        <w:rPr>
          <w:rFonts w:eastAsia="Times New Roman" w:cs="Times New Roman"/>
          <w:i/>
          <w:iCs/>
          <w:color w:val="auto"/>
          <w:sz w:val="20"/>
          <w:szCs w:val="20"/>
          <w:lang w:val="it-IT" w:bidi="ar-SA"/>
        </w:rPr>
        <w:t>.</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 parroci li raccomandano vedendoli risplendere per virtù tra la mazza e la zappa: due terzi tornano a casa [X 687].</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Quelli che maneggiavano la zappa o il martello dovevano... avviarsi allo stato sacerdotale </w:t>
      </w:r>
      <w:r>
        <w:rPr>
          <w:rFonts w:eastAsia="Times New Roman" w:cs="Times New Roman"/>
          <w:i/>
          <w:iCs/>
          <w:color w:val="auto"/>
          <w:sz w:val="20"/>
          <w:szCs w:val="20"/>
          <w:lang w:val="it-IT" w:bidi="ar-SA"/>
        </w:rPr>
        <w:t xml:space="preserve">(cenno storico) </w:t>
      </w:r>
      <w:r>
        <w:rPr>
          <w:rFonts w:eastAsia="Times New Roman" w:cs="Times New Roman"/>
          <w:color w:val="auto"/>
          <w:sz w:val="20"/>
          <w:szCs w:val="20"/>
          <w:lang w:val="it-IT" w:bidi="ar-SA"/>
        </w:rPr>
        <w:t>[X 949] [V 393].</w:t>
      </w:r>
    </w:p>
    <w:p>
      <w:pPr>
        <w:pStyle w:val="Normal"/>
        <w:widowControl w:val="false"/>
        <w:autoSpaceDE w:val="false"/>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val="false"/>
        <w:tabs>
          <w:tab w:val="clear" w:pos="708"/>
          <w:tab w:val="right" w:pos="675"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Zelo</w:t>
      </w:r>
    </w:p>
    <w:p>
      <w:pPr>
        <w:pStyle w:val="Normal"/>
        <w:widowControl w:val="false"/>
        <w:tabs>
          <w:tab w:val="clear" w:pos="708"/>
          <w:tab w:val="right" w:pos="675"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Giudizio dei Superiori per l'ammissione al Sacerdozio: “ zelante e di buona riuscita ” [I 515].</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d. Cafasso per D.B.: sarebbe un vero servizio reso alla Chiesa il segnar limiti precisi ad uno zelo troppo intraprendente [II 351-2]. lo aveva bensì la volontà di ubbidire (riposando)... poi vedendo che il Teol. Borel non arrivava a tutto, non potei più reggere [II 517]. Egli moltissime volte al sabato stava in confessionale 10 e 12 ore consecutive [III 156], giorni interi e intere notti [73].</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vveniva spesso che, essendo già le 11 o eziandio la mezzanotte, D.B. si addormentava mentre confessava [III 157,335,592] [VIII 824]; [IX 835-6].</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irca tremila tra discorsi, prediche, conferenze, sermoncini, catechismi faceva ogni anno [III 378,8] prediche al giorno [67].</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ra zelantissimo che si facessero i Catechismi [IV 288].</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opo cinque ore di confessionale il giovane Merlone gli portò una tazza di camomilla. D.B. l'aggradì molto [VI 593].</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Il giorno di Pasqua stette molto male: non poteva più reggersi in piedi, nondimeno scese in chiesa e confessò fino alle 9 [VII 128]. Se mi lasciate solo mi consumerò più presto, perché ho risoluto di non cedere a costo di cader morto sul campo. Aiutatemi adunque a far guerra al peccato [VII 376].</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lla Domenica entrato in camera, cadeva privo di forze sopra una sedia... si mise sul letto a correggere bozze di stampa [VII 405].</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arei disposto a strisciar con la lingua per terra di qui fino a Superga [VII 681].</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D.B. aveva finito sul tardi di confessare e tardi andò a cena [XI 312] (dal mattino prestissimo fino alle 12 [XIII 80]).</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Oggi, come quasi tutti i giorni, alle due e un quarto dopo pranzo, ero già al tavolino a lavorare; non mi sono mosso fino alle otto [XII 389], non si può fare mai la metà di quel che si vorrebbe [39]. Chi non conosce D.B.? E conosciutissimo per il suo grande zelo </w:t>
      </w:r>
      <w:r>
        <w:rPr>
          <w:rFonts w:eastAsia="Times New Roman" w:cs="Times New Roman"/>
          <w:i/>
          <w:iCs/>
          <w:color w:val="auto"/>
          <w:sz w:val="20"/>
          <w:szCs w:val="20"/>
          <w:lang w:val="it-IT" w:bidi="ar-SA"/>
        </w:rPr>
        <w:t xml:space="preserve">(Leone XIII) </w:t>
      </w:r>
      <w:r>
        <w:rPr>
          <w:rFonts w:eastAsia="Times New Roman" w:cs="Times New Roman"/>
          <w:color w:val="auto"/>
          <w:sz w:val="20"/>
          <w:szCs w:val="20"/>
          <w:lang w:val="it-IT" w:bidi="ar-SA"/>
        </w:rPr>
        <w:t>[XIII 486].</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 vantaggio della pericolante gioventù o per guadagnare anime a Dio, io corro avanti fino alla temerità [XIV 662].</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É questo il modo di trattare un sacerdote di tanto zelo e pieno dello spirito di Dio? (Leone XIII a Mons. Gastaldi) [XV 215].</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Con incosciente egoismo ognuno dimentica che il povero prete, già più che sessagenario, è un uomo dalle forze limitate... Quanto a lui, non che lamentarsene, vorrebbe che non si mandasse via nessuno [XV 483].</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Tutto il bene che gli altri faranno per causa nostra, accrescerà lo splendore della nostra gloria in paradiso [XVII 491].</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Giacché non c'è nessuno, bisogna che vada io in soccorso </w:t>
      </w:r>
      <w:r>
        <w:rPr>
          <w:rFonts w:eastAsia="Times New Roman" w:cs="Times New Roman"/>
          <w:i/>
          <w:iCs/>
          <w:color w:val="auto"/>
          <w:sz w:val="20"/>
          <w:szCs w:val="20"/>
          <w:lang w:val="it-IT" w:bidi="ar-SA"/>
        </w:rPr>
        <w:t xml:space="preserve">(soano) </w:t>
      </w:r>
      <w:r>
        <w:rPr>
          <w:rFonts w:eastAsia="Times New Roman" w:cs="Times New Roman"/>
          <w:color w:val="auto"/>
          <w:sz w:val="20"/>
          <w:szCs w:val="20"/>
          <w:lang w:val="it-IT" w:bidi="ar-SA"/>
        </w:rPr>
        <w:t>[XVII 506].</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mi volete parlare dell'anima, venite, e troverete sempre D.B. pronto ad ascoltarvi. Ho più poco fiato e lo adopero volentieri a benefizio dei miei figli [XVIII 177].</w:t>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Uomo-miracolo... Egli è un gigante di carità e di zelo, ed ogni encomio è inferiore al suo merito </w:t>
      </w:r>
      <w:r>
        <w:rPr>
          <w:rFonts w:eastAsia="Times New Roman" w:cs="Times New Roman"/>
          <w:i/>
          <w:iCs/>
          <w:color w:val="auto"/>
          <w:sz w:val="20"/>
          <w:szCs w:val="20"/>
          <w:lang w:val="it-IT" w:bidi="ar-SA"/>
        </w:rPr>
        <w:t>(un settimanale milanese)</w:t>
      </w:r>
      <w:r>
        <w:rPr>
          <w:rFonts w:eastAsia="Times New Roman" w:cs="Times New Roman"/>
          <w:color w:val="auto"/>
          <w:sz w:val="20"/>
          <w:szCs w:val="20"/>
          <w:lang w:val="it-IT" w:bidi="ar-SA"/>
        </w:rPr>
        <w:t xml:space="preserve"> [XVIII 289].</w:t>
      </w:r>
    </w:p>
    <w:p>
      <w:pPr>
        <w:pStyle w:val="Normal"/>
        <w:widowControl w:val="false"/>
        <w:autoSpaceDE w:val="false"/>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val="false"/>
        <w:tabs>
          <w:tab w:val="clear" w:pos="708"/>
          <w:tab w:val="right" w:pos="803"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Zucca</w:t>
      </w:r>
    </w:p>
    <w:p>
      <w:pPr>
        <w:pStyle w:val="Normal"/>
        <w:widowControl w:val="false"/>
        <w:tabs>
          <w:tab w:val="clear" w:pos="708"/>
          <w:tab w:val="right" w:pos="803"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e la quercia avesse i frutti come la zucca [II 230].</w:t>
      </w:r>
    </w:p>
    <w:p>
      <w:pPr>
        <w:pStyle w:val="Normal"/>
        <w:widowControl w:val="false"/>
        <w:autoSpaceDE w:val="false"/>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val="false"/>
        <w:tabs>
          <w:tab w:val="clear" w:pos="708"/>
          <w:tab w:val="right" w:pos="1013"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Zufolare</w:t>
      </w:r>
    </w:p>
    <w:p>
      <w:pPr>
        <w:pStyle w:val="Normal"/>
        <w:widowControl w:val="false"/>
        <w:tabs>
          <w:tab w:val="clear" w:pos="708"/>
          <w:tab w:val="right" w:pos="1013" w:leader="none"/>
        </w:tabs>
        <w:autoSpaceDE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widowControl w:val="false"/>
        <w:numPr>
          <w:ilvl w:val="0"/>
          <w:numId w:val="2"/>
        </w:numPr>
        <w:tabs>
          <w:tab w:val="clear" w:pos="708"/>
          <w:tab w:val="left" w:pos="0" w:leader="none"/>
        </w:tabs>
        <w:autoSpaceDE w:val="false"/>
        <w:ind w:left="0" w:right="0" w:hanging="0"/>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Sai zufolare? ” Il giovanetto si mise a ridere [II 73].</w:t>
      </w:r>
    </w:p>
    <w:p>
      <w:pPr>
        <w:pStyle w:val="Normal"/>
        <w:widowControl w:val="false"/>
        <w:numPr>
          <w:ilvl w:val="0"/>
          <w:numId w:val="2"/>
        </w:numPr>
        <w:tabs>
          <w:tab w:val="clear" w:pos="708"/>
          <w:tab w:val="left" w:pos="0" w:leader="none"/>
        </w:tabs>
        <w:autoSpaceDE w:val="false"/>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E quel zufolare villano non le sembra un'irriverenza? “ Involontaria però ” [V 84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pPr>
      <w:r>
        <w:rPr/>
      </w:r>
    </w:p>
    <w:sectPr>
      <w:type w:val="continuous"/>
      <w:pgSz w:w="12240" w:h="15840"/>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 w:name="Abadi MT Condensed Light">
    <w:altName w:val="Myriad Condensed We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spacing w:before="180" w:after="60"/>
      <w:outlineLvl w:val="0"/>
    </w:pPr>
    <w:rPr>
      <w:kern w:val="2"/>
      <w:sz w:val="24"/>
      <w:szCs w:val="24"/>
    </w:rPr>
  </w:style>
  <w:style w:type="paragraph" w:styleId="Heading2">
    <w:name w:val="Heading 2"/>
    <w:basedOn w:val="Normal"/>
    <w:next w:val="Normal"/>
    <w:qFormat/>
    <w:pPr>
      <w:keepNext w:val="true"/>
      <w:numPr>
        <w:ilvl w:val="1"/>
        <w:numId w:val="1"/>
      </w:numPr>
      <w:spacing w:before="180" w:after="60"/>
      <w:outlineLvl w:val="1"/>
    </w:pPr>
    <w:rPr>
      <w:i/>
      <w:iCs/>
    </w:rPr>
  </w:style>
  <w:style w:type="paragraph" w:styleId="Heading3">
    <w:name w:val="Heading 3"/>
    <w:basedOn w:val="Normal"/>
    <w:next w:val="Normal"/>
    <w:qFormat/>
    <w:pPr>
      <w:keepNext w:val="true"/>
      <w:numPr>
        <w:ilvl w:val="2"/>
        <w:numId w:val="1"/>
      </w:numPr>
      <w:spacing w:before="120" w:after="2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6">
    <w:name w:val="Heading 6"/>
    <w:basedOn w:val="Normal"/>
    <w:next w:val="Normal"/>
    <w:qFormat/>
    <w:pPr>
      <w:keepNext w:val="true"/>
      <w:numPr>
        <w:ilvl w:val="5"/>
        <w:numId w:val="1"/>
      </w:numPr>
      <w:jc w:val="left"/>
      <w:outlineLvl w:val="5"/>
    </w:pPr>
    <w:rPr>
      <w:b/>
      <w:bCs/>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 w:type="paragraph" w:styleId="Stile1">
    <w:name w:val="Stile1"/>
    <w:basedOn w:val="Heading1"/>
    <w:qFormat/>
    <w:pPr>
      <w:numPr>
        <w:ilvl w:val="0"/>
        <w:numId w:val="0"/>
      </w:numPr>
      <w:ind w:hanging="0"/>
      <w:outlineLvl w:val="9"/>
    </w:pPr>
    <w:rPr>
      <w:b/>
      <w:bCs/>
    </w:rPr>
  </w:style>
  <w:style w:type="paragraph" w:styleId="Contents1">
    <w:name w:val="TOC 1"/>
    <w:basedOn w:val="Normal"/>
    <w:next w:val="Normal"/>
    <w:pPr>
      <w:jc w:val="left"/>
    </w:pPr>
    <w:rPr>
      <w:sz w:val="24"/>
      <w:szCs w:val="24"/>
    </w:rPr>
  </w:style>
  <w:style w:type="paragraph" w:styleId="Contents2">
    <w:name w:val="TOC 2"/>
    <w:basedOn w:val="Index"/>
    <w:pPr>
      <w:tabs>
        <w:tab w:val="clear" w:pos="708"/>
        <w:tab w:val="right" w:pos="9637" w:leader="dot"/>
      </w:tabs>
      <w:ind w:left="283" w:right="0" w:hanging="0"/>
    </w:pPr>
    <w:rPr/>
  </w:style>
  <w:style w:type="paragraph" w:styleId="Contents3">
    <w:name w:val="TOC 3"/>
    <w:basedOn w:val="Index"/>
    <w:pPr>
      <w:tabs>
        <w:tab w:val="clear" w:pos="708"/>
        <w:tab w:val="right" w:pos="9637" w:leader="dot"/>
      </w:tabs>
      <w:ind w:left="566" w:right="0" w:hanging="0"/>
    </w:pPr>
    <w:rPr/>
  </w:style>
  <w:style w:type="paragraph" w:styleId="Contents4">
    <w:name w:val="TOC 4"/>
    <w:basedOn w:val="Index"/>
    <w:pPr>
      <w:tabs>
        <w:tab w:val="clear" w:pos="708"/>
        <w:tab w:val="right" w:pos="9637" w:leader="dot"/>
      </w:tabs>
      <w:ind w:left="849" w:right="0" w:hanging="0"/>
    </w:pPr>
    <w:rPr/>
  </w:style>
  <w:style w:type="paragraph" w:styleId="Contents5">
    <w:name w:val="TOC 5"/>
    <w:basedOn w:val="Index"/>
    <w:pPr>
      <w:tabs>
        <w:tab w:val="clear" w:pos="708"/>
        <w:tab w:val="right" w:pos="9637" w:leader="dot"/>
      </w:tabs>
      <w:ind w:left="1132" w:right="0" w:hanging="0"/>
    </w:pPr>
    <w:rPr/>
  </w:style>
  <w:style w:type="paragraph" w:styleId="Contents6">
    <w:name w:val="TOC 6"/>
    <w:basedOn w:val="Index"/>
    <w:pPr>
      <w:tabs>
        <w:tab w:val="clear" w:pos="708"/>
        <w:tab w:val="right" w:pos="9637" w:leader="dot"/>
      </w:tabs>
      <w:ind w:left="1415" w:right="0" w:hanging="0"/>
    </w:pPr>
    <w:rPr/>
  </w:style>
  <w:style w:type="paragraph" w:styleId="Contents7">
    <w:name w:val="TOC 7"/>
    <w:basedOn w:val="Index"/>
    <w:pPr>
      <w:tabs>
        <w:tab w:val="clear" w:pos="708"/>
        <w:tab w:val="right" w:pos="9637" w:leader="dot"/>
      </w:tabs>
      <w:ind w:left="1698" w:right="0" w:hanging="0"/>
    </w:pPr>
    <w:rPr/>
  </w:style>
  <w:style w:type="paragraph" w:styleId="Contents8">
    <w:name w:val="TOC 8"/>
    <w:basedOn w:val="Index"/>
    <w:pPr>
      <w:tabs>
        <w:tab w:val="clear" w:pos="708"/>
        <w:tab w:val="right" w:pos="9637" w:leader="dot"/>
      </w:tabs>
      <w:ind w:left="1981" w:right="0" w:hanging="0"/>
    </w:pPr>
    <w:rPr/>
  </w:style>
  <w:style w:type="paragraph" w:styleId="Contents9">
    <w:name w:val="TOC 9"/>
    <w:basedOn w:val="Index"/>
    <w:pPr>
      <w:tabs>
        <w:tab w:val="clear" w:pos="708"/>
        <w:tab w:val="right" w:pos="9637" w:leader="dot"/>
      </w:tabs>
      <w:ind w:left="2264" w:right="0" w:hanging="0"/>
    </w:pPr>
    <w:rPr/>
  </w:style>
  <w:style w:type="paragraph" w:styleId="Contents10">
    <w:name w:val="Contents 10"/>
    <w:basedOn w:val="Index"/>
    <w:qFormat/>
    <w:pPr>
      <w:tabs>
        <w:tab w:val="clear" w:pos="708"/>
        <w:tab w:val="right" w:pos="9637" w:leader="dot"/>
      </w:tabs>
      <w:ind w:left="254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8:20:00Z</dcterms:created>
  <dc:creator>Giovanni Battista Lemoyne</dc:creator>
  <dc:description>Manca una correzione testuale dettagliata e un'atra della formattazione.
</dc:description>
  <dc:language>en-US</dc:language>
  <cp:lastModifiedBy>webmaster</cp:lastModifiedBy>
  <cp:lastPrinted>2113-01-01T00:00:00Z</cp:lastPrinted>
  <dcterms:modified xsi:type="dcterms:W3CDTF">2007-08-31T08:43:04Z</dcterms:modified>
  <cp:revision>2</cp:revision>
  <dc:subject>Repertorio</dc:subject>
  <dc:title>Memorie biografiche di Don Giovanni Bosco. Vol. XX, Ed. 1948</dc:title>
</cp:coreProperties>
</file>